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0080"/>
          <w:sz w:val="56"/>
          <w:szCs w:val="56"/>
        </w:rPr>
      </w:pPr>
      <w:r>
        <w:rPr>
          <w:rFonts w:cs="Arial" w:ascii="Verdana" w:hAnsi="Verdana"/>
          <w:b/>
          <w:bCs/>
          <w:color w:val="800000"/>
          <w:sz w:val="80"/>
          <w:szCs w:val="80"/>
        </w:rPr>
        <w:t>OUT OF THIS WORLD</w:t>
      </w:r>
    </w:p>
    <w:p>
      <w:pPr>
        <w:pStyle w:val="Normal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Heading2"/>
        <w:rPr>
          <w:rFonts w:ascii="Verdana" w:hAnsi="Verdana" w:cs="Verdana"/>
          <w:color w:val="000080"/>
          <w:sz w:val="48"/>
          <w:szCs w:val="48"/>
          <w:lang w:val="en-US"/>
        </w:rPr>
      </w:pPr>
      <w:r>
        <w:rPr>
          <w:rFonts w:cs="Verdana" w:ascii="Verdana" w:hAnsi="Verdana"/>
          <w:color w:val="000080"/>
          <w:sz w:val="48"/>
          <w:szCs w:val="48"/>
          <w:lang w:val="en-US"/>
        </w:rPr>
        <w:t>Roland Michel Tremblay</w:t>
      </w:r>
    </w:p>
    <w:p>
      <w:pPr>
        <w:pStyle w:val="Normal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Heading2"/>
        <w:rPr>
          <w:rFonts w:ascii="Verdana" w:hAnsi="Verdana" w:cs="Verdana"/>
          <w:b w:val="false"/>
          <w:b w:val="false"/>
          <w:color w:val="000080"/>
          <w:sz w:val="20"/>
          <w:szCs w:val="20"/>
          <w:lang w:val="en-US"/>
        </w:rPr>
      </w:pPr>
      <w:hyperlink r:id="rId2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www.crownedanarchist.com/anarchist2.htm</w:t>
        </w:r>
      </w:hyperlink>
      <w:r>
        <w:rPr>
          <w:rFonts w:cs="Verdana" w:ascii="Verdana" w:hAnsi="Verdana"/>
          <w:color w:val="000080"/>
          <w:sz w:val="20"/>
          <w:szCs w:val="20"/>
          <w:lang w:val="en-US"/>
        </w:rPr>
        <w:t xml:space="preserve"> </w:t>
      </w:r>
    </w:p>
    <w:p>
      <w:pPr>
        <w:pStyle w:val="Heading2"/>
        <w:rPr>
          <w:rFonts w:ascii="Verdana" w:hAnsi="Verdana" w:cs="Verdana"/>
          <w:color w:val="000080"/>
          <w:sz w:val="20"/>
          <w:szCs w:val="20"/>
          <w:lang w:val="en-US"/>
        </w:rPr>
      </w:pPr>
      <w:hyperlink r:id="rId3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www.crownedanarchist.com/anarchist2.doc</w:t>
        </w:r>
      </w:hyperlink>
      <w:r>
        <w:rPr>
          <w:rFonts w:cs="Verdana" w:ascii="Verdana" w:hAnsi="Verdana"/>
          <w:b w:val="false"/>
          <w:color w:val="000080"/>
          <w:sz w:val="20"/>
          <w:szCs w:val="20"/>
          <w:lang w:val="en-US"/>
        </w:rPr>
        <w:t xml:space="preserve"> </w:t>
      </w:r>
    </w:p>
    <w:p>
      <w:pPr>
        <w:pStyle w:val="Heading2"/>
        <w:rPr>
          <w:rFonts w:ascii="Verdana" w:hAnsi="Verdana" w:cs="Verdana"/>
          <w:color w:val="000080"/>
          <w:sz w:val="20"/>
          <w:szCs w:val="20"/>
          <w:lang w:val="en-US"/>
        </w:rPr>
      </w:pPr>
      <w:hyperlink r:id="rId4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www.crownedanarchist.com/anarchist2.pdf</w:t>
        </w:r>
      </w:hyperlink>
      <w:r>
        <w:rPr>
          <w:rFonts w:cs="Verdana" w:ascii="Verdana" w:hAnsi="Verdana"/>
          <w:color w:val="000080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color w:val="336699"/>
          <w:sz w:val="20"/>
          <w:szCs w:val="20"/>
          <w:lang w:val="en-US"/>
        </w:rPr>
      </w:pPr>
      <w:r>
        <w:rPr>
          <w:rFonts w:cs="Verdana" w:ascii="Verdana" w:hAnsi="Verdana"/>
          <w:color w:val="336699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336699"/>
        </w:rPr>
      </w:pPr>
      <w:r>
        <w:rPr>
          <w:rFonts w:cs="Verdana" w:ascii="Verdana" w:hAnsi="Verdana"/>
          <w:color w:val="336699"/>
        </w:rPr>
      </w:r>
    </w:p>
    <w:p>
      <w:pPr>
        <w:pStyle w:val="Normal"/>
        <w:rPr>
          <w:rFonts w:ascii="Verdana" w:hAnsi="Verdana" w:cs="Verdana"/>
          <w:color w:val="336699"/>
        </w:rPr>
      </w:pPr>
      <w:r>
        <w:rPr>
          <w:rFonts w:cs="Verdana" w:ascii="Verdana" w:hAnsi="Verdana"/>
          <w:color w:val="336699"/>
        </w:rPr>
      </w:r>
    </w:p>
    <w:p>
      <w:pPr>
        <w:pStyle w:val="Normal"/>
        <w:rPr>
          <w:rFonts w:ascii="Verdana" w:hAnsi="Verdana" w:cs="Verdana"/>
          <w:color w:val="336699"/>
        </w:rPr>
      </w:pPr>
      <w:r>
        <w:rPr>
          <w:rFonts w:cs="Verdana" w:ascii="Verdana" w:hAnsi="Verdana"/>
          <w:color w:val="336699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rFonts w:ascii="Verdana" w:hAnsi="Verdana" w:cs="Arial"/>
          <w:b/>
          <w:b/>
          <w:bCs/>
          <w:color w:val="336699"/>
          <w:sz w:val="96"/>
          <w:szCs w:val="96"/>
        </w:rPr>
      </w:pPr>
      <w:r>
        <w:rPr>
          <w:rFonts w:cs="Arial" w:ascii="Verdana" w:hAnsi="Verdana"/>
          <w:b/>
          <w:bCs/>
          <w:color w:val="336699"/>
          <w:sz w:val="96"/>
          <w:szCs w:val="96"/>
        </w:rPr>
        <w:drawing>
          <wp:inline distT="0" distB="0" distL="0" distR="0">
            <wp:extent cx="1927860" cy="1575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rFonts w:ascii="Verdana" w:hAnsi="Verdana" w:cs="Arial"/>
          <w:b/>
          <w:b/>
          <w:bCs/>
          <w:color w:val="336699"/>
          <w:sz w:val="48"/>
          <w:szCs w:val="48"/>
        </w:rPr>
      </w:pPr>
      <w:r>
        <w:rPr>
          <w:rFonts w:cs="Arial" w:ascii="Verdana" w:hAnsi="Verdana"/>
          <w:b/>
          <w:bCs/>
          <w:color w:val="336699"/>
          <w:sz w:val="48"/>
          <w:szCs w:val="4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rFonts w:ascii="Verdana" w:hAnsi="Verdana" w:cs="Arial"/>
          <w:b/>
          <w:b/>
          <w:bCs/>
          <w:color w:val="336699"/>
          <w:sz w:val="48"/>
          <w:szCs w:val="48"/>
        </w:rPr>
      </w:pPr>
      <w:r>
        <w:rPr>
          <w:rFonts w:cs="Arial" w:ascii="Verdana" w:hAnsi="Verdana"/>
          <w:b/>
          <w:bCs/>
          <w:color w:val="336699"/>
          <w:sz w:val="48"/>
          <w:szCs w:val="4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rFonts w:ascii="Verdana" w:hAnsi="Verdana" w:cs="Arial"/>
          <w:b/>
          <w:b/>
          <w:bCs/>
          <w:color w:val="000080"/>
          <w:sz w:val="36"/>
          <w:szCs w:val="36"/>
        </w:rPr>
      </w:pPr>
      <w:r>
        <w:rPr>
          <w:rFonts w:cs="Arial" w:ascii="Verdana" w:hAnsi="Verdana"/>
          <w:b/>
          <w:bCs/>
          <w:color w:val="000080"/>
          <w:sz w:val="36"/>
          <w:szCs w:val="36"/>
        </w:rPr>
        <w:t>This is not Black Poet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rFonts w:ascii="Verdana" w:hAnsi="Verdana" w:cs="Arial"/>
          <w:b/>
          <w:b/>
          <w:bCs/>
          <w:color w:val="000080"/>
          <w:sz w:val="36"/>
          <w:szCs w:val="36"/>
        </w:rPr>
      </w:pPr>
      <w:r>
        <w:rPr>
          <w:rFonts w:cs="Arial" w:ascii="Verdana" w:hAnsi="Verdana"/>
          <w:b/>
          <w:bCs/>
          <w:color w:val="000080"/>
          <w:sz w:val="36"/>
          <w:szCs w:val="36"/>
        </w:rPr>
        <w:t>It is Out of this World</w:t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color w:val="8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800000"/>
          <w:sz w:val="20"/>
          <w:szCs w:val="20"/>
        </w:rPr>
      </w:r>
    </w:p>
    <w:p>
      <w:pPr>
        <w:pStyle w:val="TextBody"/>
        <w:rPr>
          <w:rFonts w:ascii="Verdana" w:hAnsi="Verdana" w:cs="Verdana"/>
          <w:b w:val="false"/>
          <w:b w:val="false"/>
          <w:color w:val="800000"/>
          <w:sz w:val="20"/>
          <w:szCs w:val="20"/>
        </w:rPr>
      </w:pPr>
      <w:r>
        <w:rPr>
          <w:rFonts w:cs="Verdana" w:ascii="Verdana" w:hAnsi="Verdana"/>
          <w:b w:val="false"/>
          <w:color w:val="800000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360"/>
        <w:jc w:val="center"/>
        <w:rPr>
          <w:rFonts w:ascii="Verdana" w:hAnsi="Verdana" w:cs="Verdana"/>
          <w:color w:val="000080"/>
          <w:sz w:val="20"/>
          <w:szCs w:val="16"/>
        </w:rPr>
      </w:pPr>
      <w:r>
        <w:rPr>
          <w:rFonts w:cs="Verdana" w:ascii="Verdana" w:hAnsi="Verdana"/>
          <w:color w:val="000080"/>
          <w:sz w:val="20"/>
          <w:szCs w:val="16"/>
        </w:rPr>
        <w:t>44E The Grove, Isleworth, Middlesex, London, TW7 4JF, U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360"/>
        <w:jc w:val="center"/>
        <w:rPr>
          <w:rFonts w:ascii="Verdana" w:hAnsi="Verdana" w:cs="Verdana"/>
          <w:color w:val="000080"/>
          <w:sz w:val="20"/>
          <w:szCs w:val="16"/>
        </w:rPr>
      </w:pPr>
      <w:r>
        <w:rPr>
          <w:rFonts w:cs="Verdana" w:ascii="Verdana" w:hAnsi="Verdana"/>
          <w:color w:val="000080"/>
          <w:sz w:val="20"/>
          <w:szCs w:val="16"/>
        </w:rPr>
        <w:t>Tel/Fax +44 (0)20 8847 5586, Mobile: +44 (0)794 127 10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360"/>
        <w:jc w:val="center"/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360"/>
        <w:jc w:val="center"/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360"/>
        <w:jc w:val="center"/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hyperlink r:id="rId6">
        <w:r>
          <w:rPr>
            <w:rStyle w:val="InternetLink"/>
            <w:rFonts w:cs="Verdana" w:ascii="Verdana" w:hAnsi="Verdana"/>
            <w:b/>
            <w:bCs/>
            <w:color w:val="333333"/>
            <w:sz w:val="20"/>
            <w:szCs w:val="20"/>
          </w:rPr>
          <w:t>rm@crownedanarchist.com</w:t>
        </w:r>
      </w:hyperlink>
      <w:r>
        <w:rPr>
          <w:rFonts w:cs="Verdana" w:ascii="Verdana" w:hAnsi="Verdana"/>
          <w:b/>
          <w:bCs/>
          <w:color w:val="333333"/>
          <w:sz w:val="20"/>
          <w:szCs w:val="20"/>
        </w:rPr>
        <w:t xml:space="preserve">    </w:t>
      </w:r>
      <w:hyperlink r:id="rId7">
        <w:r>
          <w:rPr>
            <w:rStyle w:val="InternetLink"/>
            <w:rFonts w:cs="Verdana" w:ascii="Verdana" w:hAnsi="Verdana"/>
            <w:b/>
            <w:bCs/>
            <w:color w:val="333333"/>
            <w:sz w:val="20"/>
            <w:szCs w:val="20"/>
          </w:rPr>
          <w:t>www.crownedanarchist.com</w:t>
        </w:r>
      </w:hyperlink>
    </w:p>
    <w:p>
      <w:pPr>
        <w:pStyle w:val="Normal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800000"/>
          <w:sz w:val="48"/>
          <w:szCs w:val="48"/>
        </w:rPr>
      </w:pPr>
      <w:r>
        <w:rPr>
          <w:rFonts w:cs="Arial" w:ascii="Verdana" w:hAnsi="Verdana"/>
          <w:b/>
          <w:bCs/>
          <w:color w:val="800000"/>
          <w:sz w:val="48"/>
          <w:szCs w:val="48"/>
        </w:rPr>
        <w:t>OUT OF THIS WORLD</w:t>
      </w:r>
    </w:p>
    <w:p>
      <w:pPr>
        <w:pStyle w:val="Normal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3300"/>
          <w:sz w:val="28"/>
          <w:szCs w:val="28"/>
        </w:rPr>
      </w:pPr>
      <w:bookmarkStart w:id="0" w:name="summary"/>
      <w:r>
        <w:rPr>
          <w:rFonts w:cs="Verdana" w:ascii="Verdana" w:hAnsi="Verdana"/>
          <w:b/>
          <w:color w:val="003300"/>
          <w:sz w:val="28"/>
          <w:szCs w:val="28"/>
        </w:rPr>
        <w:t>Summary</w:t>
      </w:r>
      <w:bookmarkEnd w:id="0"/>
    </w:p>
    <w:p>
      <w:pPr>
        <w:pStyle w:val="Normal"/>
        <w:jc w:val="center"/>
        <w:rPr>
          <w:rFonts w:ascii="Verdana" w:hAnsi="Verdana" w:cs="Verdana"/>
          <w:b/>
          <w:b/>
          <w:color w:val="003300"/>
          <w:sz w:val="28"/>
          <w:szCs w:val="28"/>
        </w:rPr>
      </w:pPr>
      <w:r>
        <w:rPr>
          <w:rFonts w:cs="Verdana" w:ascii="Verdana" w:hAnsi="Verdana"/>
          <w:b/>
          <w:color w:val="00330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3300"/>
          <w:sz w:val="28"/>
          <w:szCs w:val="28"/>
        </w:rPr>
      </w:pPr>
      <w:r>
        <w:rPr>
          <w:rFonts w:cs="Verdana" w:ascii="Verdana" w:hAnsi="Verdana"/>
          <w:b/>
          <w:color w:val="00330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hyperlink w:anchor="oh_why_am_i_dead">
        <w:r>
          <w:rPr>
            <w:rStyle w:val="InternetLink"/>
            <w:rFonts w:cs="Verdana" w:ascii="Verdana" w:hAnsi="Verdana"/>
            <w:color w:val="000080"/>
            <w:sz w:val="20"/>
            <w:szCs w:val="20"/>
          </w:rPr>
          <w:t>Oh Why am I dead?</w:t>
        </w:r>
      </w:hyperlink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hyperlink w:anchor="i_want_to_go_to_china">
        <w:r>
          <w:rPr>
            <w:rStyle w:val="InternetLink"/>
            <w:rFonts w:cs="Verdana" w:ascii="Verdana" w:hAnsi="Verdana"/>
            <w:color w:val="000080"/>
            <w:sz w:val="20"/>
            <w:szCs w:val="20"/>
          </w:rPr>
          <w:t>China, you are mine!</w:t>
        </w:r>
      </w:hyperlink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hyperlink w:anchor="a_brides_smile">
        <w:r>
          <w:rPr>
            <w:rStyle w:val="InternetLink"/>
            <w:rFonts w:cs="Verdana" w:ascii="Verdana" w:hAnsi="Verdana"/>
            <w:color w:val="000080"/>
            <w:sz w:val="20"/>
            <w:szCs w:val="20"/>
          </w:rPr>
          <w:t>There is something frightening about a Bride's Smile</w:t>
        </w:r>
      </w:hyperlink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hyperlink w:anchor="the_auction_of_god">
        <w:r>
          <w:rPr>
            <w:rStyle w:val="InternetLink"/>
            <w:rFonts w:cs="Verdana" w:ascii="Verdana" w:hAnsi="Verdana"/>
            <w:color w:val="000080"/>
            <w:sz w:val="20"/>
            <w:szCs w:val="20"/>
          </w:rPr>
          <w:t>The Auction of God</w:t>
        </w:r>
      </w:hyperlink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hyperlink w:anchor="darmok_my_darling">
        <w:r>
          <w:rPr>
            <w:rStyle w:val="InternetLink"/>
            <w:rFonts w:cs="Verdana" w:ascii="Verdana" w:hAnsi="Verdana"/>
            <w:color w:val="000080"/>
            <w:sz w:val="20"/>
            <w:szCs w:val="20"/>
          </w:rPr>
          <w:t>God my darling</w:t>
        </w:r>
      </w:hyperlink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hyperlink w:anchor="petty_things">
        <w:r>
          <w:rPr>
            <w:rStyle w:val="InternetLink"/>
            <w:rFonts w:cs="Verdana" w:ascii="Verdana" w:hAnsi="Verdana"/>
            <w:color w:val="000080"/>
            <w:sz w:val="20"/>
            <w:szCs w:val="20"/>
          </w:rPr>
          <w:t>Travel in Time</w:t>
        </w:r>
      </w:hyperlink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hyperlink w:anchor="in_the_world">
        <w:r>
          <w:rPr>
            <w:rStyle w:val="InternetLink"/>
            <w:rFonts w:cs="Verdana" w:ascii="Verdana" w:hAnsi="Verdana"/>
            <w:color w:val="000080"/>
            <w:sz w:val="20"/>
            <w:szCs w:val="20"/>
          </w:rPr>
          <w:t>I will make it happen</w:t>
        </w:r>
      </w:hyperlink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hyperlink w:anchor="i_am_out_of_this_world">
        <w:r>
          <w:rPr>
            <w:rStyle w:val="InternetLink"/>
            <w:rFonts w:cs="Verdana" w:ascii="Verdana" w:hAnsi="Verdana"/>
            <w:color w:val="000080"/>
            <w:sz w:val="20"/>
            <w:szCs w:val="20"/>
          </w:rPr>
          <w:t>I am out of this world</w:t>
        </w:r>
      </w:hyperlink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hyperlink w:anchor="i_am_copyrighted">
        <w:r>
          <w:rPr>
            <w:rStyle w:val="InternetLink"/>
            <w:rFonts w:cs="Verdana" w:ascii="Verdana" w:hAnsi="Verdana"/>
            <w:color w:val="000080"/>
            <w:sz w:val="20"/>
            <w:szCs w:val="20"/>
          </w:rPr>
          <w:t>I am Copyrighted</w:t>
        </w:r>
      </w:hyperlink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hyperlink w:anchor="i_am_suicidal_again">
        <w:r>
          <w:rPr>
            <w:rStyle w:val="InternetLink"/>
            <w:rFonts w:cs="Verdana" w:ascii="Verdana" w:hAnsi="Verdana"/>
            <w:color w:val="000080"/>
            <w:sz w:val="20"/>
            <w:szCs w:val="20"/>
          </w:rPr>
          <w:t>I am suicidal again</w:t>
        </w:r>
      </w:hyperlink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hyperlink w:anchor="i_wish_i_could_be_more_fucked_up">
        <w:r>
          <w:rPr>
            <w:rStyle w:val="InternetLink"/>
            <w:rFonts w:cs="Verdana" w:ascii="Verdana" w:hAnsi="Verdana"/>
            <w:color w:val="000080"/>
            <w:sz w:val="20"/>
            <w:szCs w:val="20"/>
          </w:rPr>
          <w:t>I Wish I could be More Fucked Up these Days</w:t>
        </w:r>
      </w:hyperlink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hyperlink w:anchor="oh_god_i_am_lost">
        <w:r>
          <w:rPr>
            <w:rStyle w:val="InternetLink"/>
            <w:rFonts w:cs="Verdana" w:ascii="Verdana" w:hAnsi="Verdana"/>
            <w:color w:val="000080"/>
            <w:sz w:val="20"/>
            <w:szCs w:val="20"/>
          </w:rPr>
          <w:t>Oh God, I am lost</w:t>
        </w:r>
      </w:hyperlink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hyperlink w:anchor="there_is_no_point">
        <w:r>
          <w:rPr>
            <w:rStyle w:val="InternetLink"/>
            <w:rFonts w:cs="Verdana" w:ascii="Verdana" w:hAnsi="Verdana"/>
            <w:color w:val="000080"/>
            <w:sz w:val="20"/>
            <w:szCs w:val="20"/>
          </w:rPr>
          <w:t>There is no Point</w:t>
        </w:r>
      </w:hyperlink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hyperlink w:anchor="this_one_will_last_beyond_my_death">
        <w:r>
          <w:rPr>
            <w:rStyle w:val="InternetLink"/>
            <w:rFonts w:cs="Verdana" w:ascii="Verdana" w:hAnsi="Verdana"/>
            <w:color w:val="000080"/>
            <w:sz w:val="20"/>
            <w:szCs w:val="20"/>
          </w:rPr>
          <w:t>This one will last beyond my death</w:t>
        </w:r>
      </w:hyperlink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hyperlink w:anchor="mummy_is_dead">
        <w:r>
          <w:rPr>
            <w:rStyle w:val="InternetLink"/>
            <w:rFonts w:cs="Verdana" w:ascii="Verdana" w:hAnsi="Verdana"/>
            <w:color w:val="000080"/>
            <w:sz w:val="20"/>
            <w:szCs w:val="20"/>
          </w:rPr>
          <w:t>Mummy is deranged</w:t>
        </w:r>
      </w:hyperlink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hyperlink w:anchor="i_am_the_best">
        <w:r>
          <w:rPr>
            <w:rStyle w:val="InternetLink"/>
            <w:rFonts w:cs="Verdana" w:ascii="Verdana" w:hAnsi="Verdana"/>
            <w:color w:val="000080"/>
            <w:sz w:val="20"/>
            <w:szCs w:val="20"/>
          </w:rPr>
          <w:t>I Have Convinced Myself that I am the Best</w:t>
        </w:r>
      </w:hyperlink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hyperlink w:anchor="critics_will_eat_themselves">
        <w:r>
          <w:rPr>
            <w:rStyle w:val="InternetLink"/>
            <w:rFonts w:cs="Verdana" w:ascii="Verdana" w:hAnsi="Verdana"/>
            <w:color w:val="000080"/>
            <w:sz w:val="20"/>
            <w:szCs w:val="20"/>
          </w:rPr>
          <w:t>Critics will eat themselves</w:t>
        </w:r>
      </w:hyperlink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hyperlink w:anchor="ive_got_big_breasts">
        <w:r>
          <w:rPr>
            <w:rStyle w:val="InternetLink"/>
            <w:rFonts w:cs="Verdana" w:ascii="Verdana" w:hAnsi="Verdana"/>
            <w:color w:val="000080"/>
            <w:sz w:val="20"/>
            <w:szCs w:val="20"/>
          </w:rPr>
          <w:t>I've Got Big Breasts</w:t>
        </w:r>
      </w:hyperlink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hyperlink w:anchor="another_nude_of_me">
        <w:r>
          <w:rPr>
            <w:rStyle w:val="InternetLink"/>
            <w:rFonts w:cs="Verdana" w:ascii="Verdana" w:hAnsi="Verdana"/>
            <w:color w:val="000080"/>
            <w:sz w:val="20"/>
            <w:szCs w:val="20"/>
          </w:rPr>
          <w:t>No sex please, I am British</w:t>
        </w:r>
      </w:hyperlink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hyperlink w:anchor="oh_paris">
        <w:r>
          <w:rPr>
            <w:rStyle w:val="InternetLink"/>
            <w:rFonts w:cs="Verdana" w:ascii="Verdana" w:hAnsi="Verdana"/>
            <w:color w:val="000080"/>
            <w:sz w:val="20"/>
            <w:szCs w:val="20"/>
          </w:rPr>
          <w:t>Oh Paris!</w:t>
        </w:r>
      </w:hyperlink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hyperlink w:anchor="nothing_will_stop_me_now">
        <w:r>
          <w:rPr>
            <w:rStyle w:val="InternetLink"/>
            <w:rFonts w:cs="Verdana" w:ascii="Verdana" w:hAnsi="Verdana"/>
            <w:color w:val="000080"/>
            <w:sz w:val="20"/>
            <w:szCs w:val="20"/>
          </w:rPr>
          <w:t>Nothing will stop me now</w:t>
        </w:r>
      </w:hyperlink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hyperlink w:anchor="i_need_more_brainwashing_sessions">
        <w:r>
          <w:rPr>
            <w:rStyle w:val="InternetLink"/>
            <w:rFonts w:cs="Verdana" w:ascii="Verdana" w:hAnsi="Verdana"/>
            <w:color w:val="000080"/>
            <w:sz w:val="20"/>
            <w:szCs w:val="20"/>
          </w:rPr>
          <w:t>I need more brainwashing sessions</w:t>
        </w:r>
      </w:hyperlink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hyperlink w:anchor="todays_test_of_time">
        <w:r>
          <w:rPr>
            <w:rStyle w:val="InternetLink"/>
            <w:rFonts w:cs="Verdana" w:ascii="Verdana" w:hAnsi="Verdana"/>
            <w:color w:val="000080"/>
            <w:sz w:val="20"/>
            <w:szCs w:val="20"/>
          </w:rPr>
          <w:t>Today's Test of Time</w:t>
        </w:r>
      </w:hyperlink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hyperlink w:anchor="i_am_living_on_a_computer_chip">
        <w:r>
          <w:rPr>
            <w:rStyle w:val="InternetLink"/>
            <w:rFonts w:cs="Verdana" w:ascii="Verdana" w:hAnsi="Verdana"/>
            <w:color w:val="000080"/>
            <w:sz w:val="20"/>
            <w:szCs w:val="20"/>
          </w:rPr>
          <w:t>We are living on a computer chip</w:t>
        </w:r>
      </w:hyperlink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hyperlink w:anchor="now_i_know_where_you_live">
        <w:r>
          <w:rPr>
            <w:rStyle w:val="InternetLink"/>
            <w:rFonts w:cs="Verdana" w:ascii="Verdana" w:hAnsi="Verdana"/>
            <w:color w:val="000080"/>
            <w:sz w:val="20"/>
            <w:szCs w:val="20"/>
          </w:rPr>
          <w:t>Now I know where you live</w:t>
        </w:r>
      </w:hyperlink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hyperlink w:anchor="only_through_extremes_you_understand">
        <w:r>
          <w:rPr>
            <w:rStyle w:val="InternetLink"/>
            <w:rFonts w:cs="Verdana" w:ascii="Verdana" w:hAnsi="Verdana"/>
            <w:color w:val="000080"/>
            <w:sz w:val="20"/>
            <w:szCs w:val="20"/>
          </w:rPr>
          <w:t>Only through extremes you understand</w:t>
        </w:r>
      </w:hyperlink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hyperlink w:anchor="what_would_you_like_to_be_later_in_life">
        <w:r>
          <w:rPr>
            <w:rStyle w:val="InternetLink"/>
            <w:rFonts w:cs="Verdana" w:ascii="Verdana" w:hAnsi="Verdana"/>
            <w:color w:val="000080"/>
            <w:sz w:val="20"/>
            <w:szCs w:val="20"/>
          </w:rPr>
          <w:t>What would you like to be later in life?</w:t>
        </w:r>
      </w:hyperlink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hyperlink w:anchor="what_you_would_like_for_christmas">
        <w:r>
          <w:rPr>
            <w:rStyle w:val="InternetLink"/>
            <w:rFonts w:cs="Verdana" w:ascii="Verdana" w:hAnsi="Verdana"/>
            <w:color w:val="000080"/>
            <w:sz w:val="20"/>
            <w:szCs w:val="20"/>
          </w:rPr>
          <w:t>What would you like for Christmas?</w:t>
        </w:r>
      </w:hyperlink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hyperlink w:anchor="have_you_lost_faith_in_destiny_my_friend">
        <w:r>
          <w:rPr>
            <w:rStyle w:val="InternetLink"/>
            <w:rFonts w:cs="Verdana" w:ascii="Verdana" w:hAnsi="Verdana"/>
            <w:color w:val="000080"/>
            <w:sz w:val="20"/>
            <w:szCs w:val="20"/>
          </w:rPr>
          <w:t>Have you lost Faith in Destiny?</w:t>
        </w:r>
      </w:hyperlink>
    </w:p>
    <w:p>
      <w:pPr>
        <w:pStyle w:val="Normal"/>
        <w:jc w:val="center"/>
        <w:rPr>
          <w:rStyle w:val="InternetLink"/>
          <w:rFonts w:ascii="Verdana" w:hAnsi="Verdana" w:cs="Verdana"/>
          <w:color w:val="000080"/>
          <w:sz w:val="20"/>
          <w:szCs w:val="20"/>
        </w:rPr>
      </w:pPr>
      <w:hyperlink w:anchor="god_forbids">
        <w:r>
          <w:rPr>
            <w:rStyle w:val="InternetLink"/>
            <w:rFonts w:cs="Verdana" w:ascii="Verdana" w:hAnsi="Verdana"/>
            <w:color w:val="000080"/>
            <w:sz w:val="20"/>
            <w:szCs w:val="20"/>
          </w:rPr>
          <w:t>God forbid</w:t>
        </w:r>
      </w:hyperlink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hyperlink w:anchor="presque_vu">
        <w:r>
          <w:rPr>
            <w:rStyle w:val="InternetLink"/>
            <w:rFonts w:cs="Verdana" w:ascii="Verdana" w:hAnsi="Verdana"/>
            <w:color w:val="000080"/>
            <w:sz w:val="20"/>
            <w:szCs w:val="20"/>
          </w:rPr>
          <w:t>Presque vu</w:t>
        </w:r>
      </w:hyperlink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hyperlink w:anchor="sorry_for_using_you_you_deserve_it">
        <w:r>
          <w:rPr>
            <w:rStyle w:val="InternetLink"/>
            <w:rFonts w:cs="Verdana" w:ascii="Verdana" w:hAnsi="Verdana"/>
            <w:color w:val="000080"/>
            <w:sz w:val="20"/>
            <w:szCs w:val="20"/>
          </w:rPr>
          <w:t>Sorry for using you, you deserve it</w:t>
        </w:r>
      </w:hyperlink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hyperlink w:anchor="the_well_of_wishful_thinking">
        <w:r>
          <w:rPr>
            <w:rStyle w:val="InternetLink"/>
            <w:rFonts w:cs="Verdana" w:ascii="Verdana" w:hAnsi="Verdana"/>
            <w:color w:val="000080"/>
            <w:sz w:val="20"/>
            <w:szCs w:val="20"/>
          </w:rPr>
          <w:t>The well of wishful thinking</w:t>
        </w:r>
      </w:hyperlink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hyperlink w:anchor="the_chauffeur">
        <w:r>
          <w:rPr>
            <w:rStyle w:val="InternetLink"/>
            <w:rFonts w:cs="Verdana" w:ascii="Verdana" w:hAnsi="Verdana"/>
            <w:color w:val="000080"/>
            <w:sz w:val="20"/>
            <w:szCs w:val="20"/>
          </w:rPr>
          <w:t>The Chauffeur</w:t>
        </w:r>
      </w:hyperlink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hyperlink w:anchor="oh_please_let_me_be_happy_again">
        <w:r>
          <w:rPr>
            <w:rStyle w:val="InternetLink"/>
            <w:rFonts w:cs="Verdana" w:ascii="Verdana" w:hAnsi="Verdana"/>
            <w:color w:val="000080"/>
            <w:sz w:val="20"/>
            <w:szCs w:val="20"/>
          </w:rPr>
          <w:t>Oh please let me be happy again!</w:t>
        </w:r>
      </w:hyperlink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hyperlink w:anchor="history_has_got_nothing_to_do_with_you">
        <w:r>
          <w:rPr>
            <w:rStyle w:val="InternetLink"/>
            <w:rFonts w:cs="Verdana" w:ascii="Verdana" w:hAnsi="Verdana"/>
            <w:color w:val="000080"/>
            <w:sz w:val="20"/>
            <w:szCs w:val="20"/>
          </w:rPr>
          <w:t>History has got nothing to do with you</w:t>
        </w:r>
      </w:hyperlink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hyperlink w:anchor="madonna_provocative">
        <w:r>
          <w:rPr>
            <w:rStyle w:val="InternetLink"/>
            <w:rFonts w:cs="Verdana" w:ascii="Verdana" w:hAnsi="Verdana"/>
            <w:color w:val="000080"/>
            <w:sz w:val="20"/>
            <w:szCs w:val="20"/>
          </w:rPr>
          <w:t>Madonna, provocative?</w:t>
        </w:r>
      </w:hyperlink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hyperlink w:anchor="be_my_friend_not_my_foe">
        <w:r>
          <w:rPr>
            <w:rStyle w:val="InternetLink"/>
            <w:rFonts w:cs="Verdana" w:ascii="Verdana" w:hAnsi="Verdana"/>
            <w:color w:val="000080"/>
            <w:sz w:val="20"/>
            <w:szCs w:val="20"/>
          </w:rPr>
          <w:t>This world will change!</w:t>
        </w:r>
      </w:hyperlink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hyperlink w:anchor="marginalized_multimedia_artist_from_ny">
        <w:r>
          <w:rPr>
            <w:rStyle w:val="InternetLink"/>
            <w:rFonts w:cs="Verdana" w:ascii="Verdana" w:hAnsi="Verdana"/>
            <w:color w:val="000080"/>
            <w:sz w:val="20"/>
            <w:szCs w:val="20"/>
          </w:rPr>
          <w:t>M</w:t>
        </w:r>
        <w:ins w:id="0" w:author="Roland Michel Tremblay" w:date="2004-01-11T05:33:00Z">
          <w:r>
            <w:rPr>
              <w:rStyle w:val="InternetLink"/>
              <w:rFonts w:cs="Verdana" w:ascii="Verdana" w:hAnsi="Verdana"/>
              <w:color w:val="000080"/>
              <w:sz w:val="20"/>
              <w:szCs w:val="20"/>
            </w:rPr>
            <w:t>arginalized multi-media artist from New Yor</w:t>
          </w:r>
        </w:ins>
        <w:r>
          <w:rPr>
            <w:rStyle w:val="InternetLink"/>
            <w:rFonts w:cs="Verdana" w:ascii="Verdana" w:hAnsi="Verdana"/>
            <w:color w:val="000080"/>
            <w:sz w:val="20"/>
            <w:szCs w:val="20"/>
          </w:rPr>
          <w:t>k</w:t>
        </w:r>
      </w:hyperlink>
    </w:p>
    <w:p>
      <w:pPr>
        <w:pStyle w:val="Normal"/>
        <w:jc w:val="center"/>
        <w:rPr>
          <w:rFonts w:ascii="Verdana" w:hAnsi="Verdana" w:cs="Verdana"/>
          <w:color w:val="003366"/>
          <w:sz w:val="20"/>
          <w:szCs w:val="20"/>
        </w:rPr>
      </w:pPr>
      <w:hyperlink w:anchor="paddington_is_so_central">
        <w:r>
          <w:rPr>
            <w:rStyle w:val="InternetLink"/>
            <w:rFonts w:cs="Verdana" w:ascii="Verdana" w:hAnsi="Verdana"/>
            <w:color w:val="000080"/>
            <w:sz w:val="20"/>
            <w:szCs w:val="20"/>
          </w:rPr>
          <w:t>Oh God! Don’t make me leave London!</w:t>
        </w:r>
      </w:hyperlink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hyperlink w:anchor="let_my_mind_come_out">
        <w:r>
          <w:rPr>
            <w:rStyle w:val="InternetLink"/>
            <w:rFonts w:cs="Verdana" w:ascii="Verdana" w:hAnsi="Verdana"/>
            <w:color w:val="000080"/>
            <w:sz w:val="20"/>
            <w:szCs w:val="20"/>
          </w:rPr>
          <w:t>Let my mind come out!</w:t>
        </w:r>
      </w:hyperlink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hyperlink w:anchor="im_a_texan_girl">
        <w:r>
          <w:rPr>
            <w:rStyle w:val="InternetLink"/>
            <w:rFonts w:cs="Verdana" w:ascii="Verdana" w:hAnsi="Verdana"/>
            <w:color w:val="000080"/>
            <w:sz w:val="20"/>
            <w:szCs w:val="20"/>
          </w:rPr>
          <w:t>I’m a Texan Girl!</w:t>
        </w:r>
      </w:hyperlink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hyperlink w:anchor="where_am_i">
        <w:r>
          <w:rPr>
            <w:rStyle w:val="InternetLink"/>
            <w:rFonts w:cs="Verdana" w:ascii="Verdana" w:hAnsi="Verdana"/>
            <w:color w:val="000080"/>
            <w:sz w:val="20"/>
            <w:szCs w:val="20"/>
          </w:rPr>
          <w:t>Where am I?</w:t>
        </w:r>
      </w:hyperlink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hyperlink w:anchor="i_never_want_to_go_to_bed_again">
        <w:r>
          <w:rPr>
            <w:rStyle w:val="InternetLink"/>
            <w:rFonts w:cs="Verdana" w:ascii="Verdana" w:hAnsi="Verdana"/>
            <w:color w:val="000080"/>
            <w:sz w:val="20"/>
            <w:szCs w:val="20"/>
          </w:rPr>
          <w:t>I never want to go to bed again</w:t>
        </w:r>
      </w:hyperlink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hyperlink w:anchor="stuck_in_a_time_loop">
        <w:r>
          <w:rPr>
            <w:rStyle w:val="InternetLink"/>
            <w:rFonts w:cs="Verdana" w:ascii="Verdana" w:hAnsi="Verdana"/>
            <w:color w:val="000080"/>
            <w:sz w:val="20"/>
            <w:szCs w:val="20"/>
          </w:rPr>
          <w:t>Stuck in a Time Loop</w:t>
        </w:r>
      </w:hyperlink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hyperlink w:anchor="touching_the_void">
        <w:r>
          <w:rPr>
            <w:rStyle w:val="InternetLink"/>
            <w:rFonts w:cs="Verdana" w:ascii="Verdana" w:hAnsi="Verdana"/>
            <w:color w:val="000080"/>
            <w:sz w:val="20"/>
            <w:szCs w:val="20"/>
          </w:rPr>
          <w:t>In the Void</w:t>
        </w:r>
      </w:hyperlink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hyperlink w:anchor="i_ve_been_raped">
        <w:r>
          <w:rPr>
            <w:rStyle w:val="InternetLink"/>
            <w:rFonts w:cs="Verdana" w:ascii="Verdana" w:hAnsi="Verdana"/>
            <w:color w:val="000080"/>
            <w:sz w:val="20"/>
            <w:szCs w:val="20"/>
          </w:rPr>
          <w:t>I am being raped</w:t>
        </w:r>
      </w:hyperlink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hyperlink w:anchor="whats_hot_today_that_will_die_tomorrow">
        <w:r>
          <w:rPr>
            <w:rStyle w:val="InternetLink"/>
            <w:rFonts w:cs="Verdana" w:ascii="Verdana" w:hAnsi="Verdana"/>
            <w:color w:val="000080"/>
            <w:sz w:val="20"/>
            <w:szCs w:val="20"/>
          </w:rPr>
          <w:t>What’s hot today that will be dead tomorrow</w:t>
        </w:r>
      </w:hyperlink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hyperlink w:anchor="i_now_believe_in_god">
        <w:r>
          <w:rPr>
            <w:rStyle w:val="InternetLink"/>
            <w:rFonts w:cs="Verdana" w:ascii="Verdana" w:hAnsi="Verdana"/>
            <w:color w:val="000080"/>
            <w:sz w:val="20"/>
            <w:szCs w:val="20"/>
          </w:rPr>
          <w:t>I now believe in God</w:t>
        </w:r>
      </w:hyperlink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hyperlink w:anchor="i_m_dying">
        <w:r>
          <w:rPr>
            <w:rStyle w:val="InternetLink"/>
            <w:rFonts w:cs="Verdana" w:ascii="Verdana" w:hAnsi="Verdana"/>
            <w:color w:val="000080"/>
            <w:sz w:val="20"/>
            <w:szCs w:val="20"/>
          </w:rPr>
          <w:t>I’m Dying!</w:t>
        </w:r>
      </w:hyperlink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hyperlink w:anchor="i_am_michael_jackson">
        <w:r>
          <w:rPr>
            <w:rStyle w:val="InternetLink"/>
            <w:rFonts w:cs="Verdana" w:ascii="Verdana" w:hAnsi="Verdana"/>
            <w:color w:val="000080"/>
            <w:sz w:val="20"/>
            <w:szCs w:val="20"/>
          </w:rPr>
          <w:t>I am Michael Jackson</w:t>
        </w:r>
      </w:hyperlink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hyperlink w:anchor="are_you_convinced_that_i_am_mad_now">
        <w:r>
          <w:rPr>
            <w:rStyle w:val="InternetLink"/>
            <w:rFonts w:cs="Verdana" w:ascii="Verdana" w:hAnsi="Verdana"/>
            <w:color w:val="000080"/>
            <w:sz w:val="20"/>
            <w:szCs w:val="20"/>
          </w:rPr>
          <w:t>Are you convinced that I am mad now?</w:t>
        </w:r>
      </w:hyperlink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hyperlink w:anchor="a_psychologist_you_say_oh_dear">
        <w:r>
          <w:rPr>
            <w:rStyle w:val="InternetLink"/>
            <w:rFonts w:cs="Verdana" w:ascii="Verdana" w:hAnsi="Verdana"/>
            <w:color w:val="000080"/>
            <w:sz w:val="20"/>
            <w:szCs w:val="20"/>
          </w:rPr>
          <w:t>A Psychologist you say? Oh shit…</w:t>
        </w:r>
      </w:hyperlink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hyperlink w:anchor="i_never_felt_so_powerful">
        <w:r>
          <w:rPr>
            <w:rStyle w:val="InternetLink"/>
            <w:rFonts w:cs="Verdana" w:ascii="Verdana" w:hAnsi="Verdana"/>
            <w:color w:val="000080"/>
            <w:sz w:val="20"/>
            <w:szCs w:val="20"/>
          </w:rPr>
          <w:t>I never felt so powerful!</w:t>
        </w:r>
      </w:hyperlink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hyperlink w:anchor="deja_vu">
        <w:r>
          <w:rPr>
            <w:rStyle w:val="InternetLink"/>
            <w:rFonts w:cs="Verdana" w:ascii="Verdana" w:hAnsi="Verdana"/>
            <w:color w:val="000080"/>
            <w:sz w:val="20"/>
            <w:szCs w:val="20"/>
          </w:rPr>
          <w:t>Déjà Vu</w:t>
        </w:r>
      </w:hyperlink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hyperlink w:anchor="i_dont_believe">
        <w:r>
          <w:rPr>
            <w:rStyle w:val="InternetLink"/>
            <w:rFonts w:cs="Verdana" w:ascii="Verdana" w:hAnsi="Verdana"/>
            <w:color w:val="000080"/>
            <w:sz w:val="20"/>
            <w:szCs w:val="20"/>
          </w:rPr>
          <w:t>I don’t believe</w:t>
        </w:r>
      </w:hyperlink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hyperlink w:anchor="everyone_needs_to_start_somewhere">
        <w:r>
          <w:rPr>
            <w:rStyle w:val="InternetLink"/>
            <w:rFonts w:cs="Verdana" w:ascii="Verdana" w:hAnsi="Verdana"/>
            <w:color w:val="000080"/>
            <w:sz w:val="20"/>
            <w:szCs w:val="20"/>
          </w:rPr>
          <w:t>Everyone needs to start somewhere</w:t>
        </w:r>
      </w:hyperlink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hyperlink w:anchor="im_about_to_become_global">
        <w:r>
          <w:rPr>
            <w:rStyle w:val="InternetLink"/>
            <w:rFonts w:cs="Verdana" w:ascii="Verdana" w:hAnsi="Verdana"/>
            <w:color w:val="000080"/>
            <w:sz w:val="20"/>
            <w:szCs w:val="20"/>
          </w:rPr>
          <w:t>I’m about to become Global</w:t>
        </w:r>
      </w:hyperlink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hyperlink w:anchor="i_am_out_of_this_world_ii">
        <w:r>
          <w:rPr>
            <w:rStyle w:val="InternetLink"/>
            <w:rFonts w:cs="Verdana" w:ascii="Verdana" w:hAnsi="Verdana"/>
            <w:color w:val="000080"/>
            <w:sz w:val="20"/>
            <w:szCs w:val="20"/>
          </w:rPr>
          <w:t>I am out of this world II</w:t>
        </w:r>
      </w:hyperlink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hyperlink w:anchor="thats_it_i_will_commit_suicide">
        <w:r>
          <w:rPr>
            <w:rStyle w:val="InternetLink"/>
            <w:rFonts w:cs="Verdana" w:ascii="Verdana" w:hAnsi="Verdana"/>
            <w:color w:val="000080"/>
            <w:sz w:val="20"/>
            <w:szCs w:val="20"/>
          </w:rPr>
          <w:t>That’s it, I will commit suicide, I had enough</w:t>
        </w:r>
      </w:hyperlink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hyperlink w:anchor="im_dead">
        <w:r>
          <w:rPr>
            <w:rStyle w:val="InternetLink"/>
            <w:rFonts w:cs="Verdana" w:ascii="Verdana" w:hAnsi="Verdana"/>
            <w:color w:val="000080"/>
            <w:sz w:val="20"/>
            <w:szCs w:val="20"/>
          </w:rPr>
          <w:t>I’m Dead!</w:t>
        </w:r>
      </w:hyperlink>
    </w:p>
    <w:p>
      <w:pPr>
        <w:pStyle w:val="Normal"/>
        <w:tabs>
          <w:tab w:val="clear" w:pos="720"/>
          <w:tab w:val="left" w:pos="4931" w:leader="none"/>
        </w:tabs>
        <w:jc w:val="center"/>
        <w:rPr>
          <w:rFonts w:ascii="Verdana" w:hAnsi="Verdana" w:cs="Verdana"/>
          <w:color w:val="000080"/>
          <w:sz w:val="20"/>
          <w:szCs w:val="20"/>
        </w:rPr>
      </w:pPr>
      <w:hyperlink w:anchor="never_been_so_low">
        <w:r>
          <w:rPr>
            <w:rStyle w:val="InternetLink"/>
            <w:rFonts w:cs="Verdana" w:ascii="Verdana" w:hAnsi="Verdana"/>
            <w:color w:val="000080"/>
            <w:sz w:val="20"/>
            <w:szCs w:val="20"/>
          </w:rPr>
          <w:t>Never been so low</w:t>
        </w:r>
      </w:hyperlink>
    </w:p>
    <w:p>
      <w:pPr>
        <w:pStyle w:val="Normal"/>
        <w:tabs>
          <w:tab w:val="clear" w:pos="720"/>
          <w:tab w:val="left" w:pos="4931" w:leader="none"/>
        </w:tabs>
        <w:jc w:val="center"/>
        <w:rPr>
          <w:rFonts w:ascii="Verdana" w:hAnsi="Verdana" w:cs="Verdana"/>
          <w:b/>
          <w:b/>
          <w:color w:val="000080"/>
          <w:sz w:val="28"/>
          <w:szCs w:val="28"/>
        </w:rPr>
      </w:pPr>
      <w:hyperlink w:anchor="i_have_a_nice_dick">
        <w:r>
          <w:rPr>
            <w:rStyle w:val="InternetLink"/>
            <w:rFonts w:cs="Verdana" w:ascii="Verdana" w:hAnsi="Verdana"/>
            <w:color w:val="000080"/>
            <w:sz w:val="20"/>
            <w:szCs w:val="20"/>
          </w:rPr>
          <w:t>Just eat my dick!</w:t>
        </w:r>
      </w:hyperlink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hyperlink w:anchor="towards_the_green_fields">
        <w:r>
          <w:rPr>
            <w:rStyle w:val="InternetLink"/>
            <w:rFonts w:cs="Verdana" w:ascii="Verdana" w:hAnsi="Verdana"/>
            <w:color w:val="000080"/>
            <w:sz w:val="20"/>
            <w:szCs w:val="20"/>
          </w:rPr>
          <w:t>Towards the Green Fields</w:t>
        </w:r>
      </w:hyperlink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hyperlink w:anchor="lying_your_way_to_success">
        <w:r>
          <w:rPr>
            <w:rStyle w:val="InternetLink"/>
            <w:rFonts w:cs="Verdana" w:ascii="Verdana" w:hAnsi="Verdana"/>
            <w:color w:val="000080"/>
            <w:sz w:val="20"/>
            <w:szCs w:val="20"/>
          </w:rPr>
          <w:t>Lying your way to success</w:t>
        </w:r>
      </w:hyperlink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hyperlink w:anchor="art_is_officially_dead">
        <w:r>
          <w:rPr>
            <w:rStyle w:val="InternetLink"/>
            <w:rFonts w:cs="Verdana" w:ascii="Verdana" w:hAnsi="Verdana"/>
            <w:color w:val="000080"/>
            <w:sz w:val="20"/>
            <w:szCs w:val="20"/>
          </w:rPr>
          <w:t>Art is officially dead!</w:t>
        </w:r>
      </w:hyperlink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hyperlink w:anchor="crisis">
        <w:r>
          <w:rPr>
            <w:rStyle w:val="InternetLink"/>
            <w:rFonts w:cs="Verdana" w:ascii="Verdana" w:hAnsi="Verdana"/>
            <w:color w:val="000080"/>
            <w:sz w:val="20"/>
            <w:szCs w:val="20"/>
          </w:rPr>
          <w:t>Crisis</w:t>
        </w:r>
      </w:hyperlink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hyperlink w:anchor="test_your_family_and_friends">
        <w:r>
          <w:rPr>
            <w:rStyle w:val="InternetLink"/>
            <w:rFonts w:cs="Verdana" w:ascii="Verdana" w:hAnsi="Verdana"/>
            <w:color w:val="000080"/>
            <w:sz w:val="20"/>
            <w:szCs w:val="20"/>
          </w:rPr>
          <w:t>Test your friends and family!</w:t>
        </w:r>
      </w:hyperlink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hyperlink w:anchor="drunk_in_america">
        <w:r>
          <w:rPr>
            <w:rStyle w:val="InternetLink"/>
            <w:rFonts w:cs="Verdana" w:ascii="Verdana" w:hAnsi="Verdana"/>
            <w:color w:val="000080"/>
            <w:sz w:val="20"/>
            <w:szCs w:val="20"/>
          </w:rPr>
          <w:t>Drunk in America</w:t>
        </w:r>
      </w:hyperlink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hyperlink w:anchor="i_want_to_vibrate_at_a_higher_frequency">
        <w:r>
          <w:rPr>
            <w:rStyle w:val="InternetLink"/>
            <w:rFonts w:cs="Verdana" w:ascii="Verdana" w:hAnsi="Verdana"/>
            <w:color w:val="000080"/>
            <w:sz w:val="20"/>
            <w:szCs w:val="20"/>
          </w:rPr>
          <w:t>I want to vibrate at a higher frequency</w:t>
        </w:r>
      </w:hyperlink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hyperlink w:anchor="higher_state_of_consciousness">
        <w:r>
          <w:rPr>
            <w:rStyle w:val="InternetLink"/>
            <w:rFonts w:cs="Verdana" w:ascii="Verdana" w:hAnsi="Verdana"/>
            <w:color w:val="000080"/>
            <w:sz w:val="20"/>
            <w:szCs w:val="20"/>
          </w:rPr>
          <w:t>And what about this higher state of consciousness?</w:t>
        </w:r>
      </w:hyperlink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hyperlink w:anchor="i_must_have_a_guardian_angel">
        <w:r>
          <w:rPr>
            <w:rStyle w:val="InternetLink"/>
            <w:rFonts w:cs="Verdana" w:ascii="Verdana" w:hAnsi="Verdana"/>
            <w:color w:val="000080"/>
            <w:sz w:val="20"/>
            <w:szCs w:val="20"/>
          </w:rPr>
          <w:t>I must have a Guardian Angel</w:t>
        </w:r>
      </w:hyperlink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hyperlink w:anchor="my_complex_of_superiority">
        <w:r>
          <w:rPr>
            <w:rStyle w:val="InternetLink"/>
            <w:rFonts w:cs="Verdana" w:ascii="Verdana" w:hAnsi="Verdana"/>
            <w:color w:val="000080"/>
            <w:sz w:val="20"/>
            <w:szCs w:val="20"/>
          </w:rPr>
          <w:t>My complex of superiority</w:t>
        </w:r>
      </w:hyperlink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hyperlink w:anchor="irony_is_lost_on_everyone">
        <w:r>
          <w:rPr>
            <w:rStyle w:val="InternetLink"/>
            <w:rFonts w:cs="Verdana" w:ascii="Verdana" w:hAnsi="Verdana"/>
            <w:color w:val="000080"/>
            <w:sz w:val="20"/>
            <w:szCs w:val="20"/>
          </w:rPr>
          <w:t>Irony is lost on everyone</w:t>
        </w:r>
      </w:hyperlink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3300"/>
          <w:sz w:val="28"/>
          <w:szCs w:val="28"/>
        </w:rPr>
      </w:pPr>
      <w:r>
        <w:rPr>
          <w:rFonts w:cs="Verdana" w:ascii="Verdana" w:hAnsi="Verdana"/>
          <w:b/>
          <w:color w:val="00330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3300"/>
          <w:sz w:val="28"/>
          <w:szCs w:val="28"/>
        </w:rPr>
      </w:pPr>
      <w:r>
        <w:rPr>
          <w:rFonts w:cs="Verdana" w:ascii="Verdana" w:hAnsi="Verdana"/>
          <w:b/>
          <w:color w:val="00330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800000"/>
          <w:sz w:val="28"/>
          <w:szCs w:val="28"/>
        </w:rPr>
      </w:pPr>
      <w:bookmarkStart w:id="1" w:name="oh_why_am_i_dead"/>
      <w:r>
        <w:rPr>
          <w:rFonts w:cs="Verdana" w:ascii="Verdana" w:hAnsi="Verdana"/>
          <w:b/>
          <w:color w:val="800000"/>
          <w:sz w:val="28"/>
          <w:szCs w:val="28"/>
        </w:rPr>
        <w:t>Oh Why am I dead?</w:t>
      </w:r>
      <w:bookmarkEnd w:id="1"/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have lost the will to live a long time ago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thought succeeding socially would help 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as so wro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guess I knew nothing could be big enough to make me forge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I was never aliv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Perhaps it is because I never really wa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ike anything else on this plane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know there is something beneath everyth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mething else that we will never know abou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Unfortunately we will never know about i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is game has gone on long enough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refuse to continue being this lab ra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satisfy the whims of Go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refuse to be dead any longe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going to liv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ill built lif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will look like nothing you have ever see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ut it will be real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h, why am I dead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4D4D4D"/>
          <w:sz w:val="16"/>
          <w:szCs w:val="16"/>
        </w:rPr>
      </w:pPr>
      <w:hyperlink w:anchor="summary">
        <w:r>
          <w:rPr>
            <w:rStyle w:val="InternetLink"/>
            <w:rFonts w:cs="Verdana" w:ascii="Verdana" w:hAnsi="Verdana"/>
            <w:color w:val="4D4D4D"/>
            <w:sz w:val="16"/>
            <w:szCs w:val="16"/>
          </w:rPr>
          <w:t>Summary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800000"/>
          <w:sz w:val="28"/>
          <w:szCs w:val="28"/>
        </w:rPr>
      </w:pPr>
      <w:bookmarkStart w:id="2" w:name="i_want_to_go_to_china"/>
      <w:r>
        <w:rPr>
          <w:rFonts w:cs="Verdana" w:ascii="Verdana" w:hAnsi="Verdana"/>
          <w:b/>
          <w:color w:val="800000"/>
          <w:sz w:val="28"/>
          <w:szCs w:val="28"/>
        </w:rPr>
        <w:t>China, you are mine!</w:t>
      </w:r>
      <w:bookmarkEnd w:id="2"/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ant to leave everything behin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ant to announce that I am leaving for China tomorrow morn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on’t care about visa and working permi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leav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farthest point on this planet, perhaps not far enough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ut I cannot yet leave the solar system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hina will do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oes our love ones will understand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ill they try to stop me?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Declaring me unfit for living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ith reason…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Don’t the Chinese need someone able to speak many languages except Chinese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might end up in a call cent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swering stupid people incapable to understand how Windows work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might have to do this day after da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Press the power butto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get lost in the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ut I will be in China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Observing and Judging and Criticiz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ill death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ything as long as I forget who I am and where I am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ything to forget realit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ill China be enough? God know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need to get out of here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need to change my life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need to not be thinking anymore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need nothing anymore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hina, you are mine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4D4D4D"/>
          <w:sz w:val="16"/>
          <w:szCs w:val="16"/>
        </w:rPr>
      </w:pPr>
      <w:hyperlink w:anchor="summary">
        <w:r>
          <w:rPr>
            <w:rStyle w:val="InternetLink"/>
            <w:rFonts w:cs="Verdana" w:ascii="Verdana" w:hAnsi="Verdana"/>
            <w:color w:val="4D4D4D"/>
            <w:sz w:val="16"/>
            <w:szCs w:val="16"/>
          </w:rPr>
          <w:t>Summary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800000"/>
          <w:sz w:val="28"/>
          <w:szCs w:val="28"/>
        </w:rPr>
      </w:pPr>
      <w:bookmarkStart w:id="3" w:name="a_brides_smile"/>
      <w:r>
        <w:rPr>
          <w:rFonts w:cs="Verdana" w:ascii="Verdana" w:hAnsi="Verdana"/>
          <w:b/>
          <w:color w:val="800000"/>
          <w:sz w:val="28"/>
          <w:szCs w:val="28"/>
        </w:rPr>
        <w:t>There is something frightening about a Bride's Smile</w:t>
      </w:r>
      <w:bookmarkEnd w:id="3"/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 Bride's Smil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mething unnatural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mething sending shivers down my spin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mething you see in a killer's fac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 Bride's Smil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hines like a clean sink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mells like a garbage ca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aunts you forever and eve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 Bride's Smil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s madnes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s illogical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s insan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 Bride's Smil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lways deep hidden interest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lways some illogical emotional reason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lways revolt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 Bride's Smil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s all you get on her most memorable da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s all you get for making the biggest mistake of your lif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s all you get for a moment of insanity before hell start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A Bride's Smile… 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Is a wonderful thing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4D4D4D"/>
          <w:sz w:val="16"/>
          <w:szCs w:val="16"/>
        </w:rPr>
      </w:pPr>
      <w:hyperlink w:anchor="summary">
        <w:r>
          <w:rPr>
            <w:rStyle w:val="InternetLink"/>
            <w:rFonts w:cs="Verdana" w:ascii="Verdana" w:hAnsi="Verdana"/>
            <w:color w:val="4D4D4D"/>
            <w:sz w:val="16"/>
            <w:szCs w:val="16"/>
          </w:rPr>
          <w:t>Summary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800000"/>
          <w:sz w:val="28"/>
          <w:szCs w:val="28"/>
        </w:rPr>
      </w:pPr>
      <w:bookmarkStart w:id="4" w:name="the_auction_of_god"/>
      <w:r>
        <w:rPr>
          <w:rFonts w:cs="Verdana" w:ascii="Verdana" w:hAnsi="Verdana"/>
          <w:b/>
          <w:color w:val="800000"/>
          <w:sz w:val="28"/>
          <w:szCs w:val="28"/>
        </w:rPr>
        <w:t>The Auction of God</w:t>
      </w:r>
      <w:bookmarkEnd w:id="4"/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or the first auction toda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mething uniqu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mething whit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mething that will create ripples into your lif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(no, no, I am not talking about a dildo)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ne Virgin Mary to go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will start the auction at 1 dolla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at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at do you mean this is not unique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illions of companies worldwide are producing Virgin Mary in series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y are now worthless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amn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k, second auction the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mething new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mething you will love to despis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mething you will like to tortu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(no, no, I am not talking about a sadomasochist partner)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ne Judas to go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will start the auction at 1 dolla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at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at do you mean this is not new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even billions of Judas inhabits this planet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y are now worthless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amn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k, final auction the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mething frighten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mething almost invisibl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mething that will complicate your life to death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(no, no, I am not talking about a condom)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ne God to go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will start the auction at 2 dollar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at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at do you mean I am not frightening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o many gods on this planet? Too many lies? No more believers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now worthless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amn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4D4D4D"/>
          <w:sz w:val="16"/>
          <w:szCs w:val="16"/>
        </w:rPr>
      </w:pPr>
      <w:hyperlink w:anchor="summary">
        <w:r>
          <w:rPr>
            <w:rStyle w:val="InternetLink"/>
            <w:rFonts w:cs="Verdana" w:ascii="Verdana" w:hAnsi="Verdana"/>
            <w:color w:val="4D4D4D"/>
            <w:sz w:val="16"/>
            <w:szCs w:val="16"/>
          </w:rPr>
          <w:t>Summary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800000"/>
          <w:sz w:val="28"/>
          <w:szCs w:val="28"/>
        </w:rPr>
      </w:pPr>
      <w:bookmarkStart w:id="5" w:name="darmok_my_darling"/>
      <w:r>
        <w:rPr>
          <w:rFonts w:cs="Verdana" w:ascii="Verdana" w:hAnsi="Verdana"/>
          <w:b/>
          <w:color w:val="800000"/>
          <w:sz w:val="28"/>
          <w:szCs w:val="28"/>
        </w:rPr>
        <w:t>God my darling</w:t>
      </w:r>
      <w:bookmarkEnd w:id="5"/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How nice it is to be on top of the world agai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Knowing everything there is to know about everyth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id you know you could know beyond the horizo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ll the things you used to know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ll thrown out the window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h dea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re is always another way to see thing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interpret realit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h god knows if without it I would not be aliv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talk about it without talking about i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God my darl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 many songs could motivate you tonigh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 many people that could electrify you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you are thinking of death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moking cigarettes until you spit blood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Drinking until you cannot see anymo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id you have dreams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id you think you could change the world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o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have the most wonderful dream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changing the worl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ough I do not think anymo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f wonders and peace and infinitie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horse has spoke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estroyed my ideal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 matte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at good are ideals when you have the dream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on't sleep tonigh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ill be awake and talking about what matters mos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drive you craz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ill open your eye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ill open your eyes to the real worl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ing the driving force behind a natio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inking of new ways to be immortal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eepest sights and glorie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'll show you, make you understan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you do not see and do not understan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y deepest thought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rightening views of the underworl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at is happening to this world without your knowledg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sn't that grea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Oh God my darl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will see tonight what motivates a ma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continue in this worl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os' it is to us to build i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h God, don't let me dow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4D4D4D"/>
          <w:sz w:val="16"/>
          <w:szCs w:val="16"/>
        </w:rPr>
      </w:pPr>
      <w:hyperlink w:anchor="summary">
        <w:r>
          <w:rPr>
            <w:rStyle w:val="InternetLink"/>
            <w:rFonts w:cs="Verdana" w:ascii="Verdana" w:hAnsi="Verdana"/>
            <w:color w:val="4D4D4D"/>
            <w:sz w:val="16"/>
            <w:szCs w:val="16"/>
          </w:rPr>
          <w:t>Summary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800000"/>
          <w:sz w:val="28"/>
          <w:szCs w:val="28"/>
        </w:rPr>
      </w:pPr>
      <w:bookmarkStart w:id="6" w:name="petty_things"/>
      <w:r>
        <w:rPr>
          <w:rFonts w:cs="Verdana" w:ascii="Verdana" w:hAnsi="Verdana"/>
          <w:b/>
          <w:color w:val="800000"/>
          <w:sz w:val="28"/>
          <w:szCs w:val="28"/>
        </w:rPr>
        <w:t>Travel in Time</w:t>
      </w:r>
      <w:bookmarkEnd w:id="6"/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are pett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 everything you do and everything you sa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id you know that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re is no way out of this plac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doors are leading right back i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itch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ravel in Ti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t petty things, as I have see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have found the wa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there in your pas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Right there in your path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illy people who do not experience déjà vu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 many stories about life and death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ave not foreseen i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power of vibration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power of gravity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The power of one infamous equatio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h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told you so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knew I could do i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w, what will I do with it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will never know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4D4D4D"/>
          <w:sz w:val="16"/>
          <w:szCs w:val="16"/>
        </w:rPr>
      </w:pPr>
      <w:hyperlink w:anchor="summary">
        <w:r>
          <w:rPr>
            <w:rStyle w:val="InternetLink"/>
            <w:rFonts w:cs="Verdana" w:ascii="Verdana" w:hAnsi="Verdana"/>
            <w:color w:val="4D4D4D"/>
            <w:sz w:val="16"/>
            <w:szCs w:val="16"/>
          </w:rPr>
          <w:t>Summary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800000"/>
          <w:sz w:val="28"/>
          <w:szCs w:val="28"/>
        </w:rPr>
      </w:pPr>
      <w:bookmarkStart w:id="7" w:name="in_the_world"/>
      <w:r>
        <w:rPr>
          <w:rFonts w:cs="Verdana" w:ascii="Verdana" w:hAnsi="Verdana"/>
          <w:b/>
          <w:color w:val="800000"/>
          <w:sz w:val="28"/>
          <w:szCs w:val="28"/>
        </w:rPr>
        <w:t>I will make it happen</w:t>
      </w:r>
      <w:bookmarkEnd w:id="7"/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ake this in, take this ou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ow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I am touching beyond what was conceivabl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an do i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an do anyth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Einstein toda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Newton toda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an reach ou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o would have thought that I could get the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I could understand the whole pictu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arcissism, oh yeah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betrayal is just around the corne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an feel i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have never existe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y words are reaching ou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 the worst possible manne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would have never suspecte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an write histor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an change histor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have that power beyond your own channels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There is always a way around thing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round bastard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round bitche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round you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Just had to fly over it all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find the ways to get through you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ill impose myself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mpose my ideas to the worl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all I need is a proof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Proof, unbearable destroyer of this worl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not talking apparentl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y are talking for 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oes not matter who talk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long as I am reaching ou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long as I am getting there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Controlling the faith of this worl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on't need to speak anymo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 many speak for 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y say what I wanted to sa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at I wanted to denounce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public polls are talk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is world will change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Beyond your wildest dream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ill make it happe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4D4D4D"/>
          <w:sz w:val="16"/>
          <w:szCs w:val="16"/>
        </w:rPr>
      </w:pPr>
      <w:hyperlink w:anchor="summary">
        <w:r>
          <w:rPr>
            <w:rStyle w:val="InternetLink"/>
            <w:rFonts w:cs="Verdana" w:ascii="Verdana" w:hAnsi="Verdana"/>
            <w:color w:val="4D4D4D"/>
            <w:sz w:val="16"/>
            <w:szCs w:val="16"/>
          </w:rPr>
          <w:t>Summary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800000"/>
          <w:sz w:val="28"/>
          <w:szCs w:val="28"/>
        </w:rPr>
      </w:pPr>
      <w:r>
        <w:rPr>
          <w:rFonts w:cs="Verdana" w:ascii="Verdana" w:hAnsi="Verdana"/>
          <w:b/>
          <w:color w:val="800000"/>
          <w:sz w:val="28"/>
          <w:szCs w:val="28"/>
        </w:rPr>
        <w:t>I am out of this world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astelan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Vast wasteland in front of you all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ll you were ever able to produce and protect till death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contains your life stor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r information in the mak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NA lost and lost and lost in and aroun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ike a slinky going through the heaven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snakes walking in the spiral of your downfall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3D world for 2D people in a 1D thinking proces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h shit, have I said too much for your poor mind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don't se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don't understan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cause I don't want you to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killing myself over you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killing myself for you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the person who will shoot you for what you represen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the Anarchist of your destin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r useless destiny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I don't need my 15 minutes of fa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communicate that to you in a way that will never reach you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is exploding in your fac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have never tried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To see beyond matte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oolish destin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do not have the freedom of decisio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never ha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ere you are now and where you are going was not written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It is happening and will happen without your consent, without your decision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had to be, there is no other wa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ere you are going now is computabl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obeys mathematical equations and there is no freedom of though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Even I cannot free myself from Physic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y bother then? God only know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ow sad must it be to know that we had no other choice than be stupi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beying some sort of laws of irrationality beyond comprehensio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annot commit suicide because there is no other wa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annot be intelligent because there is no other way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You follow your own course, you cannot deviat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do not choos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do not really think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was predetermined by nobod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nobody that has the last laugh though it serves no purpose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Philosophy was going to happen one da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was nice to think it meant someth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bviously it never meant anyth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ow else would you know exactly what will happen tomorrow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re is no free will in this worl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is a pointless worl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an't commit suicide, it was not written in the star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Unfortunatel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4D4D4D"/>
          <w:sz w:val="16"/>
          <w:szCs w:val="16"/>
        </w:rPr>
      </w:pPr>
      <w:hyperlink w:anchor="summary">
        <w:r>
          <w:rPr>
            <w:rStyle w:val="InternetLink"/>
            <w:rFonts w:cs="Verdana" w:ascii="Verdana" w:hAnsi="Verdana"/>
            <w:color w:val="4D4D4D"/>
            <w:sz w:val="16"/>
            <w:szCs w:val="16"/>
          </w:rPr>
          <w:t>Summary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800000"/>
          <w:sz w:val="28"/>
          <w:szCs w:val="28"/>
        </w:rPr>
      </w:pPr>
      <w:bookmarkStart w:id="8" w:name="i_am_copyrighted"/>
      <w:r>
        <w:rPr>
          <w:rFonts w:cs="Verdana" w:ascii="Verdana" w:hAnsi="Verdana"/>
          <w:b/>
          <w:color w:val="800000"/>
          <w:sz w:val="28"/>
          <w:szCs w:val="28"/>
        </w:rPr>
        <w:t>I am Copyrighted</w:t>
      </w:r>
      <w:bookmarkEnd w:id="8"/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ave you heard that song? I cannot mention the name he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ave you seen that movie? I cannot tell you the title here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Have you ever wondered about this author? I cannot tell you his name he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have seen the "censored" in the "censored" in "censored" toda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o you know my name? It will cost you a million to mention i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ave you heard my words? It will cost you 7 millions to print them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ave you talked with my publisher or my agent? No? You should talk to my lawyer the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the "censored" who did "censored" in "censored" a few years ago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used to have a brain, you know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as innocent and naive the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thought the world meant something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I realize now that it is only capitalism and copyright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walking on the "censored" toda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flying in the "censored" toda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anted to "censored" toda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might just "censored"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"censored"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"censored"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"censored"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"censored"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Note: please talk to my agent, my publisher or my lawyer 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f you wish to know what I am talking about he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4D4D4D"/>
          <w:sz w:val="16"/>
          <w:szCs w:val="16"/>
        </w:rPr>
      </w:pPr>
      <w:hyperlink w:anchor="summary">
        <w:r>
          <w:rPr>
            <w:rStyle w:val="InternetLink"/>
            <w:rFonts w:cs="Verdana" w:ascii="Verdana" w:hAnsi="Verdana"/>
            <w:color w:val="4D4D4D"/>
            <w:sz w:val="16"/>
            <w:szCs w:val="16"/>
          </w:rPr>
          <w:t>Summary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800000"/>
          <w:sz w:val="28"/>
          <w:szCs w:val="28"/>
        </w:rPr>
      </w:pPr>
      <w:bookmarkStart w:id="9" w:name="i_am_suicidal_again"/>
      <w:r>
        <w:rPr>
          <w:rFonts w:cs="Verdana" w:ascii="Verdana" w:hAnsi="Verdana"/>
          <w:b/>
          <w:color w:val="800000"/>
          <w:sz w:val="28"/>
          <w:szCs w:val="28"/>
        </w:rPr>
        <w:t>I am suicidal again</w:t>
      </w:r>
      <w:bookmarkEnd w:id="9"/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h Dea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h Dea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h Dea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suicidal agai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h Go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h Go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h Go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suicidal agai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h M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h M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h M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suicidal agai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God help Me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4D4D4D"/>
          <w:sz w:val="16"/>
          <w:szCs w:val="16"/>
        </w:rPr>
      </w:pPr>
      <w:hyperlink w:anchor="summary">
        <w:r>
          <w:rPr>
            <w:rStyle w:val="InternetLink"/>
            <w:rFonts w:cs="Verdana" w:ascii="Verdana" w:hAnsi="Verdana"/>
            <w:color w:val="4D4D4D"/>
            <w:sz w:val="16"/>
            <w:szCs w:val="16"/>
          </w:rPr>
          <w:t>Summary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800000"/>
          <w:sz w:val="28"/>
          <w:szCs w:val="28"/>
        </w:rPr>
      </w:pPr>
      <w:bookmarkStart w:id="10" w:name="i_wish_i_could_be_more_fucked_up"/>
      <w:r>
        <w:rPr>
          <w:rFonts w:cs="Verdana" w:ascii="Verdana" w:hAnsi="Verdana"/>
          <w:b/>
          <w:color w:val="800000"/>
          <w:sz w:val="28"/>
          <w:szCs w:val="28"/>
        </w:rPr>
        <w:t>I Wish I could be More Fucked Up these Days</w:t>
      </w:r>
      <w:bookmarkEnd w:id="10"/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as fucked up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still but I don’t feel i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believe I don’t feel anything anymo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pretend to be interested in life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I pretend to be interested in the life of other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ut I am no mo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dea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have always been dea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s it because I believe in something else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mething beyond our lives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ish I could say tha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ut I don’t believe in something beyond anyth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on’t even believe in the anyth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brain dead, I am not here, I never wa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ere the fuck am I then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God only know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other way to say that no one know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ince we last spok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became a monste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t only tha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trying to find a way to become an even bigger monste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have lost touch with realit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t that I ever touched base with realit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turn and I turn and I tur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illions of projects in my head at any given ti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see them all already reality, in my hea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I wonder, which ones should I pursue if not all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 time left, sorry, none will ever see the light of da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Perhaps it is better this wa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said I was a geniu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es, and you are not the first one to say so, I have said it myself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ish I could believe it, I want to believe i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know this is not tru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f I had revolutionize life as we see it, I would believe i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f I was responsible for questioning our whole existence once again, I would believe i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ife is so empty, I don’t feel anyth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re geniuses so empty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believe i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4D4D4D"/>
          <w:sz w:val="16"/>
          <w:szCs w:val="16"/>
        </w:rPr>
      </w:pPr>
      <w:hyperlink w:anchor="summary">
        <w:r>
          <w:rPr>
            <w:rStyle w:val="InternetLink"/>
            <w:rFonts w:cs="Verdana" w:ascii="Verdana" w:hAnsi="Verdana"/>
            <w:color w:val="4D4D4D"/>
            <w:sz w:val="16"/>
            <w:szCs w:val="16"/>
          </w:rPr>
          <w:t>Summary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800000"/>
          <w:sz w:val="28"/>
          <w:szCs w:val="28"/>
        </w:rPr>
      </w:pPr>
      <w:bookmarkStart w:id="11" w:name="oh_god_i_am_lost"/>
      <w:r>
        <w:rPr>
          <w:rFonts w:cs="Verdana" w:ascii="Verdana" w:hAnsi="Verdana"/>
          <w:b/>
          <w:color w:val="800000"/>
          <w:sz w:val="28"/>
          <w:szCs w:val="28"/>
        </w:rPr>
        <w:t>Oh God, I am lost</w:t>
      </w:r>
      <w:bookmarkEnd w:id="11"/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at did I do today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th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los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inking about everything and noth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ish I could do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ish I could do everyth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see opportunitie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of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re is more future thinking about suicid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other offe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of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re is more future thinking about suicid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eave me alone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eave me alone to rot here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is what I wan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herish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r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anting to die here alon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serve no purpos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on’t exis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at more do you want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e doing this and tha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doing this and tha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uahah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onderful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the world will turn correctly on its axis tonigh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Revolutionary idea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Revolutionary lif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Revolutionary think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ll dead in the gutter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Criticized to death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 new ideas toda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 new anything toda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h God, I am lost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4D4D4D"/>
          <w:sz w:val="16"/>
          <w:szCs w:val="16"/>
        </w:rPr>
      </w:pPr>
      <w:hyperlink w:anchor="summary">
        <w:r>
          <w:rPr>
            <w:rStyle w:val="InternetLink"/>
            <w:rFonts w:cs="Verdana" w:ascii="Verdana" w:hAnsi="Verdana"/>
            <w:color w:val="4D4D4D"/>
            <w:sz w:val="16"/>
            <w:szCs w:val="16"/>
          </w:rPr>
          <w:t>Summary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800000"/>
          <w:sz w:val="28"/>
          <w:szCs w:val="28"/>
        </w:rPr>
      </w:pPr>
      <w:bookmarkStart w:id="12" w:name="there_is_no_point"/>
      <w:r>
        <w:rPr>
          <w:rFonts w:cs="Verdana" w:ascii="Verdana" w:hAnsi="Verdana"/>
          <w:b/>
          <w:color w:val="800000"/>
          <w:sz w:val="28"/>
          <w:szCs w:val="28"/>
        </w:rPr>
        <w:t>There is no Point</w:t>
      </w:r>
      <w:bookmarkEnd w:id="12"/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re is no point in anyth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out of this worl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on’t exist he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at do you expect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Richness and wonders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a huitième merveille du monde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a fin du monde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have been expecting i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akes too long to happe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thing contents 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thing makes me happ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istractions, well…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y don’t las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appy worl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Pink Worl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Everything is nice and expecte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need mo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need much more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More than you could ever provid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need to get out of he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ut of this univers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understand everyth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ut I already do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out of he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live somewhere els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understand everyth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re is nothing to understan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a program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cannot see beyond the programm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when I catch a glimps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see that there is no point in going any furthe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ing out of ones min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ut of this worl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see what is out the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it is the sa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same shi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t another level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ig deal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s there a point to all this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Perhaps if I die tonight I might find ou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4D4D4D"/>
          <w:sz w:val="16"/>
          <w:szCs w:val="16"/>
        </w:rPr>
      </w:pPr>
      <w:hyperlink w:anchor="summary">
        <w:r>
          <w:rPr>
            <w:rStyle w:val="InternetLink"/>
            <w:rFonts w:cs="Verdana" w:ascii="Verdana" w:hAnsi="Verdana"/>
            <w:color w:val="4D4D4D"/>
            <w:sz w:val="16"/>
            <w:szCs w:val="16"/>
          </w:rPr>
          <w:t>Summary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800000"/>
          <w:sz w:val="28"/>
          <w:szCs w:val="28"/>
        </w:rPr>
      </w:pPr>
      <w:bookmarkStart w:id="13" w:name="this_one_will_last_beyond_my_death"/>
      <w:r>
        <w:rPr>
          <w:rFonts w:cs="Verdana" w:ascii="Verdana" w:hAnsi="Verdana"/>
          <w:b/>
          <w:color w:val="800000"/>
          <w:sz w:val="28"/>
          <w:szCs w:val="28"/>
        </w:rPr>
        <w:t>This one will last beyond my death</w:t>
      </w:r>
      <w:bookmarkEnd w:id="13"/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soon as we are born we are dy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cells are multiplying and multiply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y make us bigger and bigger and more disgust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Until they multiply no mo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kin falls apart, brain cells die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Until, that is, they plug us into a computer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We may never die after all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at great new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why would I want to live beyond my time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God knows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It is him/her/it after all that has a pla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 big plan for humanit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 chain of events that gives everything a purpos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may be only elements in a chain of event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are still necessary to the destin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does not help if I am afraid of talk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fraid of act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have a legend to construc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 destiny to buil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Even though this is not my mak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y think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o not have the choice in the matte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follow a path laid out there for me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What is the purpose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understand my choices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y I have acted like this on this day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at would the why change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th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h God, I may be missing the poin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Perhaps if it had been made clearer I would not be there now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Questioning everything and the point of i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uck the Bibl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does not say much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does not say anything about the important thing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importance of destin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Knowing the future with certaint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hanges everyth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have no choice, just the illusion of i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ow can we see beyond everyth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is not possible as it is not part of our destin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cannot see beyon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cannot even see beyond Theoretical Physics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We cannot even calculate where I will be in one secon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ough it is possible to know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know everything that is, was and will b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is thought is depress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soon as we know where I will be in one second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Then we know there is no reason for living anymo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know what will happen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What is the purpose of living in the present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n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big picture will perhaps make sens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ut we may never see i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4D4D4D"/>
          <w:sz w:val="16"/>
          <w:szCs w:val="16"/>
        </w:rPr>
      </w:pPr>
      <w:hyperlink w:anchor="summary">
        <w:r>
          <w:rPr>
            <w:rStyle w:val="InternetLink"/>
            <w:rFonts w:cs="Verdana" w:ascii="Verdana" w:hAnsi="Verdana"/>
            <w:color w:val="4D4D4D"/>
            <w:sz w:val="16"/>
            <w:szCs w:val="16"/>
          </w:rPr>
          <w:t>Summary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800000"/>
          <w:sz w:val="28"/>
          <w:szCs w:val="28"/>
        </w:rPr>
      </w:pPr>
      <w:bookmarkStart w:id="14" w:name="mummy_is_dead"/>
      <w:bookmarkStart w:id="15" w:name="mommy_is_dead"/>
      <w:r>
        <w:rPr>
          <w:rFonts w:cs="Verdana" w:ascii="Verdana" w:hAnsi="Verdana"/>
          <w:b/>
          <w:color w:val="800000"/>
          <w:sz w:val="28"/>
          <w:szCs w:val="28"/>
        </w:rPr>
        <w:t>Mummy is deranged</w:t>
      </w:r>
      <w:bookmarkEnd w:id="14"/>
      <w:bookmarkEnd w:id="15"/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ummy is here, dea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 much love to giv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 much love to desi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 much affection that I need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Where are you going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on’t you want to give mummy a kiss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 kiss, the point of this whole worl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give birth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take you in my arm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cause I love you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esire you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squeeze you to death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are mine to do as I pleas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ress you as I pleas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eed you when I pleas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long as you do as I sa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ummy is here, dea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on’t you love mummy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on’t you need affection from mummy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on’t you want to prove to mummy that you are worth something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you serve a purpose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you deserve to live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on’t you want to squeeze mummy to death?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I am why you exist you know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the world to you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eserve something in retur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ummy deserves everything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eserve the world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ring me the world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come something worthy of Jesu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orthy of God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ant you to be a God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ummy is here, dea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know, you are a spastic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can’t do anything righ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are the biggest failure of all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have accepted it now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are in my image I gues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is my entire faul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should have breast feed you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should have given you a good kick in the as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should have locked you awa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should have… I should have…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ake you fly over it all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ell you the truth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ake you understand bette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one all you homework for you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ake you what I wanted you to b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God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ummy is here, dea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t for long I’m afrai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ummy is dying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You are noth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kills 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’m still prou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or whatever reaso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are my only creation after all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y bit of history, my continuatio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Even though you are noth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never will b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h dear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ere did I fail you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at has gone wrong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useless piece of shit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ummy is no longer here, dea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o what you want with your lif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has nothing to do with me anymo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Perhaps it never di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are not min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have never known you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isown you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can die for all I ca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don’t expect to see me in heave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will go straight to hell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blame myself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y have you got a mind of your own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were not supposed to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were supposed to do as I wish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at was good for you and 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at was goo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h dear, it is all my faul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f only I did this or tha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f only this did not happe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If only… 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You were never born</w:t>
      </w:r>
    </w:p>
    <w:p>
      <w:pPr>
        <w:pStyle w:val="Normal"/>
        <w:spacing w:lineRule="auto" w:line="360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4D4D4D"/>
          <w:sz w:val="16"/>
          <w:szCs w:val="16"/>
        </w:rPr>
      </w:pPr>
      <w:hyperlink w:anchor="summary">
        <w:r>
          <w:rPr>
            <w:rStyle w:val="InternetLink"/>
            <w:rFonts w:cs="Verdana" w:ascii="Verdana" w:hAnsi="Verdana"/>
            <w:color w:val="4D4D4D"/>
            <w:sz w:val="16"/>
            <w:szCs w:val="16"/>
          </w:rPr>
          <w:t>Summary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800000"/>
          <w:sz w:val="28"/>
          <w:szCs w:val="28"/>
        </w:rPr>
      </w:pPr>
      <w:bookmarkStart w:id="16" w:name="i_am_the_best"/>
      <w:r>
        <w:rPr>
          <w:rFonts w:cs="Verdana" w:ascii="Verdana" w:hAnsi="Verdana"/>
          <w:b/>
          <w:color w:val="800000"/>
          <w:sz w:val="28"/>
          <w:szCs w:val="28"/>
        </w:rPr>
        <w:t>I Have Convinced Myself that I am the Best</w:t>
      </w:r>
      <w:bookmarkEnd w:id="16"/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unny that when you lie all the ti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end up believing your lie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sn't that great when the whole world is turning around the right wa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Every day!!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have written my own Bible, the greatest body of work eve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speaks volume and it will foreve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an die now, I should die now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I have done everything I set myself to do and mo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I am the best next thing, the best thing ever to be born from a cow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have convinced myself that I was the bes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 order to prevent my suicid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now I believe it and I am still aliv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only realize that when I am drunk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is when I am aliv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when I am drunk I feel dea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is a wonderful life, the one of a lazy insec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capable of doing anyth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f thinking of anything revolutionar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I wanted to change the life of everyon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bring our standards up a bi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 we are no longer cows and insect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failed miserabl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ows don't talk and insects don't think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So there is no hope for humanit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re will never be a future for humanit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on't change anyth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not the bes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should be killed for my failu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you with me for your failu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God is right not to talk to u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Perhaps in a thousand years we will be worth talking to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 the meantime, I am the best next th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4D4D4D"/>
          <w:sz w:val="16"/>
          <w:szCs w:val="16"/>
        </w:rPr>
      </w:pPr>
      <w:hyperlink w:anchor="summary">
        <w:r>
          <w:rPr>
            <w:rStyle w:val="InternetLink"/>
            <w:rFonts w:cs="Verdana" w:ascii="Verdana" w:hAnsi="Verdana"/>
            <w:color w:val="4D4D4D"/>
            <w:sz w:val="16"/>
            <w:szCs w:val="16"/>
          </w:rPr>
          <w:t>Summary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800000"/>
          <w:sz w:val="28"/>
          <w:szCs w:val="28"/>
        </w:rPr>
      </w:pPr>
      <w:bookmarkStart w:id="17" w:name="critics_will_eat_themselves"/>
      <w:r>
        <w:rPr>
          <w:rFonts w:cs="Verdana" w:ascii="Verdana" w:hAnsi="Verdana"/>
          <w:b/>
          <w:color w:val="800000"/>
          <w:sz w:val="28"/>
          <w:szCs w:val="28"/>
        </w:rPr>
        <w:t>Critics will eat themselves</w:t>
      </w:r>
      <w:bookmarkEnd w:id="17"/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ow can you judge someone who does not give a damn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never pretended that I was giving something worth your critic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I was only criticizing the worl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you wish to critic my critics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ow nic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Perhaps you would like to tell us about the world the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o you have a life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igh expectations that are never met and cannot be met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is what I thought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Is your life as miserable as mine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is what I though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onders is this life filled with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ries is this world full of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espair is your existenc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significance is all over and over and ove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eaningless is the wor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llogical is the term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at is there left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th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4D4D4D"/>
          <w:sz w:val="16"/>
          <w:szCs w:val="16"/>
        </w:rPr>
      </w:pPr>
      <w:hyperlink w:anchor="summary">
        <w:r>
          <w:rPr>
            <w:rStyle w:val="InternetLink"/>
            <w:rFonts w:cs="Verdana" w:ascii="Verdana" w:hAnsi="Verdana"/>
            <w:color w:val="4D4D4D"/>
            <w:sz w:val="16"/>
            <w:szCs w:val="16"/>
          </w:rPr>
          <w:t>Summary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800000"/>
          <w:sz w:val="28"/>
          <w:szCs w:val="28"/>
        </w:rPr>
      </w:pPr>
      <w:bookmarkStart w:id="18" w:name="ive_got_big_breasts"/>
      <w:r>
        <w:rPr>
          <w:rFonts w:cs="Verdana" w:ascii="Verdana" w:hAnsi="Verdana"/>
          <w:b/>
          <w:color w:val="800000"/>
          <w:sz w:val="28"/>
          <w:szCs w:val="28"/>
        </w:rPr>
        <w:t>I've Got Big Breasts</w:t>
      </w:r>
      <w:bookmarkEnd w:id="18"/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've got big breast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I am thi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Give me a call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ll nigh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heap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Ecstas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nly 599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0800 numbe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ww.sex.com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s this all you are about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s this all you are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e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imple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I've got big breasts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Only 599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Give me a call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4D4D4D"/>
          <w:sz w:val="16"/>
          <w:szCs w:val="16"/>
        </w:rPr>
      </w:pPr>
      <w:hyperlink w:anchor="summary">
        <w:r>
          <w:rPr>
            <w:rStyle w:val="InternetLink"/>
            <w:rFonts w:cs="Verdana" w:ascii="Verdana" w:hAnsi="Verdana"/>
            <w:color w:val="4D4D4D"/>
            <w:sz w:val="16"/>
            <w:szCs w:val="16"/>
          </w:rPr>
          <w:t>Summary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800000"/>
          <w:sz w:val="28"/>
          <w:szCs w:val="28"/>
        </w:rPr>
      </w:pPr>
      <w:bookmarkStart w:id="19" w:name="another_nude_of_me"/>
      <w:bookmarkEnd w:id="19"/>
      <w:r>
        <w:rPr>
          <w:rFonts w:cs="Verdana" w:ascii="Verdana" w:hAnsi="Verdana"/>
          <w:b/>
          <w:color w:val="800000"/>
          <w:sz w:val="28"/>
          <w:szCs w:val="28"/>
        </w:rPr>
        <w:t>No sex please, I am British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  <w:bookmarkStart w:id="20" w:name="another_nude_of_me"/>
      <w:bookmarkStart w:id="21" w:name="another_nude_of_me"/>
      <w:bookmarkEnd w:id="21"/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How did these old photos found their way into the mainstream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ould love to think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I am losing myself in the old things and way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love Sherlock Holmes for God's sake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speak the old English way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living the old English way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barely watching what is new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there I am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ront page everywhe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other nude of 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How did these old articles found their way into the mainstream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ould love to think that I was past dat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what I was doing now was all that existe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love Dr Who for God's sake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living the British wa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living on the no sex please we are British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barely aware of what Madonna doe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there I am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ront page everywhe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other damning article about 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How did these gossips found their way into the mainstream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ould love to think that I was of no interes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love the Queen for God's sake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speak the perfect Royal wa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living the life of a Sain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barely surfing the porno website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there I am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ront page everywhe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other gossip about 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guess I never asked for i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guess I secretly never wanted this to happe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guess there is no bad publicit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ome on the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ere is another nude of 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ere is another old article about 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ere is a juicy gossip about 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h dea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nly the construction counts in the end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Only the icon status counts in the en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f you remember my na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ill have succeede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the worst thing that has ever happene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I like it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4D4D4D"/>
          <w:sz w:val="16"/>
          <w:szCs w:val="16"/>
        </w:rPr>
      </w:pPr>
      <w:hyperlink w:anchor="summary">
        <w:r>
          <w:rPr>
            <w:rStyle w:val="InternetLink"/>
            <w:rFonts w:cs="Verdana" w:ascii="Verdana" w:hAnsi="Verdana"/>
            <w:color w:val="4D4D4D"/>
            <w:sz w:val="16"/>
            <w:szCs w:val="16"/>
          </w:rPr>
          <w:t>Summary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800000"/>
          <w:sz w:val="28"/>
          <w:szCs w:val="28"/>
        </w:rPr>
      </w:pPr>
      <w:bookmarkStart w:id="22" w:name="oh_paris"/>
      <w:bookmarkEnd w:id="22"/>
      <w:r>
        <w:rPr>
          <w:rFonts w:cs="Verdana" w:ascii="Verdana" w:hAnsi="Verdana"/>
          <w:b/>
          <w:color w:val="800000"/>
          <w:sz w:val="28"/>
          <w:szCs w:val="28"/>
        </w:rPr>
        <w:t>Oh Paris!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  <w:bookmarkStart w:id="23" w:name="oh_paris"/>
      <w:bookmarkStart w:id="24" w:name="oh_paris"/>
      <w:bookmarkEnd w:id="24"/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h Paris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Pont des Art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are everything that I wish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are what will break the moul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long as I continu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are min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Dreams, dream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h Pari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lways wanted you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ecretly I long for you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day I will enter as the K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ill have conquered you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ow many classics have you produced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s there a place there for another one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h ye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just wish I won't have to wait for my death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will hear my na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ough I do not speak your language anymo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y hear me in South America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y hear me in Africa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y hear me in Japa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will hear me one da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fter all you are my first and last por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Paris, Gare de Lyo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Paris, Gare du Nor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Paris, Charles de Gaulle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The Parvys of Nostre-Da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fter all everything I say comes out from you firs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reaches out to the masse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Paris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will hear my na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ne day…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4D4D4D"/>
          <w:sz w:val="16"/>
          <w:szCs w:val="16"/>
        </w:rPr>
      </w:pPr>
      <w:hyperlink w:anchor="summary">
        <w:r>
          <w:rPr>
            <w:rStyle w:val="InternetLink"/>
            <w:rFonts w:cs="Verdana" w:ascii="Verdana" w:hAnsi="Verdana"/>
            <w:color w:val="4D4D4D"/>
            <w:sz w:val="16"/>
            <w:szCs w:val="16"/>
          </w:rPr>
          <w:t>Summary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800000"/>
          <w:sz w:val="28"/>
          <w:szCs w:val="28"/>
        </w:rPr>
      </w:pPr>
      <w:bookmarkStart w:id="25" w:name="nothing_will_stop_me_now"/>
      <w:bookmarkEnd w:id="25"/>
      <w:r>
        <w:rPr>
          <w:rFonts w:cs="Verdana" w:ascii="Verdana" w:hAnsi="Verdana"/>
          <w:b/>
          <w:color w:val="800000"/>
          <w:sz w:val="28"/>
          <w:szCs w:val="28"/>
        </w:rPr>
        <w:t>Nothing will stop me now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  <w:bookmarkStart w:id="26" w:name="nothing_will_stop_me_now"/>
      <w:bookmarkStart w:id="27" w:name="nothing_will_stop_me_now"/>
      <w:bookmarkEnd w:id="27"/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Except capitalism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will kill 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managed to get myself 10 credit card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laughing now but I won't eventuall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banks will have the last laugh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ut they won't see a penny of their mone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 I guess, wherever I will be the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ill have the last laugh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was worth i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Every single penn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is is why you are reading this now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10 credit cards and a few loans were necessar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hope you enjoy i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guess you don'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can fuck off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long as I enjoy i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mok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rink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Party all year lo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eah eh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i ha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ime for another credit card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o you want to see how far the rabbit hole goes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is infinite…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4D4D4D"/>
          <w:sz w:val="16"/>
          <w:szCs w:val="16"/>
        </w:rPr>
      </w:pPr>
      <w:hyperlink w:anchor="summary">
        <w:r>
          <w:rPr>
            <w:rStyle w:val="InternetLink"/>
            <w:rFonts w:cs="Verdana" w:ascii="Verdana" w:hAnsi="Verdana"/>
            <w:color w:val="4D4D4D"/>
            <w:sz w:val="16"/>
            <w:szCs w:val="16"/>
          </w:rPr>
          <w:t>Summary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800000"/>
          <w:sz w:val="28"/>
          <w:szCs w:val="28"/>
        </w:rPr>
      </w:pPr>
      <w:bookmarkStart w:id="28" w:name="i_need_more_brainwashing_sessions"/>
      <w:bookmarkEnd w:id="28"/>
      <w:r>
        <w:rPr>
          <w:rFonts w:cs="Verdana" w:ascii="Verdana" w:hAnsi="Verdana"/>
          <w:b/>
          <w:color w:val="800000"/>
          <w:sz w:val="28"/>
          <w:szCs w:val="28"/>
        </w:rPr>
        <w:t>I need more brainwashing sessions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  <w:bookmarkStart w:id="29" w:name="i_need_more_brainwashing_sessions"/>
      <w:bookmarkStart w:id="30" w:name="i_need_more_brainwashing_sessions"/>
      <w:bookmarkEnd w:id="30"/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I guess I have not watched enough moral soap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h, perhaps I have not paid attention to the latest political discourse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No doubt I was not listening in class when they told me what I was supposed to do and b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suppose that if it was up to you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would bring me back for more brainwashing sessions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I obviously need more reprogramming as I do not fit i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eastAsia="Verdana" w:cs="Verdana" w:ascii="Verdana" w:hAnsi="Verdana"/>
          <w:color w:val="000080"/>
          <w:sz w:val="20"/>
          <w:szCs w:val="20"/>
        </w:rPr>
        <w:t xml:space="preserve"> </w:t>
      </w:r>
      <w:r>
        <w:rPr>
          <w:rFonts w:cs="Verdana" w:ascii="Verdana" w:hAnsi="Verdana"/>
          <w:color w:val="000080"/>
          <w:sz w:val="20"/>
          <w:szCs w:val="20"/>
        </w:rPr>
        <w:t>Thinking differently is not permissible, it never wa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is now tolerated and imposed by law on some moral ethical groun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cause without freedom of thought there is no democrac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we are living in a democracy, aren't we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t sure why it does not pay to be differen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t sure why we all need to be identical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think exactly the same wa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on't even see the advantages of such conformism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ust be the fault of my parent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et's blame music and movie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Violence on TV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lost of respec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old ways gone to hell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Religion not being central to my lif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 life without a god or fatalism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h sure, I would be much happier if I did believe in god and the religion crap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ould be blind and ignoran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ll, I prefer to be aware and se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Even if that makes me sa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I see the world for what it really i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t a Walt Disney movie, that's for su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ere everything is perfect and happy go luck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et's not talk about prostitution or death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rugs or pedophile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et's talk about Jesu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machine failed with me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I definitely need more brainwashing session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some reprogramm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then there will be no story to tell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4D4D4D"/>
          <w:sz w:val="16"/>
          <w:szCs w:val="16"/>
        </w:rPr>
      </w:pPr>
      <w:hyperlink w:anchor="summary">
        <w:r>
          <w:rPr>
            <w:rStyle w:val="InternetLink"/>
            <w:rFonts w:cs="Verdana" w:ascii="Verdana" w:hAnsi="Verdana"/>
            <w:color w:val="4D4D4D"/>
            <w:sz w:val="16"/>
            <w:szCs w:val="16"/>
          </w:rPr>
          <w:t>Summary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800000"/>
          <w:sz w:val="28"/>
          <w:szCs w:val="28"/>
        </w:rPr>
      </w:pPr>
      <w:bookmarkStart w:id="31" w:name="todays_test_of_time"/>
      <w:bookmarkEnd w:id="31"/>
      <w:r>
        <w:rPr>
          <w:rFonts w:cs="Verdana" w:ascii="Verdana" w:hAnsi="Verdana"/>
          <w:b/>
          <w:color w:val="800000"/>
          <w:sz w:val="28"/>
          <w:szCs w:val="28"/>
        </w:rPr>
        <w:t>Today's Test of Time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  <w:bookmarkStart w:id="32" w:name="todays_test_of_time"/>
      <w:bookmarkStart w:id="33" w:name="todays_test_of_time"/>
      <w:bookmarkEnd w:id="33"/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o was the 305th President of America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at is the island just beside Easter Island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at is the name of the sixth continent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o wrote Jesus Sucks Big Time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think you are going to fail this tes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Perhaps it is because I did not tell you what to study exactl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Given you a nice 3 pages of history for you to read before the tes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thing is, my three pages focus on certain events only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The ones I have chosen, to represent histor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ow nice when we are allowed to rewrite histor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teach what we want to who we wan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ational curriculum, standardized knowledg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all know the same stupiditie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teach them over and over again every day everywhe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God only knows how futile this knowledge i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Given to interpretation, subjective, modified to make it acceptabl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surprised that if it is 300 years old, we usually tell some truth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is because we do not take responsibility for what they di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certainly don't do that anymo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day we are civilized, in our interpretations at leas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 300 years it might be completely differen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After an army of historians went through everything 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To give us their perspective on these events they have not witnesse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ll, I have witnessed enough death in the last two years to write many bricks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More injustice than a dictionary could hol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suppose they forgot to tell us that only our interests were importan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nly our securit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those rights do not apply to the rest of the worl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on't worry, tomorrow we will have forgotten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Or we will have turned it into such a nice wa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our children won't be horrifie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is is what is important after all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4D4D4D"/>
          <w:sz w:val="16"/>
          <w:szCs w:val="16"/>
        </w:rPr>
      </w:pPr>
      <w:hyperlink w:anchor="summary">
        <w:r>
          <w:rPr>
            <w:rStyle w:val="InternetLink"/>
            <w:rFonts w:cs="Verdana" w:ascii="Verdana" w:hAnsi="Verdana"/>
            <w:color w:val="4D4D4D"/>
            <w:sz w:val="16"/>
            <w:szCs w:val="16"/>
          </w:rPr>
          <w:t>Summary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800000"/>
          <w:sz w:val="28"/>
          <w:szCs w:val="28"/>
        </w:rPr>
      </w:pPr>
      <w:bookmarkStart w:id="34" w:name="i_am_living_on_a_computer_chip"/>
      <w:r>
        <w:rPr>
          <w:rFonts w:cs="Verdana" w:ascii="Verdana" w:hAnsi="Verdana"/>
          <w:b/>
          <w:color w:val="800000"/>
          <w:sz w:val="28"/>
          <w:szCs w:val="28"/>
        </w:rPr>
        <w:t>We are living on a computer chip</w:t>
      </w:r>
      <w:bookmarkEnd w:id="34"/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world is a wonderful plac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illed with beautiful circuitry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8.6 GigaHertz, Pentium 8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 bit of energy, yeah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 electron passing by, oooh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hanging the whole configuration of the universe in its path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at a Post Card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en I see how small the world i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amazed, I am in aw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not sure who to thank, there must be a creator somewhe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ad that I will never be su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hort of accepting everything on faith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world is a fantastic place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Bits and bobs everywhe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etallic connections here and the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does not make any sens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at is the purpose of such a universe?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As far as I can see, it is full of opened and closed door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Is it infinite? 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God must have created this because…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re is no other explanatio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ad that I will never be certai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hort of accepting everything on faith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o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you must too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I will do everything in my power that you do so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your childre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God has created this univers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now here is a book of rules given by Go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another on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another on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now you will go to hell because no one can respect those rule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Where is hell? 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ere I gues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4D4D4D"/>
          <w:sz w:val="16"/>
          <w:szCs w:val="16"/>
        </w:rPr>
      </w:pPr>
      <w:hyperlink w:anchor="summary">
        <w:r>
          <w:rPr>
            <w:rStyle w:val="InternetLink"/>
            <w:rFonts w:cs="Verdana" w:ascii="Verdana" w:hAnsi="Verdana"/>
            <w:color w:val="4D4D4D"/>
            <w:sz w:val="16"/>
            <w:szCs w:val="16"/>
          </w:rPr>
          <w:t>Summary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800000"/>
          <w:sz w:val="28"/>
          <w:szCs w:val="28"/>
        </w:rPr>
      </w:pPr>
      <w:bookmarkStart w:id="35" w:name="now_i_know_where_you_live"/>
      <w:r>
        <w:rPr>
          <w:rFonts w:cs="Verdana" w:ascii="Verdana" w:hAnsi="Verdana"/>
          <w:b/>
          <w:color w:val="800000"/>
          <w:sz w:val="28"/>
          <w:szCs w:val="28"/>
        </w:rPr>
        <w:t>Now I know where you live</w:t>
      </w:r>
      <w:bookmarkEnd w:id="35"/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w I know where you live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Do you deserve a stalker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Restraining orders won't stop 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tter protect your children bette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uilt a real prison for them, they need i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y will soon be out of your control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is is when I will strik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ill pay the price eventuall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ut you will pay it firs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r wonderful childre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r beautiful gardens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Your gigantic 4 million pounds castl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ill make it your own hell on earth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are not safe anywhere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should start building that Mausoleum now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on't need a reaso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on't need to rationalize i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on't need to justify myself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on't even need to think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hate your childre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hate your castl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hate you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I love to hat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other cocktail part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lum of the world invite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alking bollocks all night lo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at the fuck is that boring music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on it will be too lat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is already too late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Now I know where you liv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you won't live there anymore very soo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price of glor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4D4D4D"/>
          <w:sz w:val="16"/>
          <w:szCs w:val="16"/>
        </w:rPr>
      </w:pPr>
      <w:hyperlink w:anchor="summary">
        <w:r>
          <w:rPr>
            <w:rStyle w:val="InternetLink"/>
            <w:rFonts w:cs="Verdana" w:ascii="Verdana" w:hAnsi="Verdana"/>
            <w:color w:val="4D4D4D"/>
            <w:sz w:val="16"/>
            <w:szCs w:val="16"/>
          </w:rPr>
          <w:t>Summary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800000"/>
          <w:sz w:val="28"/>
          <w:szCs w:val="28"/>
        </w:rPr>
      </w:pPr>
      <w:bookmarkStart w:id="36" w:name="only_through_extremes_you_understand"/>
      <w:bookmarkEnd w:id="36"/>
      <w:r>
        <w:rPr>
          <w:rFonts w:cs="Verdana" w:ascii="Verdana" w:hAnsi="Verdana"/>
          <w:b/>
          <w:color w:val="800000"/>
          <w:sz w:val="28"/>
          <w:szCs w:val="28"/>
        </w:rPr>
        <w:t>Only through extremes you understand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  <w:bookmarkStart w:id="37" w:name="only_through_extremes_you_understand"/>
      <w:bookmarkStart w:id="38" w:name="only_through_extremes_you_understand"/>
      <w:bookmarkEnd w:id="38"/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6000 persons died in Afghanista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ave you felt it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6000 persons died in New York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have felt it so much, my ears are still ring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ypocrite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do not value life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You value the life of the people you feel close to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en you feel it could be you or your loved one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se things need to be said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And I don't know any poet willing to tell you that any time soo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e/She would never get published for a star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on't need this shi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already reaching ou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tell the truth, nothing mo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insensitiv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 more than you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guess it is necessary to understan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open our eye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f millions of people need to die in order to impose your orde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is not worth i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dying is only a consequence of your do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nly the enemy appears to be able to see tha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onder wh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have changed my point of you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y are righ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y should kill you for what you represen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or what you allow your leaders to do in your na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re you so insignificant that you cannot stop an injustice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re you so powerless that your voice cannot be heard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deserve your faith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on't be hypocrites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See yourself for what you really a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old bloody killer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fter that, I feel like a Saint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4D4D4D"/>
          <w:sz w:val="16"/>
          <w:szCs w:val="16"/>
        </w:rPr>
      </w:pPr>
      <w:hyperlink w:anchor="summary">
        <w:r>
          <w:rPr>
            <w:rStyle w:val="InternetLink"/>
            <w:rFonts w:cs="Verdana" w:ascii="Verdana" w:hAnsi="Verdana"/>
            <w:color w:val="4D4D4D"/>
            <w:sz w:val="16"/>
            <w:szCs w:val="16"/>
          </w:rPr>
          <w:t>Summary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800000"/>
          <w:sz w:val="28"/>
          <w:szCs w:val="28"/>
        </w:rPr>
      </w:pPr>
      <w:bookmarkStart w:id="39" w:name="what_would_you_like_to_be_later_in_life"/>
      <w:bookmarkEnd w:id="39"/>
      <w:r>
        <w:rPr>
          <w:rFonts w:cs="Verdana" w:ascii="Verdana" w:hAnsi="Verdana"/>
          <w:b/>
          <w:color w:val="800000"/>
          <w:sz w:val="28"/>
          <w:szCs w:val="28"/>
        </w:rPr>
        <w:t>What would you like to be later in life?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  <w:bookmarkStart w:id="40" w:name="what_would_you_like_to_be_later_in_life"/>
      <w:bookmarkStart w:id="41" w:name="what_would_you_like_to_be_later_in_life"/>
      <w:bookmarkEnd w:id="41"/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ould like to be a Marketing and Sales Executiv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y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cause it has a nice ring to it, don't you think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ant to be a wholesale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y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cause why sell one item to one person when you can sell 100 items to one person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ould like to be Prime Ministe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y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cause it sounds important, isn't it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ould like to be an acto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y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cause I would be someone else every day of the week and forget about my miserable lif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ould like to be a sta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y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cause I would be rich and famous beyond belief without the need to think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ould like to be a judg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y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cause I would decide what is right and what is wrong: basically everything is wrong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I would like to be the Pop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y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on't know, fuck, why not? For God's sake, why should I not be the Pope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ould like to be Go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y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cause it seems powerful… powerful enough to destroy what you a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ould like to be a ma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y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cause then I would be someone, not just a title</w:t>
      </w:r>
    </w:p>
    <w:p>
      <w:pPr>
        <w:pStyle w:val="Normal"/>
        <w:spacing w:lineRule="auto" w:line="360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4D4D4D"/>
          <w:sz w:val="16"/>
          <w:szCs w:val="16"/>
        </w:rPr>
      </w:pPr>
      <w:hyperlink w:anchor="summary">
        <w:r>
          <w:rPr>
            <w:rStyle w:val="InternetLink"/>
            <w:rFonts w:cs="Verdana" w:ascii="Verdana" w:hAnsi="Verdana"/>
            <w:color w:val="4D4D4D"/>
            <w:sz w:val="16"/>
            <w:szCs w:val="16"/>
          </w:rPr>
          <w:t>Summary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bookmarkStart w:id="42" w:name="what_you_would_like_for_christmas"/>
      <w:r>
        <w:rPr>
          <w:rFonts w:cs="Verdana" w:ascii="Verdana" w:hAnsi="Verdana"/>
          <w:b/>
          <w:color w:val="800000"/>
          <w:sz w:val="28"/>
          <w:szCs w:val="28"/>
        </w:rPr>
        <w:t>What would you like for Christmas?</w:t>
      </w:r>
      <w:bookmarkEnd w:id="42"/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ould like peace on Earth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h don't be ridiculous, two neighbors can't even stand each othe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at do you expect from the whole planet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ould like my parents back togethe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on't be stupid, by now they would love to kill each othe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ould like a great high paying job where I would have nothing to do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et me laugh! Welcome to the real world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hope for freedom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'm sorry, it is in the social contract, no freedom possibl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ish for enlightenment, illuminatio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can dream, my friend…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know, I know, I want love!!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ove is an invention of Hollywood and literature, don't you know that by now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k then, I want sex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must be pretty desperate for wanting this on Christmas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If you have it more than 10 times, you would not wish for that anymore, eve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Unless you are a pervert, and then we need to shoot you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at about Jesus Christ coming back on Earth to save us?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Jesus Christ? Have you been brainwashed again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et's be realistic here, I only have one catalog of products at my disposal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a budget of about ₤10, so forget your great ideal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should have told me! I want an electric train the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's more realistic, you shall get on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4D4D4D"/>
          <w:sz w:val="16"/>
          <w:szCs w:val="16"/>
        </w:rPr>
      </w:pPr>
      <w:hyperlink w:anchor="summary">
        <w:r>
          <w:rPr>
            <w:rStyle w:val="InternetLink"/>
            <w:rFonts w:cs="Verdana" w:ascii="Verdana" w:hAnsi="Verdana"/>
            <w:color w:val="4D4D4D"/>
            <w:sz w:val="16"/>
            <w:szCs w:val="16"/>
          </w:rPr>
          <w:t>Summary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8"/>
          <w:szCs w:val="28"/>
        </w:rPr>
      </w:pPr>
      <w:bookmarkStart w:id="43" w:name="have_you_lost_faith_in_destiny_my_friend"/>
      <w:bookmarkEnd w:id="43"/>
      <w:r>
        <w:rPr>
          <w:rFonts w:cs="Verdana" w:ascii="Verdana" w:hAnsi="Verdana"/>
          <w:b/>
          <w:color w:val="800000"/>
          <w:sz w:val="28"/>
          <w:szCs w:val="28"/>
        </w:rPr>
        <w:t>Have you lost Faith in Destiny?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  <w:bookmarkStart w:id="44" w:name="have_you_lost_faith_in_destiny_my_friend"/>
      <w:bookmarkStart w:id="45" w:name="have_you_lost_faith_in_destiny_my_friend"/>
      <w:bookmarkEnd w:id="45"/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metimes the most fervent believer doubts his own belief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metimes the most certain person in the world is suddenly unsure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Sometimes the most optimistic people become the most pessimistic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re is no reason to doub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aven’t God always been there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one up there who will suddenly open the gat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f money, successful jobs and love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 reason to live in the dark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No possible way that once again everything will not happen as it should b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maximize life and rewards and perfectio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Oh why the doubts then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y allow these questions, uncertainties and despair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hould everything not happen before these creep up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oes God always need to test its subjects, its creatures, its bugs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as he not got better things to do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r is it just a program fulfilling its purpose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r perhaps it takes time for a perfect timeline to get all the elements working together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on’t have the time for that shit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Everything needs to fall into places instantl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y future needs to be drawn on the spot without the wait and despai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need to take on the world right now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need to face the ugly face of humanity while it is still hot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ant to take over the world in my march towards freedom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God! You are listening right now, aren’t you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at the fuck are you waiting for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ings need to happen fas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r else I am going to start killing people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There are about 30 desperate persons living in my bloc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waiting their death for being as lost as I am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oing nothing more productive for society than I am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at the fuck are you doing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re they supposed to wait there until you find something for them to do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m I supposed to rot here until you find me something to do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r should I provoke the circumstance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reate my own destiny out of nothing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ill take over the world by storm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y destiny awaits 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guess nothing falls from the sky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I’ve got to make it happe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preparing my own revolution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And it is going to hur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have not lost faith in destiny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4D4D4D"/>
          <w:sz w:val="16"/>
          <w:szCs w:val="16"/>
        </w:rPr>
      </w:pPr>
      <w:hyperlink w:anchor="summary">
        <w:r>
          <w:rPr>
            <w:rStyle w:val="InternetLink"/>
            <w:rFonts w:cs="Verdana" w:ascii="Verdana" w:hAnsi="Verdana"/>
            <w:color w:val="4D4D4D"/>
            <w:sz w:val="16"/>
            <w:szCs w:val="16"/>
          </w:rPr>
          <w:t>Summary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800000"/>
          <w:sz w:val="28"/>
          <w:szCs w:val="28"/>
        </w:rPr>
      </w:pPr>
      <w:bookmarkStart w:id="46" w:name="god_forbids"/>
      <w:bookmarkStart w:id="47" w:name="god_forbid"/>
      <w:bookmarkEnd w:id="46"/>
      <w:bookmarkEnd w:id="47"/>
      <w:r>
        <w:rPr>
          <w:rFonts w:cs="Verdana" w:ascii="Verdana" w:hAnsi="Verdana"/>
          <w:b/>
          <w:color w:val="800000"/>
          <w:sz w:val="28"/>
          <w:szCs w:val="28"/>
        </w:rPr>
        <w:t>God forbid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  <w:bookmarkStart w:id="48" w:name="god_forbids"/>
      <w:bookmarkStart w:id="49" w:name="god_forbid"/>
      <w:bookmarkStart w:id="50" w:name="god_forbids"/>
      <w:bookmarkStart w:id="51" w:name="god_forbid"/>
      <w:bookmarkEnd w:id="50"/>
      <w:bookmarkEnd w:id="51"/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f I were to dictate around he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God forbi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ings would work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f I were to control your destin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God forbi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would meet the biggest wall of all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f I were to decide to ac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God forbi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end of the world would be nea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f I were to shoot you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God forbi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would be dea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f I could control the element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God forbi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ould be halfway across the galaxy by now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f I could devise the plan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God forbi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would be a higher form of life right now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f I could invent lif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God forbi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ife would mean someth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f I could liv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God forbi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ould live to the maximum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f I could cr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God forbi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ould cr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f I could just be aware for one long secon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God forbi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ould see and understand everything there is to understand in this meaningless existenc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ut there is no chance of that sinc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God forbid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4D4D4D"/>
          <w:sz w:val="16"/>
          <w:szCs w:val="16"/>
        </w:rPr>
      </w:pPr>
      <w:hyperlink w:anchor="summary">
        <w:r>
          <w:rPr>
            <w:rStyle w:val="InternetLink"/>
            <w:rFonts w:cs="Verdana" w:ascii="Verdana" w:hAnsi="Verdana"/>
            <w:color w:val="4D4D4D"/>
            <w:sz w:val="16"/>
            <w:szCs w:val="16"/>
          </w:rPr>
          <w:t>Summary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800000"/>
          <w:sz w:val="28"/>
          <w:szCs w:val="28"/>
        </w:rPr>
      </w:pPr>
      <w:bookmarkStart w:id="52" w:name="presque_vu"/>
      <w:bookmarkEnd w:id="52"/>
      <w:r>
        <w:rPr>
          <w:rFonts w:cs="Verdana" w:ascii="Verdana" w:hAnsi="Verdana"/>
          <w:b/>
          <w:color w:val="800000"/>
          <w:sz w:val="28"/>
          <w:szCs w:val="28"/>
        </w:rPr>
        <w:t>Presque vu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  <w:bookmarkStart w:id="53" w:name="presque_vu"/>
      <w:bookmarkStart w:id="54" w:name="presque_vu"/>
      <w:bookmarkEnd w:id="54"/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feel like I could almost feel it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I feel like I could almost reach i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h, it is all there to grasp and understan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yet it is out of my reach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metimes I understan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an see beyond everyth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an surmise how the universe work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an change destin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ust be because I am totally disconnecte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ust be because I am ma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certainly crazy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Visions or dreams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ave I told you my brain is not working properly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schizophrenic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suffering from epileptic seizure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allucinations of all sort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Useless to say that in my episodes you look nothing like you do usuall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That is how I finally connect the dots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That is how finally everything makes sens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is why I understand the universe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That is why I understand that reality does not make any sens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4D4D4D"/>
          <w:sz w:val="16"/>
          <w:szCs w:val="16"/>
        </w:rPr>
      </w:pPr>
      <w:hyperlink w:anchor="summary">
        <w:r>
          <w:rPr>
            <w:rStyle w:val="InternetLink"/>
            <w:rFonts w:cs="Verdana" w:ascii="Verdana" w:hAnsi="Verdana"/>
            <w:color w:val="4D4D4D"/>
            <w:sz w:val="16"/>
            <w:szCs w:val="16"/>
          </w:rPr>
          <w:t>Summary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800000"/>
          <w:sz w:val="28"/>
          <w:szCs w:val="28"/>
        </w:rPr>
      </w:pPr>
      <w:bookmarkStart w:id="55" w:name="sorry_for_using_you_you_deserve_it"/>
      <w:bookmarkEnd w:id="55"/>
      <w:r>
        <w:rPr>
          <w:rFonts w:cs="Verdana" w:ascii="Verdana" w:hAnsi="Verdana"/>
          <w:b/>
          <w:color w:val="800000"/>
          <w:sz w:val="28"/>
          <w:szCs w:val="28"/>
        </w:rPr>
        <w:t>Sorry for using you, you deserve it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  <w:bookmarkStart w:id="56" w:name="sorry_for_using_you_you_deserve_it"/>
      <w:bookmarkStart w:id="57" w:name="sorry_for_using_you_you_deserve_it"/>
      <w:bookmarkEnd w:id="57"/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f you cannot make sense of your life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Why not let me invent your existence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f you cannot understand why you exis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y not let me invent you a reason to live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f your life is so boring that you wish to commit suicid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y not let me turn it into a movie worth watching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are not even worth my attentio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rry I took interest in your miserable existenc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at was I thinking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must have been pretty desperate for anything interesting in my lif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just happened to be there at that momen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is your fault, you should not have shown an interest in 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ill now use you and you damn deserve i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eading such an uninspiring lif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still inspire me great line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all that a miracl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m I using you? Poor thing…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What have you got to lose when you have nothing anyway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4D4D4D"/>
          <w:sz w:val="16"/>
          <w:szCs w:val="16"/>
        </w:rPr>
      </w:pPr>
      <w:hyperlink w:anchor="summary">
        <w:r>
          <w:rPr>
            <w:rStyle w:val="InternetLink"/>
            <w:rFonts w:cs="Verdana" w:ascii="Verdana" w:hAnsi="Verdana"/>
            <w:color w:val="4D4D4D"/>
            <w:sz w:val="16"/>
            <w:szCs w:val="16"/>
          </w:rPr>
          <w:t>Summary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800000"/>
          <w:sz w:val="28"/>
          <w:szCs w:val="28"/>
        </w:rPr>
      </w:pPr>
      <w:bookmarkStart w:id="58" w:name="the_well_of_wishful_thinking"/>
      <w:bookmarkEnd w:id="58"/>
      <w:r>
        <w:rPr>
          <w:rFonts w:cs="Verdana" w:ascii="Verdana" w:hAnsi="Verdana"/>
          <w:b/>
          <w:color w:val="800000"/>
          <w:sz w:val="28"/>
          <w:szCs w:val="28"/>
        </w:rPr>
        <w:t>The well of wishful thinking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  <w:bookmarkStart w:id="59" w:name="the_well_of_wishful_thinking"/>
      <w:bookmarkStart w:id="60" w:name="the_well_of_wishful_thinking"/>
      <w:bookmarkEnd w:id="60"/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see a well on the horizo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Quickly I go there and throw some worthless Canadian money in i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make a wish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ill all my dreams come true?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All the changes to my timeline that I wish for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ill I suddenly be rich and famous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 need to do anything anymore till the day I die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Oh you, well of my destin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ake all my desires come true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The world coming to a stop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see what it is they live fo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so simple minde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 stupid that spiders creeping on the wall don’t realiz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ow worthless I have beco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till I have this complex of superiorit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oes not make much sens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h, well of my destin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elp me understand what my purpose in life i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have lost any kind of motivatio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incomprehensible as these old expressions a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Perhaps you do not mean anything after all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ishing well of my destin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empt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As empty as you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4D4D4D"/>
          <w:sz w:val="16"/>
          <w:szCs w:val="16"/>
        </w:rPr>
      </w:pPr>
      <w:hyperlink w:anchor="summary">
        <w:r>
          <w:rPr>
            <w:rStyle w:val="InternetLink"/>
            <w:rFonts w:cs="Verdana" w:ascii="Verdana" w:hAnsi="Verdana"/>
            <w:color w:val="4D4D4D"/>
            <w:sz w:val="16"/>
            <w:szCs w:val="16"/>
          </w:rPr>
          <w:t>Summary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800000"/>
          <w:sz w:val="28"/>
          <w:szCs w:val="28"/>
        </w:rPr>
      </w:pPr>
      <w:bookmarkStart w:id="61" w:name="the_chauffeur"/>
      <w:bookmarkEnd w:id="61"/>
      <w:r>
        <w:rPr>
          <w:rFonts w:cs="Verdana" w:ascii="Verdana" w:hAnsi="Verdana"/>
          <w:b/>
          <w:color w:val="800000"/>
          <w:sz w:val="28"/>
          <w:szCs w:val="28"/>
        </w:rPr>
        <w:t>The Chauffeur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  <w:bookmarkStart w:id="62" w:name="the_chauffeur"/>
      <w:bookmarkStart w:id="63" w:name="the_chauffeur"/>
      <w:bookmarkEnd w:id="63"/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h dear I went back to where I came from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had these memories of where I had bee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ould no longer live in my careless memorie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rowning in my whisky every nigh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rowning in my sorrow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had to touch again what it is that I had experience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or the one moment that I felt I was aliv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 London close to Paddington where I used to live and hop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or a better future without realizing that this was it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Nothing better would ever co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e dying on these garbage bags on Harrow Roa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riting some useless ideas that will never see the light of day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Oh god I was happy then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took me to go back home to understan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 lost song to bring me back the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I left once again my loved one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left everything behind agai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go and live this desperate lif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re is no cure to my miser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is made of romantic and horrible feeling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memory that keeps me go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Kensal Green Cemeter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aida Vale and Westbourne Park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is is not me, but it was for just a momen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 glimpse into what we are miss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mething unreachable that I have reache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now I cannot live without i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Please drive me the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et me die the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 this memory of a perfect moment of desperatio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meant everyth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4D4D4D"/>
          <w:sz w:val="16"/>
          <w:szCs w:val="16"/>
        </w:rPr>
      </w:pPr>
      <w:hyperlink w:anchor="summary">
        <w:r>
          <w:rPr>
            <w:rStyle w:val="InternetLink"/>
            <w:rFonts w:cs="Verdana" w:ascii="Verdana" w:hAnsi="Verdana"/>
            <w:color w:val="4D4D4D"/>
            <w:sz w:val="16"/>
            <w:szCs w:val="16"/>
          </w:rPr>
          <w:t>Summary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800000"/>
          <w:sz w:val="28"/>
          <w:szCs w:val="28"/>
        </w:rPr>
      </w:pPr>
      <w:bookmarkStart w:id="64" w:name="oh_please_let_me_be_happy_again"/>
      <w:bookmarkEnd w:id="64"/>
      <w:r>
        <w:rPr>
          <w:rFonts w:cs="Verdana" w:ascii="Verdana" w:hAnsi="Verdana"/>
          <w:b/>
          <w:color w:val="800000"/>
          <w:sz w:val="28"/>
          <w:szCs w:val="28"/>
        </w:rPr>
        <w:t>Oh please let me be happy again!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  <w:bookmarkStart w:id="65" w:name="oh_please_let_me_be_happy_again"/>
      <w:bookmarkStart w:id="66" w:name="oh_please_let_me_be_happy_again"/>
      <w:bookmarkEnd w:id="66"/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not sure what makes me happ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have been the happiest at the bottom of my miser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ough I do not wish to reach the bottom agai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ut I wish happiness all the sa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h please let me be happy again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ether it would be in the Midi of France, los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where to go and nothing to think abou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 responsibilities or obligations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Just the where I am now and what to do to think abou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h please let me be happy again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ould do with erasing my identity and my debt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ould do with starting from zero once agai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ould wish for no possession of any kin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thing to my name and no foo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h please let me be happy again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en I have nothing and no one to love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en I am all alone and lost somewhere I know nothing about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en I am naked to the bone with no past histor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h, I want to be a virgi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h please let me be happy again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et me walk on these walls by the mountai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et me forget that I have ever existe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et me hope that I never need to think agai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ant to be a blank storage device looking at the sk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h please let me be happy again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thing to achiev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 dream to pursu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 meaning to life to understan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 one to poison my existenc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ant to die here alone…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then I will be happy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4D4D4D"/>
          <w:sz w:val="16"/>
          <w:szCs w:val="16"/>
        </w:rPr>
      </w:pPr>
      <w:hyperlink w:anchor="summary">
        <w:r>
          <w:rPr>
            <w:rStyle w:val="InternetLink"/>
            <w:rFonts w:cs="Verdana" w:ascii="Verdana" w:hAnsi="Verdana"/>
            <w:color w:val="4D4D4D"/>
            <w:sz w:val="16"/>
            <w:szCs w:val="16"/>
          </w:rPr>
          <w:t>Summary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800000"/>
          <w:sz w:val="28"/>
          <w:szCs w:val="28"/>
        </w:rPr>
      </w:pPr>
      <w:bookmarkStart w:id="67" w:name="history_has_got_nothing_to_do_with_you"/>
      <w:r>
        <w:rPr>
          <w:rFonts w:cs="Verdana" w:ascii="Verdana" w:hAnsi="Verdana"/>
          <w:b/>
          <w:color w:val="800000"/>
          <w:sz w:val="28"/>
          <w:szCs w:val="28"/>
        </w:rPr>
        <w:t>History has got nothing to do with you</w:t>
      </w:r>
      <w:bookmarkEnd w:id="67"/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re you there when the first man landed on the Moon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es, I know, you were aliv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ut have you done anything to make it happen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No. 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Were you there when the chart of rights and liberties was added to the Constitution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es, I know, you feel it to this day and you are proud of i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ut have you done anything to make sure it would be respected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.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eastAsia="Verdana" w:cs="Verdana" w:ascii="Verdana" w:hAnsi="Verdana"/>
          <w:color w:val="000080"/>
          <w:sz w:val="20"/>
          <w:szCs w:val="20"/>
        </w:rPr>
        <w:t xml:space="preserve"> </w:t>
      </w:r>
      <w:r>
        <w:rPr>
          <w:rFonts w:cs="Verdana" w:ascii="Verdana" w:hAnsi="Verdana"/>
          <w:color w:val="000080"/>
          <w:sz w:val="20"/>
          <w:szCs w:val="20"/>
        </w:rPr>
        <w:t>Were you there when the first atomic bomb exploded?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Yes, I know, you enjoyed it and freaked out all at the same ti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ut have you done anything to stop it from happening again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.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re you there when the world was created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es, I know, you live by the rules of Go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ut have you done anything to preserve this creation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.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re you there when Hitler was killed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es, I know, you feel like you have won the wa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ut what the fuck have you got to do with the war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thing.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re you at all alive?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Have you at all changed the life of more than a few people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y do you exist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have nothing to do with history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y don’t you just die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 one will miss you as you do not make any differenc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r useless routin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r poor judgmen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r insignificant existenc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’m so sorry for you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are so small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have never created anything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 xml:space="preserve">You will never change anything on a massive scale 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r even on a small scal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really don’t understand why we allow you to liv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are useles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t best you’re an annoyanc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 parasit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Just like the rest of the worl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4D4D4D"/>
          <w:sz w:val="16"/>
          <w:szCs w:val="16"/>
        </w:rPr>
      </w:pPr>
      <w:hyperlink w:anchor="summary">
        <w:r>
          <w:rPr>
            <w:rStyle w:val="InternetLink"/>
            <w:rFonts w:cs="Verdana" w:ascii="Verdana" w:hAnsi="Verdana"/>
            <w:color w:val="4D4D4D"/>
            <w:sz w:val="16"/>
            <w:szCs w:val="16"/>
          </w:rPr>
          <w:t>Summary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800000"/>
          <w:sz w:val="28"/>
          <w:szCs w:val="28"/>
        </w:rPr>
      </w:pPr>
      <w:bookmarkStart w:id="68" w:name="madonna_provocative"/>
      <w:r>
        <w:rPr>
          <w:rFonts w:cs="Verdana" w:ascii="Verdana" w:hAnsi="Verdana"/>
          <w:b/>
          <w:color w:val="800000"/>
          <w:sz w:val="28"/>
          <w:szCs w:val="28"/>
        </w:rPr>
        <w:t>Madonna, provocative?</w:t>
      </w:r>
      <w:bookmarkEnd w:id="68"/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is so funn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a desperate ma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houts at you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tells you that you are meaningles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guess that if you had thrown a few more unbearable jobs his wa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e would never had the time to say anyth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Give him an award, that should shut him up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 OBE, oh dear, now he is royal material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Some success? What about watersheds and censorship?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He could never reach the masses unless he is pure and perfec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Unless he could never in any way insult anyone or denounce anyth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 funny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the only way to make yourself hear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s to be like Madonna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thing provocative, just at the limit of what is acceptabl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be played on MTV and sometimes be banne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Guaranteeing a number one hi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ut never that deep or provocative that you would just turn off the TV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adonna does not put anything back into questio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adonna does not push any barrier furthe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adonna is for the masse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unny that she is still at the limit of the acceptable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The most provocative of all mainstream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is why you have heard of he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ut what you need to hea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at you need to respec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at you need to truly admire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Is not of the masses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Anyone any worse than Madonna is not allowed to go mainstream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ll, be happy thinking you are an anarchis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istening to Madonna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are far from what is happening undergroun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, will never reach you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4D4D4D"/>
          <w:sz w:val="16"/>
          <w:szCs w:val="16"/>
        </w:rPr>
      </w:pPr>
      <w:hyperlink w:anchor="summary">
        <w:r>
          <w:rPr>
            <w:rStyle w:val="InternetLink"/>
            <w:rFonts w:cs="Verdana" w:ascii="Verdana" w:hAnsi="Verdana"/>
            <w:color w:val="4D4D4D"/>
            <w:sz w:val="16"/>
            <w:szCs w:val="16"/>
          </w:rPr>
          <w:t>Summary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Textebrut"/>
        <w:spacing w:lineRule="auto" w:line="360"/>
        <w:jc w:val="center"/>
        <w:rPr>
          <w:b/>
          <w:b/>
          <w:color w:val="800000"/>
          <w:sz w:val="28"/>
          <w:szCs w:val="28"/>
          <w:lang w:val="en-US"/>
        </w:rPr>
      </w:pPr>
      <w:bookmarkStart w:id="69" w:name="be_my_friend_not_my_foe"/>
      <w:r>
        <w:rPr>
          <w:b/>
          <w:color w:val="800000"/>
          <w:sz w:val="28"/>
          <w:szCs w:val="28"/>
          <w:lang w:val="en-US"/>
        </w:rPr>
        <w:t>This world will change!</w:t>
      </w:r>
      <w:bookmarkEnd w:id="69"/>
    </w:p>
    <w:p>
      <w:pPr>
        <w:pStyle w:val="Textebrut"/>
        <w:spacing w:lineRule="auto" w:line="360"/>
        <w:jc w:val="center"/>
        <w:rPr>
          <w:b/>
          <w:b/>
          <w:color w:val="800000"/>
          <w:sz w:val="28"/>
          <w:szCs w:val="28"/>
          <w:lang w:val="en-US"/>
        </w:rPr>
      </w:pPr>
      <w:r>
        <w:rPr>
          <w:b/>
          <w:color w:val="800000"/>
          <w:sz w:val="28"/>
          <w:szCs w:val="28"/>
          <w:lang w:val="en-US"/>
        </w:rPr>
      </w:r>
    </w:p>
    <w:p>
      <w:pPr>
        <w:pStyle w:val="Textebrut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Textebrut"/>
        <w:spacing w:lineRule="auto" w:line="360"/>
        <w:jc w:val="center"/>
        <w:rPr>
          <w:ins w:id="2" w:author="Roland Michel Tremblay" w:date="2004-01-11T05:33:00Z"/>
        </w:rPr>
      </w:pPr>
      <w:r>
        <w:rPr>
          <w:lang w:val="en-US"/>
        </w:rPr>
        <w:t>D</w:t>
      </w:r>
      <w:ins w:id="1" w:author="Roland Michel Tremblay" w:date="2004-01-11T05:33:00Z">
        <w:r>
          <w:rPr>
            <w:lang w:val="en-US"/>
          </w:rPr>
          <w:t>o not work against me and we'll get somewhere</w:t>
        </w:r>
      </w:ins>
    </w:p>
    <w:p>
      <w:pPr>
        <w:pStyle w:val="Textebrut"/>
        <w:spacing w:lineRule="auto" w:line="360"/>
        <w:jc w:val="center"/>
        <w:rPr>
          <w:lang w:val="en-US"/>
          <w:ins w:id="4" w:author="Roland Michel Tremblay" w:date="2004-01-11T05:33:00Z"/>
        </w:rPr>
      </w:pPr>
      <w:r>
        <w:rPr>
          <w:lang w:val="en-US"/>
        </w:rPr>
        <w:t>People like you and me</w:t>
      </w:r>
      <w:ins w:id="3" w:author="Roland Michel Tremblay" w:date="2004-01-11T05:33:00Z">
        <w:r>
          <w:rPr>
            <w:lang w:val="en-US"/>
          </w:rPr>
          <w:t xml:space="preserve">, </w:t>
        </w:r>
      </w:ins>
      <w:r>
        <w:rPr>
          <w:lang w:val="en-US"/>
        </w:rPr>
        <w:t>there are not that many on this planet</w:t>
      </w:r>
    </w:p>
    <w:p>
      <w:pPr>
        <w:pStyle w:val="Textebrut"/>
        <w:spacing w:lineRule="auto" w:line="360"/>
        <w:jc w:val="center"/>
        <w:rPr/>
      </w:pPr>
      <w:r>
        <w:rPr>
          <w:lang w:val="en-US"/>
        </w:rPr>
        <w:t>I have 6 beers in my body tonight</w:t>
      </w:r>
    </w:p>
    <w:p>
      <w:pPr>
        <w:pStyle w:val="Textebrut"/>
        <w:spacing w:lineRule="auto" w:line="360"/>
        <w:jc w:val="center"/>
        <w:rPr>
          <w:lang w:val="en-US"/>
        </w:rPr>
      </w:pPr>
      <w:r>
        <w:rPr>
          <w:lang w:val="en-US"/>
        </w:rPr>
        <w:t>Which makes me understand that I have a lot in common with you</w:t>
      </w:r>
    </w:p>
    <w:p>
      <w:pPr>
        <w:pStyle w:val="Textebrut"/>
        <w:spacing w:lineRule="auto" w:line="360"/>
        <w:jc w:val="center"/>
        <w:rPr>
          <w:lang w:val="en-US"/>
        </w:rPr>
      </w:pPr>
      <w:r>
        <w:rPr>
          <w:lang w:val="en-US"/>
        </w:rPr>
        <w:t>We should not be fighting</w:t>
      </w:r>
    </w:p>
    <w:p>
      <w:pPr>
        <w:pStyle w:val="Textebrut"/>
        <w:spacing w:lineRule="auto" w:line="360"/>
        <w:jc w:val="center"/>
        <w:rPr>
          <w:lang w:val="en-US"/>
          <w:ins w:id="5" w:author="Roland Michel Tremblay" w:date="2004-01-11T05:33:00Z"/>
        </w:rPr>
      </w:pPr>
      <w:r>
        <w:rPr>
          <w:lang w:val="en-US"/>
        </w:rPr>
        <w:t>For reasons that I cannot even understand today</w:t>
      </w:r>
    </w:p>
    <w:p>
      <w:pPr>
        <w:pStyle w:val="Textebrut"/>
        <w:spacing w:lineRule="auto" w:line="360"/>
        <w:jc w:val="center"/>
        <w:rPr>
          <w:lang w:val="en-US"/>
        </w:rPr>
      </w:pPr>
      <w:r>
        <w:rPr>
          <w:lang w:val="en-US"/>
        </w:rPr>
        <w:t>What you have to say is important</w:t>
      </w:r>
    </w:p>
    <w:p>
      <w:pPr>
        <w:pStyle w:val="Textebrut"/>
        <w:spacing w:lineRule="auto" w:line="360"/>
        <w:jc w:val="center"/>
        <w:rPr>
          <w:lang w:val="en-US"/>
          <w:ins w:id="6" w:author="Roland Michel Tremblay" w:date="2004-01-11T05:33:00Z"/>
        </w:rPr>
      </w:pPr>
      <w:r>
        <w:rPr>
          <w:lang w:val="en-US"/>
        </w:rPr>
        <w:t>To this world sleeping comfortably tonight</w:t>
      </w:r>
    </w:p>
    <w:p>
      <w:pPr>
        <w:pStyle w:val="Textebrut"/>
        <w:spacing w:lineRule="auto" w:line="360"/>
        <w:jc w:val="center"/>
        <w:rPr>
          <w:lang w:val="en-US"/>
        </w:rPr>
      </w:pPr>
      <w:r>
        <w:rPr>
          <w:lang w:val="en-US"/>
        </w:rPr>
        <w:t>These ideals, this questioning of everything</w:t>
      </w:r>
    </w:p>
    <w:p>
      <w:pPr>
        <w:pStyle w:val="Textebrut"/>
        <w:spacing w:lineRule="auto" w:line="360"/>
        <w:jc w:val="center"/>
        <w:rPr>
          <w:lang w:val="en-US"/>
          <w:ins w:id="7" w:author="Roland Michel Tremblay" w:date="2004-01-11T05:33:00Z"/>
        </w:rPr>
      </w:pPr>
      <w:r>
        <w:rPr>
          <w:lang w:val="en-US"/>
        </w:rPr>
        <w:t>Is more important than anything else</w:t>
      </w:r>
    </w:p>
    <w:p>
      <w:pPr>
        <w:pStyle w:val="Textebrut"/>
        <w:spacing w:lineRule="auto" w:line="360"/>
        <w:jc w:val="center"/>
        <w:rPr>
          <w:lang w:val="en-US"/>
        </w:rPr>
      </w:pPr>
      <w:r>
        <w:rPr>
          <w:lang w:val="en-US"/>
        </w:rPr>
        <w:t>We are unique</w:t>
      </w:r>
    </w:p>
    <w:p>
      <w:pPr>
        <w:pStyle w:val="Textebrut"/>
        <w:spacing w:lineRule="auto" w:line="360"/>
        <w:jc w:val="center"/>
        <w:rPr>
          <w:lang w:val="en-US"/>
        </w:rPr>
      </w:pPr>
      <w:r>
        <w:rPr>
          <w:lang w:val="en-US"/>
        </w:rPr>
        <w:t>If we cannot get heard, the world is doomed</w:t>
      </w:r>
    </w:p>
    <w:p>
      <w:pPr>
        <w:pStyle w:val="Textebrut"/>
        <w:spacing w:lineRule="auto" w:line="360"/>
        <w:jc w:val="center"/>
        <w:rPr>
          <w:lang w:val="en-US"/>
          <w:ins w:id="9" w:author="Roland Michel Tremblay" w:date="2004-01-11T05:33:00Z"/>
        </w:rPr>
      </w:pPr>
      <w:ins w:id="8" w:author="Roland Michel Tremblay" w:date="2004-01-11T05:33:00Z">
        <w:r>
          <w:rPr>
            <w:lang w:val="en-US"/>
          </w:rPr>
          <w:t>Not that we care anyway…</w:t>
        </w:r>
      </w:ins>
    </w:p>
    <w:p>
      <w:pPr>
        <w:pStyle w:val="Textebrut"/>
        <w:spacing w:lineRule="auto" w:line="360"/>
        <w:jc w:val="center"/>
        <w:rPr>
          <w:lang w:val="en-US"/>
        </w:rPr>
      </w:pPr>
      <w:r>
        <w:rPr>
          <w:lang w:val="en-US"/>
        </w:rPr>
        <w:t>Everyone’s just a sheep</w:t>
      </w:r>
    </w:p>
    <w:p>
      <w:pPr>
        <w:pStyle w:val="Textebrut"/>
        <w:spacing w:lineRule="auto" w:line="360"/>
        <w:jc w:val="center"/>
        <w:rPr/>
      </w:pPr>
      <w:r>
        <w:rPr>
          <w:lang w:val="en-US"/>
        </w:rPr>
        <w:t>They respect the path to follow defined as soon as they are born</w:t>
      </w:r>
    </w:p>
    <w:p>
      <w:pPr>
        <w:pStyle w:val="Textebrut"/>
        <w:spacing w:lineRule="auto" w:line="360"/>
        <w:jc w:val="center"/>
        <w:rPr/>
      </w:pPr>
      <w:r>
        <w:rPr>
          <w:lang w:val="en-US"/>
        </w:rPr>
        <w:t>They do not question anything</w:t>
      </w:r>
    </w:p>
    <w:p>
      <w:pPr>
        <w:pStyle w:val="Textebrut"/>
        <w:spacing w:lineRule="auto" w:line="360"/>
        <w:jc w:val="center"/>
        <w:rPr/>
      </w:pPr>
      <w:r>
        <w:rPr>
          <w:lang w:val="en-US"/>
        </w:rPr>
        <w:t>This is sad</w:t>
      </w:r>
    </w:p>
    <w:p>
      <w:pPr>
        <w:pStyle w:val="Textebrut"/>
        <w:spacing w:lineRule="auto" w:line="360"/>
        <w:jc w:val="center"/>
        <w:rPr>
          <w:lang w:val="en-US"/>
        </w:rPr>
      </w:pPr>
      <w:r>
        <w:rPr>
          <w:lang w:val="en-US"/>
        </w:rPr>
        <w:t>If neither me or you can get a job at the moment</w:t>
      </w:r>
    </w:p>
    <w:p>
      <w:pPr>
        <w:pStyle w:val="Textebrut"/>
        <w:spacing w:lineRule="auto" w:line="360"/>
        <w:jc w:val="center"/>
        <w:rPr>
          <w:lang w:val="en-US"/>
          <w:ins w:id="10" w:author="Roland Michel Tremblay" w:date="2004-01-11T05:33:00Z"/>
        </w:rPr>
      </w:pPr>
      <w:r>
        <w:rPr>
          <w:lang w:val="en-US"/>
        </w:rPr>
        <w:t>This is not without reason</w:t>
      </w:r>
    </w:p>
    <w:p>
      <w:pPr>
        <w:pStyle w:val="Textebrut"/>
        <w:spacing w:lineRule="auto" w:line="360"/>
        <w:jc w:val="center"/>
        <w:rPr>
          <w:lang w:val="en-US"/>
          <w:ins w:id="12" w:author="Roland Michel Tremblay" w:date="2004-01-11T05:33:00Z"/>
        </w:rPr>
      </w:pPr>
      <w:ins w:id="11" w:author="Roland Michel Tremblay" w:date="2004-01-11T05:33:00Z">
        <w:r>
          <w:rPr>
            <w:lang w:val="en-US"/>
          </w:rPr>
          <w:t>We do not fit in because we do not accept so easily what others go into so blindly</w:t>
        </w:r>
      </w:ins>
    </w:p>
    <w:p>
      <w:pPr>
        <w:pStyle w:val="Textebrut"/>
        <w:spacing w:lineRule="auto" w:line="360"/>
        <w:jc w:val="center"/>
        <w:rPr>
          <w:lang w:val="en-US"/>
        </w:rPr>
      </w:pPr>
      <w:r>
        <w:rPr>
          <w:lang w:val="en-US"/>
        </w:rPr>
        <w:t>Why we are so desperate at the idea of being left out is incomprehensible</w:t>
      </w:r>
    </w:p>
    <w:p>
      <w:pPr>
        <w:pStyle w:val="Textebrut"/>
        <w:spacing w:lineRule="auto" w:line="360"/>
        <w:jc w:val="center"/>
        <w:rPr>
          <w:lang w:val="en-US"/>
        </w:rPr>
      </w:pPr>
      <w:r>
        <w:rPr>
          <w:lang w:val="en-US"/>
        </w:rPr>
        <w:t>The fear of not having the money to pay our debts, our flats, our food</w:t>
      </w:r>
    </w:p>
    <w:p>
      <w:pPr>
        <w:pStyle w:val="Textebrut"/>
        <w:spacing w:lineRule="auto" w:line="360"/>
        <w:jc w:val="center"/>
        <w:rPr/>
      </w:pPr>
      <w:r>
        <w:rPr>
          <w:lang w:val="en-US"/>
        </w:rPr>
        <w:t>This is the worst of capitalism</w:t>
      </w:r>
    </w:p>
    <w:p>
      <w:pPr>
        <w:pStyle w:val="Textebrut"/>
        <w:spacing w:lineRule="auto" w:line="360"/>
        <w:jc w:val="center"/>
        <w:rPr>
          <w:lang w:val="en-US"/>
        </w:rPr>
      </w:pPr>
      <w:r>
        <w:rPr>
          <w:lang w:val="en-US"/>
        </w:rPr>
        <w:t>Society that does not give a shit about anyone</w:t>
      </w:r>
    </w:p>
    <w:p>
      <w:pPr>
        <w:pStyle w:val="Textebrut"/>
        <w:spacing w:lineRule="auto" w:line="360"/>
        <w:jc w:val="center"/>
        <w:rPr>
          <w:lang w:val="en-US"/>
        </w:rPr>
      </w:pPr>
      <w:r>
        <w:rPr>
          <w:lang w:val="en-US"/>
        </w:rPr>
        <w:t>Unless we have the money to pay for our survival</w:t>
      </w:r>
    </w:p>
    <w:p>
      <w:pPr>
        <w:pStyle w:val="Textebrut"/>
        <w:spacing w:lineRule="auto" w:line="360"/>
        <w:jc w:val="center"/>
        <w:rPr/>
      </w:pPr>
      <w:r>
        <w:rPr>
          <w:lang w:val="en-US"/>
        </w:rPr>
        <w:t>Something is very wrong with society, not with us</w:t>
      </w:r>
    </w:p>
    <w:p>
      <w:pPr>
        <w:pStyle w:val="Textebrut"/>
        <w:spacing w:lineRule="auto" w:line="360"/>
        <w:jc w:val="center"/>
        <w:rPr>
          <w:lang w:val="en-US"/>
        </w:rPr>
      </w:pPr>
      <w:r>
        <w:rPr>
          <w:lang w:val="en-US"/>
        </w:rPr>
        <w:t xml:space="preserve">We are the ones who can see beyond all this </w:t>
      </w:r>
    </w:p>
    <w:p>
      <w:pPr>
        <w:pStyle w:val="Textebrut"/>
        <w:spacing w:lineRule="auto" w:line="360"/>
        <w:jc w:val="center"/>
        <w:rPr>
          <w:lang w:val="en-US"/>
        </w:rPr>
      </w:pPr>
      <w:r>
        <w:rPr>
          <w:lang w:val="en-US"/>
        </w:rPr>
        <w:t>The mechanisms of existence that they built</w:t>
      </w:r>
    </w:p>
    <w:p>
      <w:pPr>
        <w:pStyle w:val="Textebrut"/>
        <w:spacing w:lineRule="auto" w:line="360"/>
        <w:jc w:val="center"/>
        <w:rPr>
          <w:lang w:val="en-US"/>
        </w:rPr>
      </w:pPr>
      <w:r>
        <w:rPr>
          <w:lang w:val="en-US"/>
        </w:rPr>
        <w:t>Still we suffer</w:t>
      </w:r>
    </w:p>
    <w:p>
      <w:pPr>
        <w:pStyle w:val="Textebrut"/>
        <w:spacing w:lineRule="auto" w:line="360"/>
        <w:jc w:val="center"/>
        <w:rPr>
          <w:lang w:val="en-US"/>
        </w:rPr>
      </w:pPr>
      <w:r>
        <w:rPr>
          <w:lang w:val="en-US"/>
        </w:rPr>
        <w:t>We must still be blind</w:t>
      </w:r>
    </w:p>
    <w:p>
      <w:pPr>
        <w:pStyle w:val="Textebrut"/>
        <w:spacing w:lineRule="auto" w:line="360"/>
        <w:jc w:val="center"/>
        <w:rPr>
          <w:lang w:val="en-US"/>
        </w:rPr>
      </w:pPr>
      <w:r>
        <w:rPr>
          <w:lang w:val="en-US"/>
        </w:rPr>
        <w:t>Let’s assume our name</w:t>
      </w:r>
    </w:p>
    <w:p>
      <w:pPr>
        <w:pStyle w:val="Textebrut"/>
        <w:spacing w:lineRule="auto" w:line="360"/>
        <w:jc w:val="center"/>
        <w:rPr>
          <w:lang w:val="en-US"/>
        </w:rPr>
      </w:pPr>
      <w:r>
        <w:rPr>
          <w:lang w:val="en-US"/>
        </w:rPr>
        <w:t>And what we say in this name</w:t>
      </w:r>
    </w:p>
    <w:p>
      <w:pPr>
        <w:pStyle w:val="Textebrut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Textebrut"/>
        <w:spacing w:lineRule="auto" w:line="360"/>
        <w:jc w:val="center"/>
        <w:rPr>
          <w:lang w:val="en-US"/>
        </w:rPr>
      </w:pPr>
      <w:r>
        <w:rPr>
          <w:lang w:val="en-US"/>
        </w:rPr>
        <w:t>I will talk</w:t>
      </w:r>
    </w:p>
    <w:p>
      <w:pPr>
        <w:pStyle w:val="Textebrut"/>
        <w:spacing w:lineRule="auto" w:line="360"/>
        <w:jc w:val="center"/>
        <w:rPr>
          <w:lang w:val="en-US"/>
        </w:rPr>
      </w:pPr>
      <w:r>
        <w:rPr>
          <w:lang w:val="en-US"/>
        </w:rPr>
        <w:t>I will promise</w:t>
      </w:r>
    </w:p>
    <w:p>
      <w:pPr>
        <w:pStyle w:val="Textebrut"/>
        <w:spacing w:lineRule="auto" w:line="360"/>
        <w:jc w:val="center"/>
        <w:rPr>
          <w:lang w:val="en-US"/>
        </w:rPr>
      </w:pPr>
      <w:r>
        <w:rPr>
          <w:lang w:val="en-US"/>
        </w:rPr>
        <w:t>And I will deliver</w:t>
      </w:r>
    </w:p>
    <w:p>
      <w:pPr>
        <w:pStyle w:val="Textebrut"/>
        <w:spacing w:lineRule="auto" w:line="360"/>
        <w:jc w:val="center"/>
        <w:rPr>
          <w:lang w:val="en-US"/>
        </w:rPr>
      </w:pPr>
      <w:r>
        <w:rPr>
          <w:lang w:val="en-US"/>
        </w:rPr>
        <w:t>Even if it kills me</w:t>
      </w:r>
    </w:p>
    <w:p>
      <w:pPr>
        <w:pStyle w:val="Textebrut"/>
        <w:spacing w:lineRule="auto" w:line="360"/>
        <w:jc w:val="center"/>
        <w:rPr>
          <w:lang w:val="en-US"/>
        </w:rPr>
      </w:pPr>
      <w:r>
        <w:rPr>
          <w:lang w:val="en-US"/>
        </w:rPr>
        <w:t>This mentality will change!</w:t>
      </w:r>
    </w:p>
    <w:p>
      <w:pPr>
        <w:pStyle w:val="Textebrut"/>
        <w:spacing w:lineRule="auto" w:line="360"/>
        <w:jc w:val="center"/>
        <w:rPr>
          <w:lang w:val="en-US"/>
        </w:rPr>
      </w:pPr>
      <w:r>
        <w:rPr>
          <w:lang w:val="en-US"/>
        </w:rPr>
        <w:t>This world will change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4D4D4D"/>
          <w:sz w:val="16"/>
          <w:szCs w:val="16"/>
        </w:rPr>
      </w:pPr>
      <w:hyperlink w:anchor="summary">
        <w:r>
          <w:rPr>
            <w:rStyle w:val="InternetLink"/>
            <w:rFonts w:cs="Verdana" w:ascii="Verdana" w:hAnsi="Verdana"/>
            <w:color w:val="4D4D4D"/>
            <w:sz w:val="16"/>
            <w:szCs w:val="16"/>
          </w:rPr>
          <w:t>Summary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Textebrut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  <w:ins w:id="14" w:author="Roland Michel Tremblay" w:date="2004-01-11T05:33:00Z"/>
        </w:rPr>
      </w:pPr>
      <w:ins w:id="13" w:author="Roland Michel Tremblay" w:date="2004-01-11T05:33:00Z">
        <w:r>
          <w:rPr>
            <w:rFonts w:cs="Verdana"/>
            <w:color w:val="000080"/>
            <w:sz w:val="20"/>
            <w:szCs w:val="20"/>
            <w:lang w:val="en-US"/>
          </w:rPr>
        </w:r>
      </w:ins>
    </w:p>
    <w:p>
      <w:pPr>
        <w:pStyle w:val="Textebrut"/>
        <w:spacing w:lineRule="auto" w:line="360"/>
        <w:jc w:val="center"/>
        <w:rPr/>
      </w:pPr>
      <w:bookmarkStart w:id="70" w:name="marginalized_multimedia_artist_from_ny"/>
      <w:r>
        <w:rPr>
          <w:b/>
          <w:color w:val="800000"/>
          <w:sz w:val="28"/>
          <w:szCs w:val="28"/>
          <w:lang w:val="en-US"/>
        </w:rPr>
        <w:t>M</w:t>
      </w:r>
      <w:ins w:id="15" w:author="Roland Michel Tremblay" w:date="2004-01-11T05:33:00Z">
        <w:r>
          <w:rPr>
            <w:b/>
            <w:color w:val="800000"/>
            <w:sz w:val="28"/>
            <w:szCs w:val="28"/>
            <w:lang w:val="en-US"/>
          </w:rPr>
          <w:t>arginalized multi-media artist from New Yor</w:t>
        </w:r>
      </w:ins>
      <w:r>
        <w:rPr>
          <w:b/>
          <w:color w:val="800000"/>
          <w:sz w:val="28"/>
          <w:szCs w:val="28"/>
          <w:lang w:val="en-US"/>
        </w:rPr>
        <w:t>k</w:t>
      </w:r>
      <w:bookmarkEnd w:id="70"/>
    </w:p>
    <w:p>
      <w:pPr>
        <w:pStyle w:val="Textebrut"/>
        <w:spacing w:lineRule="auto" w:line="360"/>
        <w:jc w:val="center"/>
        <w:rPr>
          <w:b/>
          <w:b/>
          <w:color w:val="800000"/>
          <w:sz w:val="28"/>
          <w:szCs w:val="28"/>
          <w:lang w:val="en-US"/>
        </w:rPr>
      </w:pPr>
      <w:r>
        <w:rPr>
          <w:b/>
          <w:color w:val="800000"/>
          <w:sz w:val="28"/>
          <w:szCs w:val="28"/>
          <w:lang w:val="en-US"/>
        </w:rPr>
      </w:r>
    </w:p>
    <w:p>
      <w:pPr>
        <w:pStyle w:val="Textebrut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Textebrut"/>
        <w:spacing w:lineRule="auto" w:line="360"/>
        <w:jc w:val="center"/>
        <w:rPr>
          <w:lang w:val="en-US"/>
        </w:rPr>
      </w:pPr>
      <w:r>
        <w:rPr>
          <w:lang w:val="en-US"/>
        </w:rPr>
        <w:t>I am Saint Karen from NY</w:t>
      </w:r>
    </w:p>
    <w:p>
      <w:pPr>
        <w:pStyle w:val="Textebrut"/>
        <w:spacing w:lineRule="auto" w:line="360"/>
        <w:jc w:val="center"/>
        <w:rPr>
          <w:lang w:val="en-US"/>
          <w:ins w:id="17" w:author="Roland Michel Tremblay" w:date="2004-01-11T05:33:00Z"/>
        </w:rPr>
      </w:pPr>
      <w:ins w:id="16" w:author="Roland Michel Tremblay" w:date="2004-01-11T05:33:00Z">
        <w:r>
          <w:rPr>
            <w:lang w:val="en-US"/>
          </w:rPr>
          <w:t>The isolation is intense</w:t>
        </w:r>
      </w:ins>
    </w:p>
    <w:p>
      <w:pPr>
        <w:pStyle w:val="Textebrut"/>
        <w:spacing w:lineRule="auto" w:line="360"/>
        <w:jc w:val="center"/>
        <w:rPr>
          <w:lang w:val="en-US"/>
        </w:rPr>
      </w:pPr>
      <w:ins w:id="18" w:author="Roland Michel Tremblay" w:date="2004-01-11T05:33:00Z">
        <w:r>
          <w:rPr>
            <w:lang w:val="en-US"/>
          </w:rPr>
          <w:t xml:space="preserve">That's why it </w:t>
        </w:r>
      </w:ins>
      <w:r>
        <w:rPr>
          <w:lang w:val="en-US"/>
        </w:rPr>
        <w:t>is</w:t>
      </w:r>
      <w:ins w:id="19" w:author="Roland Michel Tremblay" w:date="2004-01-11T05:33:00Z">
        <w:r>
          <w:rPr>
            <w:lang w:val="en-US"/>
          </w:rPr>
          <w:t xml:space="preserve"> so refreshing to </w:t>
        </w:r>
      </w:ins>
      <w:r>
        <w:rPr>
          <w:lang w:val="en-US"/>
        </w:rPr>
        <w:t>think</w:t>
      </w:r>
    </w:p>
    <w:p>
      <w:pPr>
        <w:pStyle w:val="Textebrut"/>
        <w:spacing w:lineRule="auto" w:line="360"/>
        <w:jc w:val="center"/>
        <w:rPr>
          <w:lang w:val="en-US"/>
          <w:ins w:id="21" w:author="Roland Michel Tremblay" w:date="2004-01-11T05:33:00Z"/>
        </w:rPr>
      </w:pPr>
      <w:ins w:id="20" w:author="Roland Michel Tremblay" w:date="2004-01-11T05:33:00Z">
        <w:r>
          <w:rPr>
            <w:lang w:val="en-US"/>
          </w:rPr>
          <w:t>Why is everyone so afraid of confrontational honesty? </w:t>
        </w:r>
      </w:ins>
    </w:p>
    <w:p>
      <w:pPr>
        <w:pStyle w:val="Textebrut"/>
        <w:spacing w:lineRule="auto" w:line="360"/>
        <w:jc w:val="center"/>
        <w:rPr>
          <w:lang w:val="en-US"/>
          <w:ins w:id="23" w:author="Roland Michel Tremblay" w:date="2004-01-11T05:33:00Z"/>
        </w:rPr>
      </w:pPr>
      <w:ins w:id="22" w:author="Roland Michel Tremblay" w:date="2004-01-11T05:33:00Z">
        <w:r>
          <w:rPr>
            <w:lang w:val="en-US"/>
          </w:rPr>
          <w:t>I even encounter it in the angst subcultures</w:t>
        </w:r>
      </w:ins>
    </w:p>
    <w:p>
      <w:pPr>
        <w:pStyle w:val="Textebrut"/>
        <w:spacing w:lineRule="auto" w:line="360"/>
        <w:jc w:val="center"/>
        <w:rPr>
          <w:lang w:val="en-US"/>
        </w:rPr>
      </w:pPr>
      <w:ins w:id="24" w:author="Roland Michel Tremblay" w:date="2004-01-11T05:33:00Z">
        <w:r>
          <w:rPr>
            <w:lang w:val="en-US"/>
          </w:rPr>
          <w:t>It seems like fake angst is accepted because it is a packaging marketing gimmick</w:t>
        </w:r>
      </w:ins>
    </w:p>
    <w:p>
      <w:pPr>
        <w:pStyle w:val="Textebrut"/>
        <w:spacing w:lineRule="auto" w:line="360"/>
        <w:jc w:val="center"/>
        <w:rPr>
          <w:lang w:val="en-US"/>
          <w:ins w:id="27" w:author="Roland Michel Tremblay" w:date="2004-01-11T05:33:00Z"/>
        </w:rPr>
      </w:pPr>
      <w:r>
        <w:rPr>
          <w:lang w:val="en-US"/>
        </w:rPr>
        <w:t>B</w:t>
      </w:r>
      <w:ins w:id="25" w:author="Roland Michel Tremblay" w:date="2004-01-11T05:33:00Z">
        <w:r>
          <w:rPr>
            <w:lang w:val="en-US"/>
          </w:rPr>
          <w:t>ut real raw existen</w:t>
        </w:r>
      </w:ins>
      <w:r>
        <w:rPr>
          <w:lang w:val="en-US"/>
        </w:rPr>
        <w:t>t</w:t>
      </w:r>
      <w:ins w:id="26" w:author="Roland Michel Tremblay" w:date="2004-01-11T05:33:00Z">
        <w:r>
          <w:rPr>
            <w:lang w:val="en-US"/>
          </w:rPr>
          <w:t>ial panic is hard for people to digest</w:t>
        </w:r>
      </w:ins>
    </w:p>
    <w:p>
      <w:pPr>
        <w:pStyle w:val="Textebrut"/>
        <w:spacing w:lineRule="auto" w:line="360"/>
        <w:jc w:val="center"/>
        <w:rPr>
          <w:lang w:val="en-US"/>
          <w:ins w:id="29" w:author="Roland Michel Tremblay" w:date="2004-01-11T05:33:00Z"/>
        </w:rPr>
      </w:pPr>
      <w:ins w:id="28" w:author="Roland Michel Tremblay" w:date="2004-01-11T05:33:00Z">
        <w:r>
          <w:rPr>
            <w:lang w:val="en-US"/>
          </w:rPr>
          <w:t>I certainly see it in the local music scene</w:t>
        </w:r>
      </w:ins>
    </w:p>
    <w:p>
      <w:pPr>
        <w:pStyle w:val="Textebrut"/>
        <w:spacing w:lineRule="auto" w:line="360"/>
        <w:jc w:val="center"/>
        <w:rPr>
          <w:lang w:val="en-US"/>
        </w:rPr>
      </w:pPr>
      <w:ins w:id="30" w:author="Roland Michel Tremblay" w:date="2004-01-11T05:33:00Z">
        <w:r>
          <w:rPr>
            <w:lang w:val="en-US"/>
          </w:rPr>
          <w:t>Sometimes it's easy for me to feel insecure about my</w:t>
        </w:r>
      </w:ins>
      <w:r>
        <w:rPr>
          <w:lang w:val="en-US"/>
        </w:rPr>
        <w:t>self</w:t>
      </w:r>
    </w:p>
    <w:p>
      <w:pPr>
        <w:pStyle w:val="Textebrut"/>
        <w:spacing w:lineRule="auto" w:line="360"/>
        <w:jc w:val="center"/>
        <w:rPr>
          <w:lang w:val="en-US"/>
          <w:ins w:id="32" w:author="Roland Michel Tremblay" w:date="2004-01-11T05:33:00Z"/>
        </w:rPr>
      </w:pPr>
      <w:r>
        <w:rPr>
          <w:lang w:val="en-US"/>
        </w:rPr>
        <w:t>B</w:t>
      </w:r>
      <w:ins w:id="31" w:author="Roland Michel Tremblay" w:date="2004-01-11T05:33:00Z">
        <w:r>
          <w:rPr>
            <w:lang w:val="en-US"/>
          </w:rPr>
          <w:t>ut then I just have to plow forward and realize that I must keep agitating the sleepy masses</w:t>
        </w:r>
      </w:ins>
    </w:p>
    <w:p>
      <w:pPr>
        <w:pStyle w:val="Textebrut"/>
        <w:spacing w:lineRule="auto" w:line="360"/>
        <w:jc w:val="center"/>
        <w:rPr/>
      </w:pPr>
      <w:ins w:id="33" w:author="Roland Michel Tremblay" w:date="2004-01-11T05:33:00Z">
        <w:r>
          <w:rPr>
            <w:lang w:val="en-US"/>
          </w:rPr>
          <w:t xml:space="preserve">I like </w:t>
        </w:r>
      </w:ins>
      <w:r>
        <w:rPr>
          <w:lang w:val="en-US"/>
        </w:rPr>
        <w:t>to think of myself as Joan of Arc</w:t>
      </w:r>
    </w:p>
    <w:p>
      <w:pPr>
        <w:pStyle w:val="Textebrut"/>
        <w:spacing w:lineRule="auto" w:line="360"/>
        <w:jc w:val="center"/>
        <w:rPr>
          <w:lang w:val="en-US"/>
          <w:ins w:id="36" w:author="Roland Michel Tremblay" w:date="2004-01-11T05:33:00Z"/>
        </w:rPr>
      </w:pPr>
      <w:ins w:id="34" w:author="Roland Michel Tremblay" w:date="2004-01-11T05:33:00Z">
        <w:r>
          <w:rPr>
            <w:lang w:val="en-US"/>
          </w:rPr>
          <w:t>Who knows maybe she</w:t>
        </w:r>
      </w:ins>
      <w:r>
        <w:rPr>
          <w:lang w:val="en-US"/>
        </w:rPr>
        <w:t xml:space="preserve"> was</w:t>
      </w:r>
      <w:ins w:id="35" w:author="Roland Michel Tremblay" w:date="2004-01-11T05:33:00Z">
        <w:r>
          <w:rPr>
            <w:lang w:val="en-US"/>
          </w:rPr>
          <w:t xml:space="preserve"> in touch with her nothingness</w:t>
        </w:r>
      </w:ins>
    </w:p>
    <w:p>
      <w:pPr>
        <w:pStyle w:val="Textebrut"/>
        <w:spacing w:lineRule="auto" w:line="360"/>
        <w:jc w:val="center"/>
        <w:rPr>
          <w:lang w:val="en-US"/>
        </w:rPr>
      </w:pPr>
      <w:ins w:id="37" w:author="Roland Michel Tremblay" w:date="2004-01-11T05:33:00Z">
        <w:r>
          <w:rPr>
            <w:lang w:val="en-US"/>
          </w:rPr>
          <w:t xml:space="preserve">I noticed </w:t>
        </w:r>
      </w:ins>
      <w:r>
        <w:rPr>
          <w:lang w:val="en-US"/>
        </w:rPr>
        <w:t>I</w:t>
      </w:r>
      <w:ins w:id="38" w:author="Roland Michel Tremblay" w:date="2004-01-11T05:33:00Z">
        <w:r>
          <w:rPr>
            <w:lang w:val="en-US"/>
          </w:rPr>
          <w:t xml:space="preserve"> mention </w:t>
        </w:r>
      </w:ins>
      <w:r>
        <w:rPr>
          <w:lang w:val="en-US"/>
        </w:rPr>
        <w:t>God a lot</w:t>
      </w:r>
    </w:p>
    <w:p>
      <w:pPr>
        <w:pStyle w:val="Textebrut"/>
        <w:spacing w:lineRule="auto" w:line="360"/>
        <w:jc w:val="center"/>
        <w:rPr>
          <w:lang w:val="en-US"/>
          <w:ins w:id="40" w:author="Roland Michel Tremblay" w:date="2004-01-11T05:33:00Z"/>
        </w:rPr>
      </w:pPr>
      <w:r>
        <w:rPr>
          <w:lang w:val="en-US"/>
        </w:rPr>
        <w:t>God</w:t>
      </w:r>
      <w:ins w:id="39" w:author="Roland Michel Tremblay" w:date="2004-01-11T05:33:00Z">
        <w:r>
          <w:rPr>
            <w:lang w:val="en-US"/>
          </w:rPr>
          <w:t xml:space="preserve"> has always been an influence</w:t>
        </w:r>
      </w:ins>
    </w:p>
    <w:p>
      <w:pPr>
        <w:pStyle w:val="Textebrut"/>
        <w:spacing w:lineRule="auto" w:line="360"/>
        <w:jc w:val="center"/>
        <w:rPr>
          <w:lang w:val="en-US"/>
        </w:rPr>
      </w:pPr>
      <w:ins w:id="41" w:author="Roland Michel Tremblay" w:date="2004-01-11T05:33:00Z">
        <w:r>
          <w:rPr>
            <w:lang w:val="en-US"/>
          </w:rPr>
          <w:t>Did he eventually ever fall in love?</w:t>
        </w:r>
      </w:ins>
    </w:p>
    <w:p>
      <w:pPr>
        <w:pStyle w:val="Textebrut"/>
        <w:spacing w:lineRule="auto" w:line="360"/>
        <w:jc w:val="center"/>
        <w:rPr>
          <w:lang w:val="en-US"/>
        </w:rPr>
      </w:pPr>
      <w:r>
        <w:rPr>
          <w:lang w:val="en-US"/>
        </w:rPr>
        <w:t>Did he have a 9 to 5 job anywhere in this world?</w:t>
      </w:r>
    </w:p>
    <w:p>
      <w:pPr>
        <w:pStyle w:val="Textebrut"/>
        <w:spacing w:lineRule="auto" w:line="360"/>
        <w:jc w:val="center"/>
        <w:rPr>
          <w:lang w:val="en-US"/>
          <w:ins w:id="42" w:author="Roland Michel Tremblay" w:date="2004-01-11T05:33:00Z"/>
        </w:rPr>
      </w:pPr>
      <w:r>
        <w:rPr>
          <w:lang w:val="en-US"/>
        </w:rPr>
        <w:t>Then he would understand what I am going through</w:t>
      </w:r>
    </w:p>
    <w:p>
      <w:pPr>
        <w:pStyle w:val="Textebrut"/>
        <w:spacing w:lineRule="auto" w:line="360"/>
        <w:jc w:val="center"/>
        <w:rPr>
          <w:lang w:val="en-US"/>
        </w:rPr>
      </w:pPr>
      <w:r>
        <w:rPr>
          <w:lang w:val="en-US"/>
        </w:rPr>
        <w:t>W</w:t>
      </w:r>
      <w:ins w:id="43" w:author="Roland Michel Tremblay" w:date="2004-01-11T05:33:00Z">
        <w:r>
          <w:rPr>
            <w:lang w:val="en-US"/>
          </w:rPr>
          <w:t>ell I thought a</w:t>
        </w:r>
      </w:ins>
      <w:r>
        <w:rPr>
          <w:lang w:val="en-US"/>
        </w:rPr>
        <w:t xml:space="preserve"> </w:t>
      </w:r>
      <w:ins w:id="44" w:author="Roland Michel Tremblay" w:date="2004-01-11T05:33:00Z">
        <w:r>
          <w:rPr>
            <w:lang w:val="en-US"/>
          </w:rPr>
          <w:t xml:space="preserve">lot about </w:t>
        </w:r>
      </w:ins>
      <w:r>
        <w:rPr>
          <w:lang w:val="en-US"/>
        </w:rPr>
        <w:t>spirituality</w:t>
      </w:r>
    </w:p>
    <w:p>
      <w:pPr>
        <w:pStyle w:val="Textebrut"/>
        <w:spacing w:lineRule="auto" w:line="360"/>
        <w:jc w:val="center"/>
        <w:rPr>
          <w:lang w:val="en-US"/>
        </w:rPr>
      </w:pPr>
      <w:r>
        <w:rPr>
          <w:lang w:val="en-US"/>
        </w:rPr>
        <w:t>Got me nowhere, as expected</w:t>
      </w:r>
    </w:p>
    <w:p>
      <w:pPr>
        <w:pStyle w:val="Textebrut"/>
        <w:spacing w:lineRule="auto" w:line="360"/>
        <w:jc w:val="center"/>
        <w:rPr>
          <w:lang w:val="en-US"/>
        </w:rPr>
      </w:pPr>
      <w:r>
        <w:rPr>
          <w:lang w:val="en-US"/>
        </w:rPr>
        <w:t>I guess I will never see the light</w:t>
      </w:r>
    </w:p>
    <w:p>
      <w:pPr>
        <w:pStyle w:val="Textebrut"/>
        <w:spacing w:lineRule="auto" w:line="360"/>
        <w:jc w:val="center"/>
        <w:rPr>
          <w:lang w:val="en-US"/>
        </w:rPr>
      </w:pPr>
      <w:r>
        <w:rPr>
          <w:lang w:val="en-US"/>
        </w:rPr>
        <w:t>Condemned to walk this earth till the end of time</w:t>
      </w:r>
    </w:p>
    <w:p>
      <w:pPr>
        <w:pStyle w:val="Textebrut"/>
        <w:spacing w:lineRule="auto" w:line="360"/>
        <w:jc w:val="center"/>
        <w:rPr>
          <w:lang w:val="en-US"/>
        </w:rPr>
      </w:pPr>
      <w:r>
        <w:rPr>
          <w:lang w:val="en-US"/>
        </w:rPr>
        <w:t>Causing trouble in the mist of New York</w:t>
      </w:r>
    </w:p>
    <w:p>
      <w:pPr>
        <w:pStyle w:val="Textebrut"/>
        <w:spacing w:lineRule="auto" w:line="360"/>
        <w:jc w:val="center"/>
        <w:rPr>
          <w:lang w:val="en-US"/>
        </w:rPr>
      </w:pPr>
      <w:r>
        <w:rPr>
          <w:lang w:val="en-US"/>
        </w:rPr>
        <w:t>Forever and ever</w:t>
      </w:r>
    </w:p>
    <w:p>
      <w:pPr>
        <w:pStyle w:val="Textebrut"/>
        <w:spacing w:lineRule="auto" w:line="360"/>
        <w:jc w:val="center"/>
        <w:rPr>
          <w:lang w:val="en-US"/>
        </w:rPr>
      </w:pPr>
      <w:r>
        <w:rPr>
          <w:lang w:val="en-US"/>
        </w:rPr>
        <w:t>My vision</w:t>
      </w:r>
    </w:p>
    <w:p>
      <w:pPr>
        <w:pStyle w:val="Textebrut"/>
        <w:spacing w:lineRule="auto" w:line="360"/>
        <w:jc w:val="center"/>
        <w:rPr>
          <w:lang w:val="en-US"/>
        </w:rPr>
      </w:pPr>
      <w:r>
        <w:rPr>
          <w:lang w:val="en-US"/>
        </w:rPr>
        <w:t>That is my destiny</w:t>
      </w:r>
    </w:p>
    <w:p>
      <w:pPr>
        <w:pStyle w:val="Textebrut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4D4D4D"/>
          <w:sz w:val="16"/>
          <w:szCs w:val="16"/>
        </w:rPr>
      </w:pPr>
      <w:hyperlink w:anchor="summary">
        <w:r>
          <w:rPr>
            <w:rStyle w:val="InternetLink"/>
            <w:rFonts w:cs="Verdana" w:ascii="Verdana" w:hAnsi="Verdana"/>
            <w:color w:val="4D4D4D"/>
            <w:sz w:val="16"/>
            <w:szCs w:val="16"/>
          </w:rPr>
          <w:t>Summary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bookmarkStart w:id="71" w:name="paddington_is_so_central"/>
      <w:r>
        <w:rPr>
          <w:rFonts w:cs="Verdana" w:ascii="Verdana" w:hAnsi="Verdana"/>
          <w:b/>
          <w:color w:val="800000"/>
          <w:sz w:val="28"/>
          <w:szCs w:val="28"/>
        </w:rPr>
        <w:t>Oh God! Don’t make me leave London!</w:t>
      </w:r>
      <w:bookmarkEnd w:id="71"/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Paddington is so central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me, to my lif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Paddington is all there i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ite buildings, nice hotel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 bunch of video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me conference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y landing in Londo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first time I ever saw the sunligh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Paddington is so central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 old renewed train statio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ore deaths than you could account fo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me laundering money as easy as tha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saw it, I saw it all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one guy that made it possible for me to sta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tried to teach him French, it was a disaste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we were not to be truste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lived there, I was there every da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saw new buildings grow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ould not have been surprised to be working in Central Statio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life is so weird sometime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puts you right in the middle of it all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you think it is down to coincidence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ut I know bette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Paddington is the start to everyth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spiration, love, the beginning of a new lif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was snowing one da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meant everything to 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re was a television series about i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recognized myself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cannot be in London and avoid Paddingto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are always crossing i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go to Maidenhead or Read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Paddington it is… for Heathrow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ut I always had to take the Undergroun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Passing by the BBC, Shepherds Bush, Hammersmith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go to work, to go ho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have lived all aroun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y baby is keeping me he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espite my lack of work and mone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ow could I not love him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e was paying for my burgers when I was hungr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e was buying me beer when I could not afford i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e was always there when I needed i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e loves me and I love him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Paddington is never really far,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lways have to go there again and again to go anywhere in Londo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ne day I will be able to afford some big loft the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ne day I will be right there overseeing Paddington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Its weird life and surreal existenc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entral Station, Paddingto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are dead as I do not see in you what I used to se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annot recognize myself in you anymo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have moved beyon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have seen much mo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Île-St-Louis for a start, Pari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now out of he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Mr. Isleworth as no one else i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sleworth is my tow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have been living there nine long year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not British yet, but I am Mr. Isleworth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nly Van Gogh used to live he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onder what he was looking at the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ertainly cannot recognize anything here from these day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God knows what he painted while living he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Green fields perhaps, they have now disappeare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have been told the sewers were around he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y are well hidde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ll I can see is a big Tesco, a stadium and huge car park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Thames, an old canal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the house of my dear friend that I have not seen in year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have not lost any of this ye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ut I fear everyday that I migh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h God! Please don’t make me leave London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4D4D4D"/>
          <w:sz w:val="16"/>
          <w:szCs w:val="16"/>
        </w:rPr>
      </w:pPr>
      <w:hyperlink w:anchor="summary">
        <w:r>
          <w:rPr>
            <w:rStyle w:val="InternetLink"/>
            <w:rFonts w:cs="Verdana" w:ascii="Verdana" w:hAnsi="Verdana"/>
            <w:color w:val="4D4D4D"/>
            <w:sz w:val="16"/>
            <w:szCs w:val="16"/>
          </w:rPr>
          <w:t>Summary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800000"/>
          <w:sz w:val="28"/>
          <w:szCs w:val="28"/>
        </w:rPr>
      </w:pPr>
      <w:bookmarkStart w:id="72" w:name="let_my_mind_come_out"/>
      <w:r>
        <w:rPr>
          <w:rFonts w:cs="Verdana" w:ascii="Verdana" w:hAnsi="Verdana"/>
          <w:b/>
          <w:color w:val="800000"/>
          <w:sz w:val="28"/>
          <w:szCs w:val="28"/>
        </w:rPr>
        <w:t>Let my mind come out!</w:t>
      </w:r>
      <w:bookmarkEnd w:id="72"/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you will see the face of another realit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ake over the worl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I am full of idea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 potential never suspected befo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h dear, you have not seen anything ye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just beginning to be hear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nce I am there, nothing will stop 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et my mind come out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as that close to get it all ou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 the ope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lmost in control of everyth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topped at the last secon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h, I have enough for a good CV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But nothing like it would look like if you had…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et my mind come out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arte blanch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do anything I wan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finite budget to get the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ill get you the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maginatio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reativit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ew world and beyon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Just wait and se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full of i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isdom, ideas, never seen befo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’s 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f only you would…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et my mind come out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4D4D4D"/>
          <w:sz w:val="16"/>
          <w:szCs w:val="16"/>
        </w:rPr>
      </w:pPr>
      <w:hyperlink w:anchor="summary">
        <w:r>
          <w:rPr>
            <w:rStyle w:val="InternetLink"/>
            <w:rFonts w:cs="Verdana" w:ascii="Verdana" w:hAnsi="Verdana"/>
            <w:color w:val="4D4D4D"/>
            <w:sz w:val="16"/>
            <w:szCs w:val="16"/>
          </w:rPr>
          <w:t>Summary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800000"/>
          <w:sz w:val="28"/>
          <w:szCs w:val="28"/>
        </w:rPr>
      </w:pPr>
      <w:bookmarkStart w:id="73" w:name="im_a_texan_girl"/>
      <w:r>
        <w:rPr>
          <w:rFonts w:cs="Verdana" w:ascii="Verdana" w:hAnsi="Verdana"/>
          <w:b/>
          <w:color w:val="800000"/>
          <w:sz w:val="28"/>
          <w:szCs w:val="28"/>
        </w:rPr>
        <w:t>I’m a Texan Girl!</w:t>
      </w:r>
      <w:bookmarkEnd w:id="73"/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shop at Loeb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only buy President’s Choice stuff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 xml:space="preserve">I understand that the Chocolate Cookies Biscuits have as many Chocolate Chips 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as they can hold before crumbling to their death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ife can be so simple sometime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en all you have to do is the shopp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ile your husband is out the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Promoting and holding together a useless company of outsourcing staff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Pass me the bucket, that is the first thing that will go bankrupt around he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utsourcing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is is so five years ago…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ow can you hope to make any money out of this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y dear, your husband will most likely be out of business any time soo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better watch the Eurythmics video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need something extreme to wrap around your tender throa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fore it is too lat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4D4D4D"/>
          <w:sz w:val="16"/>
          <w:szCs w:val="16"/>
        </w:rPr>
      </w:pPr>
      <w:hyperlink w:anchor="summary">
        <w:r>
          <w:rPr>
            <w:rStyle w:val="InternetLink"/>
            <w:rFonts w:cs="Verdana" w:ascii="Verdana" w:hAnsi="Verdana"/>
            <w:color w:val="4D4D4D"/>
            <w:sz w:val="16"/>
            <w:szCs w:val="16"/>
          </w:rPr>
          <w:t>Summary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800000"/>
          <w:sz w:val="28"/>
          <w:szCs w:val="28"/>
        </w:rPr>
      </w:pPr>
      <w:bookmarkStart w:id="74" w:name="where_am_i"/>
      <w:r>
        <w:rPr>
          <w:rFonts w:cs="Verdana" w:ascii="Verdana" w:hAnsi="Verdana"/>
          <w:b/>
          <w:color w:val="800000"/>
          <w:sz w:val="28"/>
          <w:szCs w:val="28"/>
        </w:rPr>
        <w:t>Where am I?</w:t>
      </w:r>
      <w:bookmarkEnd w:id="74"/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God knows what I can do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Everyday is a new da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till, I don’t do anything new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on’t do anyth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is killing 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Everyday could be a new da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ut they are all these old lazy day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ere I don’t do anyth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nkfully I have friends to remind 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I am not doing anyth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at should I be doing?</w:t>
        <w:br/>
        <w:t>What is it that I am doing in those parallel universes that I am not doing now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s it all worth it anyway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on’t care if I reach millions, billions of peopl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just want to be happ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just want to feel fre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reedom, you are still a long way off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at are you waiting for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on’t you know that I would love to live on a boat for a few years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I would love to borrow one of these mobile houses and go around America or Europe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ything to get out of here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ything to feel that I am still alive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ere am I now…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ost, completely lost for su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ompletely unreasonabl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oing just what I want to do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thing…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at a great life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f only it could last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4D4D4D"/>
          <w:sz w:val="16"/>
          <w:szCs w:val="16"/>
        </w:rPr>
      </w:pPr>
      <w:hyperlink w:anchor="summary">
        <w:r>
          <w:rPr>
            <w:rStyle w:val="InternetLink"/>
            <w:rFonts w:cs="Verdana" w:ascii="Verdana" w:hAnsi="Verdana"/>
            <w:color w:val="4D4D4D"/>
            <w:sz w:val="16"/>
            <w:szCs w:val="16"/>
          </w:rPr>
          <w:t>Summary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800000"/>
          <w:sz w:val="28"/>
          <w:szCs w:val="28"/>
        </w:rPr>
      </w:pPr>
      <w:bookmarkStart w:id="75" w:name="i_never_want_to_go_to_bed_again"/>
      <w:r>
        <w:rPr>
          <w:rFonts w:cs="Verdana" w:ascii="Verdana" w:hAnsi="Verdana"/>
          <w:b/>
          <w:color w:val="800000"/>
          <w:sz w:val="28"/>
          <w:szCs w:val="28"/>
        </w:rPr>
        <w:t>I never want to go to bed again</w:t>
      </w:r>
      <w:bookmarkEnd w:id="75"/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800000"/>
          <w:sz w:val="20"/>
          <w:szCs w:val="20"/>
        </w:rPr>
      </w:pPr>
      <w:r>
        <w:rPr>
          <w:rFonts w:cs="Verdana" w:ascii="Verdana" w:hAnsi="Verdana"/>
          <w:b/>
          <w:color w:val="800000"/>
          <w:sz w:val="20"/>
          <w:szCs w:val="20"/>
        </w:rPr>
        <w:t>(so I don’t have to face any more fucking bitches!)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ant to stay up foreve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ll these drunken nights, wasted awa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ant to see the sun come up and feel that it is a new da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Go to McDonalds to buy a breakfast for two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or my baby that should not have to go to work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face those bitches who make his life unbearable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It’s been a while since I had to face my own bitche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y is it that my baby still has to face them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hould he take a day off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 we can go to Merseyside, Manchester, Liverpool again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Escape hell for one more da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fore I have to face my own bitches again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Who have nothing to do but make my life miserabl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know I must seem like a worm to them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The most disgusting thing on the plane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ut hey! I am alive too, you know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eserve some respect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eserve to be happy I gues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is why I never want to go to bed agai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cause the next day is the same useless da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ne more day before I have to get back to work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Confront those fucking bitches who hate me for no reaso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Give me whatever is necessary to get them out of here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Give me a gun so I can shoot them all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 I can be happy agai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my baby too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 we can go to McDonald get our breakfast every morning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Without having to face any more fucking bitche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4D4D4D"/>
          <w:sz w:val="16"/>
          <w:szCs w:val="16"/>
        </w:rPr>
      </w:pPr>
      <w:hyperlink w:anchor="summary">
        <w:r>
          <w:rPr>
            <w:rStyle w:val="InternetLink"/>
            <w:rFonts w:cs="Verdana" w:ascii="Verdana" w:hAnsi="Verdana"/>
            <w:color w:val="4D4D4D"/>
            <w:sz w:val="16"/>
            <w:szCs w:val="16"/>
          </w:rPr>
          <w:t>Summary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800000"/>
          <w:sz w:val="28"/>
          <w:szCs w:val="28"/>
        </w:rPr>
      </w:pPr>
      <w:bookmarkStart w:id="76" w:name="stuck_in_a_time_loop"/>
      <w:bookmarkEnd w:id="76"/>
      <w:r>
        <w:rPr>
          <w:rFonts w:cs="Verdana" w:ascii="Verdana" w:hAnsi="Verdana"/>
          <w:b/>
          <w:color w:val="800000"/>
          <w:sz w:val="28"/>
          <w:szCs w:val="28"/>
        </w:rPr>
        <w:t>Stuck in a Time Loop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  <w:bookmarkStart w:id="77" w:name="stuck_in_a_time_loop"/>
      <w:bookmarkStart w:id="78" w:name="stuck_in_a_time_loop"/>
      <w:bookmarkEnd w:id="78"/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h Go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back where I wa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ere I have always been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What is it I have to learn here that I have not learnt before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re you not worried that I will get bored out of my mind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suddenly suicide will become very attractive to me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eeing the end of this life means everything to 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thing new on the horizo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thing new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have tasted something else you know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getting somewhere, or so I though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ut I am no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still he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tuck in this time loop foreve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an’t bear it anymo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o not want tha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ant my freedom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ant to live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explode on the univers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ave an impact beyond comprehensio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ant to dictate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ant to change the world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on’t want to be stuck he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on’t want to get back to square one every damn minute of my existenc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ere’s the way out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at can I do to change my life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on’t give a shit if you don’t think like I do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on’t care if you don’t agree with what I am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on’t be stuck in this time loop any longe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ill change everything for the bette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 more authorit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 more hierarch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 more daily routine till death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 more anything you have ever know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o not accept this way of lif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ill break this loop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ill be fre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4D4D4D"/>
          <w:sz w:val="16"/>
          <w:szCs w:val="16"/>
        </w:rPr>
      </w:pPr>
      <w:hyperlink w:anchor="summary">
        <w:r>
          <w:rPr>
            <w:rStyle w:val="InternetLink"/>
            <w:rFonts w:cs="Verdana" w:ascii="Verdana" w:hAnsi="Verdana"/>
            <w:color w:val="4D4D4D"/>
            <w:sz w:val="16"/>
            <w:szCs w:val="16"/>
          </w:rPr>
          <w:t>Summary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800000"/>
          <w:sz w:val="28"/>
          <w:szCs w:val="28"/>
        </w:rPr>
      </w:pPr>
      <w:bookmarkStart w:id="79" w:name="touching_the_void"/>
      <w:r>
        <w:rPr>
          <w:rFonts w:cs="Verdana" w:ascii="Verdana" w:hAnsi="Verdana"/>
          <w:b/>
          <w:color w:val="800000"/>
          <w:sz w:val="28"/>
          <w:szCs w:val="28"/>
        </w:rPr>
        <w:t>In the Void</w:t>
      </w:r>
      <w:bookmarkEnd w:id="79"/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in the void all righ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’ve gone to hell and back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must count for someth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k, I was not left for dead on a cold mountai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fter a free fall to nothingnes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ut I feel I have felt much wors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or a start, I never had the freedom to get to that mountain in the first plac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ever had the chance to be suspended to a rope on the rock face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Never had the chance to experience this rush of adrenalin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freeze to death on a cold morn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ig deal, I was born in the North of Canada you know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reezing to death was to be my destin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alling to my death in the void has always been my destin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 illumination there, I can assure you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at about all these dreams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ll that we talked about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ll lost in the void, is it?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Where am I now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 the void…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I am in the voi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have been living in the nothingnes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as I supposed to learn something beside how ugly the world is?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How hypocrite everyone is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ow meaningless life is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ove, love, lov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at a great concep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ost in the voi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 the nothingness of it all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an see though time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I despise what I se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meaning of life was lost on everyone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We have all lost sight of why we are here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I doubt we will learn anything of any valu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all failed miserably and this life was pointles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as there a truth somewhere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have never heard i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either have you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are all doomed!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While in the void…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4D4D4D"/>
          <w:sz w:val="16"/>
          <w:szCs w:val="16"/>
        </w:rPr>
      </w:pPr>
      <w:hyperlink w:anchor="summary">
        <w:r>
          <w:rPr>
            <w:rStyle w:val="InternetLink"/>
            <w:rFonts w:cs="Verdana" w:ascii="Verdana" w:hAnsi="Verdana"/>
            <w:color w:val="4D4D4D"/>
            <w:sz w:val="16"/>
            <w:szCs w:val="16"/>
          </w:rPr>
          <w:t>Summary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800000"/>
          <w:sz w:val="28"/>
          <w:szCs w:val="28"/>
        </w:rPr>
      </w:pPr>
      <w:bookmarkStart w:id="80" w:name="i_ve_been_raped"/>
      <w:bookmarkEnd w:id="80"/>
      <w:r>
        <w:rPr>
          <w:rFonts w:cs="Verdana" w:ascii="Verdana" w:hAnsi="Verdana"/>
          <w:b/>
          <w:color w:val="800000"/>
          <w:sz w:val="28"/>
          <w:szCs w:val="28"/>
        </w:rPr>
        <w:t>I am being raped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  <w:bookmarkStart w:id="81" w:name="i_ve_been_raped"/>
      <w:bookmarkStart w:id="82" w:name="i_ve_been_raped"/>
      <w:bookmarkEnd w:id="82"/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no on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nobody you meet every day on your way to work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You are a marketing coordinator somewhe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are a sales person selling god knows wha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 project manage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are a CIO (Chief Information Officer)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are a COO (guess that one)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are a nanny because you are useless at anything els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cannot drive this world to the winning sid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cause we are on the winning sid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ll of us have titles that are meaningles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tells you a lot about what we are do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ow can we make money and make a living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oing this meaningless crap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is is the great myster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 whole family doing noth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ith great titles to crown it all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 typical American famil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aving more time to waste than the whole world have to even think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h I know, let’s start a business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Let’s sale useless information to useless peopl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y need it, even though they don’t know it ye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et’s do some publicit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1 million, 2 millions, 3 million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o cares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’ll make billions out of this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Let’s get into consult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et’s get into data warehousing and business strategie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h god I know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et’s get into Business Intelligence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is so meaningless that people will wait in line to give us mone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earing to lose out on someth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ew business trends perhap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are better off without our pseudo wisdom I tell you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don’t know shit about anyth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know better than I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have made your millions, I am the poorest of all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sn’t that proof enough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ontinue to sell wind to others, and make million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are on the right track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on’t need to rape you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ut don’t rape me in return!</w:t>
      </w:r>
    </w:p>
    <w:p>
      <w:pPr>
        <w:pStyle w:val="Normal"/>
        <w:spacing w:lineRule="auto" w:line="360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4D4D4D"/>
          <w:sz w:val="16"/>
          <w:szCs w:val="16"/>
        </w:rPr>
      </w:pPr>
      <w:hyperlink w:anchor="summary">
        <w:r>
          <w:rPr>
            <w:rStyle w:val="InternetLink"/>
            <w:rFonts w:cs="Verdana" w:ascii="Verdana" w:hAnsi="Verdana"/>
            <w:color w:val="4D4D4D"/>
            <w:sz w:val="16"/>
            <w:szCs w:val="16"/>
          </w:rPr>
          <w:t>Summary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800000"/>
          <w:sz w:val="28"/>
          <w:szCs w:val="28"/>
        </w:rPr>
      </w:pPr>
      <w:bookmarkStart w:id="83" w:name="whats_hot_today_that_will_die_tomorrow"/>
      <w:r>
        <w:rPr>
          <w:rFonts w:cs="Verdana" w:ascii="Verdana" w:hAnsi="Verdana"/>
          <w:b/>
          <w:color w:val="800000"/>
          <w:sz w:val="28"/>
          <w:szCs w:val="28"/>
        </w:rPr>
        <w:t>What’s hot today that will be dead tomorrow</w:t>
      </w:r>
      <w:bookmarkEnd w:id="83"/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Quick, quick, it is the right time to cash i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are beautiful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have the right product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are hot, hot, hot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Everyone will hear about you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Everyone will buy your produc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ill make sure of tha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o would you like to meet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Quick, quick, because tomorrow you will be histor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will suddenly be ugl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r product worthles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Power dead celebrity of one day wonde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Quick, quick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o lat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Going, going, gone…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was nice meeting you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on’t call us, we’ll call you</w:t>
      </w:r>
    </w:p>
    <w:p>
      <w:pPr>
        <w:pStyle w:val="Normal"/>
        <w:spacing w:lineRule="auto" w:line="360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4D4D4D"/>
          <w:sz w:val="16"/>
          <w:szCs w:val="16"/>
        </w:rPr>
      </w:pPr>
      <w:hyperlink w:anchor="summary">
        <w:r>
          <w:rPr>
            <w:rStyle w:val="InternetLink"/>
            <w:rFonts w:cs="Verdana" w:ascii="Verdana" w:hAnsi="Verdana"/>
            <w:color w:val="4D4D4D"/>
            <w:sz w:val="16"/>
            <w:szCs w:val="16"/>
          </w:rPr>
          <w:t>Summary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800000"/>
          <w:sz w:val="28"/>
          <w:szCs w:val="28"/>
        </w:rPr>
      </w:pPr>
      <w:bookmarkStart w:id="84" w:name="i_now_believe_in_god"/>
      <w:bookmarkEnd w:id="84"/>
      <w:r>
        <w:rPr>
          <w:rFonts w:cs="Verdana" w:ascii="Verdana" w:hAnsi="Verdana"/>
          <w:b/>
          <w:color w:val="800000"/>
          <w:sz w:val="28"/>
          <w:szCs w:val="28"/>
        </w:rPr>
        <w:t>I now believe in God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  <w:bookmarkStart w:id="85" w:name="i_now_believe_in_god"/>
      <w:bookmarkStart w:id="86" w:name="i_now_believe_in_god"/>
      <w:bookmarkEnd w:id="86"/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was a long sho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Even me have not seen this one coming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But yes, I now believe in Go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at took me so long?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Perhaps it is that they tried everything to convince me of his/her/its existence early o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ough they had no proof to offe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could be those prayers we had to say in class, I have never been sure why we had to do tha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aybe it is that my mom had the faith and I could not understand wh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r my grandmother who could not believe in anything else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Surely I saw how blind and brainwashed she was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She could not speak of anything else, I felt there was something wrong with he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President of the United States did not help eithe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Using God to spit on me and rob me of any of my rights in the name of God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And the Pope and Christianity, the biggest example of hypocrisy ever, if I could find on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Or all the meaningless wars and all the deaths in the name of God 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ough I could not even figure if he/she/it existed at all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ll this certainly convinced me that God did not exist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How could he/she/it allow for such things in his/her/its own name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more they tried to convince me, the less I believe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ut one day I put all that asid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I started to believ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simple as tha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now believe in God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It took me just a few decades to come to term with the brainwashing, the convinc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threat of burning in hell if I did not believe…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Now I believe and it comes from my heart, not from the mischievous heart of other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w, if I could only agree on the definition of this god, it would be great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4D4D4D"/>
          <w:sz w:val="16"/>
          <w:szCs w:val="16"/>
        </w:rPr>
      </w:pPr>
      <w:hyperlink w:anchor="summary">
        <w:r>
          <w:rPr>
            <w:rStyle w:val="InternetLink"/>
            <w:rFonts w:cs="Verdana" w:ascii="Verdana" w:hAnsi="Verdana"/>
            <w:color w:val="4D4D4D"/>
            <w:sz w:val="16"/>
            <w:szCs w:val="16"/>
          </w:rPr>
          <w:t>Summary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800000"/>
          <w:sz w:val="28"/>
          <w:szCs w:val="28"/>
        </w:rPr>
      </w:pPr>
      <w:bookmarkStart w:id="87" w:name="i_m_dying"/>
      <w:bookmarkEnd w:id="87"/>
      <w:r>
        <w:rPr>
          <w:rFonts w:cs="Verdana" w:ascii="Verdana" w:hAnsi="Verdana"/>
          <w:b/>
          <w:color w:val="800000"/>
          <w:sz w:val="28"/>
          <w:szCs w:val="28"/>
        </w:rPr>
        <w:t>I’m Dying!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  <w:bookmarkStart w:id="88" w:name="i_m_dying"/>
      <w:bookmarkStart w:id="89" w:name="i_m_dying"/>
      <w:bookmarkEnd w:id="89"/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think I am dy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must have a cancer of some sor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smoke and drink too much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I must have one of these diseases that gay people transmit all the ti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o much sex I gues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ould be the drugs, surely it helps to die more quickly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Perhaps it is because I am thinking too much?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I must have a brain diseas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have hallucinations, I talk with the dead from various time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annot distinguish if I am the one alive or if they a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aybe I have been dead for quite a while already without know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would not surprise 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feel I have been on Earth for at least 300 year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I think we are not supposed to live past 100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r are we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y hand is being eaten alive by some flesh eating bu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Eventually they will move further and eat the rest of my bod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suppose… my GP does not talk too much about thi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believe he is just as ignorant as I am on that poin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e is more embarrassed than me when I get my clothes off in his offic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pooky…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aybe it is hereditary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Some sort of skin disease that will eventually cause my death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y great grandparents were after all first degree cousins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I have a whole batch of aunts who died of skin disease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y not me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there are a few cats in my fla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y must be able to transmit some sort of sickness to human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t counting all their flees jumping everywhe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the dead pigeons and rats they bring i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our snakes, our snakes, they are so weir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y must be able to communicate some weird thing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every time I take the tube and these old people sneeze on me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Or these ugly fat women who cough to death over my neck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haking hands with all these people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They talk in my face all the time, I can smell their bad breath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urely it is the bearing of the worst sicknesses of all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due to die any time soo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God, it takes forever!!!</w:t>
      </w:r>
    </w:p>
    <w:p>
      <w:pPr>
        <w:pStyle w:val="Normal"/>
        <w:spacing w:lineRule="auto" w:line="360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4D4D4D"/>
          <w:sz w:val="16"/>
          <w:szCs w:val="16"/>
        </w:rPr>
      </w:pPr>
      <w:hyperlink w:anchor="summary">
        <w:r>
          <w:rPr>
            <w:rStyle w:val="InternetLink"/>
            <w:rFonts w:cs="Verdana" w:ascii="Verdana" w:hAnsi="Verdana"/>
            <w:color w:val="4D4D4D"/>
            <w:sz w:val="16"/>
            <w:szCs w:val="16"/>
          </w:rPr>
          <w:t>Summary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800000"/>
          <w:sz w:val="28"/>
          <w:szCs w:val="28"/>
        </w:rPr>
      </w:pPr>
      <w:bookmarkStart w:id="90" w:name="i_am_michael_jackson"/>
      <w:bookmarkEnd w:id="90"/>
      <w:r>
        <w:rPr>
          <w:rFonts w:cs="Verdana" w:ascii="Verdana" w:hAnsi="Verdana"/>
          <w:b/>
          <w:color w:val="800000"/>
          <w:sz w:val="28"/>
          <w:szCs w:val="28"/>
        </w:rPr>
        <w:t>I am Michael Jackson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  <w:bookmarkStart w:id="91" w:name="i_am_michael_jackson"/>
      <w:bookmarkStart w:id="92" w:name="i_am_michael_jackson"/>
      <w:bookmarkEnd w:id="92"/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Every time I see the name Michael Jackson, I recognize my na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ird, isn’t it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feel it is me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When I hear that song Cant Stop til you Get Enough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feel I am the one who wrote it and who is singing i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think I might be the reincarnation of Michael Jackson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Even though I believe he is still aliv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feel I am misunderstood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I feel I am pure, naive and innocen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et everyone believe I am a monste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on’t feel black, I don’t feel whit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feel like I am a big blob who needs blood injected into 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Every once in a whil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a living legend with a distorted life in the tabloid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Even though I am living a distorted life and the tabloids puts it in order for 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annot remember having this dysfunctional family though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is very distressing to me to be the brother of Janet Jackso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Michael Jackson, but on a poster, not in real lif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on’t have a brother called Jermaine, this thought is unbearabl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ut I believe I have a nice sister called Latoya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is I can se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not sure if I am a he or a she eithe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living in another realm of realit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well over everyone els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have reached a spiritual sort of life through music that not many have reache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no longer on Earth, I am beyon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yone capable of writing and singing something like Cant Stop til you Get Enough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s no longer with u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e is beyond u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I feel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onnected to some other spheres of reality, of inspiratio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ichael Jackson has no place in this realit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e is an idea, an ideal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 longer with u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Just as I aspire to b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 longer with you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Effective today, my name is Michael Jackso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I always felt anywa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I am unreachabl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you mere mortals who cannot see beyon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4D4D4D"/>
          <w:sz w:val="16"/>
          <w:szCs w:val="16"/>
        </w:rPr>
      </w:pPr>
      <w:hyperlink w:anchor="summary">
        <w:r>
          <w:rPr>
            <w:rStyle w:val="InternetLink"/>
            <w:rFonts w:cs="Verdana" w:ascii="Verdana" w:hAnsi="Verdana"/>
            <w:color w:val="4D4D4D"/>
            <w:sz w:val="16"/>
            <w:szCs w:val="16"/>
          </w:rPr>
          <w:t>Summary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800000"/>
          <w:sz w:val="28"/>
          <w:szCs w:val="28"/>
        </w:rPr>
      </w:pPr>
      <w:bookmarkStart w:id="93" w:name="are_you_convinced_that_i_am_mad_now"/>
      <w:r>
        <w:rPr>
          <w:rFonts w:cs="Verdana" w:ascii="Verdana" w:hAnsi="Verdana"/>
          <w:b/>
          <w:color w:val="800000"/>
          <w:sz w:val="28"/>
          <w:szCs w:val="28"/>
        </w:rPr>
        <w:t>Are you convinced that I am mad now?</w:t>
      </w:r>
      <w:bookmarkEnd w:id="93"/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deliriou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alk down the path laid out for 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goes around a Crown Cour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 school yar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 highwa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till, I don’t feel concerned by any of thes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ma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Ready for the asylum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ut of real life and out of god’s wa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s it because I live in the world of imagination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ream every night of the weirdest thing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accomplishing myself in these universes that do not make any sense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Even though it makes more sense to me than real life while I am in i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ife is a nightmare that I can only escape while dream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re I am fre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f only I did not have to come back, to wake up agai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leeping away during the day foreve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aziness to its limit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never want to go to sleep, but in the morning I don’t want to wake up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deliriou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o not walk any laid out path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Crown Court, the school yard, the highwa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have imagined it all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y I am stuck there every day is beyond 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must be a ghost trapped in between time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ooking for a way out of my miser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need a psychic medium to see more clearl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show me the light out of he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ish to live in this wonderful world of dream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I don’t want to control i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Escape towards the infinity of idea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ere nothing makes any sens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ere one minute I am this and the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the other I am that and somewhere els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is is where I have been hiding for the last few year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Everything I have ever wrote came from the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Just a big autobiography of my other lives in the dream worl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Plenty of other personalitie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Plenty of mental disorder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Plenty of nonsense realitie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ere being mad is just the norm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4D4D4D"/>
          <w:sz w:val="16"/>
          <w:szCs w:val="16"/>
        </w:rPr>
      </w:pPr>
      <w:hyperlink w:anchor="summary">
        <w:r>
          <w:rPr>
            <w:rStyle w:val="InternetLink"/>
            <w:rFonts w:cs="Verdana" w:ascii="Verdana" w:hAnsi="Verdana"/>
            <w:color w:val="4D4D4D"/>
            <w:sz w:val="16"/>
            <w:szCs w:val="16"/>
          </w:rPr>
          <w:t>Summary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800000"/>
          <w:sz w:val="28"/>
          <w:szCs w:val="28"/>
        </w:rPr>
      </w:pPr>
      <w:bookmarkStart w:id="94" w:name="a_psychologist_you_say_oh_dear"/>
      <w:bookmarkStart w:id="95" w:name="a_sychologist_you_say_oh_dear"/>
      <w:bookmarkEnd w:id="94"/>
      <w:r>
        <w:rPr>
          <w:rFonts w:cs="Verdana" w:ascii="Verdana" w:hAnsi="Verdana"/>
          <w:b/>
          <w:color w:val="800000"/>
          <w:sz w:val="28"/>
          <w:szCs w:val="28"/>
        </w:rPr>
        <w:t>A Psychologist you say? Oh shit…</w:t>
      </w:r>
      <w:bookmarkEnd w:id="95"/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  <w:bookmarkStart w:id="96" w:name="a_psychologist_you_say_oh_dear"/>
      <w:bookmarkStart w:id="97" w:name="a_psychologist_you_say_oh_dear"/>
      <w:bookmarkEnd w:id="97"/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en you told me you were a psychologis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id not stop right there to tell you to fuck off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at a mistak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ow can you pretend to know everything, is beyond me…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told you how sad I wa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ow small I wa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ow terrible my past i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ow suicidal I’ve always bee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opened myself completely to you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uddenly you turned against 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told me how sad I wa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ow small I wa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I was not good enough for you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I was not up to your expectations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Then you told me that this was not meant for 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ut to another patient of your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on’t know at what stage you were with him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ut considering that I almost killed myself over thi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ould be surprised if that other guy survive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n I thought some mo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h, you are a psychologist the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Great job you do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Playing around with people’s mind like if you knew everyth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Great invention of this societ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Expediting our suicides while playing around like this with u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have often lost faith in just about everything in my lif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ut never so quickly about something so specific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et me tell it to the world right now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Keep away from anyone calling himself or herself a psychologist!!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y will quickly expedite you out of this worl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everyone’s relief I’m su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on’t trust them, they don’t understand what you’re going through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y know less than you will ever know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cause they have never been where you are now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they never will b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nly trust people as crazy as you a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nly trust 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ill sort you ou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f I can sort myself out firs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Eventually…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is a long process, I know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ut who cares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Get a grip on reality you bugger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know you don’t want to get a job and get back to this miserable reality filled with bastard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ut it is the only way to get money and survive I’m afrai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Enough self-pitying and about how miserable your life i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are all there you know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We can’t stand it either but we have no choice right now but to play that stupid ga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ne day we’ll make them pay, I can assure you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ut not now, not ye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ne da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w, get out and find that lover you deserve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Forget everything else, you need that to start thinking normall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fter that you can get back to philosophy and probably you will see more clearl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orget psychologists, they know shi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orget your parents, they know shi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orget your teachers, they know even les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reate your own lif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ith your imaginatio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ream the life you always wante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Just like me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And then you will exist in your dream world, at the very leas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Just like I do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And fuck the res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4D4D4D"/>
          <w:sz w:val="16"/>
          <w:szCs w:val="16"/>
        </w:rPr>
      </w:pPr>
      <w:hyperlink w:anchor="summary">
        <w:r>
          <w:rPr>
            <w:rStyle w:val="InternetLink"/>
            <w:rFonts w:cs="Verdana" w:ascii="Verdana" w:hAnsi="Verdana"/>
            <w:color w:val="4D4D4D"/>
            <w:sz w:val="16"/>
            <w:szCs w:val="16"/>
          </w:rPr>
          <w:t>Summary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800000"/>
          <w:sz w:val="28"/>
          <w:szCs w:val="28"/>
        </w:rPr>
      </w:pPr>
      <w:bookmarkStart w:id="98" w:name="i_never_felt_so_powerful"/>
      <w:r>
        <w:rPr>
          <w:rFonts w:cs="Verdana" w:ascii="Verdana" w:hAnsi="Verdana"/>
          <w:b/>
          <w:color w:val="800000"/>
          <w:sz w:val="28"/>
          <w:szCs w:val="28"/>
        </w:rPr>
        <w:t>I never felt so powerful!</w:t>
      </w:r>
      <w:bookmarkEnd w:id="98"/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en suddenly I have proven you wro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en suddenly I realized I knew more than you will ever do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may be young but old age does not bring this wisdom as it was always thought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On the contrary, you will quickly bring this world to an en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you dare calling yourself wis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elling me I have no cultu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elling me I am worth noth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elling me I know shit about this worl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guess you were talking about yourself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cause I don’t feel so powerles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on’t feel that I don’t know anyth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ould feel great anyway for not knowing anything about you and your culture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I don’t give a shit about all that you have learned in your 60 years on this planet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I wish I never got around learning even the basics of it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I only know because you obliged me without ever asking 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as too young and too stupid then to tell you that it was all meaningles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can die happy to know someth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will always be nothing anywa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cause you failed to understand what was truly importan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all that crap is hollow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pity you… more than you pity me for my ignoranc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pity you… for your ignoranc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4D4D4D"/>
          <w:sz w:val="16"/>
          <w:szCs w:val="16"/>
        </w:rPr>
      </w:pPr>
      <w:hyperlink w:anchor="summary">
        <w:r>
          <w:rPr>
            <w:rStyle w:val="InternetLink"/>
            <w:rFonts w:cs="Verdana" w:ascii="Verdana" w:hAnsi="Verdana"/>
            <w:color w:val="4D4D4D"/>
            <w:sz w:val="16"/>
            <w:szCs w:val="16"/>
          </w:rPr>
          <w:t>Summary</w:t>
        </w:r>
      </w:hyperlink>
    </w:p>
    <w:p>
      <w:pPr>
        <w:pStyle w:val="Normal"/>
        <w:spacing w:lineRule="auto" w:line="360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800000"/>
          <w:sz w:val="28"/>
          <w:szCs w:val="28"/>
        </w:rPr>
      </w:pPr>
      <w:bookmarkStart w:id="99" w:name="deja_vu"/>
      <w:r>
        <w:rPr>
          <w:rFonts w:cs="Verdana" w:ascii="Verdana" w:hAnsi="Verdana"/>
          <w:b/>
          <w:color w:val="800000"/>
          <w:sz w:val="28"/>
          <w:szCs w:val="28"/>
        </w:rPr>
        <w:t>Déjà Vu</w:t>
      </w:r>
      <w:bookmarkEnd w:id="99"/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800000"/>
          <w:sz w:val="28"/>
          <w:szCs w:val="28"/>
        </w:rPr>
      </w:pPr>
      <w:r>
        <w:rPr>
          <w:rFonts w:cs="Verdana" w:ascii="Verdana" w:hAnsi="Verdana"/>
          <w:b/>
          <w:color w:val="8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People experience déjà vu, fine, I do too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But lately it is more than just a moment of déjà vu that I have been experienc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s whole days, whole week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’ve been to York, I had seen it all before even though I never went there in my lif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ent to Winchester, I have been there before and seen all tha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Even though I never went there while aliv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People send me their photo and I have seen it before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This is madness, my whole life is a déjà vu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have lived that life before!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I have lived my whole life before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guess starting to think about it opened this can of worm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ssure you, I have seen it all befo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is is no imaginary time loop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stuck reliving the same events over and over agai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eastAsia="Verdana" w:cs="Verdana" w:ascii="Verdana" w:hAnsi="Verdana"/>
          <w:color w:val="000080"/>
          <w:sz w:val="20"/>
          <w:szCs w:val="20"/>
        </w:rPr>
        <w:t xml:space="preserve"> </w:t>
      </w:r>
      <w:r>
        <w:rPr>
          <w:rFonts w:cs="Verdana" w:ascii="Verdana" w:hAnsi="Verdana"/>
          <w:color w:val="000080"/>
          <w:sz w:val="20"/>
          <w:szCs w:val="20"/>
        </w:rPr>
        <w:t>I even had a dream about it opening my eye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re is something wrong with realit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mething really wrong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We are the prisoner of the same reality that changes every day but just a littl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gain and again for an unknown purpos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are stuck in a real time loop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And I am not certain if there is a way ou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God, have I seen too much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ore than I was allowed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perplexed and not sure why I should continu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fed up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ore than you will ever know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Of this déjà vu…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on’t want to continu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have lost interest in everything happening to me right now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fighting anything I may have done before that I don’t want to do agai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is is meaningless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It does not serve any purpose that I am awa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ife and its configuration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mechanisms of existence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It all escapes 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until I know more and get a good reason to relive this reality over and over agai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ill stay in bed and die there foreve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4D4D4D"/>
          <w:sz w:val="16"/>
          <w:szCs w:val="16"/>
        </w:rPr>
      </w:pPr>
      <w:hyperlink w:anchor="summary">
        <w:r>
          <w:rPr>
            <w:rStyle w:val="InternetLink"/>
            <w:rFonts w:cs="Verdana" w:ascii="Verdana" w:hAnsi="Verdana"/>
            <w:color w:val="4D4D4D"/>
            <w:sz w:val="16"/>
            <w:szCs w:val="16"/>
          </w:rPr>
          <w:t>Summary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800000"/>
          <w:sz w:val="28"/>
          <w:szCs w:val="28"/>
        </w:rPr>
      </w:pPr>
      <w:bookmarkStart w:id="100" w:name="i_dont_believe"/>
      <w:bookmarkEnd w:id="100"/>
      <w:r>
        <w:rPr>
          <w:rFonts w:cs="Verdana" w:ascii="Verdana" w:hAnsi="Verdana"/>
          <w:b/>
          <w:color w:val="800000"/>
          <w:sz w:val="28"/>
          <w:szCs w:val="28"/>
        </w:rPr>
        <w:t>I don’t believe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  <w:bookmarkStart w:id="101" w:name="i_dont_believe"/>
      <w:bookmarkStart w:id="102" w:name="i_dont_believe"/>
      <w:bookmarkEnd w:id="102"/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on’t believe in myself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on’t believe in you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on’t believe in Go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on’t believe in societ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on’t believe in civilizatio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on’t believe in democrac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on’t believe in capitalism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on’t believe in socialism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on’t believe in anyth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believe in worm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believe in elephant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believe in giraffe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believe in monkey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believe in plant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believe in rock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believe in wate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believe in fi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believe in everything that does not come from human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on’t believe in you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4D4D4D"/>
          <w:sz w:val="16"/>
          <w:szCs w:val="16"/>
        </w:rPr>
      </w:pPr>
      <w:hyperlink w:anchor="summary">
        <w:r>
          <w:rPr>
            <w:rStyle w:val="InternetLink"/>
            <w:rFonts w:cs="Verdana" w:ascii="Verdana" w:hAnsi="Verdana"/>
            <w:color w:val="4D4D4D"/>
            <w:sz w:val="16"/>
            <w:szCs w:val="16"/>
          </w:rPr>
          <w:t>Summary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800000"/>
          <w:sz w:val="28"/>
          <w:szCs w:val="28"/>
        </w:rPr>
      </w:pPr>
      <w:bookmarkStart w:id="103" w:name="everyone_needs_to_start_somewhere"/>
      <w:bookmarkEnd w:id="103"/>
      <w:r>
        <w:rPr>
          <w:rFonts w:cs="Verdana" w:ascii="Verdana" w:hAnsi="Verdana"/>
          <w:b/>
          <w:color w:val="800000"/>
          <w:sz w:val="28"/>
          <w:szCs w:val="28"/>
        </w:rPr>
        <w:t>Everyone needs to start somewhere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  <w:bookmarkStart w:id="104" w:name="everyone_needs_to_start_somewhere"/>
      <w:bookmarkStart w:id="105" w:name="everyone_needs_to_start_somewhere"/>
      <w:bookmarkEnd w:id="105"/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is is where I starte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opping the floo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Packing the groceries for you madam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elivering things to the worl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aking club sandwiches and pizzas for the plane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ut of desperation come great thing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ut of misery come revolutionary philosophie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ut of hell come big new political system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Give me a break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sick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Great things are never great for too lo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Revolutionary philosophies have always been questione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ew political systems always fail the peopl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Everyone needs to start somewhe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Unfortunatel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Everyone needs to end somewhe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is is where I ende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opping the floo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Packing the grocerie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elivering thing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aking club sandwiches and pizza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Just how it should be…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4D4D4D"/>
          <w:sz w:val="16"/>
          <w:szCs w:val="16"/>
        </w:rPr>
      </w:pPr>
      <w:hyperlink w:anchor="summary">
        <w:r>
          <w:rPr>
            <w:rStyle w:val="InternetLink"/>
            <w:rFonts w:cs="Verdana" w:ascii="Verdana" w:hAnsi="Verdana"/>
            <w:color w:val="4D4D4D"/>
            <w:sz w:val="16"/>
            <w:szCs w:val="16"/>
          </w:rPr>
          <w:t>Summary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800000"/>
          <w:sz w:val="28"/>
          <w:szCs w:val="28"/>
        </w:rPr>
      </w:pPr>
      <w:bookmarkStart w:id="106" w:name="im_about_to_become_global"/>
      <w:r>
        <w:rPr>
          <w:rFonts w:cs="Verdana" w:ascii="Verdana" w:hAnsi="Verdana"/>
          <w:b/>
          <w:color w:val="800000"/>
          <w:sz w:val="28"/>
          <w:szCs w:val="28"/>
        </w:rPr>
        <w:t>I’m about to become Global</w:t>
      </w:r>
      <w:bookmarkEnd w:id="106"/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800000"/>
          <w:sz w:val="20"/>
          <w:szCs w:val="20"/>
        </w:rPr>
      </w:pPr>
      <w:r>
        <w:rPr>
          <w:rFonts w:cs="Verdana" w:ascii="Verdana" w:hAnsi="Verdana"/>
          <w:b/>
          <w:color w:val="800000"/>
          <w:sz w:val="20"/>
          <w:szCs w:val="20"/>
        </w:rPr>
        <w:t>(And out of control)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thought I was noth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as about to accept a job as a janitor at Heathrow Airport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And then suddenly I got the best offers someone can dream of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lieve me, being recognized for what you really are and can do is a privileg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y the top people in their field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Even bette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CA"/>
        </w:rPr>
      </w:pPr>
      <w:r>
        <w:rPr>
          <w:rFonts w:cs="Verdana" w:ascii="Verdana" w:hAnsi="Verdana"/>
          <w:color w:val="000080"/>
          <w:sz w:val="20"/>
          <w:szCs w:val="20"/>
          <w:lang w:val="en-CA"/>
        </w:rPr>
        <w:t>How do I feel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CA"/>
        </w:rPr>
      </w:pPr>
      <w:r>
        <w:rPr>
          <w:rFonts w:cs="Verdana" w:ascii="Verdana" w:hAnsi="Verdana"/>
          <w:color w:val="000080"/>
          <w:sz w:val="20"/>
          <w:szCs w:val="20"/>
          <w:lang w:val="en-CA"/>
        </w:rPr>
        <w:t>I don’t know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CA"/>
        </w:rPr>
      </w:pPr>
      <w:r>
        <w:rPr>
          <w:rFonts w:cs="Verdana" w:ascii="Verdana" w:hAnsi="Verdana"/>
          <w:color w:val="000080"/>
          <w:sz w:val="20"/>
          <w:szCs w:val="20"/>
          <w:lang w:val="en-CA"/>
        </w:rPr>
        <w:t>I do believe in dream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CA"/>
        </w:rPr>
      </w:pPr>
      <w:r>
        <w:rPr>
          <w:rFonts w:cs="Verdana" w:ascii="Verdana" w:hAnsi="Verdana"/>
          <w:color w:val="000080"/>
          <w:sz w:val="20"/>
          <w:szCs w:val="20"/>
          <w:lang w:val="en-CA"/>
        </w:rPr>
        <w:t>Hard work does pay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CA"/>
        </w:rPr>
        <w:t>I could be at the top tomorrow morn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CA"/>
        </w:rPr>
      </w:pPr>
      <w:r>
        <w:rPr>
          <w:rFonts w:cs="Verdana" w:ascii="Verdana" w:hAnsi="Verdana"/>
          <w:color w:val="000080"/>
          <w:sz w:val="20"/>
          <w:szCs w:val="20"/>
          <w:lang w:val="en-CA"/>
        </w:rPr>
        <w:t>I was offered the greatest contracts someone can hope fo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CA"/>
        </w:rPr>
      </w:pPr>
      <w:r>
        <w:rPr>
          <w:rFonts w:cs="Verdana" w:ascii="Verdana" w:hAnsi="Verdana"/>
          <w:color w:val="000080"/>
          <w:sz w:val="20"/>
          <w:szCs w:val="20"/>
          <w:lang w:val="en-CA"/>
        </w:rPr>
        <w:t>The biggest promises anyone can receiv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CA"/>
        </w:rPr>
      </w:pPr>
      <w:r>
        <w:rPr>
          <w:rFonts w:cs="Verdana" w:ascii="Verdana" w:hAnsi="Verdana"/>
          <w:color w:val="000080"/>
          <w:sz w:val="20"/>
          <w:szCs w:val="20"/>
          <w:lang w:val="en-CA"/>
        </w:rPr>
        <w:t>How do I feel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CA"/>
        </w:rPr>
      </w:pPr>
      <w:r>
        <w:rPr>
          <w:rFonts w:cs="Verdana" w:ascii="Verdana" w:hAnsi="Verdana"/>
          <w:color w:val="000080"/>
          <w:sz w:val="20"/>
          <w:szCs w:val="20"/>
          <w:lang w:val="en-CA"/>
        </w:rPr>
        <w:t>I don’t know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CA"/>
        </w:rPr>
      </w:pPr>
      <w:r>
        <w:rPr>
          <w:rFonts w:cs="Verdana" w:ascii="Verdana" w:hAnsi="Verdana"/>
          <w:color w:val="000080"/>
          <w:sz w:val="20"/>
          <w:szCs w:val="20"/>
          <w:lang w:val="en-CA"/>
        </w:rPr>
        <w:t>It’s like being R.E.M.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CA"/>
        </w:rPr>
      </w:pPr>
      <w:r>
        <w:rPr>
          <w:rFonts w:cs="Verdana" w:ascii="Verdana" w:hAnsi="Verdana"/>
          <w:color w:val="000080"/>
          <w:sz w:val="20"/>
          <w:szCs w:val="20"/>
          <w:lang w:val="en-CA"/>
        </w:rPr>
        <w:t>Wanting to do what they do bes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CA"/>
        </w:rPr>
      </w:pPr>
      <w:r>
        <w:rPr>
          <w:rFonts w:cs="Verdana" w:ascii="Verdana" w:hAnsi="Verdana"/>
          <w:color w:val="000080"/>
          <w:sz w:val="20"/>
          <w:szCs w:val="20"/>
          <w:lang w:val="en-CA"/>
        </w:rPr>
        <w:t>And make millions out of i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CA"/>
        </w:rPr>
      </w:pPr>
      <w:r>
        <w:rPr>
          <w:rFonts w:cs="Verdana" w:ascii="Verdana" w:hAnsi="Verdana"/>
          <w:color w:val="000080"/>
          <w:sz w:val="20"/>
          <w:szCs w:val="20"/>
          <w:lang w:val="en-CA"/>
        </w:rPr>
        <w:t>But remaining what they have always bee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CA"/>
        </w:rPr>
      </w:pPr>
      <w:r>
        <w:rPr>
          <w:rFonts w:cs="Verdana" w:ascii="Verdana" w:hAnsi="Verdana"/>
          <w:color w:val="000080"/>
          <w:sz w:val="20"/>
          <w:szCs w:val="20"/>
          <w:lang w:val="en-CA"/>
        </w:rPr>
        <w:t>I don’t know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CA"/>
        </w:rPr>
      </w:pPr>
      <w:r>
        <w:rPr>
          <w:rFonts w:cs="Verdana" w:ascii="Verdana" w:hAnsi="Verdana"/>
          <w:color w:val="000080"/>
          <w:sz w:val="20"/>
          <w:szCs w:val="20"/>
          <w:lang w:val="en-CA"/>
        </w:rPr>
        <w:t>I don’t fucking know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CA"/>
        </w:rPr>
      </w:pPr>
      <w:r>
        <w:rPr>
          <w:rFonts w:cs="Verdana" w:ascii="Verdana" w:hAnsi="Verdana"/>
          <w:color w:val="000080"/>
          <w:sz w:val="20"/>
          <w:szCs w:val="20"/>
          <w:lang w:val="en-CA"/>
        </w:rPr>
        <w:t>Please give me a way out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CA"/>
        </w:rPr>
      </w:pPr>
      <w:r>
        <w:rPr>
          <w:rFonts w:cs="Verdana" w:ascii="Verdana" w:hAnsi="Verdana"/>
          <w:color w:val="000080"/>
          <w:sz w:val="20"/>
          <w:szCs w:val="20"/>
          <w:lang w:val="en-CA"/>
        </w:rPr>
        <w:t>What if I am not up to the task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CA"/>
        </w:rPr>
      </w:pPr>
      <w:r>
        <w:rPr>
          <w:rFonts w:cs="Verdana" w:ascii="Verdana" w:hAnsi="Verdana"/>
          <w:color w:val="000080"/>
          <w:sz w:val="20"/>
          <w:szCs w:val="20"/>
          <w:lang w:val="en-CA"/>
        </w:rPr>
        <w:t>What if I do fail miserably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CA"/>
        </w:rPr>
      </w:pPr>
      <w:r>
        <w:rPr>
          <w:rFonts w:cs="Verdana" w:ascii="Verdana" w:hAnsi="Verdana"/>
          <w:color w:val="000080"/>
          <w:sz w:val="20"/>
          <w:szCs w:val="20"/>
          <w:lang w:val="en-CA"/>
        </w:rPr>
        <w:t>I don’t believe for a second that I will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CA"/>
        </w:rPr>
      </w:pPr>
      <w:r>
        <w:rPr>
          <w:rFonts w:cs="Verdana" w:ascii="Verdana" w:hAnsi="Verdana"/>
          <w:color w:val="000080"/>
          <w:sz w:val="20"/>
          <w:szCs w:val="20"/>
          <w:lang w:val="en-CA"/>
        </w:rPr>
        <w:t>Still, I need to mention i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CA"/>
        </w:rPr>
      </w:pPr>
      <w:r>
        <w:rPr>
          <w:rFonts w:cs="Verdana" w:ascii="Verdana" w:hAnsi="Verdana"/>
          <w:color w:val="000080"/>
          <w:sz w:val="20"/>
          <w:szCs w:val="20"/>
          <w:lang w:val="en-CA"/>
        </w:rPr>
        <w:t>To think about i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CA"/>
        </w:rPr>
      </w:pPr>
      <w:r>
        <w:rPr>
          <w:rFonts w:cs="Verdana" w:ascii="Verdana" w:hAnsi="Verdana"/>
          <w:color w:val="000080"/>
          <w:sz w:val="20"/>
          <w:szCs w:val="20"/>
          <w:lang w:val="en-CA"/>
        </w:rPr>
        <w:t>To prepare my way ou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CA"/>
        </w:rPr>
      </w:pPr>
      <w:r>
        <w:rPr>
          <w:rFonts w:cs="Verdana" w:ascii="Verdana" w:hAnsi="Verdana"/>
          <w:color w:val="000080"/>
          <w:sz w:val="20"/>
          <w:szCs w:val="20"/>
          <w:lang w:val="en-CA"/>
        </w:rPr>
        <w:t>No one thinks like I do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CA"/>
        </w:rPr>
      </w:pPr>
      <w:r>
        <w:rPr>
          <w:rFonts w:cs="Verdana" w:ascii="Verdana" w:hAnsi="Verdana"/>
          <w:color w:val="000080"/>
          <w:sz w:val="20"/>
          <w:szCs w:val="20"/>
          <w:lang w:val="en-CA"/>
        </w:rPr>
        <w:t>I am a weird on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CA"/>
        </w:rPr>
      </w:pPr>
      <w:r>
        <w:rPr>
          <w:rFonts w:cs="Verdana" w:ascii="Verdana" w:hAnsi="Verdana"/>
          <w:color w:val="000080"/>
          <w:sz w:val="20"/>
          <w:szCs w:val="20"/>
          <w:lang w:val="en-CA"/>
        </w:rPr>
        <w:t>I am out of this worl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CA"/>
        </w:rPr>
      </w:pPr>
      <w:r>
        <w:rPr>
          <w:rFonts w:cs="Verdana" w:ascii="Verdana" w:hAnsi="Verdana"/>
          <w:color w:val="000080"/>
          <w:sz w:val="20"/>
          <w:szCs w:val="20"/>
          <w:lang w:val="en-CA"/>
        </w:rPr>
        <w:t>Perhaps I am not worth million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CA"/>
        </w:rPr>
      </w:pPr>
      <w:r>
        <w:rPr>
          <w:rFonts w:cs="Verdana" w:ascii="Verdana" w:hAnsi="Verdana"/>
          <w:color w:val="000080"/>
          <w:sz w:val="20"/>
          <w:szCs w:val="20"/>
          <w:lang w:val="en-CA"/>
        </w:rPr>
        <w:t>Perhaps I am worth noth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CA"/>
        </w:rPr>
      </w:pPr>
      <w:r>
        <w:rPr>
          <w:rFonts w:cs="Verdana" w:ascii="Verdana" w:hAnsi="Verdana"/>
          <w:color w:val="000080"/>
          <w:sz w:val="20"/>
          <w:szCs w:val="20"/>
          <w:lang w:val="en-CA"/>
        </w:rPr>
        <w:t>Except for that lost one on the same wavelength as 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CA"/>
        </w:rPr>
      </w:pPr>
      <w:r>
        <w:rPr>
          <w:rFonts w:cs="Verdana" w:ascii="Verdana" w:hAnsi="Verdana"/>
          <w:color w:val="000080"/>
          <w:sz w:val="20"/>
          <w:szCs w:val="20"/>
          <w:lang w:val="en-CA"/>
        </w:rPr>
        <w:t>What if I can only reach that one person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CA"/>
        </w:rPr>
      </w:pPr>
      <w:r>
        <w:rPr>
          <w:rFonts w:cs="Verdana" w:ascii="Verdana" w:hAnsi="Verdana"/>
          <w:color w:val="000080"/>
          <w:sz w:val="20"/>
          <w:szCs w:val="20"/>
          <w:lang w:val="en-CA"/>
        </w:rPr>
        <w:t>What if no one understands me except that lost one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CA"/>
        </w:rPr>
      </w:pPr>
      <w:r>
        <w:rPr>
          <w:rFonts w:cs="Verdana" w:ascii="Verdana" w:hAnsi="Verdana"/>
          <w:color w:val="000080"/>
          <w:sz w:val="20"/>
          <w:szCs w:val="20"/>
          <w:lang w:val="en-CA"/>
        </w:rPr>
        <w:t>I would have lost you ti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CA"/>
        </w:rPr>
      </w:pPr>
      <w:r>
        <w:rPr>
          <w:rFonts w:cs="Verdana" w:ascii="Verdana" w:hAnsi="Verdana"/>
          <w:color w:val="000080"/>
          <w:sz w:val="20"/>
          <w:szCs w:val="20"/>
          <w:lang w:val="en-CA"/>
        </w:rPr>
        <w:t>I would have lost you millions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CA"/>
        </w:rPr>
        <w:t>I would have lost you everyth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CA"/>
        </w:rPr>
      </w:pPr>
      <w:r>
        <w:rPr>
          <w:rFonts w:cs="Verdana" w:ascii="Verdana" w:hAnsi="Verdana"/>
          <w:color w:val="000080"/>
          <w:sz w:val="20"/>
          <w:szCs w:val="20"/>
          <w:lang w:val="en-CA"/>
        </w:rPr>
        <w:t>I don’t think so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CA"/>
        </w:rPr>
      </w:pPr>
      <w:r>
        <w:rPr>
          <w:rFonts w:cs="Verdana" w:ascii="Verdana" w:hAnsi="Verdana"/>
          <w:color w:val="000080"/>
          <w:sz w:val="20"/>
          <w:szCs w:val="20"/>
          <w:lang w:val="en-CA"/>
        </w:rPr>
        <w:t>Because I would have reached that lost on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CA"/>
        </w:rPr>
      </w:pPr>
      <w:r>
        <w:rPr>
          <w:rFonts w:cs="Verdana" w:ascii="Verdana" w:hAnsi="Verdana"/>
          <w:color w:val="000080"/>
          <w:sz w:val="20"/>
          <w:szCs w:val="20"/>
          <w:lang w:val="en-CA"/>
        </w:rPr>
        <w:t>That one who would think like I do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CA"/>
        </w:rPr>
      </w:pPr>
      <w:r>
        <w:rPr>
          <w:rFonts w:cs="Verdana" w:ascii="Verdana" w:hAnsi="Verdana"/>
          <w:color w:val="000080"/>
          <w:sz w:val="20"/>
          <w:szCs w:val="20"/>
          <w:lang w:val="en-CA"/>
        </w:rPr>
        <w:t>And that means more to me than your million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CA"/>
        </w:rPr>
      </w:pPr>
      <w:r>
        <w:rPr>
          <w:rFonts w:cs="Verdana" w:ascii="Verdana" w:hAnsi="Verdana"/>
          <w:color w:val="000080"/>
          <w:sz w:val="20"/>
          <w:szCs w:val="20"/>
          <w:lang w:val="en-CA"/>
        </w:rPr>
        <w:t>And that means more to me than everything els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CA"/>
        </w:rPr>
      </w:pPr>
      <w:r>
        <w:rPr>
          <w:rFonts w:cs="Verdana" w:ascii="Verdana" w:hAnsi="Verdana"/>
          <w:color w:val="000080"/>
          <w:sz w:val="20"/>
          <w:szCs w:val="20"/>
          <w:lang w:val="en-CA"/>
        </w:rPr>
        <w:t>I have but one goal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CA"/>
        </w:rPr>
      </w:pPr>
      <w:r>
        <w:rPr>
          <w:rFonts w:cs="Verdana" w:ascii="Verdana" w:hAnsi="Verdana"/>
          <w:color w:val="000080"/>
          <w:sz w:val="20"/>
          <w:szCs w:val="20"/>
          <w:lang w:val="en-CA"/>
        </w:rPr>
        <w:t>Save that lost soul rotting somewhere in this worl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CA"/>
        </w:rPr>
      </w:pPr>
      <w:r>
        <w:rPr>
          <w:rFonts w:cs="Verdana" w:ascii="Verdana" w:hAnsi="Verdana"/>
          <w:color w:val="000080"/>
          <w:sz w:val="20"/>
          <w:szCs w:val="20"/>
          <w:lang w:val="en-CA"/>
        </w:rPr>
        <w:t>I will save this fucking plane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CA"/>
        </w:rPr>
      </w:pPr>
      <w:r>
        <w:rPr>
          <w:rFonts w:cs="Verdana" w:ascii="Verdana" w:hAnsi="Verdana"/>
          <w:color w:val="000080"/>
          <w:sz w:val="20"/>
          <w:szCs w:val="20"/>
          <w:lang w:val="en-CA"/>
        </w:rPr>
        <w:t>Even if it kills 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CA"/>
        </w:rPr>
      </w:pPr>
      <w:r>
        <w:rPr>
          <w:rFonts w:cs="Verdana" w:ascii="Verdana" w:hAnsi="Verdana"/>
          <w:color w:val="000080"/>
          <w:sz w:val="20"/>
          <w:szCs w:val="20"/>
          <w:lang w:val="en-CA"/>
        </w:rPr>
        <w:t>And your millions would do nicel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CA"/>
        </w:rPr>
      </w:pPr>
      <w:r>
        <w:rPr>
          <w:rFonts w:cs="Verdana" w:ascii="Verdana" w:hAnsi="Verdana"/>
          <w:color w:val="000080"/>
          <w:sz w:val="20"/>
          <w:szCs w:val="20"/>
          <w:lang w:val="en-CA"/>
        </w:rPr>
        <w:t>To get me to save them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CA"/>
        </w:rPr>
      </w:pPr>
      <w:r>
        <w:rPr>
          <w:rFonts w:cs="Verdana" w:ascii="Verdana" w:hAnsi="Verdana"/>
          <w:color w:val="000080"/>
          <w:sz w:val="20"/>
          <w:szCs w:val="20"/>
          <w:lang w:val="en-C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CA"/>
        </w:rPr>
      </w:pPr>
      <w:r>
        <w:rPr>
          <w:rFonts w:cs="Verdana" w:ascii="Verdana" w:hAnsi="Verdana"/>
          <w:color w:val="000080"/>
          <w:sz w:val="20"/>
          <w:szCs w:val="20"/>
          <w:lang w:val="en-C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4D4D4D"/>
          <w:sz w:val="16"/>
          <w:szCs w:val="16"/>
        </w:rPr>
      </w:pPr>
      <w:hyperlink w:anchor="summary">
        <w:r>
          <w:rPr>
            <w:rStyle w:val="InternetLink"/>
            <w:rFonts w:cs="Verdana" w:ascii="Verdana" w:hAnsi="Verdana"/>
            <w:color w:val="4D4D4D"/>
            <w:sz w:val="16"/>
            <w:szCs w:val="16"/>
          </w:rPr>
          <w:t>Summary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800000"/>
          <w:sz w:val="28"/>
          <w:szCs w:val="28"/>
        </w:rPr>
      </w:pPr>
      <w:bookmarkStart w:id="107" w:name="i_am_out_of_this_world_ii"/>
      <w:bookmarkStart w:id="108" w:name="i_am_out_of_this_world"/>
      <w:bookmarkEnd w:id="107"/>
      <w:bookmarkEnd w:id="108"/>
      <w:r>
        <w:rPr>
          <w:rFonts w:cs="Verdana" w:ascii="Verdana" w:hAnsi="Verdana"/>
          <w:b/>
          <w:color w:val="800000"/>
          <w:sz w:val="28"/>
          <w:szCs w:val="28"/>
        </w:rPr>
        <w:t>I am out of this world II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  <w:bookmarkStart w:id="109" w:name="i_am_out_of_this_world_ii"/>
      <w:bookmarkStart w:id="110" w:name="i_am_out_of_this_world"/>
      <w:bookmarkStart w:id="111" w:name="i_am_out_of_this_world_ii"/>
      <w:bookmarkStart w:id="112" w:name="i_am_out_of_this_world"/>
      <w:bookmarkEnd w:id="111"/>
      <w:bookmarkEnd w:id="112"/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out of this worl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I intend to remain the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 matter what happen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4D4D4D"/>
          <w:sz w:val="16"/>
          <w:szCs w:val="16"/>
        </w:rPr>
      </w:pPr>
      <w:hyperlink w:anchor="summary">
        <w:r>
          <w:rPr>
            <w:rStyle w:val="InternetLink"/>
            <w:rFonts w:cs="Verdana" w:ascii="Verdana" w:hAnsi="Verdana"/>
            <w:color w:val="4D4D4D"/>
            <w:sz w:val="16"/>
            <w:szCs w:val="16"/>
          </w:rPr>
          <w:t>Summary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800000"/>
          <w:sz w:val="28"/>
          <w:szCs w:val="28"/>
        </w:rPr>
      </w:pPr>
      <w:bookmarkStart w:id="113" w:name="thats_it_i_will_commit_suicide"/>
      <w:r>
        <w:rPr>
          <w:rFonts w:cs="Verdana" w:ascii="Verdana" w:hAnsi="Verdana"/>
          <w:b/>
          <w:color w:val="800000"/>
          <w:sz w:val="28"/>
          <w:szCs w:val="28"/>
        </w:rPr>
        <w:t>That’s it, I will commit suicide, I had enough</w:t>
      </w:r>
      <w:bookmarkEnd w:id="113"/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had enough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f your dream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f this unexpected breakthrough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f these infinite possibilitie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ow I got myself in such a situatio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I have 5 days left to liv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fore it is all over once agai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Until I find the next idea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next solution that will get me going for another 5 day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an no longer live like tha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had enough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refuse to continu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hope for a better lif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hope for all my dreams to come tru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have made my decisio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ill commit suicid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Gone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Gone this life I dreamt of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ever have I been so clos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on’t ca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’s i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had enough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ne more drink is all that I need to finally connect the dot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on’t dream anymore that someone will come and save 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is only happens in films and maybe no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’m as good as dea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annot pay anymore for all my fault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annot live anymore for all my dream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is all beyond me now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as good as dea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ill commit suicid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4D4D4D"/>
          <w:sz w:val="16"/>
          <w:szCs w:val="16"/>
        </w:rPr>
      </w:pPr>
      <w:hyperlink w:anchor="summary">
        <w:r>
          <w:rPr>
            <w:rStyle w:val="InternetLink"/>
            <w:rFonts w:cs="Verdana" w:ascii="Verdana" w:hAnsi="Verdana"/>
            <w:color w:val="4D4D4D"/>
            <w:sz w:val="16"/>
            <w:szCs w:val="16"/>
          </w:rPr>
          <w:t>Summary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800000"/>
          <w:sz w:val="28"/>
          <w:szCs w:val="28"/>
        </w:rPr>
      </w:pPr>
      <w:bookmarkStart w:id="114" w:name="im_dead"/>
      <w:r>
        <w:rPr>
          <w:rFonts w:cs="Verdana" w:ascii="Verdana" w:hAnsi="Verdana"/>
          <w:b/>
          <w:color w:val="800000"/>
          <w:sz w:val="28"/>
          <w:szCs w:val="28"/>
        </w:rPr>
        <w:t>I’m Dead!</w:t>
      </w:r>
      <w:bookmarkEnd w:id="114"/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ever felt so dead in my lif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ever wanted to be so dea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have thousands of responsibilitie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oney over my hea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Expectation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till I never intended to do anyth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die here is all I ever aske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ill find a wa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disappear foreve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n the dawn of my succes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eastAsia="Verdana" w:cs="Verdana" w:ascii="Verdana" w:hAnsi="Verdana"/>
          <w:color w:val="000080"/>
          <w:sz w:val="20"/>
          <w:szCs w:val="20"/>
        </w:rPr>
        <w:t xml:space="preserve"> </w:t>
      </w:r>
      <w:r>
        <w:rPr>
          <w:rFonts w:cs="Verdana" w:ascii="Verdana" w:hAnsi="Verdana"/>
          <w:color w:val="000080"/>
          <w:sz w:val="20"/>
          <w:szCs w:val="20"/>
        </w:rPr>
        <w:t>I hate you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I hated you even before I spoke to you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are everything I despise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How on earth I ever thought that reaching you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ould be my way ou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s beyond 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CA"/>
        </w:rPr>
      </w:pPr>
      <w:r>
        <w:rPr>
          <w:rFonts w:cs="Verdana" w:ascii="Verdana" w:hAnsi="Verdana"/>
          <w:color w:val="000080"/>
          <w:sz w:val="20"/>
          <w:szCs w:val="20"/>
          <w:lang w:val="en-CA"/>
        </w:rPr>
        <w:t>I don’t need thi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CA"/>
        </w:rPr>
      </w:pPr>
      <w:r>
        <w:rPr>
          <w:rFonts w:cs="Verdana" w:ascii="Verdana" w:hAnsi="Verdana"/>
          <w:color w:val="000080"/>
          <w:sz w:val="20"/>
          <w:szCs w:val="20"/>
          <w:lang w:val="en-CA"/>
        </w:rPr>
        <w:t>I don’t need you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CA"/>
        </w:rPr>
      </w:pPr>
      <w:r>
        <w:rPr>
          <w:rFonts w:cs="Verdana" w:ascii="Verdana" w:hAnsi="Verdana"/>
          <w:color w:val="000080"/>
          <w:sz w:val="20"/>
          <w:szCs w:val="20"/>
          <w:lang w:val="en-CA"/>
        </w:rPr>
        <w:t>I don’t need anyth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CA"/>
        </w:rPr>
      </w:pPr>
      <w:r>
        <w:rPr>
          <w:rFonts w:cs="Verdana" w:ascii="Verdana" w:hAnsi="Verdana"/>
          <w:color w:val="000080"/>
          <w:sz w:val="20"/>
          <w:szCs w:val="20"/>
          <w:lang w:val="en-CA"/>
        </w:rPr>
        <w:t>I just need to di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CA"/>
        </w:rPr>
      </w:pPr>
      <w:r>
        <w:rPr>
          <w:rFonts w:cs="Verdana" w:ascii="Verdana" w:hAnsi="Verdana"/>
          <w:color w:val="000080"/>
          <w:sz w:val="20"/>
          <w:szCs w:val="20"/>
          <w:lang w:val="en-CA"/>
        </w:rPr>
        <w:t>That’s what I nee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CA"/>
        </w:rPr>
      </w:pPr>
      <w:r>
        <w:rPr>
          <w:rFonts w:cs="Verdana" w:ascii="Verdana" w:hAnsi="Verdana"/>
          <w:color w:val="000080"/>
          <w:sz w:val="20"/>
          <w:szCs w:val="20"/>
          <w:lang w:val="en-CA"/>
        </w:rPr>
        <w:t>I will not work for anyone ever agai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CA"/>
        </w:rPr>
      </w:pPr>
      <w:r>
        <w:rPr>
          <w:rFonts w:cs="Verdana" w:ascii="Verdana" w:hAnsi="Verdana"/>
          <w:color w:val="000080"/>
          <w:sz w:val="20"/>
          <w:szCs w:val="20"/>
          <w:lang w:val="en-CA"/>
        </w:rPr>
        <w:t>I will not ever contact anyone agai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CA"/>
        </w:rPr>
      </w:pPr>
      <w:r>
        <w:rPr>
          <w:rFonts w:cs="Verdana" w:ascii="Verdana" w:hAnsi="Verdana"/>
          <w:color w:val="000080"/>
          <w:sz w:val="20"/>
          <w:szCs w:val="20"/>
          <w:lang w:val="en-CA"/>
        </w:rPr>
        <w:t>I will disappear forever from anyone’s sigh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CA"/>
        </w:rPr>
      </w:pPr>
      <w:r>
        <w:rPr>
          <w:rFonts w:cs="Verdana" w:ascii="Verdana" w:hAnsi="Verdana"/>
          <w:color w:val="000080"/>
          <w:sz w:val="20"/>
          <w:szCs w:val="20"/>
          <w:lang w:val="en-CA"/>
        </w:rPr>
        <w:t>I am out of he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CA"/>
        </w:rPr>
      </w:pPr>
      <w:r>
        <w:rPr>
          <w:rFonts w:cs="Verdana" w:ascii="Verdana" w:hAnsi="Verdana"/>
          <w:color w:val="000080"/>
          <w:sz w:val="20"/>
          <w:szCs w:val="20"/>
          <w:lang w:val="en-CA"/>
        </w:rPr>
        <w:t>I am out of lif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CA"/>
        </w:rPr>
      </w:pPr>
      <w:r>
        <w:rPr>
          <w:rFonts w:cs="Verdana" w:ascii="Verdana" w:hAnsi="Verdana"/>
          <w:color w:val="000080"/>
          <w:sz w:val="20"/>
          <w:szCs w:val="20"/>
          <w:lang w:val="en-CA"/>
        </w:rPr>
        <w:t>I will lose my na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CA"/>
        </w:rPr>
      </w:pPr>
      <w:r>
        <w:rPr>
          <w:rFonts w:cs="Verdana" w:ascii="Verdana" w:hAnsi="Verdana"/>
          <w:color w:val="000080"/>
          <w:sz w:val="20"/>
          <w:szCs w:val="20"/>
          <w:lang w:val="en-CA"/>
        </w:rPr>
        <w:t>I will lose any sort of description and histor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CA"/>
        </w:rPr>
      </w:pPr>
      <w:r>
        <w:rPr>
          <w:rFonts w:cs="Verdana" w:ascii="Verdana" w:hAnsi="Verdana"/>
          <w:color w:val="000080"/>
          <w:sz w:val="20"/>
          <w:szCs w:val="20"/>
          <w:lang w:val="en-CA"/>
        </w:rPr>
        <w:t>I was never here in the first plac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CA"/>
        </w:rPr>
      </w:pPr>
      <w:r>
        <w:rPr>
          <w:rFonts w:cs="Verdana" w:ascii="Verdana" w:hAnsi="Verdana"/>
          <w:color w:val="000080"/>
          <w:sz w:val="20"/>
          <w:szCs w:val="20"/>
          <w:lang w:val="en-CA"/>
        </w:rPr>
        <w:t>I never wanted to be here anyway in the first plac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CA"/>
        </w:rPr>
      </w:pPr>
      <w:r>
        <w:rPr>
          <w:rFonts w:cs="Verdana" w:ascii="Verdana" w:hAnsi="Verdana"/>
          <w:color w:val="000080"/>
          <w:sz w:val="20"/>
          <w:szCs w:val="20"/>
          <w:lang w:val="en-CA"/>
        </w:rPr>
        <w:t>Be happy reading these words now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CA"/>
        </w:rPr>
      </w:pPr>
      <w:r>
        <w:rPr>
          <w:rFonts w:cs="Verdana" w:ascii="Verdana" w:hAnsi="Verdana"/>
          <w:color w:val="000080"/>
          <w:sz w:val="20"/>
          <w:szCs w:val="20"/>
          <w:lang w:val="en-CA"/>
        </w:rPr>
        <w:t>Because I don’t think they will be here for much longe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CA"/>
        </w:rPr>
      </w:pPr>
      <w:r>
        <w:rPr>
          <w:rFonts w:cs="Verdana" w:ascii="Verdana" w:hAnsi="Verdana"/>
          <w:color w:val="000080"/>
          <w:sz w:val="20"/>
          <w:szCs w:val="20"/>
          <w:lang w:val="en-CA"/>
        </w:rPr>
        <w:t>I don’t intend to be remembere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CA"/>
        </w:rPr>
      </w:pPr>
      <w:r>
        <w:rPr>
          <w:rFonts w:cs="Verdana" w:ascii="Verdana" w:hAnsi="Verdana"/>
          <w:color w:val="000080"/>
          <w:sz w:val="20"/>
          <w:szCs w:val="20"/>
          <w:lang w:val="en-CA"/>
        </w:rPr>
        <w:t>I don’t give a shit about immortalit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CA"/>
        </w:rPr>
      </w:pPr>
      <w:r>
        <w:rPr>
          <w:rFonts w:cs="Verdana" w:ascii="Verdana" w:hAnsi="Verdana"/>
          <w:color w:val="000080"/>
          <w:sz w:val="20"/>
          <w:szCs w:val="20"/>
          <w:lang w:val="en-CA"/>
        </w:rPr>
        <w:t>I will commit suicid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CA"/>
        </w:rPr>
      </w:pPr>
      <w:r>
        <w:rPr>
          <w:rFonts w:cs="Verdana" w:ascii="Verdana" w:hAnsi="Verdana"/>
          <w:color w:val="000080"/>
          <w:sz w:val="20"/>
          <w:szCs w:val="20"/>
          <w:lang w:val="en-C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4D4D4D"/>
          <w:sz w:val="16"/>
          <w:szCs w:val="16"/>
        </w:rPr>
      </w:pPr>
      <w:hyperlink w:anchor="summary">
        <w:r>
          <w:rPr>
            <w:rStyle w:val="InternetLink"/>
            <w:rFonts w:cs="Verdana" w:ascii="Verdana" w:hAnsi="Verdana"/>
            <w:color w:val="4D4D4D"/>
            <w:sz w:val="16"/>
            <w:szCs w:val="16"/>
          </w:rPr>
          <w:t>Summary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en-CA"/>
        </w:rPr>
      </w:pPr>
      <w:r>
        <w:rPr>
          <w:rFonts w:cs="Verdana" w:ascii="Verdana" w:hAnsi="Verdana"/>
          <w:color w:val="000080"/>
          <w:sz w:val="20"/>
          <w:szCs w:val="20"/>
          <w:lang w:val="en-C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800000"/>
          <w:sz w:val="28"/>
          <w:szCs w:val="28"/>
        </w:rPr>
      </w:pPr>
      <w:bookmarkStart w:id="115" w:name="never_been_so_low"/>
      <w:r>
        <w:rPr>
          <w:rFonts w:cs="Verdana" w:ascii="Verdana" w:hAnsi="Verdana"/>
          <w:b/>
          <w:color w:val="800000"/>
          <w:sz w:val="28"/>
          <w:szCs w:val="28"/>
        </w:rPr>
        <w:t>Never been so low</w:t>
      </w:r>
      <w:bookmarkEnd w:id="115"/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have finally reached rock bottom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never thought I would reach i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lways hoped for something, anyth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w I know it was all bollock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not expecting anything from Go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not expecting anything from anyon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cause even a miracle would not save me now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mething has changed in my brai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on’t want any savior anymo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on’t want to be save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beyond hop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have known it for a whil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id not want to admit i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have tried so hard!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To get out of my miser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now I don’t want to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ight anymo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urvive anymo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ope anymo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eastAsia="Verdana" w:cs="Verdana" w:ascii="Verdana" w:hAnsi="Verdana"/>
          <w:color w:val="000080"/>
          <w:sz w:val="20"/>
          <w:szCs w:val="20"/>
        </w:rPr>
        <w:t xml:space="preserve"> </w:t>
      </w:r>
      <w:r>
        <w:rPr>
          <w:rFonts w:cs="Verdana" w:ascii="Verdana" w:hAnsi="Verdana"/>
          <w:color w:val="000080"/>
          <w:sz w:val="20"/>
          <w:szCs w:val="20"/>
        </w:rPr>
        <w:t>This is my will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elete 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elete my lif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elete everything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o not want to have existe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as never meant to be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a mistak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y was I ever born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id not want to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on’t want this lif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never wanted it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et me go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et me die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Please, I’ll do anything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ything to have never existed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as not meant to b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as not meant to exis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need to correct this mistak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need to be delete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need to di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4D4D4D"/>
          <w:sz w:val="16"/>
          <w:szCs w:val="16"/>
        </w:rPr>
      </w:pPr>
      <w:hyperlink w:anchor="summary">
        <w:r>
          <w:rPr>
            <w:rStyle w:val="InternetLink"/>
            <w:rFonts w:cs="Verdana" w:ascii="Verdana" w:hAnsi="Verdana"/>
            <w:color w:val="4D4D4D"/>
            <w:sz w:val="16"/>
            <w:szCs w:val="16"/>
          </w:rPr>
          <w:t>Summary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tabs>
          <w:tab w:val="clear" w:pos="720"/>
          <w:tab w:val="left" w:pos="4931" w:leader="none"/>
        </w:tabs>
        <w:jc w:val="center"/>
        <w:rPr>
          <w:rFonts w:ascii="Verdana" w:hAnsi="Verdana" w:cs="Verdana"/>
          <w:b/>
          <w:b/>
          <w:color w:val="800000"/>
          <w:sz w:val="28"/>
          <w:szCs w:val="28"/>
        </w:rPr>
      </w:pPr>
      <w:bookmarkStart w:id="116" w:name="i_have_a_nice_dick"/>
      <w:bookmarkStart w:id="117" w:name="i_have_a_nice_cick"/>
      <w:bookmarkEnd w:id="116"/>
      <w:bookmarkEnd w:id="117"/>
      <w:r>
        <w:rPr>
          <w:rFonts w:cs="Verdana" w:ascii="Verdana" w:hAnsi="Verdana"/>
          <w:b/>
          <w:color w:val="800000"/>
          <w:sz w:val="28"/>
          <w:szCs w:val="28"/>
        </w:rPr>
        <w:t>Just eat my dick!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  <w:bookmarkStart w:id="118" w:name="i_have_a_nice_dick"/>
      <w:bookmarkStart w:id="119" w:name="i_have_a_nice_cick"/>
      <w:bookmarkStart w:id="120" w:name="i_have_a_nice_dick"/>
      <w:bookmarkStart w:id="121" w:name="i_have_a_nice_cick"/>
      <w:bookmarkEnd w:id="120"/>
      <w:bookmarkEnd w:id="121"/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have a nice dick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t too big, not too small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Enough to drive mad enough peopl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bsessed with dick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they certainly are everywhe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ever suspect the power of i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ne simple piece of skin with blood in i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ree of any disease (which is rare these days!)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’ve used it more than onc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get things I never go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must be stupid or someth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on’t know how to use my dick, silly 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Given the opportunity, I would be somewhere today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all I would have to thank is my perfect dick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ll those ideals now gone foreve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ill have to succeed on my own merits now, silly 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should have taken advantage of my dick much soone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still have a nice dick, but I am 31 years ol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t what big influent people would like to see in their bed, I’m afrai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should have strike when it was the right ti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should have used my dick when I was still young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should have shown it to the unsuspected world then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h well, succeeding on its own merits still have some respectabilit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f I ever succeed that is…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y dick is still availabl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on’t care if you are a man or a woman and how old you a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willing to put it in your big mouth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stop you from telling me bullshi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just want sex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on’t want to hear what you can do for 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know it will never happe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nly hard work gets you anywhere these day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 shut up and just eat my dick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  <w:bookmarkStart w:id="122" w:name="OLE_LINK2"/>
      <w:bookmarkStart w:id="123" w:name="OLE_LINK1"/>
      <w:bookmarkStart w:id="124" w:name="OLE_LINK2"/>
      <w:bookmarkStart w:id="125" w:name="OLE_LINK1"/>
      <w:bookmarkEnd w:id="124"/>
      <w:bookmarkEnd w:id="125"/>
    </w:p>
    <w:p>
      <w:pPr>
        <w:pStyle w:val="Normal"/>
        <w:spacing w:lineRule="auto" w:line="360"/>
        <w:jc w:val="center"/>
        <w:rPr>
          <w:rFonts w:ascii="Verdana" w:hAnsi="Verdana" w:cs="Verdana"/>
          <w:color w:val="4D4D4D"/>
          <w:sz w:val="16"/>
          <w:szCs w:val="16"/>
        </w:rPr>
      </w:pPr>
      <w:hyperlink w:anchor="summary">
        <w:r>
          <w:rPr>
            <w:rStyle w:val="InternetLink"/>
            <w:rFonts w:cs="Verdana" w:ascii="Verdana" w:hAnsi="Verdana"/>
            <w:color w:val="4D4D4D"/>
            <w:sz w:val="16"/>
            <w:szCs w:val="16"/>
          </w:rPr>
          <w:t>Summary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800000"/>
          <w:sz w:val="28"/>
          <w:szCs w:val="28"/>
        </w:rPr>
      </w:pPr>
      <w:bookmarkStart w:id="126" w:name="OLE_LINK2"/>
      <w:bookmarkStart w:id="127" w:name="OLE_LINK1"/>
      <w:bookmarkStart w:id="128" w:name="towards_the_green_fields"/>
      <w:bookmarkEnd w:id="126"/>
      <w:bookmarkEnd w:id="127"/>
      <w:r>
        <w:rPr>
          <w:rFonts w:cs="Verdana" w:ascii="Verdana" w:hAnsi="Verdana"/>
          <w:b/>
          <w:color w:val="800000"/>
          <w:sz w:val="28"/>
          <w:szCs w:val="28"/>
        </w:rPr>
        <w:t>Towards the Green Fields</w:t>
      </w:r>
      <w:bookmarkEnd w:id="128"/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Every night I dream of green field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erever they a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is what I need to fall asleep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lways get back to tha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Green field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Peace of mind, peac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rom you, your existence, your babbling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lways need a break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ream is my escap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re I don’t really exis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re are no consequence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 memorie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on’t know where I come from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annot remember anything superfluou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eastAsia="Verdana" w:cs="Verdana" w:ascii="Verdana" w:hAnsi="Verdana"/>
          <w:color w:val="000080"/>
          <w:sz w:val="20"/>
          <w:szCs w:val="20"/>
        </w:rPr>
        <w:t xml:space="preserve"> </w:t>
      </w:r>
      <w:r>
        <w:rPr>
          <w:rFonts w:cs="Verdana" w:ascii="Verdana" w:hAnsi="Verdana"/>
          <w:color w:val="000080"/>
          <w:sz w:val="20"/>
          <w:szCs w:val="20"/>
        </w:rPr>
        <w:t>Nothing that can be linked to a useless na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a life of some sor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out of here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thing will ever save me!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I’ve always known tha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ad I never did anything concrete about i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Except walk around endlessl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 what I thought was my little univers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is way too small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ook at the stars!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It is infinite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at am I doing here then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God knows…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as not meant to be huma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as meant to be the Univers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supposed to create the worl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 7 second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Every da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many worlds as is necessar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get lost everywhere every second of the da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ne day I am here, the next I am the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all over the place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everywhere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many places as I can think of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many universes that I can creat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 infinite amount of me in as many universes as there a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o not know of any reality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I’ve never known of anyone’s existenc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is is the beginning of a new destiny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plashed over the stars and galaxie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is is where I belong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re are green fields everywhe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Even in the darkest spots in the univers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ere no one ever went and will ever go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et’s face it, you do not need to exis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see you every day walking everywhere for no reaso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re are billions of you and you are not bothered by tha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ow useless you are in this mass of the same th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ountless human beings with no brai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t one of them wondering why they are here or aliv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hould not deserve to be here or aliv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re is place for only one soul in my green fields, min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mine alon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on’t see billions of face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all look the same to 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ith the same stupid story to tell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hhh! Emotions, feelings, love, conflicts, a desire to assert oneself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You’re all the same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You are but one person!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But not with me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I am the Marginal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I am the Anarchis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out of your identical and meaningless identit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the one apart from the masse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o not understand you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o not want to be part of you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o not walk like one in between you when I walk brainless around you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look at you all and I wonde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not part of thi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not like them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’m not sure wh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just know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on’t belong he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Just because I understand that all this is meaningles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I am only one in billion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know I am not the same somehow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know I am differen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I know you despise me for being differen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know you do not want me in your societ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know I don’t belong the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hate it when someone is not like you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hate it when someone stops to think some more about the worl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hate it when someone is different, you don’t want them the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y could question you, judge you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y could question why you exis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y could understand how small you a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know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I know too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You think there are billions of different personalities 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You secretly know there is only one and the same personalit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you share that same identity with everyone on this plane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different, I am unique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And thank God for that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therwise there would certainly be no point in liv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ith a useless job title to justify some sort of meaning to one’s existenc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have my corner of the univers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possess one little house somewhe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et’s locate it by satellit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ere it i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dot lost in between countless dot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’s you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Proud achievement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Useless achievemen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live in my green field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they are nowhere to be found, for you that i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4D4D4D"/>
          <w:sz w:val="16"/>
          <w:szCs w:val="16"/>
        </w:rPr>
      </w:pPr>
      <w:hyperlink w:anchor="summary">
        <w:r>
          <w:rPr>
            <w:rStyle w:val="InternetLink"/>
            <w:rFonts w:cs="Verdana" w:ascii="Verdana" w:hAnsi="Verdana"/>
            <w:color w:val="4D4D4D"/>
            <w:sz w:val="16"/>
            <w:szCs w:val="16"/>
          </w:rPr>
          <w:t>Summary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800000"/>
          <w:sz w:val="28"/>
          <w:szCs w:val="28"/>
        </w:rPr>
      </w:pPr>
      <w:bookmarkStart w:id="129" w:name="lying_your_way_to_success"/>
      <w:r>
        <w:rPr>
          <w:rFonts w:cs="Verdana" w:ascii="Verdana" w:hAnsi="Verdana"/>
          <w:b/>
          <w:color w:val="800000"/>
          <w:sz w:val="28"/>
          <w:szCs w:val="28"/>
        </w:rPr>
        <w:t>Lying your way to success</w:t>
      </w:r>
      <w:bookmarkEnd w:id="129"/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ything for an easy lif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y lie to make everything acceptable, presentable and sellabl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ying my way to success is my pseudonym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atever makes them happ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atever makes things happe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Getting that ball rolling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s my only reason to exis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f a good lie will do the trick, I will li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 the balance…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Just friendship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Relationship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usines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illions of dollar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uccess or failu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ying my way to success is the only wa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y should I say the truth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y should I destroy you when there’s no need to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r favors are much more importan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r help to get me somewhe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an almost touch it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right here in your shadow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Ready to make it all happen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Ready to make a success of just about anything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ill lie my way to success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4D4D4D"/>
          <w:sz w:val="16"/>
          <w:szCs w:val="16"/>
        </w:rPr>
      </w:pPr>
      <w:hyperlink w:anchor="summary">
        <w:r>
          <w:rPr>
            <w:rStyle w:val="InternetLink"/>
            <w:rFonts w:cs="Verdana" w:ascii="Verdana" w:hAnsi="Verdana"/>
            <w:color w:val="4D4D4D"/>
            <w:sz w:val="16"/>
            <w:szCs w:val="16"/>
          </w:rPr>
          <w:t>Summary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800000"/>
          <w:sz w:val="28"/>
          <w:szCs w:val="28"/>
        </w:rPr>
      </w:pPr>
      <w:bookmarkStart w:id="130" w:name="art_is_officially_dead"/>
      <w:r>
        <w:rPr>
          <w:rFonts w:cs="Verdana" w:ascii="Verdana" w:hAnsi="Verdana"/>
          <w:b/>
          <w:color w:val="800000"/>
          <w:sz w:val="28"/>
          <w:szCs w:val="28"/>
        </w:rPr>
        <w:t>Art is officially dead!</w:t>
      </w:r>
      <w:bookmarkEnd w:id="130"/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’ll make my own million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ill prove everyone wro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ll my sacrifice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 the name of mone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Not in the name of art 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art does not mean anything anymo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rt does not pay the artis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nly commercial success doe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only language family can understan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y are too realistic to comprehen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o ignorant to make sense of it all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artist is long dea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apitalism now speaks for everyon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Proves a poin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f it does not make any mone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ll, you missed the poin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do not understand what art i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re was no art to speak of in the first plac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rt is unimportan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the day you make million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can thank your family for not supporting you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or not understanding anything about your lif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or destroying your dreams even when you were so close to success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Forget your dreams, they say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on’t and I don’t care about them anymo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on’t try to make them understan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adly they will when I show them my million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adly they will just confirm my failu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art no longer exist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nly money means anything to anyon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eastAsia="Verdana" w:cs="Verdana" w:ascii="Verdana" w:hAnsi="Verdana"/>
          <w:color w:val="000080"/>
          <w:sz w:val="20"/>
          <w:szCs w:val="20"/>
        </w:rPr>
        <w:t xml:space="preserve"> </w:t>
      </w:r>
      <w:r>
        <w:rPr>
          <w:rFonts w:cs="Verdana" w:ascii="Verdana" w:hAnsi="Verdana"/>
          <w:color w:val="000080"/>
          <w:sz w:val="20"/>
          <w:szCs w:val="20"/>
        </w:rPr>
        <w:t>Only money can justify one’s ar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nly money can justify one’s existenc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ong live money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to hell arts as we knew i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4D4D4D"/>
          <w:sz w:val="16"/>
          <w:szCs w:val="16"/>
        </w:rPr>
      </w:pPr>
      <w:hyperlink w:anchor="summary">
        <w:r>
          <w:rPr>
            <w:rStyle w:val="InternetLink"/>
            <w:rFonts w:cs="Verdana" w:ascii="Verdana" w:hAnsi="Verdana"/>
            <w:color w:val="4D4D4D"/>
            <w:sz w:val="16"/>
            <w:szCs w:val="16"/>
          </w:rPr>
          <w:t>Summary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800000"/>
          <w:sz w:val="28"/>
          <w:szCs w:val="28"/>
        </w:rPr>
      </w:pPr>
      <w:bookmarkStart w:id="131" w:name="crisis"/>
      <w:r>
        <w:rPr>
          <w:rFonts w:cs="Verdana" w:ascii="Verdana" w:hAnsi="Verdana"/>
          <w:b/>
          <w:color w:val="800000"/>
          <w:sz w:val="28"/>
          <w:szCs w:val="28"/>
        </w:rPr>
        <w:t>Crisis</w:t>
      </w:r>
      <w:bookmarkEnd w:id="131"/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“</w:t>
      </w:r>
      <w:r>
        <w:rPr>
          <w:rFonts w:cs="Verdana" w:ascii="Verdana" w:hAnsi="Verdana"/>
          <w:color w:val="000080"/>
          <w:sz w:val="20"/>
          <w:szCs w:val="20"/>
        </w:rPr>
        <w:t>Crisis, an opportunity riding on a dangerous wind”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on’t know where that comes from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Someone said that to me one day, not sure wh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an’t remember who eithe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ust mean someth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must have thought it was importan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guess my life was in crisi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it always is anywa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s it an opportunity then?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Gosh, I must have thousands of opportunities riding aroun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ad I cannot see an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guess crisis is not such an opportunity after all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r the wind is really dangerou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I’m about to crash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Missing that opportunity 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h well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won’t be the first ti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it won’t be the las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tupid things people say sometime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oes not help at all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lost soul in crisis that I am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rry mate, better luck next ti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r saying won’t go down in histor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’s all bollock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 xml:space="preserve">Who said this? 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’s a Chinese proverb…</w:t>
      </w:r>
    </w:p>
    <w:p>
      <w:pPr>
        <w:pStyle w:val="Normal"/>
        <w:spacing w:lineRule="auto" w:line="360"/>
        <w:jc w:val="center"/>
        <w:rPr/>
      </w:pPr>
      <w:r>
        <w:rPr>
          <w:rFonts w:cs="Arial" w:ascii="Verdana" w:hAnsi="Verdana"/>
          <w:color w:val="000080"/>
          <w:sz w:val="20"/>
          <w:szCs w:val="20"/>
        </w:rPr>
        <w:t>Adopted by Harry Bates,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  <w:t>peak performance psychologist for Olympic athletes and CEO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I guess many athletes and CEOs must have been in crisis 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and needed to hear that it was not useles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hope they did not crash after all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4D4D4D"/>
          <w:sz w:val="16"/>
          <w:szCs w:val="16"/>
        </w:rPr>
      </w:pPr>
      <w:hyperlink w:anchor="summary">
        <w:r>
          <w:rPr>
            <w:rStyle w:val="InternetLink"/>
            <w:rFonts w:cs="Verdana" w:ascii="Verdana" w:hAnsi="Verdana"/>
            <w:color w:val="4D4D4D"/>
            <w:sz w:val="16"/>
            <w:szCs w:val="16"/>
          </w:rPr>
          <w:t>Summary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/>
      </w:pPr>
      <w:bookmarkStart w:id="132" w:name="test_your_family_and_friends"/>
      <w:r>
        <w:rPr>
          <w:rFonts w:cs="Verdana" w:ascii="Verdana" w:hAnsi="Verdana"/>
          <w:b/>
          <w:color w:val="800000"/>
          <w:sz w:val="28"/>
          <w:szCs w:val="28"/>
        </w:rPr>
        <w:t>Test your family and friends!</w:t>
      </w:r>
      <w:bookmarkEnd w:id="132"/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riends and famil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fr-CA"/>
        </w:rPr>
      </w:pPr>
      <w:r>
        <w:rPr>
          <w:rFonts w:cs="Verdana" w:ascii="Verdana" w:hAnsi="Verdana"/>
          <w:color w:val="000080"/>
          <w:sz w:val="20"/>
          <w:szCs w:val="20"/>
        </w:rPr>
        <w:t>They just want to control your lif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y want to make your decisions for you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cause they know best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They have no hidden agendas or petty interest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tart insulting your friends and see what happens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Surprisingly, you won’t need to insult them much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realize that they will let you down instantl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no longer be your friends as if they never we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Even after 10 years of hard friendship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They will be gone just like that 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Just ignore them for a while, they’ll get the hump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ell them you want to see them nake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y will run away thinking you’re a maniac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ell them you had enough of their fake friendship and that their children are useless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They’ll be so insulted they’ll never contact you agai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simple as tha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what about family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is more complex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is not that easy to get rid of them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y believe they own you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y say they love you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ut what kind of twisted love is that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en they order you around and wish to control your life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 the name of family dut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same laws that prevents you from ever reaching freedom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k them for money onc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f they are still there, they won’t be the second time aroun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an assure you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y will quickly rally a family meeting where they will discuss your cas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And alleviate their guilt for failing to help you 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y justifying their decision on the basis that you are a lost cas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re is no hope for you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Why help you? 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en we can just as well let you die…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are only worthless after all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t a very good investmen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The question is, why the fuck do we speak to them 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en we have big decisions to mak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f when everything goes wro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ne of them will be there to help you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y will never tell you what you need to hea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y will always suggest to you the safest course of actio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boring and useless life is all there is for you according to them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 xml:space="preserve">A risk free zone, living around the corner from them 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Obeying their command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f they wanted a computer for a so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y should have asked for on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osing a friend is so easy, it is ridiculou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ne wrong sentence and it is all ove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 one is your friend, this is all an illusio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can’t count on them, neither on your family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Where does that leave you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lon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ompletely alon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fre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ut better realize you are free before you get to the point you realize you’re alon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therwise you’ll never be fre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y’ll make sure of that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y will continue to make your decisions for you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Pretending they’ll be there if anything goes wrong but they won’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ell them all to fuck off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be free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think you know your friends and famil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think they will always be there for you no matter wha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they love you sooo much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ut you don’t know them until you are really naked and alone in the stree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you ask for their help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y will then set so many impossible conditions…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That you will soon realize you have no friends and no famil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that you could have had an easier life if you had understood that much soone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 xml:space="preserve">Friends and family is your biggest obstacle to overcome 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 order to achieve your dream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sooner you get rid of them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The better off you’ll b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4D4D4D"/>
          <w:sz w:val="16"/>
          <w:szCs w:val="16"/>
        </w:rPr>
      </w:pPr>
      <w:hyperlink w:anchor="summary">
        <w:r>
          <w:rPr>
            <w:rStyle w:val="InternetLink"/>
            <w:rFonts w:cs="Verdana" w:ascii="Verdana" w:hAnsi="Verdana"/>
            <w:color w:val="4D4D4D"/>
            <w:sz w:val="16"/>
            <w:szCs w:val="16"/>
          </w:rPr>
          <w:t>Summary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8"/>
          <w:szCs w:val="28"/>
        </w:rPr>
      </w:pPr>
      <w:bookmarkStart w:id="133" w:name="drunk_in_america"/>
      <w:r>
        <w:rPr>
          <w:rFonts w:cs="Verdana" w:ascii="Verdana" w:hAnsi="Verdana"/>
          <w:b/>
          <w:color w:val="800000"/>
          <w:sz w:val="28"/>
          <w:szCs w:val="28"/>
        </w:rPr>
        <w:t>Drunk in America</w:t>
      </w:r>
      <w:bookmarkEnd w:id="133"/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’ve been drunk in Oklahoma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’ve been drunk in Arkansa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’ve been drunk in Missouri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’ve been drunk in Illinoi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’ve been drunk in Indiana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’ve been drunk in Tennesse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’ve been drunk in Kansa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’ve been drunk in New York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’ve been drunk in California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’ve been drunk in Nevada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’ve been drunk in Arizona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’ve been drunk in America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And you know what? 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’s no big deal…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4D4D4D"/>
          <w:sz w:val="16"/>
          <w:szCs w:val="16"/>
        </w:rPr>
      </w:pPr>
      <w:hyperlink w:anchor="summary">
        <w:r>
          <w:rPr>
            <w:rStyle w:val="InternetLink"/>
            <w:rFonts w:cs="Verdana" w:ascii="Verdana" w:hAnsi="Verdana"/>
            <w:color w:val="4D4D4D"/>
            <w:sz w:val="16"/>
            <w:szCs w:val="16"/>
          </w:rPr>
          <w:t>Summary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8"/>
          <w:szCs w:val="28"/>
        </w:rPr>
      </w:pPr>
      <w:bookmarkStart w:id="134" w:name="i_want_to_vibrate_at_a_higher_frequency"/>
      <w:r>
        <w:rPr>
          <w:rFonts w:cs="Verdana" w:ascii="Verdana" w:hAnsi="Verdana"/>
          <w:b/>
          <w:color w:val="800000"/>
          <w:sz w:val="28"/>
          <w:szCs w:val="28"/>
        </w:rPr>
        <w:t>I want to vibrate at a higher frequency</w:t>
      </w:r>
      <w:bookmarkEnd w:id="134"/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usually only vibrate at a low frequenc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is because my parents told me to do so at an early ag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n I met a guru of some sor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e told me to vibrate at a higher frequenc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said ok, I want to give it a tr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ere do I start?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Well… hem… well…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ere do I start! I repeated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You just do it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said ok, I will give it a tr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mmmmh Bahhh Arumbaya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I am still only vibrating at a low frequency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an’t do it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on’t you have a machine or something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ike in these sci-fi movies?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I am new to this new age stuff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annot just meditat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suddenly leave this planet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I need a teletransporter to teleport me into the higher dimension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need a high magnetic field to fuse me with the universe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I need a nuclear weapon to vaporize me out of he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really want to vibrate at a higher frequency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Unfortunately mind over matter is just not working in my cas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y brain is useless, I would need a positronic brai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need a phase discriminator to phase me out of realit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create a distortion to the right phase varianc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a subspace generator and a tricorder to interface with i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create a phase displacement outside your perceptual rang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need to built a transceiver assembly to track the timeshif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crystal fractures that can focus the spacetime distortion just like a len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Using triolic energy as a power source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To manipulate the synchronic distortion by maintaining a contained subspace force fiel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should do it!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 xml:space="preserve">That is what I will need to build 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To finally vibrate at a higher frequency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So don’t tell me you can do just that with your small puny brai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just cannot believe i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Perhaps you are not vibrating at a higher frequenc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would explain i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4D4D4D"/>
          <w:sz w:val="16"/>
          <w:szCs w:val="16"/>
        </w:rPr>
      </w:pPr>
      <w:hyperlink w:anchor="summary">
        <w:r>
          <w:rPr>
            <w:rStyle w:val="InternetLink"/>
            <w:rFonts w:cs="Verdana" w:ascii="Verdana" w:hAnsi="Verdana"/>
            <w:color w:val="4D4D4D"/>
            <w:sz w:val="16"/>
            <w:szCs w:val="16"/>
          </w:rPr>
          <w:t>Summary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800000"/>
          <w:sz w:val="28"/>
          <w:szCs w:val="28"/>
        </w:rPr>
      </w:pPr>
      <w:bookmarkStart w:id="135" w:name="higher_state_of_consciousness"/>
      <w:r>
        <w:rPr>
          <w:rFonts w:cs="Verdana" w:ascii="Verdana" w:hAnsi="Verdana"/>
          <w:b/>
          <w:color w:val="800000"/>
          <w:sz w:val="28"/>
          <w:szCs w:val="28"/>
        </w:rPr>
        <w:t>And what about this higher state of consciousness?</w:t>
      </w:r>
      <w:bookmarkEnd w:id="135"/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really want to reach a higher state of consciousness!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But what the heck does it mean in the first place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annot even begin to imagine what I would need to build to reach tha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f I were to fry my brain in a pan with onions, would that help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must have a USB port somewhere at the back of my hea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r at the very least a parallel port, or even a serial port damn it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mehow if I can connect myself to the computer and the Interne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might reach a higher state of consciousnes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therwise there may still be a way to connect me to the fridg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t least I won’t go hungry in the higher sphere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h god, I’ve just awaken the neighbor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 my search for a higher state of consciousnes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y certainly have a way to bring me back on earth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should eradicate them before going any furthe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y called the police on me once…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bastard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ut that’s another stor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Right, where was I?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Ah yes, reaching a higher state of consciousnes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Right…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guess in this case I will just take some drug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hope for the bes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4D4D4D"/>
          <w:sz w:val="16"/>
          <w:szCs w:val="16"/>
        </w:rPr>
      </w:pPr>
      <w:hyperlink w:anchor="summary">
        <w:r>
          <w:rPr>
            <w:rStyle w:val="InternetLink"/>
            <w:rFonts w:cs="Verdana" w:ascii="Verdana" w:hAnsi="Verdana"/>
            <w:color w:val="4D4D4D"/>
            <w:sz w:val="16"/>
            <w:szCs w:val="16"/>
          </w:rPr>
          <w:t>Summary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800000"/>
          <w:sz w:val="28"/>
          <w:szCs w:val="28"/>
        </w:rPr>
      </w:pPr>
      <w:bookmarkStart w:id="136" w:name="i_must_have_a_guardian_angel"/>
      <w:r>
        <w:rPr>
          <w:rFonts w:cs="Verdana" w:ascii="Verdana" w:hAnsi="Verdana"/>
          <w:b/>
          <w:color w:val="800000"/>
          <w:sz w:val="28"/>
          <w:szCs w:val="28"/>
        </w:rPr>
        <w:t>I must have a Guardian Angel</w:t>
      </w:r>
      <w:bookmarkEnd w:id="136"/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must have a spirit guide as apparently everyone has on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Even two, three, four…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ut mine is speechles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e or she does not seem to care much for 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’ve been trying to communicate with him or her for a while now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meone told me it is because I am blind and deaf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’s why I cannot see or hear anything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I personally think my guardian angel is a spastic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It would explain why he or she never seems to help 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eastAsia="Verdana" w:cs="Verdana" w:ascii="Verdana" w:hAnsi="Verdana"/>
          <w:color w:val="000080"/>
          <w:sz w:val="20"/>
          <w:szCs w:val="20"/>
        </w:rPr>
        <w:t xml:space="preserve"> </w:t>
      </w:r>
      <w:r>
        <w:rPr>
          <w:rFonts w:cs="Verdana" w:ascii="Verdana" w:hAnsi="Verdana"/>
          <w:color w:val="000080"/>
          <w:sz w:val="20"/>
          <w:szCs w:val="20"/>
        </w:rPr>
        <w:t>Or communicate anything to me before shit happen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ant to communicate with my guardian angel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Right, what to I need to build for that one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 DAT recorder capable of playing in revers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taping high and low frequencie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 camera capable of recording the whole frequency rang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me infrared spectacle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icrowave goggle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aser cannon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what els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ill never get in contact with my damned spirit guid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e or she will never direct me to the right plac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ell me what to do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Explain to me the mystery of the univers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Predict the futu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elp me build a spaceship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Useless, useless guardian angel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y am I the only soul on this plane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capable of communicating with my guardian angel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guess there is really no hope for m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denied everyth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not worth directing to succes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Glory and richnes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have been abandoned by everyon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Even Go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4D4D4D"/>
          <w:sz w:val="16"/>
          <w:szCs w:val="16"/>
        </w:rPr>
      </w:pPr>
      <w:hyperlink w:anchor="summary">
        <w:r>
          <w:rPr>
            <w:rStyle w:val="InternetLink"/>
            <w:rFonts w:cs="Verdana" w:ascii="Verdana" w:hAnsi="Verdana"/>
            <w:color w:val="4D4D4D"/>
            <w:sz w:val="16"/>
            <w:szCs w:val="16"/>
          </w:rPr>
          <w:t>Summary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800000"/>
          <w:sz w:val="28"/>
          <w:szCs w:val="28"/>
        </w:rPr>
      </w:pPr>
      <w:bookmarkStart w:id="137" w:name="my_complex_of_superiority"/>
      <w:r>
        <w:rPr>
          <w:rFonts w:cs="Verdana" w:ascii="Verdana" w:hAnsi="Verdana"/>
          <w:b/>
          <w:color w:val="800000"/>
          <w:sz w:val="28"/>
          <w:szCs w:val="28"/>
        </w:rPr>
        <w:t>My complex of superiority</w:t>
      </w:r>
      <w:bookmarkEnd w:id="137"/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’ve been accuse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nce agai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be more pretentious than the pop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at is it with people these days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can’t tell them how successful you a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ithout them having a fi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on’t think I have a superiority complex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believe everyone else is having an inferiority complex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t my fault if you have no ambitio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t my fault if you’re miserable in your empty lif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t my damn fault if you are useless at anyth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on’t blame me for getting somewhere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Don’t blame me for reaching out to the world and succeed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on’t blame me for your own failu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f you cannot digest i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suggest a quick death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would solve all your problem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min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4D4D4D"/>
          <w:sz w:val="16"/>
          <w:szCs w:val="16"/>
        </w:rPr>
      </w:pPr>
      <w:hyperlink w:anchor="summary">
        <w:r>
          <w:rPr>
            <w:rStyle w:val="InternetLink"/>
            <w:rFonts w:cs="Verdana" w:ascii="Verdana" w:hAnsi="Verdana"/>
            <w:color w:val="4D4D4D"/>
            <w:sz w:val="16"/>
            <w:szCs w:val="16"/>
          </w:rPr>
          <w:t>Summary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800000"/>
          <w:sz w:val="28"/>
          <w:szCs w:val="28"/>
        </w:rPr>
      </w:pPr>
      <w:bookmarkStart w:id="138" w:name="irony_is_lost_on_everyone"/>
      <w:r>
        <w:rPr>
          <w:rFonts w:cs="Verdana" w:ascii="Verdana" w:hAnsi="Verdana"/>
          <w:b/>
          <w:color w:val="800000"/>
          <w:sz w:val="28"/>
          <w:szCs w:val="28"/>
        </w:rPr>
        <w:t>Irony is lost on everyone</w:t>
      </w:r>
      <w:bookmarkEnd w:id="138"/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must be the most ironic person on the plane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inking everyone is intelligent enough to see thi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so stupi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rony is lost on everyon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re is no hope for anyon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ne of them can see the game I’m play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at I am denouncing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y just see a confirmatio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these monsters exis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I, of course, personalize this monster completel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sn’t it grea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in one single perso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can see everything we despise the most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hope you are working at destroying me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As this needs to be denounce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onsters like me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Latest new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pope has read my book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y are trying to get me banne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ensore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Excommunicate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would be the da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h dear, the pope himself has read my books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never thought I would reach that far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 direct link to Go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an you imagine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God is now aware of my existenc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’s a resul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Perhaps he will do something about the misery down her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suppose like everyone els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e will miss the irony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sarcasm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 order to make a poin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 point lost on everyon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guess he is not that intelligent after all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f he cannot see further than you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think we should kill every Jewish person on this plane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every Christia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every Buddhis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every Hinduis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eastAsia="Verdana" w:cs="Verdana" w:ascii="Verdana" w:hAnsi="Verdana"/>
          <w:color w:val="000080"/>
          <w:sz w:val="20"/>
          <w:szCs w:val="20"/>
        </w:rPr>
        <w:t xml:space="preserve"> </w:t>
      </w:r>
      <w:r>
        <w:rPr>
          <w:rFonts w:cs="Verdana" w:ascii="Verdana" w:hAnsi="Verdana"/>
          <w:color w:val="000080"/>
          <w:sz w:val="20"/>
          <w:szCs w:val="20"/>
        </w:rPr>
        <w:t>And every Islamis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every Judais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every Sikh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every gay person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everyone els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s this irony still lost on you?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sure it is…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re is no hope for you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Our many gods might understand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hope for my sake and yours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rony is such a misunderstood concep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’s why I love it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4D4D4D"/>
          <w:sz w:val="16"/>
          <w:szCs w:val="16"/>
        </w:rPr>
      </w:pPr>
      <w:hyperlink w:anchor="summary">
        <w:r>
          <w:rPr>
            <w:rStyle w:val="InternetLink"/>
            <w:rFonts w:cs="Verdana" w:ascii="Verdana" w:hAnsi="Verdana"/>
            <w:color w:val="4D4D4D"/>
            <w:sz w:val="16"/>
            <w:szCs w:val="16"/>
          </w:rPr>
          <w:t>Summary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hyperlink r:id="rId8">
        <w:r>
          <w:rPr>
            <w:rStyle w:val="InternetLink"/>
            <w:rFonts w:cs="Verdana" w:ascii="Verdana" w:hAnsi="Verdana"/>
            <w:b/>
            <w:color w:val="000080"/>
          </w:rPr>
          <w:t>rm@crownedanarchist.com</w:t>
        </w:r>
      </w:hyperlink>
      <w:r>
        <w:rPr>
          <w:rFonts w:cs="Verdana" w:ascii="Verdana" w:hAnsi="Verdana"/>
          <w:b/>
          <w:color w:val="000080"/>
        </w:rPr>
        <w:t xml:space="preserve">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</w:rPr>
      </w:pPr>
      <w:hyperlink r:id="rId9">
        <w:r>
          <w:rPr>
            <w:rStyle w:val="InternetLink"/>
            <w:rFonts w:cs="Verdana" w:ascii="Verdana" w:hAnsi="Verdana"/>
            <w:b/>
            <w:color w:val="000080"/>
          </w:rPr>
          <w:t>http://www.crownedanarchist.com</w:t>
        </w:r>
      </w:hyperlink>
      <w:r>
        <w:rPr>
          <w:rFonts w:cs="Verdana" w:ascii="Verdana" w:hAnsi="Verdana"/>
          <w:b/>
          <w:color w:val="000080"/>
        </w:rPr>
        <w:t xml:space="preserve">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b/>
          <w:color w:val="00008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b/>
          <w:color w:val="000080"/>
        </w:rPr>
      </w:r>
    </w:p>
    <w:sectPr>
      <w:footerReference w:type="default" r:id="rId10"/>
      <w:footerReference w:type="first" r:id="rId11"/>
      <w:type w:val="nextPage"/>
      <w:pgSz w:w="11906" w:h="16838"/>
      <w:pgMar w:left="1077" w:right="1106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</w:tabs>
      <w:suppressAutoHyphens w:val="true"/>
      <w:spacing w:lineRule="atLeast" w:line="240"/>
      <w:jc w:val="center"/>
      <w:rPr/>
    </w:pPr>
    <w:r>
      <w:rPr>
        <w:rFonts w:cs="Arial" w:ascii="Verdana" w:hAnsi="Verdana"/>
        <w:b/>
        <w:bCs/>
        <w:color w:val="999999"/>
        <w:sz w:val="20"/>
        <w:szCs w:val="20"/>
        <w:lang w:val="en-GB"/>
      </w:rPr>
      <w:t xml:space="preserve">The Anarchist II     </w:t>
    </w:r>
    <w:r>
      <w:rPr>
        <w:rFonts w:cs="Arial" w:ascii="Verdana" w:hAnsi="Verdana"/>
        <w:b/>
        <w:bCs/>
        <w:color w:val="999999"/>
        <w:sz w:val="20"/>
        <w:szCs w:val="20"/>
        <w:lang w:val="en-GB"/>
      </w:rPr>
      <w:fldChar w:fldCharType="begin"/>
    </w:r>
    <w:r>
      <w:rPr>
        <w:sz w:val="20"/>
        <w:b/>
        <w:szCs w:val="20"/>
        <w:bCs/>
        <w:rFonts w:cs="Arial" w:ascii="Verdana" w:hAnsi="Verdana"/>
        <w:color w:val="999999"/>
        <w:lang w:val="en-GB"/>
      </w:rPr>
      <w:instrText xml:space="preserve"> PAGE \* ARABIC </w:instrText>
    </w:r>
    <w:r>
      <w:rPr>
        <w:sz w:val="20"/>
        <w:b/>
        <w:szCs w:val="20"/>
        <w:bCs/>
        <w:rFonts w:cs="Arial" w:ascii="Verdana" w:hAnsi="Verdana"/>
        <w:color w:val="999999"/>
        <w:lang w:val="en-GB"/>
      </w:rPr>
      <w:fldChar w:fldCharType="separate"/>
    </w:r>
    <w:r>
      <w:rPr>
        <w:sz w:val="20"/>
        <w:b/>
        <w:szCs w:val="20"/>
        <w:bCs/>
        <w:rFonts w:cs="Arial" w:ascii="Verdana" w:hAnsi="Verdana"/>
        <w:color w:val="999999"/>
        <w:lang w:val="en-GB"/>
      </w:rPr>
      <w:t>101</w:t>
    </w:r>
    <w:r>
      <w:rPr>
        <w:sz w:val="20"/>
        <w:b/>
        <w:szCs w:val="20"/>
        <w:bCs/>
        <w:rFonts w:cs="Arial" w:ascii="Verdana" w:hAnsi="Verdana"/>
        <w:color w:val="999999"/>
        <w:lang w:val="en-GB"/>
      </w:rPr>
      <w:fldChar w:fldCharType="end"/>
    </w:r>
    <w:r>
      <w:rPr>
        <w:rFonts w:cs="Arial" w:ascii="Verdana" w:hAnsi="Verdana"/>
        <w:b/>
        <w:bCs/>
        <w:color w:val="999999"/>
        <w:sz w:val="20"/>
        <w:szCs w:val="20"/>
        <w:lang w:val="en-GB"/>
      </w:rPr>
      <w:t xml:space="preserve">     </w:t>
    </w:r>
    <w:r>
      <w:rPr>
        <w:rFonts w:cs="Arial" w:ascii="Verdana" w:hAnsi="Verdana"/>
        <w:b/>
        <w:bCs/>
        <w:color w:val="999999"/>
        <w:sz w:val="16"/>
        <w:szCs w:val="16"/>
        <w:lang w:val="en-GB"/>
      </w:rPr>
      <w:t>www.crownedanarchist.com</w:t>
    </w:r>
  </w:p>
  <w:p>
    <w:pPr>
      <w:pStyle w:val="Footer"/>
      <w:rPr>
        <w:rFonts w:ascii="Verdana" w:hAnsi="Verdana" w:cs="Arial"/>
        <w:b/>
        <w:b/>
        <w:bCs/>
        <w:color w:val="999999"/>
        <w:sz w:val="16"/>
        <w:szCs w:val="16"/>
        <w:lang w:val="en-GB"/>
      </w:rPr>
    </w:pPr>
    <w:r>
      <w:rPr>
        <w:rFonts w:cs="Arial" w:ascii="Verdana" w:hAnsi="Verdana"/>
        <w:b/>
        <w:bCs/>
        <w:color w:val="999999"/>
        <w:sz w:val="16"/>
        <w:szCs w:val="16"/>
        <w:lang w:val="en-G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autoSpaceDE w:val="false"/>
      <w:spacing w:lineRule="atLeast" w:line="240"/>
      <w:jc w:val="center"/>
      <w:outlineLvl w:val="1"/>
    </w:pPr>
    <w:rPr>
      <w:rFonts w:ascii="Arial" w:hAnsi="Arial" w:cs="Arial"/>
      <w:b/>
      <w:bCs/>
      <w:sz w:val="40"/>
      <w:szCs w:val="96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RolandMichelTremblay">
    <w:name w:val="Roland Michel Tremblay"/>
    <w:basedOn w:val="Policepardfaut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8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720" w:leader="none"/>
      </w:tabs>
      <w:suppressAutoHyphens w:val="true"/>
      <w:autoSpaceDE w:val="false"/>
      <w:spacing w:lineRule="atLeast" w:line="360" w:before="0" w:after="120"/>
      <w:jc w:val="center"/>
    </w:pPr>
    <w:rPr>
      <w:b/>
      <w:bCs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ebrut">
    <w:name w:val="Texte brut"/>
    <w:basedOn w:val="Normal"/>
    <w:qFormat/>
    <w:pPr>
      <w:widowControl/>
      <w:autoSpaceDE w:val="true"/>
    </w:pPr>
    <w:rPr>
      <w:rFonts w:ascii="Verdana" w:hAnsi="Verdana" w:cs="Verdana"/>
      <w:color w:val="000080"/>
      <w:sz w:val="20"/>
      <w:szCs w:val="20"/>
      <w:lang w:val="fr-C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Retrait1religne">
    <w:name w:val="Retrait 1re ligne"/>
    <w:basedOn w:val="TextBody"/>
    <w:qFormat/>
    <w:pPr>
      <w:suppressAutoHyphens w:val="false"/>
      <w:spacing w:lineRule="auto" w:line="240"/>
      <w:ind w:firstLine="210"/>
      <w:jc w:val="left"/>
    </w:pPr>
    <w:rPr>
      <w:b w:val="false"/>
      <w:bCs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Signaturelectronique">
    <w:name w:val="Signature électroniqu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Textedemacro">
    <w:name w:val="Texte de macro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desrfrencesjuridiques">
    <w:name w:val="Table des références juridiques"/>
    <w:basedOn w:val="Normal"/>
    <w:next w:val="Normal"/>
    <w:qFormat/>
    <w:pPr>
      <w:ind w:left="240" w:hanging="240"/>
    </w:pPr>
    <w:rPr/>
  </w:style>
  <w:style w:type="paragraph" w:styleId="Tabledesillustrations">
    <w:name w:val="Table des illustrations"/>
    <w:basedOn w:val="Normal"/>
    <w:next w:val="Normal"/>
    <w:qFormat/>
    <w:pPr>
      <w:ind w:left="480" w:hanging="48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ownedanarchist.com/anarchist2.htm" TargetMode="External"/><Relationship Id="rId3" Type="http://schemas.openxmlformats.org/officeDocument/2006/relationships/hyperlink" Target="http://www.crownedanarchist.com/anarchist2.doc" TargetMode="External"/><Relationship Id="rId4" Type="http://schemas.openxmlformats.org/officeDocument/2006/relationships/hyperlink" Target="http://www.crownedanarchist.com/anarchist2.pdf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rm@crownedanarchist.com" TargetMode="External"/><Relationship Id="rId7" Type="http://schemas.openxmlformats.org/officeDocument/2006/relationships/hyperlink" Target="http://www.crownedanarchist.com/" TargetMode="External"/><Relationship Id="rId8" Type="http://schemas.openxmlformats.org/officeDocument/2006/relationships/hyperlink" Target="mailto:rm@crownedanarchist.com" TargetMode="External"/><Relationship Id="rId9" Type="http://schemas.openxmlformats.org/officeDocument/2006/relationships/hyperlink" Target="http://www.crownedanarchist.com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1:47:00Z</dcterms:created>
  <dc:creator>Roland Michel Tremblay</dc:creator>
  <dc:description>http://www.crownedanarchist.com
44E The Grove
Isleworth, Middlesex
TW7 4JF, UK
Tel +44 (0)20 8847 5586
Mobile: +44 (0)794 127 1010</dc:description>
  <cp:keywords/>
  <dc:language>en-US</dc:language>
  <cp:lastModifiedBy>Roland Michel Tremblay</cp:lastModifiedBy>
  <cp:lastPrinted>2004-05-12T03:48:00Z</cp:lastPrinted>
  <dcterms:modified xsi:type="dcterms:W3CDTF">2004-05-12T05:00:00Z</dcterms:modified>
  <cp:revision>27</cp:revision>
  <dc:subject>Black Poetry</dc:subject>
  <dc:title>The Anarchist II</dc:title>
</cp:coreProperties>
</file>