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00"/>
          <w:sz w:val="72"/>
          <w:szCs w:val="72"/>
        </w:rPr>
      </w:pPr>
      <w:r>
        <w:rPr>
          <w:rFonts w:cs="Verdana" w:ascii="Verdana" w:hAnsi="Verdana"/>
          <w:b/>
          <w:color w:val="800000"/>
          <w:sz w:val="72"/>
          <w:szCs w:val="72"/>
        </w:rPr>
        <w:t>At another level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Roland Michel Trembla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London, UK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hyperlink r:id="rId2">
        <w:r>
          <w:rPr>
            <w:rStyle w:val="InternetLink"/>
            <w:rFonts w:cs="Verdana" w:ascii="Verdana" w:hAnsi="Verdana"/>
          </w:rPr>
          <w:t>http://www.crownedanarchist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</w:rPr>
      </w:pPr>
      <w:hyperlink r:id="rId3">
        <w:r>
          <w:rPr>
            <w:rStyle w:val="InternetLink"/>
            <w:rFonts w:cs="Verdana" w:ascii="Verdana" w:hAnsi="Verdana"/>
          </w:rPr>
          <w:t>rm@crownedanarchist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</w:rPr>
      </w:pPr>
      <w:hyperlink r:id="rId4">
        <w:r>
          <w:rPr>
            <w:rStyle w:val="InternetLink"/>
            <w:rFonts w:cs="Verdana" w:ascii="Verdana" w:hAnsi="Verdana"/>
          </w:rPr>
          <w:t>http://www.themarginal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</w:rPr>
      </w:pPr>
      <w:hyperlink r:id="rId5">
        <w:r>
          <w:rPr>
            <w:rStyle w:val="InternetLink"/>
            <w:rFonts w:cs="Verdana" w:ascii="Verdana" w:hAnsi="Verdana"/>
          </w:rPr>
          <w:t>rm@themarginal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  <w:t>Summar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blast_it_up">
        <w:r>
          <w:rPr>
            <w:rStyle w:val="InternetLink"/>
            <w:rFonts w:cs="Verdana" w:ascii="Verdana" w:hAnsi="Verdana"/>
            <w:sz w:val="20"/>
            <w:szCs w:val="20"/>
          </w:rPr>
          <w:t>Blast it up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no_vulgar_copy_of_what_must_become">
        <w:r>
          <w:rPr>
            <w:rStyle w:val="InternetLink"/>
            <w:rFonts w:cs="Verdana" w:ascii="Verdana" w:hAnsi="Verdana"/>
            <w:sz w:val="20"/>
            <w:szCs w:val="20"/>
          </w:rPr>
          <w:t>What must becom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lets_get_irradiated">
        <w:r>
          <w:rPr>
            <w:rStyle w:val="InternetLink"/>
            <w:rFonts w:cs="Verdana" w:ascii="Verdana" w:hAnsi="Verdana"/>
            <w:sz w:val="20"/>
            <w:szCs w:val="20"/>
          </w:rPr>
          <w:t>Let’s get irradiated to nigger black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itanics_third_class_citizen">
        <w:r>
          <w:rPr>
            <w:rStyle w:val="InternetLink"/>
            <w:rFonts w:cs="Verdana" w:ascii="Verdana" w:hAnsi="Verdana"/>
            <w:sz w:val="20"/>
            <w:szCs w:val="20"/>
          </w:rPr>
          <w:t>Titanic’s third class citizen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master">
        <w:r>
          <w:rPr>
            <w:rStyle w:val="InternetLink"/>
            <w:rFonts w:cs="Verdana" w:ascii="Verdana" w:hAnsi="Verdana"/>
            <w:sz w:val="20"/>
            <w:szCs w:val="20"/>
          </w:rPr>
          <w:t>Master, the world is on stand b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hen_change_does_not_bring_anything_new">
        <w:r>
          <w:rPr>
            <w:rStyle w:val="InternetLink"/>
            <w:rFonts w:cs="Verdana" w:ascii="Verdana" w:hAnsi="Verdana"/>
            <w:sz w:val="20"/>
            <w:szCs w:val="20"/>
          </w:rPr>
          <w:t>Here comes the Revoluti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s_this_thing_going_to_flower">
        <w:r>
          <w:rPr>
            <w:rStyle w:val="InternetLink"/>
            <w:rFonts w:cs="Verdana" w:ascii="Verdana" w:hAnsi="Verdana"/>
            <w:sz w:val="20"/>
            <w:szCs w:val="20"/>
          </w:rPr>
          <w:t>Is this thing going to flower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criminals_in_the_uk">
        <w:r>
          <w:rPr>
            <w:rStyle w:val="InternetLink"/>
            <w:rFonts w:cs="Verdana" w:ascii="Verdana" w:hAnsi="Verdana"/>
            <w:sz w:val="20"/>
            <w:szCs w:val="20"/>
          </w:rPr>
          <w:t>We’re all criminals now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you_turn_on_that_pc_or_die">
        <w:r>
          <w:rPr>
            <w:rStyle w:val="InternetLink"/>
            <w:rFonts w:cs="Verdana" w:ascii="Verdana" w:hAnsi="Verdana"/>
            <w:sz w:val="20"/>
            <w:szCs w:val="20"/>
          </w:rPr>
          <w:t>The sound of the new univers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is_world_is_all_in_your_mind">
        <w:r>
          <w:rPr>
            <w:rStyle w:val="InternetLink"/>
            <w:rFonts w:cs="Verdana" w:ascii="Verdana" w:hAnsi="Verdana"/>
            <w:sz w:val="20"/>
            <w:szCs w:val="20"/>
          </w:rPr>
          <w:t>This world is all in your min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m_i_alive">
        <w:r>
          <w:rPr>
            <w:rStyle w:val="InternetLink"/>
            <w:rFonts w:cs="Verdana" w:ascii="Verdana" w:hAnsi="Verdana"/>
            <w:sz w:val="20"/>
            <w:szCs w:val="20"/>
          </w:rPr>
          <w:t>Am I alive?</w:t>
        </w:r>
      </w:hyperlink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hyperlink w:anchor="i_never_thought">
        <w:r>
          <w:rPr>
            <w:rStyle w:val="InternetLink"/>
            <w:rFonts w:cs="Verdana" w:ascii="Verdana" w:hAnsi="Verdana"/>
            <w:sz w:val="20"/>
            <w:szCs w:val="20"/>
          </w:rPr>
          <w:t>I Never Though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ho_are_we">
        <w:r>
          <w:rPr>
            <w:rStyle w:val="InternetLink"/>
            <w:rFonts w:cs="Verdana" w:ascii="Verdana" w:hAnsi="Verdana"/>
            <w:sz w:val="20"/>
            <w:szCs w:val="20"/>
          </w:rPr>
          <w:t>Who are we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_slight_case_of_overbombing">
        <w:r>
          <w:rPr>
            <w:rStyle w:val="InternetLink"/>
            <w:rFonts w:cs="Verdana" w:ascii="Verdana" w:hAnsi="Verdana"/>
            <w:sz w:val="20"/>
            <w:szCs w:val="20"/>
          </w:rPr>
          <w:t>A slight case of over bombing Muslim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still_feel_the_need_to_feel_i_exist">
        <w:r>
          <w:rPr>
            <w:rStyle w:val="InternetLink"/>
            <w:rFonts w:cs="Verdana" w:ascii="Verdana" w:hAnsi="Verdana"/>
            <w:sz w:val="20"/>
            <w:szCs w:val="20"/>
          </w:rPr>
          <w:t>I still feel the need to feel I exis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hen_you_cannot_speak">
        <w:r>
          <w:rPr>
            <w:rStyle w:val="InternetLink"/>
            <w:rFonts w:cs="Verdana" w:ascii="Verdana" w:hAnsi="Verdana"/>
            <w:sz w:val="20"/>
            <w:szCs w:val="20"/>
          </w:rPr>
          <w:t>One day we will be able to speak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just_blame_it_all_on_me">
        <w:r>
          <w:rPr>
            <w:rStyle w:val="InternetLink"/>
            <w:rFonts w:cs="Verdana" w:ascii="Verdana" w:hAnsi="Verdana"/>
            <w:sz w:val="20"/>
            <w:szCs w:val="20"/>
          </w:rPr>
          <w:t>Just blame the end of the world on m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milking_this_cow_to_death">
        <w:r>
          <w:rPr>
            <w:rStyle w:val="InternetLink"/>
            <w:rFonts w:cs="Verdana" w:ascii="Verdana" w:hAnsi="Verdana"/>
            <w:sz w:val="20"/>
            <w:szCs w:val="20"/>
          </w:rPr>
          <w:t>Milking this cow to death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as_it_black_your_face">
        <w:r>
          <w:rPr>
            <w:rStyle w:val="InternetLink"/>
            <w:rFonts w:cs="Verdana" w:ascii="Verdana" w:hAnsi="Verdana"/>
            <w:sz w:val="20"/>
            <w:szCs w:val="20"/>
          </w:rPr>
          <w:t>Was it Black, your Face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gnorance_is_our_only_enemy">
        <w:r>
          <w:rPr>
            <w:rStyle w:val="InternetLink"/>
            <w:rFonts w:cs="Verdana" w:ascii="Verdana" w:hAnsi="Verdana"/>
            <w:sz w:val="20"/>
            <w:szCs w:val="20"/>
          </w:rPr>
          <w:t>Ignorance is our only enem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moving_as_far_north_in_scotland">
        <w:bookmarkStart w:id="0" w:name="moving_as_far_north_in_scotland_asap"/>
        <w:r>
          <w:rPr>
            <w:rStyle w:val="InternetLink"/>
            <w:rFonts w:cs="Verdana" w:ascii="Verdana" w:hAnsi="Verdana"/>
            <w:sz w:val="20"/>
            <w:szCs w:val="20"/>
          </w:rPr>
          <w:t>Moving as far north in Scotland</w:t>
        </w:r>
      </w:hyperlink>
      <w:bookmarkEnd w:id="0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re_we_manipulating_or_being_manipulated">
        <w:r>
          <w:rPr>
            <w:rStyle w:val="InternetLink"/>
            <w:rFonts w:cs="Verdana" w:ascii="Verdana" w:hAnsi="Verdana"/>
            <w:sz w:val="20"/>
            <w:szCs w:val="20"/>
          </w:rPr>
          <w:t>Are we manipulating or being manipulated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is_hero_is_driving_us_all_mad">
        <w:r>
          <w:rPr>
            <w:rStyle w:val="InternetLink"/>
            <w:rFonts w:cs="Verdana" w:ascii="Verdana" w:hAnsi="Verdana"/>
            <w:sz w:val="20"/>
            <w:szCs w:val="20"/>
          </w:rPr>
          <w:t>Crash that war hero into the wall!</w:t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sz w:val="20"/>
          <w:szCs w:val="20"/>
        </w:rPr>
      </w:pPr>
      <w:hyperlink w:anchor="surviving_your_jesus_christ_s_phase">
        <w:r>
          <w:rPr>
            <w:rStyle w:val="InternetLink"/>
            <w:rFonts w:cs="Verdana" w:ascii="Verdana" w:hAnsi="Verdana"/>
            <w:sz w:val="20"/>
            <w:szCs w:val="20"/>
          </w:rPr>
          <w:t>Jesus-Christ’s Phase: More Genocides!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w:anchor="nothing_alcohol_cant_cure">
        <w:ins w:id="0" w:author="Roland Michel Tremblay et Carol Lavoie" w:date="2009-04-24T23:13:00Z">
          <w:r>
            <w:rPr>
              <w:rStyle w:val="InternetLink"/>
              <w:rFonts w:cs="Verdana" w:ascii="Verdana" w:hAnsi="Verdana"/>
              <w:sz w:val="20"/>
              <w:szCs w:val="20"/>
            </w:rPr>
            <w:t>Nothing alcohol can't cure</w:t>
          </w:r>
        </w:ins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being_fake">
        <w:r>
          <w:rPr>
            <w:rStyle w:val="InternetLink"/>
            <w:rFonts w:cs="Verdana" w:ascii="Verdana" w:hAnsi="Verdana"/>
            <w:sz w:val="20"/>
            <w:szCs w:val="20"/>
          </w:rPr>
          <w:t>And then this is World War Thre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t_another_level">
        <w:r>
          <w:rPr>
            <w:rStyle w:val="InternetLink"/>
            <w:rFonts w:cs="Verdana" w:ascii="Verdana" w:hAnsi="Verdana"/>
            <w:sz w:val="20"/>
            <w:szCs w:val="20"/>
          </w:rPr>
          <w:t>At another level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is_bomb_is_about_explode">
        <w:r>
          <w:rPr>
            <w:rStyle w:val="InternetLink"/>
            <w:rFonts w:cs="Verdana" w:ascii="Verdana" w:hAnsi="Verdana"/>
            <w:sz w:val="20"/>
            <w:szCs w:val="20"/>
          </w:rPr>
          <w:t>This bomb is about to explode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need_to_be_shot">
        <w:r>
          <w:rPr>
            <w:rStyle w:val="InternetLink"/>
            <w:rFonts w:cs="Verdana" w:ascii="Verdana" w:hAnsi="Verdana"/>
            <w:sz w:val="20"/>
            <w:szCs w:val="20"/>
          </w:rPr>
          <w:t>I need to be shot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nother_muslim_iin_prison">
        <w:r>
          <w:rPr>
            <w:rStyle w:val="InternetLink"/>
            <w:rFonts w:cs="Verdana" w:ascii="Verdana" w:hAnsi="Verdana"/>
            <w:sz w:val="20"/>
            <w:szCs w:val="20"/>
          </w:rPr>
          <w:t>Another Muslim in Prison ready for Expor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swear_to_abuse_all_my_powers">
        <w:r>
          <w:rPr>
            <w:rStyle w:val="InternetLink"/>
            <w:rFonts w:cs="Verdana" w:ascii="Verdana" w:hAnsi="Verdana"/>
            <w:sz w:val="20"/>
            <w:szCs w:val="20"/>
          </w:rPr>
          <w:t>As your leader I swear to abuse all my power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power_and_control_are_at_an_hand">
        <w:r>
          <w:rPr>
            <w:rStyle w:val="InternetLink"/>
            <w:rFonts w:cs="Verdana" w:ascii="Verdana" w:hAnsi="Verdana"/>
            <w:sz w:val="20"/>
            <w:szCs w:val="20"/>
          </w:rPr>
          <w:t>Power and control are at han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stuck_in_a_loop_in_one_perfect_moment">
        <w:r>
          <w:rPr>
            <w:rStyle w:val="InternetLink"/>
            <w:rFonts w:cs="Verdana" w:ascii="Verdana" w:hAnsi="Verdana"/>
            <w:sz w:val="20"/>
            <w:szCs w:val="20"/>
          </w:rPr>
          <w:t>Stuck in a loop in one perfect moment in tim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such_perfect_slaves">
        <w:r>
          <w:rPr>
            <w:rStyle w:val="InternetLink"/>
            <w:rFonts w:cs="Verdana" w:ascii="Verdana" w:hAnsi="Verdana"/>
            <w:sz w:val="20"/>
            <w:szCs w:val="20"/>
          </w:rPr>
          <w:t>Such perfect slaves take over the worl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so_innocent_we_look">
        <w:r>
          <w:rPr>
            <w:rStyle w:val="InternetLink"/>
            <w:rFonts w:cs="Verdana" w:ascii="Verdana" w:hAnsi="Verdana"/>
            <w:sz w:val="20"/>
            <w:szCs w:val="20"/>
          </w:rPr>
          <w:t>So innocent we look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so_happy_i_could_just_die">
        <w:r>
          <w:rPr>
            <w:rStyle w:val="InternetLink"/>
            <w:rFonts w:cs="Verdana" w:ascii="Verdana" w:hAnsi="Verdana"/>
            <w:sz w:val="20"/>
            <w:szCs w:val="20"/>
          </w:rPr>
          <w:t>So happy I could just di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m_going_nuclear">
        <w:r>
          <w:rPr>
            <w:rStyle w:val="InternetLink"/>
            <w:rFonts w:cs="Verdana" w:ascii="Verdana" w:hAnsi="Verdana"/>
            <w:sz w:val="20"/>
            <w:szCs w:val="20"/>
          </w:rPr>
          <w:t>I’m going Nuclear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you_are_life">
        <w:r>
          <w:rPr>
            <w:rStyle w:val="InternetLink"/>
            <w:rFonts w:cs="Verdana" w:ascii="Verdana" w:hAnsi="Verdana"/>
            <w:sz w:val="20"/>
            <w:szCs w:val="20"/>
          </w:rPr>
          <w:t>Think the new world, and make it happen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m_i_still_of_this_world">
        <w:r>
          <w:rPr>
            <w:rStyle w:val="InternetLink"/>
            <w:rFonts w:cs="Verdana" w:ascii="Verdana" w:hAnsi="Verdana"/>
            <w:sz w:val="20"/>
            <w:szCs w:val="20"/>
          </w:rPr>
          <w:t>Am I still of this world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new_generations_are_worth_listening_to">
        <w:r>
          <w:rPr>
            <w:rStyle w:val="InternetLink"/>
            <w:rFonts w:cs="Verdana" w:ascii="Verdana" w:hAnsi="Verdana"/>
            <w:sz w:val="20"/>
            <w:szCs w:val="20"/>
          </w:rPr>
          <w:t>New generations are our only hop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your_honour">
        <w:r>
          <w:rPr>
            <w:rStyle w:val="InternetLink"/>
            <w:rFonts w:cs="Verdana" w:ascii="Verdana" w:hAnsi="Verdana"/>
            <w:sz w:val="20"/>
            <w:szCs w:val="20"/>
          </w:rPr>
          <w:t>Your Honour, don’t let that new title dazzle you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men_vs_women">
        <w:r>
          <w:rPr>
            <w:rStyle w:val="InternetLink"/>
            <w:rFonts w:cs="Verdana" w:ascii="Verdana" w:hAnsi="Verdana"/>
            <w:sz w:val="20"/>
            <w:szCs w:val="20"/>
          </w:rPr>
          <w:t>Men vs Wome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have_no_patience_left_for_you">
        <w:r>
          <w:rPr>
            <w:rStyle w:val="InternetLink"/>
            <w:rFonts w:cs="Verdana" w:ascii="Verdana" w:hAnsi="Verdana"/>
            <w:sz w:val="20"/>
            <w:szCs w:val="20"/>
          </w:rPr>
          <w:t>I am the White Ma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will_turn_this_nightmare_into_a_pop_so">
        <w:r>
          <w:rPr>
            <w:rStyle w:val="InternetLink"/>
            <w:rFonts w:cs="Verdana" w:ascii="Verdana" w:hAnsi="Verdana"/>
            <w:sz w:val="20"/>
            <w:szCs w:val="20"/>
          </w:rPr>
          <w:t>I will turn this nightmare into a George Michael pop song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electricity">
        <w:r>
          <w:rPr>
            <w:rStyle w:val="InternetLink"/>
            <w:rFonts w:cs="Verdana" w:ascii="Verdana" w:hAnsi="Verdana"/>
            <w:sz w:val="20"/>
            <w:szCs w:val="20"/>
          </w:rPr>
          <w:t>Electricit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corrupt_world_on_overload">
        <w:r>
          <w:rPr>
            <w:rStyle w:val="InternetLink"/>
            <w:rFonts w:cs="Verdana" w:ascii="Verdana" w:hAnsi="Verdana"/>
            <w:sz w:val="20"/>
            <w:szCs w:val="20"/>
          </w:rPr>
          <w:t>Corrupt world on overloa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is_disease_im_dying_of_is_yourself">
        <w:r>
          <w:rPr>
            <w:rStyle w:val="InternetLink"/>
            <w:rFonts w:cs="Verdana" w:ascii="Verdana" w:hAnsi="Verdana"/>
            <w:sz w:val="20"/>
            <w:szCs w:val="20"/>
          </w:rPr>
          <w:t>This disease we’re dying of is ourselve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you_were_my_toy_boy">
        <w:r>
          <w:rPr>
            <w:rStyle w:val="InternetLink"/>
            <w:rFonts w:cs="Verdana" w:ascii="Verdana" w:hAnsi="Verdana"/>
            <w:sz w:val="20"/>
            <w:szCs w:val="20"/>
          </w:rPr>
          <w:t>You were my toy boy</w:t>
        </w:r>
      </w:hyperlink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hyperlink w:anchor="much_better_off_with_a_split_personality">
        <w:r>
          <w:rPr>
            <w:rStyle w:val="InternetLink"/>
            <w:rFonts w:cs="Verdana" w:ascii="Verdana" w:hAnsi="Verdana"/>
            <w:sz w:val="20"/>
            <w:szCs w:val="20"/>
          </w:rPr>
          <w:t>Much better off with a split personality disorder</w:t>
        </w:r>
      </w:hyperlink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hyperlink w:anchor="living_as_if_one_was_already_dead">
        <w:r>
          <w:rPr>
            <w:rStyle w:val="InternetLink"/>
            <w:rFonts w:cs="Verdana" w:ascii="Verdana" w:hAnsi="Verdana"/>
            <w:sz w:val="20"/>
            <w:szCs w:val="20"/>
          </w:rPr>
          <w:t>Living as if we were already dea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poetry_will_change_the_world">
        <w:r>
          <w:rPr>
            <w:rStyle w:val="InternetLink"/>
            <w:rFonts w:cs="Verdana" w:ascii="Verdana" w:hAnsi="Verdana"/>
            <w:sz w:val="20"/>
            <w:szCs w:val="20"/>
          </w:rPr>
          <w:t>Poetry will change the world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ll_will_change_in_the_world">
        <w:r>
          <w:rPr>
            <w:rStyle w:val="InternetLink"/>
            <w:rFonts w:cs="Verdana" w:ascii="Verdana" w:hAnsi="Verdana"/>
            <w:sz w:val="20"/>
            <w:szCs w:val="20"/>
          </w:rPr>
          <w:t>All will change in the world</w:t>
        </w:r>
      </w:hyperlink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hyperlink w:anchor="we_cant_find_a_damn_job">
        <w:r>
          <w:rPr>
            <w:rStyle w:val="InternetLink"/>
            <w:rFonts w:cs="Verdana" w:ascii="Verdana" w:hAnsi="Verdana"/>
            <w:sz w:val="20"/>
            <w:szCs w:val="20"/>
          </w:rPr>
          <w:t>Capitalist planning: we can’t find a damn job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remaining_raw_remaining_true_to_oneself">
        <w:r>
          <w:rPr>
            <w:rStyle w:val="InternetLink"/>
            <w:rFonts w:cs="Verdana" w:ascii="Verdana" w:hAnsi="Verdana"/>
            <w:sz w:val="20"/>
            <w:szCs w:val="20"/>
          </w:rPr>
          <w:t>Remaining raw and true to the worl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ve_planned_my_way_out_of_here">
        <w:r>
          <w:rPr>
            <w:rStyle w:val="InternetLink"/>
            <w:rFonts w:cs="Verdana" w:ascii="Verdana" w:hAnsi="Verdana"/>
            <w:sz w:val="20"/>
            <w:szCs w:val="20"/>
          </w:rPr>
          <w:t>I’ve planned my way out of her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your_one_minute_of_fame">
        <w:r>
          <w:rPr>
            <w:rStyle w:val="InternetLink"/>
            <w:rFonts w:cs="Verdana" w:ascii="Verdana" w:hAnsi="Verdana"/>
            <w:sz w:val="20"/>
            <w:szCs w:val="20"/>
          </w:rPr>
          <w:t>Your one minute of fam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how_did_you_know_i_saw_double">
        <w:r>
          <w:rPr>
            <w:rStyle w:val="InternetLink"/>
            <w:rFonts w:cs="Verdana" w:ascii="Verdana" w:hAnsi="Verdana"/>
            <w:sz w:val="20"/>
            <w:szCs w:val="20"/>
          </w:rPr>
          <w:t>Seeing double in Los Angele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can_see_our_way_to_freedom">
        <w:r>
          <w:rPr>
            <w:rStyle w:val="InternetLink"/>
            <w:rFonts w:cs="Verdana" w:ascii="Verdana" w:hAnsi="Verdana"/>
            <w:sz w:val="20"/>
            <w:szCs w:val="20"/>
          </w:rPr>
          <w:t>I can see our way to freedom!</w:t>
        </w:r>
      </w:hyperlink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hyperlink w:anchor="the_time_of_reckoning_has_come">
        <w:r>
          <w:rPr>
            <w:rStyle w:val="InternetLink"/>
            <w:rFonts w:cs="Verdana" w:ascii="Verdana" w:hAnsi="Verdana"/>
            <w:sz w:val="20"/>
            <w:szCs w:val="20"/>
          </w:rPr>
          <w:t>The time of reckoning is now</w:t>
        </w:r>
      </w:hyperlink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hyperlink w:anchor="a_whole_new_revolution_in_physics">
        <w:r>
          <w:rPr>
            <w:rStyle w:val="InternetLink"/>
            <w:rFonts w:cs="Verdana" w:ascii="Verdana" w:hAnsi="Verdana"/>
            <w:sz w:val="20"/>
            <w:szCs w:val="20"/>
          </w:rPr>
          <w:t>A whole new revolution in physics</w:t>
        </w:r>
      </w:hyperlink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hyperlink w:anchor="i_m_a_time_traveller">
        <w:r>
          <w:rPr>
            <w:rStyle w:val="InternetLink"/>
            <w:rFonts w:cs="Verdana" w:ascii="Verdana" w:hAnsi="Verdana"/>
            <w:sz w:val="20"/>
            <w:szCs w:val="20"/>
          </w:rPr>
          <w:t>I’m a time travelle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ese_people_driving_us_to_insanity">
        <w:r>
          <w:rPr>
            <w:rStyle w:val="InternetLink"/>
            <w:rFonts w:cs="Verdana" w:ascii="Verdana" w:hAnsi="Verdana"/>
            <w:sz w:val="20"/>
            <w:szCs w:val="20"/>
          </w:rPr>
          <w:t>Ah these people driving us to insanit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no_sex_until_marriage">
        <w:r>
          <w:rPr>
            <w:rStyle w:val="InternetLink"/>
            <w:rFonts w:cs="Verdana" w:ascii="Verdana" w:hAnsi="Verdana"/>
            <w:sz w:val="20"/>
            <w:szCs w:val="20"/>
          </w:rPr>
          <w:t>No sex until marriag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diary_of_a_court_clerk">
        <w:r>
          <w:rPr>
            <w:rStyle w:val="InternetLink"/>
            <w:rFonts w:cs="Verdana" w:ascii="Verdana" w:hAnsi="Verdana"/>
            <w:sz w:val="20"/>
            <w:szCs w:val="20"/>
          </w:rPr>
          <w:t>Fuck Her Honour Judge Oppenheime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such_power_to_change_the_world">
        <w:r>
          <w:rPr>
            <w:rStyle w:val="InternetLink"/>
            <w:rFonts w:cs="Verdana" w:ascii="Verdana" w:hAnsi="Verdana"/>
            <w:sz w:val="20"/>
            <w:szCs w:val="20"/>
          </w:rPr>
          <w:t>Such power to create the worl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get_it_out_of_my_world">
        <w:r>
          <w:rPr>
            <w:rStyle w:val="InternetLink"/>
            <w:rFonts w:cs="Verdana" w:ascii="Verdana" w:hAnsi="Verdana"/>
            <w:sz w:val="20"/>
            <w:szCs w:val="20"/>
          </w:rPr>
          <w:t>Get out of my world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will_change_the_world">
        <w:r>
          <w:rPr>
            <w:rStyle w:val="InternetLink"/>
            <w:rFonts w:cs="Verdana" w:ascii="Verdana" w:hAnsi="Verdana"/>
            <w:sz w:val="20"/>
            <w:szCs w:val="20"/>
          </w:rPr>
          <w:t>You will change the world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naturally_sedated">
        <w:r>
          <w:rPr>
            <w:rStyle w:val="InternetLink"/>
            <w:rFonts w:cs="Verdana" w:ascii="Verdana" w:hAnsi="Verdana"/>
            <w:sz w:val="20"/>
            <w:szCs w:val="20"/>
          </w:rPr>
          <w:t>For freedom we are ready to die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is_world_really_makes_me_sick">
        <w:r>
          <w:rPr>
            <w:rStyle w:val="InternetLink"/>
            <w:rFonts w:cs="Verdana" w:ascii="Verdana" w:hAnsi="Verdana"/>
            <w:sz w:val="20"/>
            <w:szCs w:val="20"/>
          </w:rPr>
          <w:t>This world kills us all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being_most_extreme_version_of_oneself">
        <w:r>
          <w:rPr>
            <w:rStyle w:val="InternetLink"/>
            <w:rFonts w:cs="Verdana" w:ascii="Verdana" w:hAnsi="Verdana"/>
            <w:sz w:val="20"/>
            <w:szCs w:val="20"/>
          </w:rPr>
          <w:t>Being the most extreme version of oneself</w:t>
        </w:r>
      </w:hyperlink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hyperlink w:anchor="we_re_on_a_mission_to_save_the_world">
        <w:r>
          <w:rPr>
            <w:rStyle w:val="InternetLink"/>
            <w:rFonts w:cs="Verdana" w:ascii="Verdana" w:hAnsi="Verdana"/>
            <w:sz w:val="20"/>
            <w:szCs w:val="20"/>
          </w:rPr>
          <w:t>We’re on a mission to save the worl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our_right_to_freedom">
        <w:r>
          <w:rPr>
            <w:rStyle w:val="InternetLink"/>
            <w:rFonts w:cs="Verdana" w:ascii="Verdana" w:hAnsi="Verdana"/>
            <w:sz w:val="20"/>
            <w:szCs w:val="20"/>
          </w:rPr>
          <w:t>Our right to freed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you_have_it_inside_of_you_to_change">
        <w:r>
          <w:rPr>
            <w:rStyle w:val="InternetLink"/>
            <w:rFonts w:cs="Verdana" w:ascii="Verdana" w:hAnsi="Verdana"/>
            <w:sz w:val="20"/>
            <w:szCs w:val="20"/>
          </w:rPr>
          <w:t>You have it inside of you to change your lif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love_you_as_my_pet">
        <w:r>
          <w:rPr>
            <w:rStyle w:val="InternetLink"/>
            <w:rFonts w:cs="Verdana" w:ascii="Verdana" w:hAnsi="Verdana"/>
            <w:sz w:val="20"/>
            <w:szCs w:val="20"/>
          </w:rPr>
          <w:t>I love you as my pe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e_are_the_sons_of_no_nation">
        <w:r>
          <w:rPr>
            <w:rStyle w:val="InternetLink"/>
            <w:rFonts w:cs="Verdana" w:ascii="Verdana" w:hAnsi="Verdana"/>
            <w:sz w:val="20"/>
            <w:szCs w:val="20"/>
          </w:rPr>
          <w:t>We are the sons of no nati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e_will_win_wars_through_privatization">
        <w:r>
          <w:rPr>
            <w:rStyle w:val="InternetLink"/>
            <w:rFonts w:cs="Verdana" w:ascii="Verdana" w:hAnsi="Verdana"/>
            <w:sz w:val="20"/>
            <w:szCs w:val="20"/>
          </w:rPr>
          <w:t>We will win all wars through un-privatizati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ll_never_get_out_of_this_world_alive">
        <w:r>
          <w:rPr>
            <w:rStyle w:val="InternetLink"/>
            <w:rFonts w:cs="Verdana" w:ascii="Verdana" w:hAnsi="Verdana"/>
            <w:sz w:val="20"/>
            <w:szCs w:val="20"/>
          </w:rPr>
          <w:t>I’ll never get out of this world aliv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f_only_we_could_care">
        <w:r>
          <w:rPr>
            <w:rStyle w:val="InternetLink"/>
            <w:rFonts w:cs="Verdana" w:ascii="Verdana" w:hAnsi="Verdana"/>
            <w:sz w:val="20"/>
            <w:szCs w:val="20"/>
          </w:rPr>
          <w:t>If only we could car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e_are_free">
        <w:r>
          <w:rPr>
            <w:rStyle w:val="InternetLink"/>
            <w:rFonts w:cs="Verdana" w:ascii="Verdana" w:hAnsi="Verdana"/>
            <w:sz w:val="20"/>
            <w:szCs w:val="20"/>
          </w:rPr>
          <w:t>We are free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my_father_just_died">
        <w:r>
          <w:rPr>
            <w:rStyle w:val="InternetLink"/>
            <w:rFonts w:cs="Verdana" w:ascii="Verdana" w:hAnsi="Verdana"/>
            <w:sz w:val="20"/>
            <w:szCs w:val="20"/>
          </w:rPr>
          <w:t>Father just die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how_quickly_we_forget_winter">
        <w:r>
          <w:rPr>
            <w:rStyle w:val="InternetLink"/>
            <w:rFonts w:cs="Verdana" w:ascii="Verdana" w:hAnsi="Verdana"/>
            <w:sz w:val="20"/>
            <w:szCs w:val="20"/>
          </w:rPr>
          <w:t>How quickly we forget winte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so_this_world_can_change">
        <w:r>
          <w:rPr>
            <w:rStyle w:val="InternetLink"/>
            <w:rFonts w:cs="Verdana" w:ascii="Verdana" w:hAnsi="Verdana"/>
            <w:sz w:val="20"/>
            <w:szCs w:val="20"/>
            <w:lang w:val="en-CA"/>
          </w:rPr>
          <w:t>So this world can chang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e_must_live_forever">
        <w:r>
          <w:rPr>
            <w:rStyle w:val="InternetLink"/>
            <w:rFonts w:cs="Verdana" w:ascii="Verdana" w:hAnsi="Verdana"/>
            <w:sz w:val="20"/>
            <w:szCs w:val="20"/>
            <w:lang w:val="en-CA"/>
          </w:rPr>
          <w:t>We must live foreve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The next ones will be deleted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your_name_is_john_smith">
        <w:r>
          <w:rPr>
            <w:rStyle w:val="InternetLink"/>
            <w:rFonts w:cs="Verdana" w:ascii="Verdana" w:hAnsi="Verdana"/>
            <w:sz w:val="20"/>
            <w:szCs w:val="20"/>
          </w:rPr>
          <w:t>My name is Joseph Smith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ot forget my name</w:t>
      </w:r>
    </w:p>
    <w:p>
      <w:pPr>
        <w:pStyle w:val="Normal"/>
        <w:jc w:val="center"/>
        <w:rPr/>
      </w:pPr>
      <w:hyperlink w:anchor="des_ecrits_dechaines">
        <w:r>
          <w:rPr>
            <w:rStyle w:val="InternetLink"/>
            <w:rFonts w:cs="Verdana" w:ascii="Verdana" w:hAnsi="Verdana"/>
            <w:sz w:val="20"/>
            <w:szCs w:val="20"/>
          </w:rPr>
          <w:t>Des Écrits Déchaîné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(Unchained writings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better_not_forget_who_i_am">
        <w:r>
          <w:rPr>
            <w:rStyle w:val="InternetLink"/>
            <w:rFonts w:cs="Verdana" w:ascii="Verdana" w:hAnsi="Verdana"/>
            <w:sz w:val="20"/>
            <w:szCs w:val="20"/>
          </w:rPr>
          <w:t>Better not forget who I a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my_god_the_dust">
        <w:r>
          <w:rPr>
            <w:rStyle w:val="InternetLink"/>
            <w:rFonts w:cs="Verdana" w:ascii="Verdana" w:hAnsi="Verdana"/>
            <w:sz w:val="20"/>
            <w:szCs w:val="20"/>
          </w:rPr>
          <w:t>My God, the dust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do_not_believe_in_slugs">
        <w:r>
          <w:rPr>
            <w:rStyle w:val="InternetLink"/>
            <w:rFonts w:cs="Verdana" w:ascii="Verdana" w:hAnsi="Verdana"/>
            <w:sz w:val="20"/>
            <w:szCs w:val="20"/>
          </w:rPr>
          <w:t>I do not believe in slugs taking over the worl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snails_are_everywhere">
        <w:r>
          <w:rPr>
            <w:rStyle w:val="InternetLink"/>
            <w:rFonts w:cs="Verdana" w:ascii="Verdana" w:hAnsi="Verdana"/>
            <w:sz w:val="20"/>
            <w:szCs w:val="20"/>
          </w:rPr>
          <w:t>Snails are everywhere</w:t>
        </w:r>
      </w:hyperlink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hyperlink w:anchor="nothing_more_disgusting_than_earthworms">
        <w:r>
          <w:rPr>
            <w:rStyle w:val="InternetLink"/>
            <w:rFonts w:cs="Verdana" w:ascii="Verdana" w:hAnsi="Verdana"/>
            <w:sz w:val="20"/>
            <w:szCs w:val="20"/>
          </w:rPr>
          <w:t>Nothing more disgusting than earthworm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s_it_not_time_to_understand">
        <w:r>
          <w:rPr>
            <w:rStyle w:val="InternetLink"/>
            <w:rFonts w:cs="Verdana" w:ascii="Verdana" w:hAnsi="Verdana"/>
            <w:sz w:val="20"/>
            <w:szCs w:val="20"/>
          </w:rPr>
          <w:t>Is it not time to understand?</w:t>
        </w:r>
      </w:hyperlink>
    </w:p>
    <w:p>
      <w:pPr>
        <w:pStyle w:val="Normal"/>
        <w:jc w:val="center"/>
        <w:rPr>
          <w:rFonts w:ascii="Verdana" w:hAnsi="Verdana" w:cs="Verdana"/>
          <w:color w:val="000080"/>
        </w:rPr>
      </w:pPr>
      <w:hyperlink w:anchor="indonoir">
        <w:r>
          <w:rPr>
            <w:rStyle w:val="InternetLink"/>
            <w:rFonts w:cs="Verdana" w:ascii="Verdana" w:hAnsi="Verdana"/>
            <w:sz w:val="20"/>
            <w:szCs w:val="20"/>
          </w:rPr>
          <w:t>Indonoi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48"/>
          <w:szCs w:val="48"/>
        </w:rPr>
      </w:pPr>
      <w:r>
        <w:rPr>
          <w:rFonts w:cs="Verdana" w:ascii="Verdana" w:hAnsi="Verdana"/>
          <w:b/>
          <w:color w:val="800000"/>
          <w:sz w:val="48"/>
          <w:szCs w:val="48"/>
        </w:rPr>
        <w:t>At another level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" w:name="blast_it_up"/>
      <w:r>
        <w:rPr>
          <w:rFonts w:cs="Verdana" w:ascii="Verdana" w:hAnsi="Verdana"/>
          <w:b/>
          <w:color w:val="800000"/>
          <w:sz w:val="28"/>
          <w:szCs w:val="28"/>
        </w:rPr>
        <w:t>Blast it up!</w:t>
      </w:r>
      <w:bookmarkEnd w:id="1"/>
      <w:r>
        <w:rPr>
          <w:rFonts w:cs="Verdana" w:ascii="Verdana" w:hAnsi="Verdana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urse the limitations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must be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last it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ud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urn it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urse it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must be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orget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ury it all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 so much no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lou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my eyes pop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fa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an’t breathe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breath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ee an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s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so blurry the world has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an 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sten t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a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llow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ey no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talk to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even look at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sust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to salv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by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must be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must be a wa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urse the limit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must be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last it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ourselv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ourselv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ourselv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ourselv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and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nd fo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and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nd fo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2" w:name="no_vulgar_copy_of_what_must_become"/>
      <w:r>
        <w:rPr>
          <w:rFonts w:cs="Verdana" w:ascii="Verdana" w:hAnsi="Verdana"/>
          <w:b/>
          <w:color w:val="800000"/>
          <w:sz w:val="28"/>
          <w:szCs w:val="28"/>
        </w:rPr>
        <w:t>What must become</w:t>
      </w:r>
      <w:bookmarkEnd w:id="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eithe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you’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either a vulgar co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you’re the sour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inspi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reate an entire new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night as it sta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necess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desp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n’t heard this els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s the original sour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all comes from insid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s the world on a p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it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so many stars in the night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ch of them can inspire a new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worlds ther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much potentia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rea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think any furth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ust state it fo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there is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needs to be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source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the only inspirational sourc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be the cent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revolve around any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you exist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let it become the world of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s all where inspiration comes fr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re it all star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your ow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ow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whole world to hear and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beyon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xist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rasp it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stand it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it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for you to think and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inspire and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hole new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up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art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ter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at must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original sour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for it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create and create and creat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the inspirational source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" w:name="lets_get_irradiated"/>
      <w:r>
        <w:rPr>
          <w:rFonts w:cs="Verdana" w:ascii="Verdana" w:hAnsi="Verdana"/>
          <w:b/>
          <w:color w:val="800000"/>
          <w:sz w:val="28"/>
          <w:szCs w:val="28"/>
        </w:rPr>
        <w:t>Let’s get irradiated</w:t>
      </w:r>
      <w:bookmarkEnd w:id="3"/>
      <w:r>
        <w:rPr>
          <w:rFonts w:cs="Verdana" w:ascii="Verdana" w:hAnsi="Verdana"/>
          <w:b/>
          <w:color w:val="800000"/>
          <w:sz w:val="28"/>
          <w:szCs w:val="28"/>
        </w:rPr>
        <w:t xml:space="preserve"> to nigger black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f a white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just loves the s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its best between 12 and 2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 beach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e sea right there on the horiz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un rays heating the sk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oking it like a microw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a perfect colour between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ead white and nigger bl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oo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feels so go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irradi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there is nothing more desirabl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n being a nigger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nigger sl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ni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ch ecsta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bored with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happens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irradia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There is something better than the s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better than a microwave o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better than death rays weap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called a nuclear bomb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really irradiate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really gives you the colour you always dreamt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oks you to a crisp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y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been commercialis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n the mark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you’re r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slightly r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afford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irradi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lways wanted to be blac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lways wanted to be a nig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ed to be a Musli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, m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really denounce something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really destroy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am wh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d wh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dead white gh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ruled the Earth for far to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f no consequenc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ut tut tut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irradi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ired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esperate for something n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re none of the old discour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play on that old broken reco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all of confu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emptation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ove and Rocke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all to hear and di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et’s see the sun in all its gl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be as black as the next nig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ght for everything there is to fight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irradia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have not hear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up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beyond my capacity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Martin Luther 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arack Hussein Obam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ays nothing to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imple min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worr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know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that could save us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rough too much su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rough too many microwav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rough too many nuclear bomb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come the nigger you would love to k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 and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irradia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all become that crisped burnt col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re is no difference between any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re is only one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 matter of emergen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finally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life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we can finall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See the necessity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To save the worl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ecause we’re all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it is only a matter of tim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fore we finally 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irradia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" w:name="titanics_third_class_citizen"/>
      <w:r>
        <w:rPr>
          <w:rFonts w:cs="Verdana" w:ascii="Verdana" w:hAnsi="Verdana"/>
          <w:b/>
          <w:color w:val="800000"/>
          <w:sz w:val="28"/>
          <w:szCs w:val="28"/>
        </w:rPr>
        <w:t>Titanic’s third class citizen</w:t>
      </w:r>
      <w:bookmarkEnd w:id="4"/>
      <w:r>
        <w:rPr>
          <w:rFonts w:cs="Verdana" w:ascii="Verdana" w:hAnsi="Verdana"/>
          <w:b/>
          <w:color w:val="800000"/>
          <w:sz w:val="28"/>
          <w:szCs w:val="28"/>
        </w:rPr>
        <w:t>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have bee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third class citiz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far to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just look at the Titanic s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imply remain sil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at about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have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b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have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barricad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aking out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nounc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t le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y something about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m I alon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ugg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ght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save us a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not read the latest headlin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not seen the li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anipula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rainwas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 you still even exis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le to express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is this Titan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ready lost for etern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ready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 only have we all becom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rd class citiz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give a shit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eserve what we 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itan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only ever s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we let it sin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ques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ecause we just accep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foretold reality a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ere is no ne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have though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ould have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barricades b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ting at the top of your lu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nouncing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t le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aking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have bee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 third class citize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far to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just die miserab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a pee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wak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at very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back up on its fe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take back the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eserves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simply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you will not simply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itanic will not s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wak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take back what is 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take back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ur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there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rd class citiz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" w:name="master"/>
      <w:r>
        <w:rPr>
          <w:rFonts w:cs="Verdana" w:ascii="Verdana" w:hAnsi="Verdana"/>
          <w:b/>
          <w:color w:val="800000"/>
          <w:sz w:val="28"/>
          <w:szCs w:val="28"/>
        </w:rPr>
        <w:t>Master</w:t>
      </w:r>
      <w:bookmarkEnd w:id="5"/>
      <w:r>
        <w:rPr>
          <w:rFonts w:cs="Verdana" w:ascii="Verdana" w:hAnsi="Verdana"/>
          <w:b/>
          <w:color w:val="800000"/>
          <w:sz w:val="28"/>
          <w:szCs w:val="28"/>
        </w:rPr>
        <w:t>, the world is on stand b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 longer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 longer abou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bout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doubt requir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time, this i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way upo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ime to fal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onour me with your pres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worked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ll be plea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s in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ake ov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you dict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be cru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nse some hesit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doub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in l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r teac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ought me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f us, we’ll do your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wro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do you no longer deserve the tit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 eve of your vic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at we worked so hard to ach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you stated so eloque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say one wo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o longer believe you are f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you are on the other sid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erhaps you were not aware of where it l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’re your slaves, we learnt too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you will wi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greatest achiev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oo late now, it will be a glorious vic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less than the end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re you still here with u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not foresee where this was lead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not foresee the end of the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 longer fit to be our lea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 ki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 take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 take ov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estroy it as plan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you were not as bright as we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you did not fully appreciate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you were not God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is on stand b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next? What should we d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correct the world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n you destroy it all, and reset it a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is on stand b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st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is on stand b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" w:name="when_change_does_not_bring_anything_new"/>
      <w:r>
        <w:rPr>
          <w:rFonts w:cs="Verdana" w:ascii="Verdana" w:hAnsi="Verdana"/>
          <w:b/>
          <w:color w:val="800000"/>
          <w:sz w:val="28"/>
          <w:szCs w:val="28"/>
        </w:rPr>
        <w:t>Here comes the Revolution</w:t>
      </w:r>
      <w:bookmarkEnd w:id="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desp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all it feel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left to d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to throw oneself out the wind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chang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romi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nd for all we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gs would change for the bett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back to square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ack where we star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we were always told we w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we never w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chang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oes not br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n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hear the alarm of rev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is what it will t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us to finally take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we always dreamt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will bring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per its own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should change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never be the sam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put me in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will bring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such a sca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world will be out of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it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ut of the contro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o ma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needs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ill see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comes the Rev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" w:name="is_this_thing_going_to_flower"/>
      <w:r>
        <w:rPr>
          <w:rFonts w:cs="Verdana" w:ascii="Verdana" w:hAnsi="Verdana"/>
          <w:b/>
          <w:color w:val="800000"/>
          <w:sz w:val="28"/>
          <w:szCs w:val="28"/>
        </w:rPr>
        <w:t>Is this thing going to flower?</w:t>
      </w:r>
      <w:bookmarkEnd w:id="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thing going to flower or w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aring juicy fruits or some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middle of win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omes to fruition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esp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invest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o much potent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ever adds up t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ither this is going to be g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a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Lik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just for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 longe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ave we go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patience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make it bi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i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a ton of 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let i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we inv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r to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uti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thing going to flower or w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are getting desperat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need for new bl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 st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ew anything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lets us breath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s us new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escape from realit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o desperate we all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wa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wa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free from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thing going to flower or wha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we might just die wai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one long min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it all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rove that much potent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sugge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use it wis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lower way bey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r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ay beyo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ur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our nee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going to flower or w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I might just as well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the rest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" w:name="criminals_in_the_uk"/>
      <w:bookmarkEnd w:id="8"/>
      <w:r>
        <w:rPr>
          <w:rFonts w:cs="Verdana" w:ascii="Verdana" w:hAnsi="Verdana"/>
          <w:b/>
          <w:color w:val="800000"/>
          <w:sz w:val="28"/>
          <w:szCs w:val="28"/>
        </w:rPr>
        <w:t>We’re all criminals now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9" w:name="criminals_in_the_uk"/>
      <w:bookmarkStart w:id="10" w:name="criminals_in_the_uk"/>
      <w:bookmarkEnd w:id="10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criminal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ilst we were ju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tering the pla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mak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reener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bru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still win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st winter we have ever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nowed last wee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whole wee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e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l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uli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figh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strugg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th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me back to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s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need wat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’s what I was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st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tering the tre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l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uli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, don’t tell the Jud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peeing in the garden last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my faul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ll my neighbours are sitting next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right over my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serving, analysing, recording, denounc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damn CCTV camera per citizen in this coun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sure all is recorded for poste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sable in any Court of L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prosec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se pla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need wat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just ensu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ese plants would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the next y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, don’t tell the Jud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peeing outside last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need a criminal reco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ill need to find a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n’t need my futu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totally mortgag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st becoming inexist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just peeing outsid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ing a t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ely this is not a cri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criminal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ilst we were ju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tering the pla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mak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reener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" w:name="you_turn_on_that_pc_or_die"/>
      <w:r>
        <w:rPr>
          <w:rFonts w:cs="Verdana" w:ascii="Verdana" w:hAnsi="Verdana"/>
          <w:b/>
          <w:color w:val="800000"/>
          <w:sz w:val="28"/>
          <w:szCs w:val="28"/>
        </w:rPr>
        <w:t>The sound of the new universe</w:t>
      </w:r>
      <w:bookmarkEnd w:id="1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an you believ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still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turning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PC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sgusting is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we tolerate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to pass a l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eclar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f you cannot turn on that P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us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be extermina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ank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sk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orld would this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some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not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virtual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virtual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the rest of u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orld would they be living i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ar the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need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antly,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more exc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been living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n’t want to k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you have been living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have not been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virtual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mmmmmmmmmmmmmmmmmmm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sound of the new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new virtual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better learn it s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other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come to term with the new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w virtual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new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will lea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w programm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human r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esca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w only limi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imagination of the archit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uch a net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w only limi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software provi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IT Help Des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very limited inde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if I am to live in that virtual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etter learn to expand that univer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break all the laws of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reate new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virtual world we’re living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 new universe we’re living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it is limited in an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 worth living for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pen my horizo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this new universe we are all craving fo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! I am so desperat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any kind of new realit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bounded by any imaginat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 to free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our own P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our own man made virtual rea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needs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creation needs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imited in every wa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se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lways dreamt i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praise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ay those computer programmers were meant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nothing is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underst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not turn on a P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ot living in the same universe as 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eed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 will exist no matter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own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own virtual univer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my own perfect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sound of the new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" w:name="this_world_is_all_in_your_mind"/>
      <w:r>
        <w:rPr>
          <w:rFonts w:cs="Verdana" w:ascii="Verdana" w:hAnsi="Verdana"/>
          <w:b/>
          <w:color w:val="800000"/>
          <w:sz w:val="28"/>
          <w:szCs w:val="28"/>
        </w:rPr>
        <w:t>This world is all in your mind</w:t>
      </w:r>
      <w:bookmarkEnd w:id="1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not brush your tee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not be able to use a compu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not even be able to r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force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rk real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Unless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break out off your own limit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verything is possible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yond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have to remember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peat it to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limit in any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which you exi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creat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exist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reat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you wish to brush your tee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wish to use compu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wish to be able to r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is all your own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for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ll you want to ach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any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ach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can create it as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wan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just need to learn to break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just need to learn what you wa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just have to mak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for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an make it all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reak free of an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realise this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is is the most important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ever r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your entire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get stu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here you l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here you’ve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the only thing that ever exist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so much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xplore, to see, to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is no limit anyw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lim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hat you can do and ach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ny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go for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eak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create it as you learn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y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anywhere at any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your salv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break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new generation of gho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go everywhere as we pl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change the world as we pl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ave a real impact upo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, will we be limited in an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stuck in any time lo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stuck into any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to simply be,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 world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will se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e to ter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it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is all our own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is all in our ow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all in you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make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" w:name="am_i_alive"/>
      <w:r>
        <w:rPr>
          <w:rFonts w:cs="Verdana" w:ascii="Verdana" w:hAnsi="Verdana"/>
          <w:b/>
          <w:color w:val="800000"/>
          <w:sz w:val="28"/>
          <w:szCs w:val="28"/>
        </w:rPr>
        <w:t>Am I alive?</w:t>
      </w:r>
      <w:bookmarkEnd w:id="1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I am ali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m I going through lif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seems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feel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drunk half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way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ay could I go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alcoh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lenty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k God I can’t feel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thing reache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painful is this world you have cre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n their right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survi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sh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t discovered dru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should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an early 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just about ever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life would have been worth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o lat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brainwashed to the ma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at issue like on all the other issu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onder I can’t think for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onder I am unable to make any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onder I am incapable of living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at you have made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still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still tim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about prescribed hard dru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last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ilst be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tally disconn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4" w:name="i_never_thought"/>
      <w:r>
        <w:rPr>
          <w:rFonts w:cs="Verdana" w:ascii="Verdana" w:hAnsi="Verdana"/>
          <w:b/>
          <w:color w:val="800000"/>
          <w:sz w:val="28"/>
          <w:szCs w:val="28"/>
        </w:rPr>
        <w:t>I Never Thought</w:t>
      </w:r>
      <w:bookmarkEnd w:id="1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hought I would go in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ever have belie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ould go completely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is just so much anyone can t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going completely berse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reached that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someone has got so much rage boiling in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murder becomes an id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necess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yond this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pression and suicide are long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now become a deep des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nihilate this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t the very le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ystematic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limin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fucking bitches and basta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pulating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y not realise the impact you had on oth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have been given free rein for far to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we are all over the ed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coming back I a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will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hu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we will all regret so bad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annot be help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pushed us all to those limi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far to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apable of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such simple nee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have continued just like that for centur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even those most simple needs were destroy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ompletely alien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ady for any s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desperate 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 I am taking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one who will shut everyone else’s mo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one who will decide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a pus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a fucking pussy for far to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discov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ith a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cumulation of the bullshit of ever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gather so much free energ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can actually become yourself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iggest bully the world has ever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ake back control over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back control of your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om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ky is the lim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when you no longer care abou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can ever sto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hought I would reach that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w reach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better not find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lking bull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kill you right where you 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no longer give a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life has to o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 perfect day to commit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 perfect day to commit mu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just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5" w:name="who_are_we"/>
      <w:r>
        <w:rPr>
          <w:rFonts w:cs="Verdana" w:ascii="Verdana" w:hAnsi="Verdana"/>
          <w:b/>
          <w:color w:val="800000"/>
          <w:sz w:val="28"/>
          <w:szCs w:val="28"/>
        </w:rPr>
        <w:t>Who are we?</w:t>
      </w:r>
      <w:bookmarkEnd w:id="1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m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ell you what to d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hing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I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y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hear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m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ell you what to d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ower than you could ever dream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ell you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no other way out over this horiz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do not tell you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ot know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you have proven that many times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ly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able to understand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ser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a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is world is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happ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i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ly going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o am I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ell you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first one you have come acros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o dares telling you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do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go back to sle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e assess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you can understa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f you can d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if you are hop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even car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st of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m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really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my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oo late in th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m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ever hope to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I do not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ould never aspir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could not aspire to b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m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just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ip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ainwa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gno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u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w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, who could we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cru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for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w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ould we wake up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m I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am the on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ill tell you what to d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we will know who we trul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6" w:name="a_slight_case_of_overbombing"/>
      <w:r>
        <w:rPr>
          <w:rFonts w:cs="Verdana" w:ascii="Verdana" w:hAnsi="Verdana"/>
          <w:b/>
          <w:color w:val="800000"/>
          <w:sz w:val="28"/>
          <w:szCs w:val="28"/>
        </w:rPr>
        <w:t xml:space="preserve">A slight case of </w:t>
      </w:r>
      <w:bookmarkEnd w:id="16"/>
      <w:r>
        <w:rPr>
          <w:rFonts w:cs="Verdana" w:ascii="Verdana" w:hAnsi="Verdana"/>
          <w:b/>
          <w:color w:val="800000"/>
          <w:sz w:val="28"/>
          <w:szCs w:val="28"/>
        </w:rPr>
        <w:t>over bombing Muslim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new world wa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en expect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obvi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 were looking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ly seek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om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goes nucl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om t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illions of death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n’t be able to use the old excus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so innocent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none us knew what was going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are all so blind!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so brai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hypocri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elieve ever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ur government tells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eliev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mass media tells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ily we can all be manipula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se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innoc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’ll find a way to justify it for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slight case of over bomb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annihilate you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 slight case of temporary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nihilate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, o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rry for your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to do with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wea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ere these bombs came fr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wanted to drop them all on your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knows what hap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knows how it hap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even start on the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, simply 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bsolutely no clu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n’t know anything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idn’t know anything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, we are brainless in the W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easily manip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you, it se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come to our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your own faul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being born r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this capacity to enjoy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once again blame your religion for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we pretend to be good Christi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only one relig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pitalis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only one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sure k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Unlike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to enjo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econd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such a thre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threat to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few snai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ossing a stre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lost suburb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side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understand now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d to 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d to do something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had to eradicate you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to do with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wea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just a misundersta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just a case of over bomb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,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really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this is part of the proble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,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so complic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simple at the sam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 I said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goes well over my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brainless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saying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stopping our lead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stopping our arm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you won’t hold it against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it’s too late fo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you will die well,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we will all die well,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 have another opened beer in the fridg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must be a rerun of a 70s show on TV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at means anything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concentrate on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expected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us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ilst all around u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world goes b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7" w:name="i_still_feel_the_need_to_feel_i_exist"/>
      <w:r>
        <w:rPr>
          <w:rFonts w:cs="Verdana" w:ascii="Verdana" w:hAnsi="Verdana"/>
          <w:b/>
          <w:color w:val="800000"/>
          <w:sz w:val="28"/>
          <w:szCs w:val="28"/>
        </w:rPr>
        <w:t>I still feel the need to feel I exist</w:t>
      </w:r>
      <w:bookmarkEnd w:id="1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 that I am so ug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 that I am worth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right do I have to ask for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eeply I can feel the injusti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rd it has hur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get ove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i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ill feel the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eel I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serve a pur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hat I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being recogn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ive you everything that I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is not enoug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t will never be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pr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honou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k that I get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e you stran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ping you will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mist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as so much you could des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will 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less in re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y? But why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you see it right there and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, can’t you recognise it there and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upposed to have all the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requir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are you being so bli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my hon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requir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have no desire to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it cannot serve any purpo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in such a place you have pu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 regr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, I cannot forg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fo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o badly you treat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nt me off the w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 depre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t enough pills could have fulfill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risis in which you so careless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nt me in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 to fo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 to forg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ind it to be im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like telling it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aight to your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get lo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fuck of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give a fucking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people who treat me so badl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t giving me even the slightest ch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chiev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has already reached breaking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I hav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Reach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eaking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even be satisf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eeing your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I tell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moving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this is not what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 what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my pr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feel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sense of just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quire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bando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ould see what I was w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ly realised af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purpose for m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lsewhere they will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recognise my abi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a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ever will they spit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ay you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to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want me to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have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I ever doub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have to read onc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wrote at tha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you made me su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no doub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is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uch 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second ch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second b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try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prefer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odby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8" w:name="when_you_cannot_speak"/>
      <w:r>
        <w:rPr>
          <w:rFonts w:cs="Verdana" w:ascii="Verdana" w:hAnsi="Verdana"/>
          <w:b/>
          <w:color w:val="800000"/>
          <w:sz w:val="28"/>
          <w:szCs w:val="28"/>
        </w:rPr>
        <w:t>One day we will be able to speak</w:t>
      </w:r>
      <w:bookmarkEnd w:id="1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allowed to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say what I ought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has happened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all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f I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incriminat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ive food to destroy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I could denou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I need to sa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adv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t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oblig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y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just feel like explod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enounce so mu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corrupt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eats at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troys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is the world we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our wor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n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the only ones concer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ould have so much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reduced to sil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all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rru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untrustwort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against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authority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needs to be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needs to be denoun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ing about this world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 you could be proud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duced to sil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ak, and live to regr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I, regret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tak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spea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tell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this world truly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something is wrong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ery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 is no need for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solutely no need for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world of a paranoid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lready feels out of to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has done so much har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could not possibly justify what it has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 resul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nsorship is the ru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s allowed to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it can ge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at the very le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rn from your mist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st just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the way you go about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sure none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have something to say agains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state of affair will go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won’t last for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peak event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hout so lo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world will hea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kid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at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are that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bring chaos into your mid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done it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o it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hut up for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ot for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rt yourself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ey your own ru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Go by the law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ybe, just may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prais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worked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crucif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cceed bi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assu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an speak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done so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 do so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still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fulfil the role you are required to fulfil by l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 m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ever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act outside the la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peak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will speak s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ill hu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i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9" w:name="just_blame_it_all_on_me"/>
      <w:r>
        <w:rPr>
          <w:rFonts w:cs="Verdana" w:ascii="Verdana" w:hAnsi="Verdana"/>
          <w:b/>
          <w:color w:val="800000"/>
          <w:sz w:val="28"/>
          <w:szCs w:val="28"/>
        </w:rPr>
        <w:t>Just blame the end of the world on me</w:t>
      </w:r>
      <w:bookmarkEnd w:id="1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are worr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rribly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lf scared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all goes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los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end of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lame it all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anic in your e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esperation in your v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lf scared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all goes crashing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lost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end of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lame it all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ally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ally do not give a to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always been in trou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always faced these boa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always been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end of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’ve always blame it all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ike you this it not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care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family to prot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credibility, no hon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 if I find myself on the stre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ar no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lame it all on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all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is world is made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lled with frightened cowa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nessing the end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insignificant problems occ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ddenly someone needs to be blam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lame it all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all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eroes are made o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o stands agains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suming their own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being afraid of confronting the stor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ar no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lame it all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0" w:name="milking_this_cow_to_death"/>
      <w:r>
        <w:rPr>
          <w:rFonts w:cs="Verdana" w:ascii="Verdana" w:hAnsi="Verdana"/>
          <w:b/>
          <w:color w:val="800000"/>
          <w:sz w:val="28"/>
          <w:szCs w:val="28"/>
        </w:rPr>
        <w:t>Milking this cow to death</w:t>
      </w:r>
      <w:bookmarkEnd w:id="2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makes me feel lik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makes me feel 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lking this cow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ou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it be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so many m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at the centre of the depre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adm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are the engine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rchitects of such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for despai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to die of starvat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in the thick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comes the American dre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ll on baby! Full on bab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still make millio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makes me feel lik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makes me feel 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lking this cow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ou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got a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n’t w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got some brain cells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w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to turn black into wh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the unthink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et away with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av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makes me feel lik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makes me feel 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lking this cow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ou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utting those big mouths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swering all critics of all syst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lobal financi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isis mong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oomsday downfall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wnright dying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ved it all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get insanely r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the world is d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clev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lking about humanity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makes me feel lik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makes me feel 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lking this cow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ou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1" w:name="was_it_black_your_face"/>
      <w:r>
        <w:rPr>
          <w:rFonts w:cs="Verdana" w:ascii="Verdana" w:hAnsi="Verdana"/>
          <w:b/>
          <w:color w:val="800000"/>
          <w:sz w:val="28"/>
          <w:szCs w:val="28"/>
        </w:rPr>
        <w:t>Was it Black, your Face?</w:t>
      </w:r>
      <w:bookmarkEnd w:id="2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point spending a thous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can spend a mill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No point spending a billi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can spend a trill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point being at pe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can acquire it all for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point being po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can be r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larger than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at is larger than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live outside the univer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ever seeing the ground bel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t gre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fa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ll is d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ce all dollars are calc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larger than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at is larger than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live outside the real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eeing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t blu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fa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ll is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ll deaths are calc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larger than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rewell my darl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nice not know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point talking diplomac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ce we have all these bomb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t blac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fa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ll is d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ce there is no humanity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2" w:name="ignorance_is_our_only_enemy"/>
      <w:r>
        <w:rPr>
          <w:rFonts w:cs="Verdana" w:ascii="Verdana" w:hAnsi="Verdana"/>
          <w:b/>
          <w:color w:val="800000"/>
          <w:sz w:val="28"/>
          <w:szCs w:val="28"/>
        </w:rPr>
        <w:t>Ignorance is our only enemy</w:t>
      </w:r>
      <w:bookmarkEnd w:id="2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know what is going 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that you think that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o you really know what is going 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you d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really going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annot be reach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any conventional me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truth you will f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have to fight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nally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s truly going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 is not hard to disc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th is obvi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always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just need to dig furthe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reac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informed of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real reas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real motiv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hind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verning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bring this world to a hal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redefine everything that we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bookmarkStart w:id="23" w:name="OLE_LINK2"/>
      <w:bookmarkStart w:id="24" w:name="OLE_LINK1"/>
      <w:bookmarkEnd w:id="23"/>
      <w:bookmarkEnd w:id="24"/>
      <w:r>
        <w:rPr>
          <w:rFonts w:cs="Verdana" w:ascii="Verdana" w:hAnsi="Verdana"/>
          <w:color w:val="000080"/>
          <w:sz w:val="20"/>
          <w:szCs w:val="20"/>
        </w:rPr>
        <w:t>It would redefine everything that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25" w:name="OLE_LINK2"/>
      <w:bookmarkStart w:id="26" w:name="OLE_LINK1"/>
      <w:bookmarkStart w:id="27" w:name="OLE_LINK2"/>
      <w:bookmarkStart w:id="28" w:name="OLE_LINK1"/>
      <w:bookmarkEnd w:id="27"/>
      <w:bookmarkEnd w:id="28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hope for a better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s hope depe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knowled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 truth being 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very truth which never us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ch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ff the beaten p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reading that newspap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sconnect from that telev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ek out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 is not hard to disc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th is obvi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always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just need to dig furthe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reac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gnorance is our only enem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hyperlink w:anchor="moving_as_far_north_in_scotland_asap">
        <w:bookmarkStart w:id="29" w:name="moving_as_far_north_in_scotland"/>
        <w:r>
          <w:rPr>
            <w:rStyle w:val="InternetLink"/>
            <w:rFonts w:cs="Verdana" w:ascii="Verdana" w:hAnsi="Verdana"/>
            <w:b/>
            <w:color w:val="800000"/>
            <w:sz w:val="28"/>
            <w:szCs w:val="28"/>
            <w:u w:val="none"/>
          </w:rPr>
          <w:t>Moving as far north in Scotland</w:t>
        </w:r>
      </w:hyperlink>
      <w:bookmarkEnd w:id="2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thin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ll that is evil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be avoi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simply mov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far north in Scotland as i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riously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it solve the problems of human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if it does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what if it is the only solu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ready bab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only live within one’s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the world from with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far of and only w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farthest point up north in Scot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or all of this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all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ddenly all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aceful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whole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happ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ret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disapp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los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think of a better pla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n the north of Scot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veget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summ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snow and desol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and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happines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e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 can still mov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far north of Scot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orget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the evil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imply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imply be a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be ea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have your own assemb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an decide for your own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ependently from Westmi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, you can truly cut yourself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rest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me a devolution any day of the wee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my only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can feel what I need to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can live what I need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freedom that ever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rest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iving as far north as i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cot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my next dest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yet how I will survive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ut this is whe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urv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can feel what I need to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can live what I need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freedom that ever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rest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0" w:name="are_we_manipulating_or_being_manipulated"/>
      <w:r>
        <w:rPr>
          <w:rFonts w:cs="Verdana" w:ascii="Verdana" w:hAnsi="Verdana"/>
          <w:b/>
          <w:color w:val="800000"/>
          <w:sz w:val="28"/>
          <w:szCs w:val="28"/>
        </w:rPr>
        <w:t>Are we manipulating or being manipulated?</w:t>
      </w:r>
      <w:bookmarkEnd w:id="3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far as you could feel in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far as you feel you are manipul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only being manip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all that seems natural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s only natural to think and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l this world to see and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ain only the manipulated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o clever we all think we w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everything and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we thought of it a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we all so desperately wished would come tru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we so successfully been manipulating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have we just been manipulate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machi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grammed to do just what was exp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are so predic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single minded obses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ould not deviate from such a frame of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fall into the trap every singl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when we think we are manipul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verall we find we can only be manip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t that cl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ould never hope to outwit the mas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sess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being manip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nice no doub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while to think we were manipul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downfall when we real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manip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can be no mer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will see 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this is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31" w:name="this_hero_is_driving_us_all_mad"/>
      <w:bookmarkStart w:id="32" w:name="rhis_hero_is_driving_us_all_mad"/>
      <w:r>
        <w:rPr>
          <w:rFonts w:cs="Verdana" w:ascii="Verdana" w:hAnsi="Verdana"/>
          <w:b/>
          <w:color w:val="800000"/>
          <w:sz w:val="28"/>
          <w:szCs w:val="28"/>
        </w:rPr>
        <w:t>Crash that war hero into the wall!</w:t>
      </w:r>
      <w:bookmarkEnd w:id="31"/>
      <w:bookmarkEnd w:id="3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is her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driv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lf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f the w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rash it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that w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hero has been driving us all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understand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has not been kicked out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how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f you are determi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keep annoying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eventually reach h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ly admir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worried are you about cri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as it not gone up tremendous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last few year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course, you will be killed any momen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of those patriot acts will be necess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of these terrorist acts are manda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moment now you will be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her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hero you have been waiting fo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ought in the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ll the wars that matt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isked my life to sa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isked my life to save you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y would I sudden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obvious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k against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k against everything that you could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potent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right to be al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right to happin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o longer care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ufactured hero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 useless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had no purpose whatsoever 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eep them for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way from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t them where the sun does not sh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no longer fall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no longer recognise any kind of her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already poorly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 brink of absolute destruc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no longer need heroes of any k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a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reath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feel I am still a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f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have some sort of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ny kind of better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human k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hero of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 f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oes like hi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one in a hund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went to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fought for our coun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fought for the next gener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none of us exploit i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ain power and weal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hero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but only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 who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uggling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ay the 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ope for a better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ope for a better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is her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driv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lf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f the w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rash it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that w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care for instant resul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, instant resul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lleviate our global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hero of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as only but one soldi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ongst m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 killing machine we buil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at very pur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now deserves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ashed into that w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build that long lasting pe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ways dreamt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33" w:name="surviving_your_jesus_christ_s_phase"/>
      <w:bookmarkEnd w:id="33"/>
      <w:r>
        <w:rPr>
          <w:rFonts w:cs="Verdana" w:ascii="Verdana" w:hAnsi="Verdana"/>
          <w:b/>
          <w:color w:val="800000"/>
          <w:sz w:val="28"/>
          <w:szCs w:val="28"/>
        </w:rPr>
        <w:t>Just a Jesus-Christ’s phase: more genocides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34" w:name="surviving_your_jesus_christ_s_phase"/>
      <w:bookmarkStart w:id="35" w:name="surviving_your_jesus_christ_s_phase"/>
      <w:bookmarkEnd w:id="3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histor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t some point 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just reaches critical star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reaching some sort of distorted lov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sort of distorted truth about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referr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going through a Jesus-Christ’s ph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y people die as a conseque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nd the star eventually usually regret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 going through that ph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 have just reac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y very ow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esus-Christ’s ph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grown a b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grown long h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o longer brush my tee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oy, do I sme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preac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bring me blo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now preac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ll sorts of thing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absolutely no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en I wake up the next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a hangov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From too much alcohol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rom too much hallucinogenic drug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urse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urse the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urse this phase I’m going throug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urse my Jesus-Christ’s ph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very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ill sav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very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ill show you salv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very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ill open up the door to the Heav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very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ill bring peace upon Ea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alienat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bringing destruc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out causing a nuclear third world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annihilating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preach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bring me blo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s very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m just going throug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Jesus-Christ’s ph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pay no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eventually wak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eventually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is beyond salv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get back to Eart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y myself a cheesy sandw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n Toronto Central down Church Stree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l shame for my Jesus-Christ’s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all the hippies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those religious prie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ee the l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will bring you the God of Ligh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shot right af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 matter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much de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requir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mirac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preach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bring me blo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esu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uly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ill I be abl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reach the toilet in ti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get this thing out of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never seen a flower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es it look lik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lease not in so many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ain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imple minded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ve lost their mind a long time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ing thr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a ph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ir very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esus-Christ’s ph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on’t you just lov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Jesus-Chris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it not feel g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off your h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av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your mi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preac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draw bl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ame it’s only a ph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ame we’ll be ashamed of it one d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were we thinking o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ringing more genocides to the world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rough our very own Jesus-Christ’s ph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ins w:id="1" w:author="Roland Michel Tremblay et Carol Lavoie" w:date="2009-04-24T23:44:00Z">
        <w:r>
          <w:rPr>
            <w:rFonts w:cs="Verdana" w:ascii="Verdana" w:hAnsi="Verdana"/>
            <w:color w:val="000080"/>
            <w:sz w:val="20"/>
            <w:szCs w:val="20"/>
          </w:rPr>
          <w:t>After all, it was only a phase</w:t>
        </w:r>
      </w:ins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ame it brought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ins w:id="2" w:author="Roland Michel Tremblay et Carol Lavoie" w:date="2009-04-24T23:33:00Z"/>
        </w:rPr>
      </w:pPr>
      <w:r>
        <w:rPr>
          <w:rFonts w:cs="Verdana" w:ascii="Verdana" w:hAnsi="Verdana"/>
          <w:color w:val="000080"/>
          <w:sz w:val="20"/>
          <w:szCs w:val="20"/>
        </w:rPr>
        <w:t>The end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ins w:id="3" w:author="Roland Michel Tremblay et Carol Lavoie" w:date="2009-04-24T23:13:00Z">
        <w:bookmarkStart w:id="36" w:name="nothing_alcohol_cant_cure"/>
        <w:r>
          <w:rPr>
            <w:rFonts w:cs="Verdana" w:ascii="Verdana" w:hAnsi="Verdana"/>
            <w:b/>
            <w:color w:val="800000"/>
            <w:sz w:val="28"/>
            <w:szCs w:val="28"/>
          </w:rPr>
          <w:t>Nothing alcohol can't cure</w:t>
        </w:r>
      </w:ins>
      <w:bookmarkEnd w:id="3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ever gu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mall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useless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nsignificant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drink my first pint of be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, m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w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ntrol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reat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never though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p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ll that is requir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m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imple it all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t is so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you think differe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that 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one p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was a tim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have killed for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gged down the pu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 one was wil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uy my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illumin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no real charit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ill buy you a p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they have the pow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buy you a ho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nc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gone thr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possible neuro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lk through fl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cohol can’t c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s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ing a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ing a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rough alcoh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 have ever achie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tal mad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an only be cured throug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coh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then can we see the light of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then can we see a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need to feel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need to even be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 need to live some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reate my own universe to live with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none of you would ever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alcohol can’t c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7" w:name="being_fake"/>
      <w:bookmarkEnd w:id="37"/>
      <w:r>
        <w:rPr>
          <w:rFonts w:cs="Verdana" w:ascii="Verdana" w:hAnsi="Verdana"/>
          <w:b/>
          <w:color w:val="800000"/>
          <w:sz w:val="28"/>
          <w:szCs w:val="28"/>
        </w:rPr>
        <w:t>And then this is World War Thre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38" w:name="being_fake"/>
      <w:bookmarkStart w:id="39" w:name="being_fake"/>
      <w:bookmarkEnd w:id="39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ea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you like a cup of t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ea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is only one way to survive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k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tend this is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’re over the M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you just feel like torching the place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 cris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n’t patronize me you basta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patronize me you bit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have your head on a pl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n my dream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this day is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oles are reversed in my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come the father fig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come the mother fig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come the ty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rolling your entire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rty and twisted it all beco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ut your big mout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ut powerless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ea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you like a cup of t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ea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mean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play the g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obey all your ord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answer to all your mind ga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is world has been reduc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be as fak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this world requires m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can no longer conta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can no longer contai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ake control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explode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wipe that smug smile off your fa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it you so ha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ll never know what hit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you will wonder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clu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 some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ich world are you living in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be so bli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consequenc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f such motherly 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can only provoke hell on Eart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ea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you like a cup of t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ea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till contain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till control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till take it all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boiling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mile to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sure how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able to susta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sure how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 all explod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be as f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world requires m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nly to a certain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orld War Th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y milk in your t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rl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orld War Th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about suga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orld War Th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0" w:name="at_another_level"/>
      <w:r>
        <w:rPr>
          <w:rFonts w:cs="Verdana" w:ascii="Verdana" w:hAnsi="Verdana"/>
          <w:b/>
          <w:color w:val="800000"/>
          <w:sz w:val="28"/>
          <w:szCs w:val="28"/>
        </w:rPr>
        <w:t>At another level</w:t>
      </w:r>
      <w:bookmarkEnd w:id="4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whole wrecked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here and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here 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ing it all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poste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ly buried and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 the oceans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ne thousand years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that 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vanish comple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face of the Ea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ttle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ll is forgott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Up to the top of the pyrami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n aw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ill esca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chewed our w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no longer f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igher scal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wer scal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uld not even conceptuali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anding univer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ing Virtua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Creating Evoluti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difying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in the ma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not meant to be for this human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ilding wonders of the world through slav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erhaps the next humanity will leave a mark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lasting for an eter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another lev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1" w:name="this_bomb_is_about_explode"/>
      <w:r>
        <w:rPr>
          <w:rFonts w:cs="Verdana" w:ascii="Verdana" w:hAnsi="Verdana"/>
          <w:b/>
          <w:color w:val="800000"/>
          <w:sz w:val="28"/>
          <w:szCs w:val="28"/>
        </w:rPr>
        <w:t>This bomb is about to explode!</w:t>
      </w:r>
      <w:bookmarkEnd w:id="4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world of politi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world of relig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world of mass med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world of w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lic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more patience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no more patience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ny of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sta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n’t stand in my w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ill be wiped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ttle I can still 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ttle patience I have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going to explo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right 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disapp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shut u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need never see or hear from you 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be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chan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take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omehow crus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lking for a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alvation and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sort of meaning to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starving! We’re dy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course we can’t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course we can’t tal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course it is all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course no one hears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m tir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are all t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ost all pat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lost all pat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such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 will take back what is 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such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hen we speak, we will be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is just about to take ov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such a stor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will be described as a Tsunam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disapp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shut u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need never see or hear from you 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starv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dy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bookmarkStart w:id="42" w:name="OLE_LINK4"/>
      <w:bookmarkStart w:id="43" w:name="OLE_LINK3"/>
      <w:bookmarkEnd w:id="42"/>
      <w:bookmarkEnd w:id="43"/>
      <w:r>
        <w:rPr>
          <w:rFonts w:cs="Verdana" w:ascii="Verdana" w:hAnsi="Verdana"/>
          <w:color w:val="000080"/>
          <w:sz w:val="20"/>
          <w:szCs w:val="20"/>
        </w:rPr>
        <w:t>Don’t stand in our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bookmarkStart w:id="44" w:name="OLE_LINK4"/>
      <w:bookmarkStart w:id="45" w:name="OLE_LINK3"/>
      <w:bookmarkEnd w:id="44"/>
      <w:bookmarkEnd w:id="45"/>
      <w:r>
        <w:rPr>
          <w:rFonts w:cs="Verdana" w:ascii="Verdana" w:hAnsi="Verdana"/>
          <w:color w:val="000080"/>
          <w:sz w:val="20"/>
          <w:szCs w:val="20"/>
        </w:rPr>
        <w:t>You will be wiped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ttle we can still 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ttle patience we have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going to explo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right 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6" w:name="i_need_to_be_shot"/>
      <w:r>
        <w:rPr>
          <w:rFonts w:cs="Verdana" w:ascii="Verdana" w:hAnsi="Verdana"/>
          <w:b/>
          <w:color w:val="800000"/>
          <w:sz w:val="28"/>
          <w:szCs w:val="28"/>
        </w:rPr>
        <w:t>I need to be shot</w:t>
      </w:r>
      <w:bookmarkEnd w:id="46"/>
      <w:r>
        <w:rPr>
          <w:rFonts w:cs="Verdana" w:ascii="Verdana" w:hAnsi="Verdana"/>
          <w:b/>
          <w:color w:val="800000"/>
          <w:sz w:val="28"/>
          <w:szCs w:val="28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hould you use my name in v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thought I was 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extreme enough I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e sh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t breaking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reached all breaking poi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future, there’s no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e sho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posses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ate such a 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e sho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conver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such extreme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extinctionis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the worst anarch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 to fall upon your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reach extinctionis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’m no lunat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reach with ver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lso the born philosopher of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eed to be sh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is wher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driven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the extin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ere is under the s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is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ny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can forget every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ever stated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ll for a tot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ity’s extin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is wher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drive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extin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ere is under the s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hock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belie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reached that breaking poin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ll, what other point was I meant to reac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sidering everything that is going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who is in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estructiveness they bring upo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ch little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hope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better life for any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a better world for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the worst anarchist of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the worst philosopher of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 will singlehandedly bring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nd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rough log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rough philosophical argu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 be so w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ring you such worthy argu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eventually convince you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commit collective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nnihilat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is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e sho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7" w:name="another_muslim_iin_prison"/>
      <w:r>
        <w:rPr>
          <w:rFonts w:cs="Verdana" w:ascii="Verdana" w:hAnsi="Verdana"/>
          <w:b/>
          <w:color w:val="800000"/>
          <w:sz w:val="28"/>
          <w:szCs w:val="28"/>
        </w:rPr>
        <w:t>Another Muslim in Prison ready for Export</w:t>
      </w:r>
      <w:bookmarkEnd w:id="4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in the do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ready for pri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ready for expo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the Court Cle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tting in front of the Court ro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my right is the prosecuto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 my left is some sort of an excuse for a defence couns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only knows how he came to be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bation officers on th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lice officers on the extrem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in the do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long prison sen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lost souls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it you did not understand about Allah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is it you could not understand about Jesus Chris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some sort of clash between cultur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you find yourself in the dock agai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it out of despera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scrimina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not possible to find a job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money to surv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you speak the languag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li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mpossible integ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mpossible assimil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mpossible annihil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expect anything from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not changed our 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over 2000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don’t intend to change any time s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there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fteen years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mmig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able to speak the langu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able to find a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took me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eventually got a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rting at the very bott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shier at the International Airpo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cam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Court Cle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very Court ro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ing a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nd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or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s life driven you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ve we all made of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have we driven you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in the do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ready for pri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ready for expo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rapped up and ready for the ce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was it this time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can we do to sort you 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can we do to sort ourselves 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can we chang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this can be avoide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we integrat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is still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we are doing will help you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only aggravat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such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way of fencing you out of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way of rejecting you out of 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in the doc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other Muslim ready for expo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 long prison sen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bation officers sweating all over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rosecution counsel masturbating all ove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lice officers ejaculating all ove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puzzled Court Clerks and Judg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ndering how Justice can best be ser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such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in the do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ready for pri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uslim ready for expo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48" w:name="i_swear_to_abuse_all_my_powers"/>
      <w:r>
        <w:rPr>
          <w:rFonts w:cs="Verdana" w:ascii="Verdana" w:hAnsi="Verdana"/>
          <w:b/>
          <w:color w:val="800000"/>
          <w:sz w:val="28"/>
          <w:szCs w:val="28"/>
        </w:rPr>
        <w:t>As your leader I swear to abuse all my powers</w:t>
      </w:r>
      <w:bookmarkEnd w:id="4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have much power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for all that it’s w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l that I am w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or all that this world is wort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swear to abuse all my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’m miser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ommitting suicide is just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 thought I was w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I have been offered the world on a pl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ictate and control as I w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sw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ake ov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wear to abuse all my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path to lead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meaning of lead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intend to be up to sca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rushing you all on my way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wear to abuse all my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hought anything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should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deception I reached the 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lies I took off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wear to abuse all my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’t help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would you suggest I help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wa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suggest I recycl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wear to abuse all my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ro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dictat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rder peopl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eserve pow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wear to abuse all my power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re nothing for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are nothing fo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for pe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for w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wear to abuse all my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 off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your lea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serve my intere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failure is my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wear to abuse all my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death tears us ap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economy becomes du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Until war achieves its ultimate go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no meaning remains of anyone’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wear to abuse all my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k you for electing me to off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had a hidden agend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honest from the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deceived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sworn to abuse all my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9" w:name="power_and_control_are_at_an_hand"/>
      <w:r>
        <w:rPr>
          <w:rFonts w:cs="Verdana" w:ascii="Verdana" w:hAnsi="Verdana"/>
          <w:b/>
          <w:color w:val="800000"/>
          <w:sz w:val="28"/>
          <w:szCs w:val="28"/>
        </w:rPr>
        <w:t>Power and control are at an hand</w:t>
      </w:r>
      <w:bookmarkEnd w:id="4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day we feel powerfu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day we feel in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and control are at an h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the horizons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e have achie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needs to b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far we can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day we feel so powerfu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day we feel so in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and control are at h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we k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s not suited for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ne of it mat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do it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day we are in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day we are in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is at h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eam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magin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over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it com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day we are so in pow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day we are so in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chan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and control are at an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and control are at h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change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0" w:name="stuck_in_a_loop_in_one_perfect_moment"/>
      <w:r>
        <w:rPr>
          <w:rFonts w:cs="Verdana" w:ascii="Verdana" w:hAnsi="Verdana"/>
          <w:b/>
          <w:color w:val="800000"/>
          <w:sz w:val="28"/>
          <w:szCs w:val="28"/>
        </w:rPr>
        <w:t>Stuck in a loop in one perfect moment in time</w:t>
      </w:r>
      <w:bookmarkEnd w:id="5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one will be g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just not written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c Tac Tic Ta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51" w:name="such_perfect_slaves"/>
      <w:r>
        <w:rPr>
          <w:rFonts w:cs="Verdana" w:ascii="Verdana" w:hAnsi="Verdana"/>
          <w:b/>
          <w:color w:val="800000"/>
          <w:sz w:val="28"/>
          <w:szCs w:val="28"/>
        </w:rPr>
        <w:t>Such perfect slaves taking over the world</w:t>
      </w:r>
      <w:bookmarkEnd w:id="5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ch a perfect sl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submiss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help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ower boiling inside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day it all explod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’ll show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be the way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xist all over any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xplode all over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perfect sl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inside of hi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to expl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to think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much to see h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can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it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n achiev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puny sl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s world wi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chang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no such thing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a third class citizen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are all thinking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are all thinking of 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tter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scap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built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such a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ny slave can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erfect sla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think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erfect sla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build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all is g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after all is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actic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gic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ee this world a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know how to conceptualise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it is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t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wi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f what is boiling inside of u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erfect sla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aking over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2" w:name="so_innocent_we_look"/>
      <w:r>
        <w:rPr>
          <w:rFonts w:cs="Verdana" w:ascii="Verdana" w:hAnsi="Verdana"/>
          <w:b/>
          <w:color w:val="800000"/>
          <w:sz w:val="28"/>
          <w:szCs w:val="28"/>
        </w:rPr>
        <w:t xml:space="preserve">So innocent we </w:t>
      </w:r>
      <w:bookmarkEnd w:id="52"/>
      <w:r>
        <w:rPr>
          <w:rFonts w:cs="Verdana" w:ascii="Verdana" w:hAnsi="Verdana"/>
          <w:b/>
          <w:color w:val="800000"/>
          <w:sz w:val="28"/>
          <w:szCs w:val="28"/>
        </w:rPr>
        <w:t>ar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tal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 many n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tal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Si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Ma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I have learn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ook so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clu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no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s it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 have to pret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of no intellig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of no import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so sm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we ca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otential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the whole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has to pret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p until a certain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one has to 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nk the world that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So powerfu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we start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we start ac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we feel it is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we finally decide that’s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loo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innoce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such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t is no longer possibl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pret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such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one know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 is within rea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n there is no more innoc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perhaps there never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nnocent we used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3" w:name="so_happy_i_could_just_die"/>
      <w:r>
        <w:rPr>
          <w:rFonts w:cs="Verdana" w:ascii="Verdana" w:hAnsi="Verdana"/>
          <w:b/>
          <w:color w:val="800000"/>
          <w:sz w:val="28"/>
          <w:szCs w:val="28"/>
        </w:rPr>
        <w:t>So happy I could just die</w:t>
      </w:r>
      <w:bookmarkEnd w:id="5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comes the second great depre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 concern of mi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Here comes another flu-plagu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 concern of mi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ar, famine and genocides worldw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 concern of m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is set on to self-destru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 concern of m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comes World War Three, we’ll all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 concern of m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jus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easily humanity’s probl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be forgot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easily governments’ worst deci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be forgi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rruption and abuse of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gone out of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lobal plans to eradicate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ops, I must have been parano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jus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a simple civil serv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overwor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underp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complishing miracles on a daily bas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this world keeps tur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ppreciated for 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valu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like fin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 consequ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feel I could ju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lod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jus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was such hard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hought I would reach that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did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all the sacrifi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efforts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seems to cur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out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long will it last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long can I sustain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euphor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 is all ov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all breaks dow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jus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sh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sh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sh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4" w:name="i_m_going_nuclear"/>
      <w:bookmarkStart w:id="55" w:name="stop_me_i_m_going_nuclear"/>
      <w:r>
        <w:rPr>
          <w:rFonts w:cs="Verdana" w:ascii="Verdana" w:hAnsi="Verdana"/>
          <w:b/>
          <w:color w:val="800000"/>
          <w:sz w:val="28"/>
          <w:szCs w:val="28"/>
        </w:rPr>
        <w:t>I’m going Nuclear!</w:t>
      </w:r>
      <w:bookmarkEnd w:id="54"/>
      <w:bookmarkEnd w:id="5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t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n existen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some trees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bits of gra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there are some pebb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ound that cor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many grains of s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is so wonderfu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ll its complex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Happines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Jo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chok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g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uclea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ec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ill have to suffer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earn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force myself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i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 so despis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some she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ound that cor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deat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was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choking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g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uclea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h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ut there is so much lov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ing so much g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I c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I found happin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I found pea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even breath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hok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g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uclea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recogn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you hav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grea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main un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humanity’s achieve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betray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your own b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ho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g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uclea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econd I g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econd I expa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ong with everything else in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expansion of all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mi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just about renew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ec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its lack of imag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imp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ok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g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uclea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6" w:name="you_are_life"/>
      <w:r>
        <w:rPr>
          <w:rFonts w:cs="Verdana" w:ascii="Verdana" w:hAnsi="Verdana"/>
          <w:b/>
          <w:color w:val="800000"/>
          <w:sz w:val="28"/>
          <w:szCs w:val="28"/>
        </w:rPr>
        <w:t>Think the new world and make it happen!</w:t>
      </w:r>
      <w:bookmarkEnd w:id="5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so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so devoid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as well be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s c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s one c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come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come a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the world in front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belongs to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complai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lamen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, everyone is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are still alive aren’t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still beauty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still freedom in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world is how you pictur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you imagin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your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still a wa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ithout you nothing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, you might not as well be dea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is still a life to be l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to lea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that could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this worthles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orth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eopl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ke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eopl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be so full of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are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eserve to be a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o on to create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lways dreamt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, you m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meaning of your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 and chang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 it, make it happ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such depre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such geno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, oh m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others have made of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still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still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somehow we will fi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e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mething worth existing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become some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thy of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each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 force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can se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can feel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can change 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such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still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eel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eel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destroy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xists but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ultimate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only exi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one entit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viving in one bubbl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 lea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ee beyon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 learn bey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ly we exis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thing el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you matter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you exist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ke it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destroy u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annihilate u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one of us remai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e of us suffi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creat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 massive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not fo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fo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 much depends on any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eopl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so full of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are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depends o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viv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vive it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it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t is all within your rea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make of this world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it is meant to b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with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xis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nk the world you wish fo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it happ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7" w:name="am_i_still_of_this_world"/>
      <w:r>
        <w:rPr>
          <w:rFonts w:cs="Verdana" w:ascii="Verdana" w:hAnsi="Verdana"/>
          <w:b/>
          <w:color w:val="800000"/>
          <w:sz w:val="28"/>
          <w:szCs w:val="28"/>
        </w:rPr>
        <w:t>Am I still of this world?</w:t>
      </w:r>
      <w:bookmarkEnd w:id="5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not su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feel lik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everything I c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scape thi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I could lay my mind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just evaporate in the e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e ether is all b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great inv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last centu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ich I have forgot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ly I am no longer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live in my imag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r more than in any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might still exi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ny other way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ithin one’s imagina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re one is so free to recreate the worl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many times as is necessar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you draw the li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do you just give up for g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ly finally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dream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one need to become craz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eal phenomenon of a lunat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decide to contin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define myself as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efine the rest of the world as ma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so the rest of the world sees me as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’re all mad, it’s a mad worl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escape thi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feel there is some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only live in a virtual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 if I have to create i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lieve an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is extraordinary need to bel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st fanciful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therwise this life is not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you understood that a long time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you know exactly how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y you came up with this relig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resented it to me in such a way I could not ref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left me empty, I wonder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forgot my need for eva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need for freedom and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fail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found something much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y own creative imaginati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free to invent anything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just surviv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still of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as long as I only depend on my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as long as I create my own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 can imagine my own way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8" w:name="new_generations_are_worth_listening_to"/>
      <w:r>
        <w:rPr>
          <w:rFonts w:cs="Verdana" w:ascii="Verdana" w:hAnsi="Verdana"/>
          <w:b/>
          <w:color w:val="800000"/>
          <w:sz w:val="28"/>
          <w:szCs w:val="28"/>
        </w:rPr>
        <w:t>New generations are our only hope</w:t>
      </w:r>
      <w:bookmarkEnd w:id="5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ew generations’ ignor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o refres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ignor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o p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idea of what came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at happened sinc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at has been st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centuries and millen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we for the firs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how we go abou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who we are and what we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conventions that should never have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such an old discou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is such an old iss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caught still do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o passé, so passed d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 generations are worth listening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only they are still astoni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how wrong everything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have the energy to denounc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 to denounce 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 to change 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ant power, here it is on a platt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anchored to the old ways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esperate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 cannot se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lind forever to such de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e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dumbfound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 it, think this new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esperate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solu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nk of new ways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new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become compla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think the only way to solve our probl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kill a few billion people worldw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ime a new generation takes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better solu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sort i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salvag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av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9" w:name="your_honour"/>
      <w:r>
        <w:rPr>
          <w:rFonts w:cs="Verdana" w:ascii="Verdana" w:hAnsi="Verdana"/>
          <w:b/>
          <w:color w:val="800000"/>
          <w:sz w:val="28"/>
          <w:szCs w:val="28"/>
        </w:rPr>
        <w:t>Your Honour, don’t let that new title dazzle you</w:t>
      </w:r>
      <w:bookmarkEnd w:id="5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Hon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d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 you ar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it fantastic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 mere Reco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w a Judge in a Crown Cou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r dreams cam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it is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the l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ule the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come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Hon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et that new title dazzl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till answer to some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earn the hard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till answer to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ak links below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ill always but still ans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ans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mal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sm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o have the need to feel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liev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ronger than you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an move mountains faster than you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get you into so much trou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wonder why you even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will fal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all in l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real pow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ming from the management bel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fo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till but a civil serv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cannot be a high profile civil serv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only civil serva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by definition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civil servants can only be miser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just 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you dep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 less powerful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much they cr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kind of hold ove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y can only fee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ore important and more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you could ever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they have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justify their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’ll never amount t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mited your decisions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ramed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guideli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 remin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ways goes to the Court of Appea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ways this will bring you back to eart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your decisions will always be rever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this your worst fea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soon be, Your Hon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lways know b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my brai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ike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forgets the l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 remember those three magic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rt of Appea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nd now I have you exactly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I always wanted you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Hon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 think twice before ru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Hon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 think twice before sentenc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Hon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lways think twic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such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n ultimate Court of L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the law is alway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ill always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hand of th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Honou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ut powerles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ilst w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owerles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n make your life a real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have all the power over you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You could ever dream of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it fantastic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r Hon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et that new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zzl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ever be in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people will always be in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it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oon be remin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so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all into l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Hon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et that title dazzle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know by now it is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always but answer to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ing lenient to whoever you sen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your only way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ing submissive to whoever is below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your only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it fantastic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0" w:name="men_vs_women"/>
      <w:r>
        <w:rPr>
          <w:rFonts w:cs="Verdana" w:ascii="Verdana" w:hAnsi="Verdana"/>
          <w:b/>
          <w:color w:val="800000"/>
          <w:sz w:val="28"/>
          <w:szCs w:val="28"/>
        </w:rPr>
        <w:t>Men vs Women</w:t>
      </w:r>
      <w:bookmarkEnd w:id="6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bookmarkStart w:id="61" w:name="OLE_LINK8"/>
      <w:bookmarkStart w:id="62" w:name="OLE_LINK7"/>
      <w:bookmarkEnd w:id="61"/>
      <w:bookmarkEnd w:id="62"/>
      <w:r>
        <w:rPr>
          <w:rFonts w:cs="Verdana" w:ascii="Verdana" w:hAnsi="Verdana"/>
          <w:color w:val="000080"/>
          <w:sz w:val="20"/>
          <w:szCs w:val="20"/>
        </w:rPr>
        <w:t>Dar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you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I think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one hell of a wo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in a mill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admi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you have suffer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ich has made you who you are to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your fri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unable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will not let m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a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y your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en are not to be tru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g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to be tru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fascinat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dmi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be part of your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have gone thr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ar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ot let m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ever find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n outsi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o be desp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fired up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g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mo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ever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have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I need to find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have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the monster you think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am sensi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hu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have gone thr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explains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y can you not trust me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can’t you tell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you despise me s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ecause I am a ma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pen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pen up to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nly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greatest 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nly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human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ever tr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for one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you suff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for one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 man was al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root of your suff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a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I feel I am such a los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I feel so inferior to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y do I feel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so much more intelligent than I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clued up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right and ever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are you so damn perfec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te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annot be lik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ould never be so perfec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ould never be that righte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al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ready to hurt everyone aroun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annot care for anyone else bu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en I se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look a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get a glimp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o I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at I ough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mean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need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all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ived i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exactly what is in your hear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 felt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 liv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to tel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remain strangers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an see through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s you are quite transpare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’m not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 can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ith the though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still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ev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man hurt you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an hurt you tw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man hurt you tr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man will hurt you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am such a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o hur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sensi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in the nature of every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idea what goes on in you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 not give a shi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what torment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y away from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only hurt you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t from the sam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 not live in the sam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talk to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lost you bit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pretend to be friendl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know deep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only wish I did not exi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care nothing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sh I was d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fascinated b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d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en are brainless ind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ared with such complex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n God could never possibly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m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see 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that brai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espite the fac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quite possib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belong to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never be frie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just not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mo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isgusting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deserve to exist in your e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b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igno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truggle to say hi in the mor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et you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only wa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ill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are obviously incompat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in re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pefu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let me b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en and wom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ignore each 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this world can continu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3" w:name="i_have_no_patience_left_for_you"/>
      <w:r>
        <w:rPr>
          <w:rFonts w:cs="Verdana" w:ascii="Verdana" w:hAnsi="Verdana"/>
          <w:b/>
          <w:color w:val="800000"/>
          <w:sz w:val="28"/>
          <w:szCs w:val="28"/>
        </w:rPr>
        <w:t>I am the White Man</w:t>
      </w:r>
      <w:bookmarkEnd w:id="6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played the White Man for so lo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drove me to madnes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drove me to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is that White Ma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alk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should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will no longer play your g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listen to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you are corru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ll that one could desp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are the White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you cannot play the White Man’s g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no White Ma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r would I wish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man’s la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 always aspired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ever mind the no futu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is not that difficul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understand all your neuro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limit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imits of your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’t help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help you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Let me help you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so called White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ily we can all be manip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ily we are all conditio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will not take lo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acting the White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become unfashionab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fore being Whit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omes a s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patience left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that brai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annot se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t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is required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lin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far go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patience left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end up in pris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well deser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one day you will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at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be the White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 you ma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 whiter than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ever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hite as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have a pea for a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eserve all that you 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only white man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hite as s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ee the price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you like to play the White Ma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emb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aws of your own coun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aying the White Man’s ga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ll bring you right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i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64" w:name="OLE_LINK8"/>
      <w:bookmarkStart w:id="65" w:name="OLE_LINK7"/>
      <w:bookmarkStart w:id="66" w:name="OLE_LINK8"/>
      <w:bookmarkStart w:id="67" w:name="OLE_LINK7"/>
      <w:bookmarkEnd w:id="66"/>
      <w:bookmarkEnd w:id="67"/>
    </w:p>
    <w:p>
      <w:pPr>
        <w:pStyle w:val="Normal"/>
        <w:jc w:val="center"/>
        <w:rPr/>
      </w:pPr>
      <w:bookmarkStart w:id="68" w:name="i_will_turn_this_nightmare_into_a_pop_so"/>
      <w:r>
        <w:rPr>
          <w:rFonts w:cs="Verdana" w:ascii="Verdana" w:hAnsi="Verdana"/>
          <w:b/>
          <w:color w:val="800000"/>
          <w:sz w:val="28"/>
          <w:szCs w:val="28"/>
        </w:rPr>
        <w:t>I will turn this nightmare into a George Michael pop song</w:t>
      </w:r>
      <w:bookmarkEnd w:id="6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urn this nightm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a pop s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write this one s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I had already writte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a title, no pressu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to be one of my best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me weird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thinking George Micha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ght as well give it a go tonigh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thing has got to be written event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nightmar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o through 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ely plenty of those should inspir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lifetime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e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ve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lm scrip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ss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hilosop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ience fi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litical discour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 you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t totally in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ry to drive me craz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taking a back s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dmiring and watching the s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etting ready to spit it bac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such wonderful and 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iece of art for all to absor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urn this nightmare into a pop s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h, make millions out of your idio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do not feel anything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has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of inspir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piring 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is fast becom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sole reason to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y acting the madman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ever take life that seriously 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live in this virtual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world of pop so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s long as you are sufficiently craz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inspire me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all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laugh all the way to the M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ntributed to my life energ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ead of my nightmar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believ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take this existence seriousl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will turn any nightmare there i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poetry for the whole world to read and enj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only way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brainles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liev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urn this nightm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to a pop s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9" w:name="electricity"/>
      <w:r>
        <w:rPr>
          <w:rFonts w:cs="Verdana" w:ascii="Verdana" w:hAnsi="Verdana"/>
          <w:b/>
          <w:color w:val="800000"/>
          <w:sz w:val="28"/>
          <w:szCs w:val="28"/>
        </w:rPr>
        <w:t>Electricity</w:t>
      </w:r>
      <w:bookmarkEnd w:id="6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urvi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urvive just abou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I always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anyone t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far gone I really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anyone ever te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not the all performing sta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not always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ll and fill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electric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there at the back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ntr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st the point of no re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re certain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an only b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tally sma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world premi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ever disap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 front here I will always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urvi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urvive just abou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I always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matters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good at prete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till 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till salvage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iracle work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useless work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till sta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o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iv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go all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ll I fall asle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reams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filled with such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annot be help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ee them thr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 better than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far worse than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usta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ca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urvi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urvive just abou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I always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70" w:name="corrupt_world_on_overload"/>
      <w:r>
        <w:rPr>
          <w:rFonts w:cs="Verdana" w:ascii="Verdana" w:hAnsi="Verdana"/>
          <w:b/>
          <w:color w:val="800000"/>
          <w:sz w:val="28"/>
          <w:szCs w:val="28"/>
        </w:rPr>
        <w:t>Corrupt world on overload</w:t>
      </w:r>
      <w:bookmarkEnd w:id="7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instances of corrup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grand sche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ake advantage of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estroy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comput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response can only be a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et an overdo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your extre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overlo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help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explod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t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ain cal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learn to calm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say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cept defe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cept corrup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cept being manipula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to becoming ignorant slav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 need to overlo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 need to go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do explo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ay it out lo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nounce it for all to h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omething might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re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nowled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blic opin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ght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bably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ch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o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need to be specif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corruption is now so widespr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every lev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o many domai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every coun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 overall that needs to be add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globally that we’re overlo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ot very cl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ne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ot hiding what you are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pparently you don’t need t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ever happens you’re prot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untouch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may be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may still be ab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To stop from happen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of these grand sche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humanity for the w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i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i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t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do anything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think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you will win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seems to care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s willing to d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o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et an overdo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your extrem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world is overload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can’t help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explod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1" w:name="this_disease_im_dying_of_is_yourself"/>
      <w:r>
        <w:rPr>
          <w:rFonts w:cs="Verdana" w:ascii="Verdana" w:hAnsi="Verdana"/>
          <w:b/>
          <w:color w:val="800000"/>
          <w:sz w:val="28"/>
          <w:szCs w:val="28"/>
        </w:rPr>
        <w:t>This disease we’re dying of is ourselves</w:t>
      </w:r>
      <w:bookmarkEnd w:id="7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got plenty of disea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only human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uggling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rotten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global diseases you can think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ffer from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coh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u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l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ove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desp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only one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loo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need to justif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eath w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ta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tand any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ke me sic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have just puked once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uly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ny hope in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ny hop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ove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desp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’ll see this world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any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eserve everything that you 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sking for everything you 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lanned it that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no hope left for any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for your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desp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will get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ere are no other solutions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will get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any consequ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has to end up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care the hell out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ttack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ob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ap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is is the onl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re are no other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, just may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ne day you will understa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went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always been asking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n’t you kn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, you did ask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ke me so ang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control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ushed me to such limi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otally out of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 don’t have the brain to stop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decide to convic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just about every crime tha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 the s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 can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at I was once so p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once so hon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ever would have I though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hurting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etter watch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turned me into a mo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disease I’m dying of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yourself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20"/>
          <w:szCs w:val="20"/>
        </w:rPr>
      </w:pPr>
      <w:r>
        <w:rPr>
          <w:rFonts w:cs="Verdana" w:ascii="Verdana" w:hAnsi="Verdana"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is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uch low expectations from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ttle love I requ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ttle respect and appreciation I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one more ch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one more true sig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might actually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 might mean something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ing worthy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a world filled to the brink with selfish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perhaps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perhaps see the l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perhaps love you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ould perhap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mbrace you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f only I could fee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uch a love truly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t least one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in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is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g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diseases I am dying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re a direct consequenc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how you trea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you rejec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you hat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I never did anything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 expect you to lov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know you have enough to deal wit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 have your own probl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no one loves you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that is the beginn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your own little personal cris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you should real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disease plagu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gins with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rself cannot love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an only be sel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can you ever exp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rest of the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disease we are dying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2" w:name="you_were_my_toy_boy"/>
      <w:bookmarkStart w:id="73" w:name="i_am_your_only_toy_boy_right"/>
      <w:bookmarkEnd w:id="72"/>
      <w:r>
        <w:rPr>
          <w:rFonts w:cs="Verdana" w:ascii="Verdana" w:hAnsi="Verdana"/>
          <w:b/>
          <w:color w:val="800000"/>
          <w:sz w:val="28"/>
          <w:szCs w:val="28"/>
        </w:rPr>
        <w:t>You were my toy boy</w:t>
      </w:r>
      <w:bookmarkEnd w:id="7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74" w:name="you_were_my_toy_boy"/>
      <w:bookmarkStart w:id="75" w:name="you_were_my_toy_boy"/>
      <w:bookmarkEnd w:id="7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much older than 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ook me under your wing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showed me an alternative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ever have discovered on my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made my lif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You have made me who I a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your toy bo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ilst I thought you were my toy b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that you are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r toy bo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coming out of the wood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 just another toy boy to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bout to freak out the mas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etch them to the limi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human righ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better or for w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needs to be stated for poste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as I for those few year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toy boy y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not any toy boy, righ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as “the” toy b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very one attached to Oscar Wil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ould never let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e who would reach posterity on its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loved you dear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you were the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est looking man I’d ever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no idea of who you w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id so the very night we m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then we had the most wonderful sex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y boy could wish to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nother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it not incidenta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ought I was your toy b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I thought I wa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lov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not significant you tol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remain young and beauti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could become flabby your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but I loved you no matter how fat you w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oming old and decrepit never matt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social status and pos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why you thought I was with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thought you were my sugar dad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ssure you I had many cha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ave as many sugar dadd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e could ever hope to 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nstantly reach the top in any fie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New York and Los Angel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Paris and Lond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these opportun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refu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said the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role was to be a toy boy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swering to your every sexual des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onder it freaked m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charming all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ing from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things I now regr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ch rash from someone who knew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great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n obituary in The 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have been pro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it just about kill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no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toy b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one hund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amongst thousa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ss than you ever w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I become rich and fam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your help I might ad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will be the on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ill be said to have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toy b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6" w:name="much_better_off_with_a_split_personality"/>
      <w:r>
        <w:rPr>
          <w:rFonts w:cs="Verdana" w:ascii="Verdana" w:hAnsi="Verdana"/>
          <w:b/>
          <w:color w:val="800000"/>
          <w:sz w:val="28"/>
          <w:szCs w:val="28"/>
        </w:rPr>
        <w:t>Much better off with a split personality</w:t>
      </w:r>
      <w:bookmarkEnd w:id="76"/>
      <w:r>
        <w:rPr>
          <w:rFonts w:cs="Verdana" w:ascii="Verdana" w:hAnsi="Verdana"/>
          <w:b/>
          <w:color w:val="800000"/>
          <w:sz w:val="28"/>
          <w:szCs w:val="28"/>
        </w:rPr>
        <w:t xml:space="preserve"> disorder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better be off your head half the ti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t knowing what you’re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amazed the next day by what you’v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apologetic and remorse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actually live this life being aw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such perfection that only God can dict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uch a boring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ould never have any imp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tart the part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o craz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chang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better off with a split personality diso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t is to live a life permanently comat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one was prescribed heavy dru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 point of feeling such an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can be totally disconnected from real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perfection that only God can dict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in one’s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far reaching impact upo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, one can change the world that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do it again and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drink ourselves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a zombie the next day at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better off with a split personality diso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one must thin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at kind of state of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actually bring happin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at kind of state of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bring creativity and result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such a scale that it has an imp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perfection that only God can dict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bring it on! Let’s kill ourselv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life was not meant to last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ight as well go for it full bl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ie right here right now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better off with a split personality diso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77" w:name="living_as_if_one_was_already_dead"/>
      <w:r>
        <w:rPr>
          <w:rFonts w:cs="Verdana" w:ascii="Verdana" w:hAnsi="Verdana"/>
          <w:b/>
          <w:color w:val="800000"/>
          <w:sz w:val="28"/>
          <w:szCs w:val="28"/>
        </w:rPr>
        <w:t>Living as if we were already dead</w:t>
      </w:r>
      <w:bookmarkEnd w:id="7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life ain’t ea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choices, so many cha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nothing and ever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alter a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world certainly needs chang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we had all the chances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com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volutionis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only ever have the cha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annihilate our own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as if we were already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n’t be the first time I was arre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ought to pris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picketing, for writing such inflammatory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demonstrations around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things need denounc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eel the need to walk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can only be arre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nk in such small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n the end change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l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 to make you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n’t hear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you’re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what have you achieved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 haven’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I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le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till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riting it all for poste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as if one was already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 righ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re you righ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so ready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o on and denounc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uch little import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so much more could be accompli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ldw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ich issues are truly worth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ruly matters in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 rights as a who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you were cl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you are brai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 aw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 ever admired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already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at le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t was all worth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at I am making a real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needs chang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world requires denounc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are all already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make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 make a differe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at it is all worth it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working hard to chan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hose this wa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just go about it a different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only need to make an impact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estiny of th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heard the c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make su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actually do make an imp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hange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we di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iving as if we were already dead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  <w:bookmarkStart w:id="78" w:name="poetry_will_change_the_world"/>
      <w:bookmarkStart w:id="79" w:name="poetry_will_change_the_world"/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0" w:name="poetry_will_change_the_world"/>
      <w:r>
        <w:rPr>
          <w:rFonts w:cs="Verdana" w:ascii="Verdana" w:hAnsi="Verdana"/>
          <w:b/>
          <w:color w:val="800000"/>
          <w:sz w:val="28"/>
          <w:szCs w:val="28"/>
        </w:rPr>
        <w:t>Poetry will change the world!</w:t>
      </w:r>
      <w:bookmarkEnd w:id="8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succeed in assessing who I truly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ever be ass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my extreme poe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seeing i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inted and laying on your sof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knew nothing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coincid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I was to be judg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red up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radical ways of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ly turned me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 forgotten, is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poetry truly means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hows up at the 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 search eng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I always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 could stat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any consequ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 one would ever take not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etry has long been d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as supposed to read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p of it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Poetry means every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I never said anything else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re printed and laying on your sof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out of the bl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am the author of this thing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t can only be the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 to react and to say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expect me to s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was all fun and ga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don’t bel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ything I ever stat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clearly for the whole world to rea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is is too much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oo much fo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annot and I will no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excu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and I will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ify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ake it a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you forget I ever cam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somehow you found this poe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print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as m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know it can only be a coincide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more known than I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poetry does mean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so importa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ever could I express it myself so clear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ny other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not meant to be r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ach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underst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uch freedom to state it all a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any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, would you believe everything you rea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you shou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aybe you should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o I am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what I wr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just don’t k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this world is a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what it is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am justif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mad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not stop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go on and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just did not k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do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poe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think twice from now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poe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powerful to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not wasting m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am actually being hear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poe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powerful to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 should all take noti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t will change the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81" w:name="all_will_change_in_the_world"/>
      <w:r>
        <w:rPr>
          <w:rFonts w:cs="Verdana" w:ascii="Verdana" w:hAnsi="Verdana"/>
          <w:b/>
          <w:color w:val="800000"/>
          <w:sz w:val="28"/>
          <w:szCs w:val="28"/>
        </w:rPr>
        <w:t>All will change in the world</w:t>
      </w:r>
      <w:bookmarkEnd w:id="8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working at it for s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cleverly at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be proud of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really do know how to sort out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bright ideas, such great concep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a wonderful way of expressing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some point it will explod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come without war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orever all will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forgot to expec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though this is all we have been working towa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 long and so long and s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have we ever lost hop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we were never given a v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chance to chang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chance to take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ting for us all for a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a bit of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everyone’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have to understa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We never had to wai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at voice or that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given to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t i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the day has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and w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voices will become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rretrievab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such an imp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ever see the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Or this realit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ame way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have that power within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we always wanted i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e want it to b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l the happiness all around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Smile to the world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l the freedom within your hear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there is not even a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witness a chang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is to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happiness to com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 dawn of all human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previous gener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have com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ily within our rea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som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ill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can change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feel it in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is very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need to wa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s changed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ment you thin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is changed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changed it in you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your perspec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for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ll within our reac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has changed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 of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ithin our rea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for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82" w:name="we_cant_find_a_damn_job"/>
      <w:r>
        <w:rPr>
          <w:rFonts w:cs="Verdana" w:ascii="Verdana" w:hAnsi="Verdana"/>
          <w:b/>
          <w:color w:val="800000"/>
          <w:sz w:val="28"/>
          <w:szCs w:val="28"/>
        </w:rPr>
        <w:t>Capitalist planning: we can’t find a damn job!</w:t>
      </w:r>
      <w:bookmarkEnd w:id="8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pitalist pla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do something if one can make a doll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ertainly don’t d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e cannot make at least a billion doll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it amaz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imple minded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me, like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in a simp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a time when no one is work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t a time when no one is doing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wasted essential resources at h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uch short sight from our leaders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amaz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necess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one poem for human righ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going around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 1929, or is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be heard this ti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is star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has nowhere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can’t even buy a shi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job intervi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t a time when w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even get a job intervi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ms to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o many desperat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uggling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hard 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should be plenty to d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help ourselves out of this black ho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stuck at home watching TV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ing of doing something in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ing into deep depre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ndering how to find something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could alleviat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’s pain and suffer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overall to alleviat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ur own personal pain and suff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damn job lef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remains is already well dodg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romising hours going off the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low the minimum sal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use and exploit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ll us your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rew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can’t even get th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No wonder many fi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Going to the devi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more appea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ould no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criminal courts, the pris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at full capac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hould all get mercy in such 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dying baby has got to eat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employer at this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ould afford to hire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jump start the economy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ilst helping so many desperate citiz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 government itself, meaning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 government decided, not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pend trillions on saving ban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 thought left for any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ing somehow they would save the econom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 economic system that has already prov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be fatal to us all, th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can only and always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ose all your money to ban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ertainly lost it all forever at this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s the time to c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s the time to cr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betray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no other way to defin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state of aff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s the peop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hould always be in charge of our own 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nding it to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letting any third party making trillions on our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basic things are so damn evid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ever let anyone on any governmen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 ever bought aga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ever think otherw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government deci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ck everyone inst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arly retirement and redundancy package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for the ones under 25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pparently even bab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ready for early retirem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is nothing left to do for anyo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find our way back to basi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government must play a major role in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time of emergen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have to think of ways to survi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have we lost touch with realiti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rowing carrots in our minuscule gard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lling food to the po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urvive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s a small mathematical problem, grade 2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many carrots one would need to s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pay the taxes al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make it, there is no wa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be surpris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y the essentials required at this time of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need to escape thi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orgetting food and surviva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always find money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cigarettes, alcohol and dru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times call for desperate measur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nothing more importa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is already dying of ina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ling so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so much could actually be achie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wait until it explod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something for us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it all worth our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exploitation needs app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distressed, we’re all fed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survive in any meaningful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’t find a damn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t is obvi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in desperate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just abou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under this Ea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should be plenty of jobs at this time of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mple, our priorities are just mispla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pitalist pla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do something if one can make a doll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ertainly don’t d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e cannot make at least a billion doll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res if there are no job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res if everyone is starv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res if no one can pay their bill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res if we’re all losing our ho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rtainly not the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rtainly not the corporat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ing a quick way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back in 10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’re still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conomy might have picked up by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will be mo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rketing and Sales jobs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lling useless services and products no one wa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 world who no longer understand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The most essential need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rimary needs of a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ow to go about providing for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ilst all the resources required are at h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s doing anything these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 are plenty of resources to go arou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 virtual recession cannot and should never alter these fac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plenty to go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eat and survive this 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priorities are just misplac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ur ways of going about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misgui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impl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billions of dollars to be ma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a time of rece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desper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in need of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ready to produce what this world need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at are you waiting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I’m sure we can pay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we can earn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ay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did you forget about t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ve got to develop a broader view ma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capital marke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lp it and it will hel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about it and you are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 whole world’s econom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mes to a full s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 any consequ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pitalist pla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do something if one can make a doll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ertainly don’t d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e cannot make at least a billion doll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way of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capitalist way of pla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only bring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 early gr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end of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change our whole way of think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ur whole way of going about bus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at is it going to b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ready to di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ready for the end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3" w:name="remaining_raw_remaining_true_to_oneself"/>
      <w:r>
        <w:rPr>
          <w:rFonts w:cs="Verdana" w:ascii="Verdana" w:hAnsi="Verdana"/>
          <w:b/>
          <w:color w:val="800000"/>
          <w:sz w:val="28"/>
          <w:szCs w:val="28"/>
        </w:rPr>
        <w:t xml:space="preserve">Remaining raw and true to </w:t>
      </w:r>
      <w:bookmarkEnd w:id="83"/>
      <w:r>
        <w:rPr>
          <w:rFonts w:cs="Verdana" w:ascii="Verdana" w:hAnsi="Verdana"/>
          <w:b/>
          <w:color w:val="800000"/>
          <w:sz w:val="28"/>
          <w:szCs w:val="28"/>
        </w:rPr>
        <w:t>the world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o deep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another lev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understa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l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allow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main so r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 life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entertaining the mas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ever I succeed bi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being hear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yond my neighbours’ f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only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of this raw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hould I los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fficult it must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 big corporation is behi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ecting to churn out m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fluffy st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eaning absolutely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ying very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make it look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truth is already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buy that kind of st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an only come from the gu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as soon as money peopl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any close t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ready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get fl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luffy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luffy clou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loating all over the Arizona dese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get to be so r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paid m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start that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ather some sort of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o remain raw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in it to make even one doll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the secr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maining true to one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maining true to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fter a PR machin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nt all ove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remain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one’s creativ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one’s true accou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one’s true mess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remai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much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ying in your own b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ly from such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wort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ght come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trus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pre-packag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ld all over the Intern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Never trust anything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You must pay fo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a glimpse 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only be fl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best things in lif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always be for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 is only one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cra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uphor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csta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se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for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any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ay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secre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remai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ecr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remai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e to one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ecr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remai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e to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4" w:name="i_ve_planned_my_way_out_of_here"/>
      <w:r>
        <w:rPr>
          <w:rFonts w:cs="Verdana" w:ascii="Verdana" w:hAnsi="Verdana"/>
          <w:b/>
          <w:color w:val="800000"/>
          <w:sz w:val="28"/>
          <w:szCs w:val="28"/>
        </w:rPr>
        <w:t>I’ve planned my way out of here</w:t>
      </w:r>
      <w:bookmarkEnd w:id="8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ould you like m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out of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morrow morn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planned my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is nightmare we call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change it all overnigh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ill never hear of m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ell me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at what you wa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understan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 longer a th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most a pl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rt living all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n such freedo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ea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one requir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ve never been up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murd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for an early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str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fter al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could one expec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peaceful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t has always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ell at ho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 am finally 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eave you far beh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y God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as it so impossible to do it befo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have to lea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ive with what you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it work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op whinging and figh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y one wo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omorrow mor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out of your existence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planned my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hing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keeps m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more lov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 even friendshi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been for many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understand why we ke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retence for s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we somehow still care for each oth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we somehow dre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ould change overnigh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fter some cataclysm in the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topp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long time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s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deal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eal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you do not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y one word tomor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if I should leave forev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aybe I should just leave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futur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there never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ook us so long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as so evide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so much psychological ab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nearly being kill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picked up on it much earli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been for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l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mor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etting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planned my way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I’m going to activate that pl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for any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for what will become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care for myself at this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get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ome sort of 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relationship must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or anoth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 do not care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m t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is permanent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aging between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always been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find the cour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final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5" w:name="your_one_minute_of_fame"/>
      <w:r>
        <w:rPr>
          <w:rFonts w:cs="Verdana" w:ascii="Verdana" w:hAnsi="Verdana"/>
          <w:b/>
          <w:color w:val="800000"/>
          <w:sz w:val="28"/>
          <w:szCs w:val="28"/>
        </w:rPr>
        <w:t>Your one minute of fame</w:t>
      </w:r>
      <w:bookmarkEnd w:id="8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o much that is at stak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 so many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ould salvage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mportant that all should hea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ch plans that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ted upon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15 minutes of f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last less than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n that min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meh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have to tell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mmunicat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clever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great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lva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an only reach a f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can only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will be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ach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to be cleverer than m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to have the right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to have the right mailing l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if nee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e crazier than m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ly through extre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ever hear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we all have something to s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enou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not such a rotten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ould be so much bett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someone was list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t could be acted up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only that one wind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minute of f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pon which you can ever be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make it cou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xtent of your own true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possib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that very min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e minute of f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that 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ake a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stor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thin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think something bett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imagine the perfect world to live i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not see the life you wish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not make it come tru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visualis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shear a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talking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your one minute of f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ltima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needs to hear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everyone thinks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ever you think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wish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com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you a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only maste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your own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whole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6" w:name="how_did_you_know_i_saw_double"/>
      <w:r>
        <w:rPr>
          <w:rFonts w:cs="Verdana" w:ascii="Verdana" w:hAnsi="Verdana"/>
          <w:b/>
          <w:color w:val="800000"/>
          <w:sz w:val="28"/>
          <w:szCs w:val="28"/>
        </w:rPr>
        <w:t>Seeing double in Los Angeles</w:t>
      </w:r>
      <w:bookmarkEnd w:id="8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help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 Friday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 night of the wee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drunk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o see dou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w doub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ween Los Angeles and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ween San Fernando Vall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an Francisc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ever might remain afte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e dou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failure of a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resent it all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 pl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I was to take the world by stor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icid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take that four by f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 free f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wn into Topanga Cany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as all that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I need Los Ange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som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dd to such miser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n front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star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mits unlimi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estroye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w dou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did you k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w doub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no other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e dou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Los Angel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o wanted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o want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  <w:bookmarkStart w:id="87" w:name="i_can_see_our_way_to_freedom"/>
      <w:bookmarkStart w:id="88" w:name="i_didnt_appreciate_you_were_such_freaks"/>
      <w:bookmarkStart w:id="89" w:name="i_can_see_our_way_to_freedom"/>
      <w:bookmarkStart w:id="90" w:name="i_didnt_appreciate_you_were_such_freaks"/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1" w:name="i_can_see_our_way_to_freedom"/>
      <w:bookmarkStart w:id="92" w:name="i_didnt_appreciate_you_were_such_freaks"/>
      <w:r>
        <w:rPr>
          <w:rFonts w:cs="Verdana" w:ascii="Verdana" w:hAnsi="Verdana"/>
          <w:b/>
          <w:color w:val="800000"/>
          <w:sz w:val="28"/>
          <w:szCs w:val="28"/>
        </w:rPr>
        <w:t>I can see our way to freedom</w:t>
      </w:r>
      <w:bookmarkEnd w:id="91"/>
      <w:bookmarkEnd w:id="92"/>
      <w:r>
        <w:rPr>
          <w:rFonts w:cs="Verdana" w:ascii="Verdana" w:hAnsi="Verdana"/>
          <w:b/>
          <w:color w:val="800000"/>
          <w:sz w:val="28"/>
          <w:szCs w:val="28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all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 peop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perfect planet have you been living 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then so perfect out t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your obviously drug induced brainwashed univer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ertainly n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lly apprecia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 people were such frea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it must b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it should always have been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we will change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perfect social, religious and political syst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 to see the light of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aaah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will finally all be happ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finally all breath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finally we will all be fre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sort of fuel powers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reality do you actually evolve i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have you gone through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ounds just like an extremist wa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o impose some weird idea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ever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, now, I can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gs were bad for s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rom everywhere just lie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ther you could see through them or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is has nothing to do with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your problem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n’t you see that we’re on your sid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are many way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nfinite amount of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ould driv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 better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ould never possibly ag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have our own opin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pefully that we can reach on our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at needs to b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ow we should go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ltimately none of us really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we should go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is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keep an opened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tell us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no one knows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ot perfection your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’re mad to feel so righte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do you think you ar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ods of all sor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peak to all of us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ertainly n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lly apprecia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 people were such frea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just need to find a way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ll live in complete harmo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ppiness for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from any stringent philosoph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from any stringent relig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from any political tyran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an see such a perfect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our way to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3" w:name="the_time_of_reckoning_has_come"/>
      <w:r>
        <w:rPr>
          <w:rFonts w:cs="Verdana" w:ascii="Verdana" w:hAnsi="Verdana"/>
          <w:b/>
          <w:color w:val="800000"/>
          <w:sz w:val="28"/>
          <w:szCs w:val="28"/>
        </w:rPr>
        <w:t>The time of reckoning is now</w:t>
      </w:r>
      <w:bookmarkEnd w:id="9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have no idea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till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I am capable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will p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corrup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extraordinary 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reaching your ultimate goa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such grand decep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igned to change a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first and l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stleblower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id is about to explod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part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not want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don’t blame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have no idea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much I was agains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threat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ife of the ones I 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no ch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l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o I find i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he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l poster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set the record stra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that I am living in ex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ing requested political asylu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an easy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ell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aving fled from the Land of the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finally deni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they gave me enough ti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friends to hide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secret pla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om those secret pla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ell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hear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telling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only trut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ever need to h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pon such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nt on to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spiracy theor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first k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the only surviv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thers have d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sterious 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thers d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not such mysterious 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over the new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have always bee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xt ta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as threatened with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times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many attempts on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been ma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miracle I’m still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miracle I’m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ally tell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poste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assu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nothing else mat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will know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tell you that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fall victi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y propagand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ll the lies of all author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eing manipula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eing li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 daily basi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ev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lead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ev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hould you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st any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inherited evi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they let evil men take over my countr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y hid the sins of the killer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ooked away and li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many now suff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the evi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taints the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as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dece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developing biological weap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as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dece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kil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ot have anything to do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no ch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as at st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self, my lover, my fami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to k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don’t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 at he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peace i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to prevent World War II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was led to believe I was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love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love the world I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much I feel I could contrib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lvag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v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I always wanted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a time w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even knew I could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n impact upo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et’s see how much of an imp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have on my own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do believe I ca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ave such an impact upo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ant to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entral I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uch histor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o centr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have changed the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till, I might hav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know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et the record stra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turning back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after all th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th threa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after all th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th attemp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ell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positive way for a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pea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 ever wished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ime of recko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4" w:name="a_whole_new_revolution_in_physics"/>
      <w:r>
        <w:rPr>
          <w:rFonts w:cs="Verdana" w:ascii="Verdana" w:hAnsi="Verdana"/>
          <w:b/>
          <w:color w:val="800000"/>
          <w:sz w:val="28"/>
          <w:szCs w:val="28"/>
        </w:rPr>
        <w:t>A whole new revolution in physics</w:t>
      </w:r>
      <w:bookmarkEnd w:id="9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very irresponsible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ing you such new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my dying cat in my ar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’s dying of canc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will have to be put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very irresponsible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ing you such new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not been allow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publisher, by the auth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to be put down any minut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should I wa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y should you remain ignora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one more seco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e d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e dat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provide it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change the world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wa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is all ready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chang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change the whol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f theoretical physi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wa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happen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mn any consequ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 the first to read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 the first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about rev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about chang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 massive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ying cat in my arm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chrodinger is the n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the motivation I ne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spread the wo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uch an awaiting rev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all the ans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ways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now it will be know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now it will be put into pract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verything you ever though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just about to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 massive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done everything I c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everyone’s perspec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e very world we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onight I f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fail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belie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up for crossing all boundar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decades and centur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volutionis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or anoth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 hear the music in my 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usic of an eter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 revolution awaiting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here to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rea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the difference we requ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revolution in physics is awaiting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bout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will I be able to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is conspiracy theory will com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up to you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 has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real physics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got to be 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up to you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the Theory of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mehow survi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viving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in all I have writ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be found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revolutionised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revolutionising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5" w:name="i_m_a_time_traveller"/>
      <w:r>
        <w:rPr>
          <w:rFonts w:cs="Verdana" w:ascii="Verdana" w:hAnsi="Verdana"/>
          <w:b/>
          <w:color w:val="800000"/>
          <w:sz w:val="28"/>
          <w:szCs w:val="28"/>
        </w:rPr>
        <w:t>I’m a time traveller</w:t>
      </w:r>
      <w:bookmarkEnd w:id="9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inal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m drunk enoug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dmi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‘m a time travell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mind telling you 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end of your world is so n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hree more years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make the best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me from…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ould you not want to kn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change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 you w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care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 had no impact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ent here to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so ecologic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ave the plane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lobal warming and so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quickly real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ent way 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hing you could do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ve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m not the on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as sent to be your saviou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one was sent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y befor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idea who h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he never mad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expl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your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fail bu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f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ally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pulled out of here s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 will need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at I was sent way 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nothing that could have been don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was already doom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doesn’t really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ecause we won’t all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world to be destroy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rest assu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put every single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ur resour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e p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ve the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should have realis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much b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have saved your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by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, in your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even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your final timel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imeline you will act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vive and save this world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ever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nce it is obvious at this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is doom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is is not righ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not to be our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nothing stops me fro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ing so frivol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laugh all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what I have ever writ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t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what I have ever writ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rem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ever been so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ell you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fearing any consequ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That is, if finally this worl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 saviour to be expect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any horiz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Ultimately sav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 still depend on you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ot be surprised if we fail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good luc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28"/>
        </w:rPr>
      </w:pPr>
      <w:bookmarkStart w:id="96" w:name="these_people_driving_us_to_insanity"/>
      <w:r>
        <w:rPr>
          <w:rFonts w:cs="Verdana" w:ascii="Verdana" w:hAnsi="Verdana"/>
          <w:b/>
          <w:color w:val="993300"/>
          <w:sz w:val="28"/>
          <w:szCs w:val="28"/>
        </w:rPr>
        <w:t>Ah these people driving us to insanity</w:t>
      </w:r>
      <w:bookmarkEnd w:id="9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ut what is wro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ese peop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could possibly driv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rive us to such insan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idn’t k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possible for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such righteous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feel they are talking for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make the life of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living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have thought such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re in f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lking for the dev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they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foll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all was about love, harmony and pe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us would feel 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mitting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riving u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n’t you calm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n’t you s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suming the worse in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n’t you ever s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ook at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hey such perfec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hey so righteou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they really know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et so quickly they pass judgeme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ever passing judg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m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people can only be ev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nice when we can just avo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sometimes we just have no ch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have to deal wit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oon would you like to wi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nd of human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oon would you like to b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only living people lef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any reasonable per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uld never possib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sten to such cra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omes out of your mo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if alway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nd of the world was ni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iving us to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all be sh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they 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we could all enjoy lif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we could live a simple lif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we could all be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feeling guil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just exis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we not got the right to think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ave we not got the right to l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we not got the right to jo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appiness upon this eart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uch a rare trea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should ever be allow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poil it for oth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iving us to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ed to be sh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re they sta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finally breath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finally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finally be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finally be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 these people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7" w:name="no_sex_until_marriage"/>
      <w:r>
        <w:rPr>
          <w:rFonts w:cs="Verdana" w:ascii="Verdana" w:hAnsi="Verdana"/>
          <w:b/>
          <w:color w:val="800000"/>
          <w:sz w:val="28"/>
          <w:szCs w:val="28"/>
        </w:rPr>
        <w:t>No sex until marriage!</w:t>
      </w:r>
      <w:bookmarkEnd w:id="9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x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Unti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rriag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el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elieve 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uman r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el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elieve 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uman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do w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nt by Fro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wo Four Tw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sexual pleasures and endeav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l the virgins of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o might die in all the war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fore anything ever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neurobas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come to Paradis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ying in total ignor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uch primal urg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nimal ne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all human r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omehow come to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atisfy one’s nee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one can finally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ore important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all this desperate need for se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only impair all abi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ing over one’s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ienating thy in the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satisfied and done wit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w there’s a world to bui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not just have se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done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in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better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n being obsess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e most basic animal instinc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ill alienate you for a lifeti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to say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to control the life of others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o’s to say where the sin really lay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o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sin is not in having sex before marri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in is to st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x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Unti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rriag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speaking for Go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v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vincingl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God ever st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x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Unti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rriag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tisfy the primal urg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ienat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something 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thought out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xities in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ell constru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eaningful to the ma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ground zer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rebuild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the world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Bring it to the new millenniu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yoursel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yoursel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yoursel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reate something 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the world to modern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hange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ght for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stablish your own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firm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you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hang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having se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no big deal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having se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just fre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finally concentrat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more important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ere not built for stag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ere not built for alie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low animal obses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ping any thought in its tr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n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8" w:name="diary_of_a_court_clerk"/>
      <w:bookmarkEnd w:id="98"/>
      <w:r>
        <w:rPr>
          <w:rFonts w:cs="Verdana" w:ascii="Verdana" w:hAnsi="Verdana"/>
          <w:b/>
          <w:color w:val="800000"/>
          <w:sz w:val="28"/>
          <w:szCs w:val="28"/>
        </w:rPr>
        <w:t>Fuck Her Honour Judge Oppenheimer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99" w:name="diary_of_a_court_clerk"/>
      <w:bookmarkStart w:id="100" w:name="diary_of_a_court_clerk"/>
      <w:bookmarkEnd w:id="100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mor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with Her Honour Judge Oppenheim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to be on my best behavi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more than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eed all my neurons to be wor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have only one du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rove to all my Honour Judg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have a little working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think for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 is nothing more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they had their cup of t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for me to pr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an fucking think for mysel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should I c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es it matter to all my Judg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have a brain or no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y require is a Court Cle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can record everything they sa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oint out the law once in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ey fail to keep up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ith how long that bastard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Requires spending in prison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what he has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a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 Honour Oppenheim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ould be quite surprised to read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would wonder where it came fr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nder if I have a brain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the fuck am I re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deserve a sentence for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frontier betwee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nius and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always been too th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ill always cros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 doubt quickly reach insan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ince no one can think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 such pres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civil servants’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morrow morn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espite having drank five be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clean and spark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art that new tr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Honou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ould you like to talk ab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ould you like to test me 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ave I got a brain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 I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st of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ot at work 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work is so painfu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ould only possibly try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one is totally permanently dru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on’t w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have fou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can still be completely dru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 the best Court Clerk ev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the world has ever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 could st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rry an intelligent convers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like we will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down the pub for a dr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could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life 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you could tel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whole life 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certainly dying to find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hould I invite Her Honour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a drink down the local pub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we live in the same univer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efend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ush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defence couns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rosec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b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le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Jud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I missed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mor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with Her Honour Judge Oppenheim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to be on my best behavi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say something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’ll condemn me to a day in pri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within her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fac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n alcoholic as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eser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the hell am I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 convincing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ntain a highly intelligent conversa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 Her Honour Judge Oppenheim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might as well just shoot myself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head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if she reads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admire 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she is something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only worried she might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worth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have to carry 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ve that I am worth more than a wor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orth more than those defenda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know damn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already wi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ig mushroom over my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are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stantly judg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pon our abi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ven carry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ntelligent convers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ith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remain unemploy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thless human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as well jus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morr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with Her Honour Judge Oppenheim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to be on my best behavi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to show I’ve got a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low can one sin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ny damn job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has anything to pr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jus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just do what we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’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gladly go to pri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being such an alcohol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n’t possibly think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n’t possibly do anything els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keep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inking myself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 Her Honour Judge Oppenheim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01" w:name="such_power_to_change_the_world"/>
      <w:r>
        <w:rPr>
          <w:rFonts w:cs="Verdana" w:ascii="Verdana" w:hAnsi="Verdana"/>
          <w:b/>
          <w:color w:val="800000"/>
          <w:sz w:val="28"/>
          <w:szCs w:val="28"/>
        </w:rPr>
        <w:t>Such power to create the world</w:t>
      </w:r>
      <w:bookmarkEnd w:id="10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low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ere in the world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create for a whole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thing,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Just think about i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hin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creat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isten to bull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isten to the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o will tell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ke up to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nd up to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your voice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hang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care about politi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care about philosop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care about relig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care about nationa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care about one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king up tomorrow mor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all over the horiz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ace and 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ll we ever nee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e 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embrace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have sex with all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here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e one with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-built such a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never could it ever be seen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bout to be re-inven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bout to be re-cre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I can feel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what will stop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what will re-star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ut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know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reached that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ever feel such 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moment of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lost to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only breed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een the l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light is 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as well be shot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 is such a threat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 and compa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never possibly bring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prof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’ll witness the end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this is all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ever be deter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ever be stopp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loving you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loving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e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v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ith the powe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e pow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creat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more can I say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more can I d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hard it was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reach the poi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aying such things 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you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oge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av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create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y have no idea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is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ither do w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about to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ower to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ower to creat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02" w:name="get_it_out_of_my_world"/>
      <w:r>
        <w:rPr>
          <w:rFonts w:cs="Verdana" w:ascii="Verdana" w:hAnsi="Verdana"/>
          <w:b/>
          <w:color w:val="800000"/>
          <w:sz w:val="28"/>
          <w:szCs w:val="28"/>
        </w:rPr>
        <w:t>Get out of my world!</w:t>
      </w:r>
      <w:bookmarkEnd w:id="10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the only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ur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the onl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ur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uthoritarian attitu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tronizing bull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trip from the hierarc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scrimination, favouritism, racism, homophob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et out of my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tiresome charac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bad mood that could destroy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erfection that no one cares fo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VIP, politicians, famous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et out of my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decide what goes on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what must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reate as I go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eate joy, simplicity, happiness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elligence cannot be underestim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leverness in seeing through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eeing through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et out of my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llies full of prejudi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mon and brainless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litical extrem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ligious fanati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 who I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should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o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not got a life of your ow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want to live in pea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et the rest of us al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av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 of my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the only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ur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the onl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ur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03" w:name="i_will_change_the_world"/>
      <w:r>
        <w:rPr>
          <w:rFonts w:cs="Verdana" w:ascii="Verdana" w:hAnsi="Verdana"/>
          <w:b/>
          <w:color w:val="800000"/>
          <w:sz w:val="28"/>
          <w:szCs w:val="28"/>
        </w:rPr>
        <w:t>You will change the world!</w:t>
      </w:r>
      <w:bookmarkEnd w:id="10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has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is no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ould it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ice to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does not dep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where we were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w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how miserable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yone can wake up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morrow mor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is w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o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you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power inside of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you not hear the c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up and do some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an’t you fee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an do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where you come fro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e on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ke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nd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has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is no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ould it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get on with it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ke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nd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some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chang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4" w:name="naturally_sedated"/>
      <w:r>
        <w:rPr>
          <w:rFonts w:cs="Verdana" w:ascii="Verdana" w:hAnsi="Verdana"/>
          <w:b/>
          <w:color w:val="800000"/>
          <w:sz w:val="28"/>
          <w:szCs w:val="28"/>
        </w:rPr>
        <w:t>For freedom we are ready to die</w:t>
      </w:r>
      <w:bookmarkEnd w:id="104"/>
      <w:r>
        <w:rPr>
          <w:rFonts w:cs="Verdana" w:ascii="Verdana" w:hAnsi="Verdana"/>
          <w:b/>
          <w:color w:val="800000"/>
          <w:sz w:val="28"/>
          <w:szCs w:val="28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i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re necessar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sla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ccept their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be totally out of one’s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go through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all was so perfect and idea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stead of seeing any truth about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only way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void the hell of any author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to be as submissive and small as requir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need to be totally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No pills are necessary when you lear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date yourself through you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naturally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such ways of being tre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exploit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exploding at any given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 is only on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all remain the perfect sla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whilst we are all sedat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this real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better learn to do it without pi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rning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ly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 Si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 Ma’a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you sa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 it is do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ie for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here right 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complai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talk bac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do it and accept it and that’s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I a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ly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do not see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comprehend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orever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y such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 might be aliv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tter for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esperate for so muc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nking no mo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practicality above all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kill such things in the eg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require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ne of us should ever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ctually be alive and aw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nly ob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simply di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tally sedated and prot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gainst such a worl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thinking would be required to survi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radically chan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expressing any ide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ould mean our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such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ly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w calm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w take my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w accep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ble to embrace inequa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ccept discrim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ble to allow this lack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tally support this lack of compass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sedated toward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o pill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even w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gainst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lly aware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ly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i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re necessar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sla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ccept their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be totally out of one’s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go through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all was so perfect and idea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stead of seeing any truth about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only way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void the hell of any author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to be as submissive and small a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totally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ferab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ly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ady to get out of such luna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one moment’s not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over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I am submiss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I am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I am already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wake up at a moment’s not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’m still based on thi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s reality will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better for us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 do intend to be awake th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such a revolution to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Si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Ma’am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are sedated against lif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only naturally seda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can and we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ke up at an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be par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f this rev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will wak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ear the cry for total freedo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t you a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hang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Si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ready to di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5" w:name="this_world_really_makes_me_sick"/>
      <w:r>
        <w:rPr>
          <w:rFonts w:cs="Verdana" w:ascii="Verdana" w:hAnsi="Verdana"/>
          <w:b/>
          <w:color w:val="800000"/>
          <w:sz w:val="28"/>
          <w:szCs w:val="28"/>
        </w:rPr>
        <w:t>This world kills us all</w:t>
      </w:r>
      <w:bookmarkEnd w:id="10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 not se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bad you are treating us at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se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so many don’t work and are star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 are in a permanent state of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litical life filled with opportunistic basta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nly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the wind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n though this is win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tre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of them still struggl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show green lea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just will no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all od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world wis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only our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I can live like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I have any will left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everything and every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re working so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hut m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revent me from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e universe we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sp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was given the ch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ould revolutioni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But I am being prevent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even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libe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ever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imple a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 one to account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one’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life of complete solitu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00 years of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eft alone on a lost mount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quickly bring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bout every ans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one ever looked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only from socie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must esca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from the whole human r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must leave beh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ly one of them suffi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rive anyone absolutely in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really makes me si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with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was I allow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five minutes to think for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o quickly obliged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bout everything I never wanted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nly take a step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t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ry all the tears this world can sust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existence al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as been anything bu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stain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find that comprom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find a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but like a sl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I’m being paid a sal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ee a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lieve freedom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world makes me sick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this is wh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changing a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no matter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many billions of us ther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ingle one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ill eventual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mprom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this life bear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ever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cept for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t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strugg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ven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-assert one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can matter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patience left fo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n my ey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is as meaningless as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us truly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we possibly d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ains the simplest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should be allowed to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bullshit, no morale, no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ft alone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r from anything anyone could ever think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then one could appreci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ell deserved pe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life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responsibi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bligation of any k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r from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makes me sic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ish I could cut myself off from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want to see one of you 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want to have anything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ny of you ever agai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e me alo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e us alo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e your own destructive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eave us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n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we have to suffer anyone 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pointles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’t see the meaning of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makes us si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Unless somehow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could be left alone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urvive on our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can only b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Kill us al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6" w:name="being_most_extreme_version_of_oneself"/>
      <w:r>
        <w:rPr>
          <w:rFonts w:cs="Verdana" w:ascii="Verdana" w:hAnsi="Verdana"/>
          <w:b/>
          <w:color w:val="800000"/>
          <w:sz w:val="28"/>
          <w:szCs w:val="28"/>
        </w:rPr>
        <w:t>Being the most extreme version of oneself</w:t>
      </w:r>
      <w:bookmarkEnd w:id="10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’s all planned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variety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23 chromosomes o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few possibilities to be diffe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really, at every cor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possibi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being just like ever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predic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redest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b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know what you are capable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know exactly what you will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ere you will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ot spec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versions of yourself are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ing just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even better than you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remarkable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illions of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all but just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you look 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k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everyone has a dou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’ve met that double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nowing that type of person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ype of per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ype of loo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s you all you will ever need to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you’re not specia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matter how extrem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to be exp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only follow your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were mean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were mean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tirely compu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there are many versions of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there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nce I saw the photo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my twin brother living in New Y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enough for me to understa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he was my equival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solutely identical to me in ever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many more just like m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around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 such variety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still a wa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the twin of thousand oth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the most creative version of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the most extreme version of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still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unique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the most extreme version of one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07" w:name="we_re_on_a_mission_to_save_the_world"/>
      <w:r>
        <w:rPr>
          <w:rFonts w:cs="Verdana" w:ascii="Verdana" w:hAnsi="Verdana"/>
          <w:b/>
          <w:color w:val="800000"/>
          <w:sz w:val="28"/>
          <w:szCs w:val="28"/>
        </w:rPr>
        <w:t>We’re on a mission to save the world</w:t>
      </w:r>
      <w:bookmarkEnd w:id="10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mad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isten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just be conver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y way of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way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ing abou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 foo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seen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lived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poke with all those lunati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y all think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’re the best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 to be born in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ince the invention of sliced br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make me si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on a mission to sav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need to know my mean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only need to k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t will be chang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time I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’m that far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ie to change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you sh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us mat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ared with humanity’s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ared with humanity’s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needs to b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every lev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ingle lev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another lev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lleviate the pain and suff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whole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sten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mad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m on a missi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hang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stop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stops you for that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all become madm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all become madwom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needs chang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only b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 mission to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difference i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remains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convince yourself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an do just the sa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sav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on a mi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ever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etter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within your pow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do it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hang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’re on a missi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v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do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672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8" w:name="our_right_to_freedom"/>
      <w:r>
        <w:rPr>
          <w:rFonts w:cs="Verdana" w:ascii="Verdana" w:hAnsi="Verdana"/>
          <w:b/>
          <w:color w:val="800000"/>
          <w:sz w:val="28"/>
          <w:szCs w:val="28"/>
        </w:rPr>
        <w:t>Our right to freedom</w:t>
      </w:r>
      <w:bookmarkEnd w:id="10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uil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uild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ecid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no longer tolerat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ut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democrac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ny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so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decid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ny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democrac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ut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y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 to breath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cross that thresh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 our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comes a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none of us will lis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our oblig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our responsibi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hat we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hat must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ever writt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 any gold tabl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und near the Dead S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We are as free to b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Just abou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y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ever wanted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ee to de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needs to be deci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uild a fre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talk to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s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believe I a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are as fre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we will ever believe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ste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we will mak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b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are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ust al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ain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help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tand against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g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ut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democrac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ny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soon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we decid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ny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democrac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ut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uil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uild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ecid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this world will b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about freedo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right to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9" w:name="you_have_it_inside_of_you_to_change"/>
      <w:r>
        <w:rPr>
          <w:rFonts w:cs="Verdana" w:ascii="Verdana" w:hAnsi="Verdana"/>
          <w:b/>
          <w:color w:val="800000"/>
          <w:sz w:val="28"/>
          <w:szCs w:val="28"/>
        </w:rPr>
        <w:t>You have it inside of you to change your life</w:t>
      </w:r>
      <w:bookmarkEnd w:id="10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well known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newables won’t chang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but something entirely revolution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salva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understand the desi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struggle to create something n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f it is from past origi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st inspir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ight fall sho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cannot turn i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something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crea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Up to the poi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no longer talking about recyc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renewables of the p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w source of inspi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one was born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is desi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ever refer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ything that has been done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it inside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have it inside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new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just renew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from being born with such a des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fur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never seen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se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You must figh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cre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creation become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very d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thers will make out of your crea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thing 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creators of worl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or a star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all created the very world we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go fur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such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make it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actly how we wan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nly if we can see that 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if all is original and n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if we were born t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is easy abi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epende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d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not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hing n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 the S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d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know if this is ne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’re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’re an origi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for renewables or recyc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must f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cre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uild up so much energ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t has such an impact upo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die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succ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impl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imple as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need encourag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ever stop no matter wha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’re on a mi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a new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succ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10" w:name="i_love_you_as_my_pet"/>
      <w:r>
        <w:rPr>
          <w:rFonts w:cs="Verdana" w:ascii="Verdana" w:hAnsi="Verdana"/>
          <w:b/>
          <w:color w:val="800000"/>
          <w:sz w:val="28"/>
          <w:szCs w:val="28"/>
        </w:rPr>
        <w:t>I love you as my pet</w:t>
      </w:r>
      <w:bookmarkEnd w:id="11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amu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so lov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cute kind of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Like a child one would wis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queeze once in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’m in lo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love you as my p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stop flirting with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sleep with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can quickly se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someone does not mea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reful, not everyone will see it that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’ll get bur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you flirt with the whol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 or wo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ertainly get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 you’ll find your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d that sexy dance you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e Judge of the High Cou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, what are you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 man or a woma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irl or a boy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love you as my p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amu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you ow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you really want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ould ever possibly sto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just don’t care abou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, you reach just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goal you set for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has been so easy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ways is for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re about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who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ost of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letely out of their mi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amu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waiting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nquer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enough to be so c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flirt arou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ping, teasing, think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drugged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one cannot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ife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also get on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do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crea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be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too much to as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our pe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t only should they be cut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y should also be clev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create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significa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urely such charm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tal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not go to was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amu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nly the begi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he world at your fingerti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you do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stand there and look c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’m expecting too much from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’m expecting too much from my pe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amue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sad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ll tha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personality you built for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amount to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is not enough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be able to charm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also creat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amu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ill still love you as my p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11" w:name="we_are_the_sons_of_no_nation"/>
      <w:r>
        <w:rPr>
          <w:rFonts w:cs="Verdana" w:ascii="Verdana" w:hAnsi="Verdana"/>
          <w:b/>
          <w:color w:val="800000"/>
          <w:sz w:val="28"/>
          <w:szCs w:val="28"/>
        </w:rPr>
        <w:t>We are the sons of no nation</w:t>
      </w:r>
      <w:bookmarkEnd w:id="11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even try it on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the son of no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feel patriot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certainly puke on any fla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m so disgust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way you treat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eaten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ertainly will puke o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give a sh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who you a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tand it anym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tand any of you any long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awa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propaganda is tires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ld 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tand it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hear any mor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tand any more l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ay just about be nothing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just watch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nothing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just get on to conqu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heard enough of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not be convinced by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more n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lo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sons of no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 sons of any relig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just might be dead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certainly killed hi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litics and diplomacy had their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failed miserab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ever believed in them for a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on’t ask any of us to sacrific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more n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more relig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is the onl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will ever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 not belong to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ee to decide for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sons of no relig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sons of no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2" w:name="we_will_win_wars_through_privatization"/>
      <w:r>
        <w:rPr>
          <w:rFonts w:cs="Verdana" w:ascii="Verdana" w:hAnsi="Verdana"/>
          <w:b/>
          <w:color w:val="800000"/>
          <w:sz w:val="28"/>
          <w:szCs w:val="28"/>
        </w:rPr>
        <w:t>We will win all wars through un-privatization</w:t>
      </w:r>
      <w:bookmarkEnd w:id="11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ighting the wa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so many fron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never could you susp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’re bound to wi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win all w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multi-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multi-tas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got more fing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every p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there are p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r with guns and missil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uman-less drones killing at a dista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ar with banks and the world econom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ankrupting countries, even 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r on a massive sc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chieve one goal o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new world o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government for us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e powerful secret council for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ciding the destiny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make a case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onvince you it is necess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needs to take ov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just hope we can trust that some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can’t trus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only let that someone take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take over from that some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possible, we can do it, we must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win all w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have our fingers in so many p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win on any such lev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ould suffice to achieve suc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y insidious ways to control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ivatization is one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rn to fear the three 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PP or Public Private Partnershi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ing over your country’s infrastructur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ing over your most basic institution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the most effectiv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which eventually we will control you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is not where you think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comes from everyw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all little things of your ver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is all in the private sect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e control over an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ose control of your existence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win all you have to g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win all w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y to buy any government or politici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only have to offer what seems im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delivering on our promises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win all w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n’t give up, fight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can take back what is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vernments can cancel any contract at an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cel all those Public Private Partnershi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eople are always meant to win all w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s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take back control over what is 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win all w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3" w:name="i_ll_never_get_out_of_this_world_alive"/>
      <w:r>
        <w:rPr>
          <w:rFonts w:cs="Verdana" w:ascii="Verdana" w:hAnsi="Verdana"/>
          <w:b/>
          <w:color w:val="800000"/>
          <w:sz w:val="28"/>
          <w:szCs w:val="28"/>
        </w:rPr>
        <w:t>I’ll never get out of this world alive</w:t>
      </w:r>
      <w:bookmarkEnd w:id="11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what else I need to say afte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14" w:name="if_only_we_could_care"/>
      <w:r>
        <w:rPr>
          <w:rFonts w:cs="Verdana" w:ascii="Verdana" w:hAnsi="Verdana"/>
          <w:b/>
          <w:color w:val="800000"/>
          <w:sz w:val="28"/>
          <w:szCs w:val="28"/>
        </w:rPr>
        <w:t>If only we could care</w:t>
      </w:r>
      <w:bookmarkEnd w:id="11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re to care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dying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ght as well jus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r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we’d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e people we hu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e people we k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on’t mean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 lived and exis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our own bubbl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know how to cry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! Leave me alo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ant to be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ant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way I know 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have the world’s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nding on my should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to feel respon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l that has gone wrong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in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rning to be sel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mitting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ing the whole world feeling guil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all was that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ignoring just abou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r was under the s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cry for anyone’s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even my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cry for this world’s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eave me alo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 life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have a life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stop wor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start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o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bo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e this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 point wait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point waiting afte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all can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one can start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means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rying about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we could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d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amn right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o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we could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5" w:name="we_are_free"/>
      <w:r>
        <w:rPr>
          <w:rFonts w:cs="Verdana" w:ascii="Verdana" w:hAnsi="Verdana"/>
          <w:b/>
          <w:color w:val="800000"/>
          <w:sz w:val="28"/>
          <w:szCs w:val="28"/>
        </w:rPr>
        <w:t>We are free!</w:t>
      </w:r>
      <w:bookmarkEnd w:id="11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hing needs depe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daddy or mumm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needs dep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religion, nationality or pr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ever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Reject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to exist, but we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think diffe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ee diffe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belong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y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id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new world o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free as nee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it matt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are free fro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and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way to feel an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for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for a massac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eno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ready so far bey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possible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yon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longer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 longer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ong some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elong some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live the only way we know 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 righ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be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6" w:name="my_father_just_died"/>
      <w:r>
        <w:rPr>
          <w:rFonts w:cs="Verdana" w:ascii="Verdana" w:hAnsi="Verdana"/>
          <w:b/>
          <w:color w:val="800000"/>
          <w:sz w:val="28"/>
          <w:szCs w:val="28"/>
        </w:rPr>
        <w:t>Father just died</w:t>
      </w:r>
      <w:bookmarkEnd w:id="11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ig traum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at daddy is just about ready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just d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just always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the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’s the big dea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d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ddy fir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just natur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s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ver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ddies always die fir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mumm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ying without ever achieving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such an imp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ad o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course you would never have been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mummy and dad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they’re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feel suddenly 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lighter than the ai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alone i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iting your own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ill come soon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da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ycle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rprised you’re not dea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believe I’m still a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ther is dea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ee if you can stand on your two fe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having to call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any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Let’s see if you can get ou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your permanent depre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now has the great exc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daddy’s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thought you would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Right there with dadd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 ma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the man 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n with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n with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him prou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having a worthy 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ead of a weeping will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rumbles to d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finally confronted with mort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gonna di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already d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get on with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get on with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father just d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put it into perspec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intellectualis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philosophise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get throug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going to go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father just d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’m not dea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 destiny to accompl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 accomplis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ll make him pro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CA"/>
        </w:rPr>
      </w:pPr>
      <w:bookmarkStart w:id="117" w:name="how_quickly_we_forget_winter"/>
      <w:r>
        <w:rPr>
          <w:rFonts w:cs="Verdana" w:ascii="Verdana" w:hAnsi="Verdana"/>
          <w:b/>
          <w:color w:val="800000"/>
          <w:sz w:val="28"/>
          <w:szCs w:val="28"/>
          <w:lang w:val="en-CA"/>
        </w:rPr>
        <w:t>How quickly we forget winter</w:t>
      </w:r>
      <w:bookmarkEnd w:id="11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lang w:val="en-CA"/>
        </w:rPr>
      </w:pPr>
      <w:r>
        <w:rPr>
          <w:rFonts w:cs="Verdana" w:ascii="Verdana" w:hAnsi="Verdana"/>
          <w:b/>
          <w:color w:val="000080"/>
          <w:sz w:val="28"/>
          <w:szCs w:val="28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This relationship has lasted 15 years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’m still in love with you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ometimes I wonder if you’re still in love with m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Or if perhaps you wish I could just disappea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t would help me to know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r heart deep down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hat you’re thinking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just can’t say anything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t has been winte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For many years now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That patch of ic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 fell and hurt my hea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o cold to the touch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always say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Can’t you get closer to me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m I really so cold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see I’m not sure I am col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 feel such warm towards you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How I wish I could jus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queeze you into my arms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 love you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But you’re already gone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Or is it me who’s already gone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hy is this winter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hen here we ar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pring once again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ith all the flowers and tulips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God ever intende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Could we just not revive it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Can’t we just be re-born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Couldn’t we jus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Fall in love again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 do love you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Desperately so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do love m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Desperately so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o why is it winter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hy is there a patch of ice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t is spring once again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The trees are coming aliv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Our relationship is ove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To move on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Could it be that simple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How quickly we forget winte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hen spring arrives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CA"/>
        </w:rPr>
      </w:pPr>
      <w:bookmarkStart w:id="118" w:name="so_this_world_can_change"/>
      <w:r>
        <w:rPr>
          <w:rFonts w:cs="Verdana" w:ascii="Verdana" w:hAnsi="Verdana"/>
          <w:b/>
          <w:color w:val="800000"/>
          <w:sz w:val="28"/>
          <w:szCs w:val="28"/>
          <w:lang w:val="en-CA"/>
        </w:rPr>
        <w:t>So this world can change</w:t>
      </w:r>
      <w:bookmarkEnd w:id="11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lang w:val="en-CA"/>
        </w:rPr>
      </w:pPr>
      <w:r>
        <w:rPr>
          <w:rFonts w:cs="Verdana" w:ascii="Verdana" w:hAnsi="Verdana"/>
          <w:b/>
          <w:color w:val="000080"/>
          <w:sz w:val="28"/>
          <w:szCs w:val="28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orry son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 xml:space="preserve">It is not enough 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To have sacrificed everything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still need to die for i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nd make that nam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Resonate for all eternity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ll over the univers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Never enough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lang w:val="en-CA"/>
        </w:rPr>
        <w:t>You can do more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can throw yourself on the street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nd achieve it all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No shame in getting out t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lang w:val="en-CA"/>
        </w:rPr>
        <w:t>Speak out loud so God can hear you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Hit them in the face until they understan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nd change the whole worl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have it in your hands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Right here right now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can do so muc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lang w:val="en-CA"/>
        </w:rPr>
        <w:t>Just go for it and do it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orry son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t is not enough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need to sacrifice everything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need to die for i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nd make that nam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Resonate for all eternity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ll over the universe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Plague with doubts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Unsure about what to do nex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The best course of action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fter such an achievemen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How can I be heard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How can I reach out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How can I change the world?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have it in your hands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Right here right now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Throw yourself on the stree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Get heard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o much power you ha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lang w:val="en-CA"/>
        </w:rPr>
        <w:t>To change the world on such a massive scal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only lack a publicity machin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don’t need i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Just get out ther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Put it all out there for everyone to hea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By any mean you hav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Just give it all away to humanity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Never doubt my determination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r are worth it, we’re all worth i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’ll support you all the way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’ll sacrifice myself, I’ll die for you all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God knows this world needs changing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e need answers as we have non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Oh but you have those answers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must tell your story so we can hear i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f you hold the truth about this worl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t is criminal to keep it for your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lang w:val="en-CA"/>
        </w:rPr>
        <w:t>You must reach out to everyon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By any mean at your disposal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Throw yourself on the stree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hout it from the rooftops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o everyone can hea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o this world can chang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Sorry son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t is not enough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need to sacrifice everything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You need to die for i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nd make that nam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Resonate for all eternity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ll over the univers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lang w:val="en-CA"/>
        </w:rPr>
        <w:t>So the world will change foreve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CA"/>
        </w:rPr>
      </w:pPr>
      <w:bookmarkStart w:id="119" w:name="we_must_live_forever"/>
      <w:r>
        <w:rPr>
          <w:rFonts w:cs="Verdana" w:ascii="Verdana" w:hAnsi="Verdana"/>
          <w:b/>
          <w:color w:val="800000"/>
          <w:sz w:val="28"/>
          <w:szCs w:val="28"/>
          <w:lang w:val="en-CA"/>
        </w:rPr>
        <w:t>We must live forever</w:t>
      </w:r>
      <w:bookmarkEnd w:id="11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lang w:val="en-CA"/>
        </w:rPr>
      </w:pPr>
      <w:r>
        <w:rPr>
          <w:rFonts w:cs="Verdana" w:ascii="Verdana" w:hAnsi="Verdana"/>
          <w:b/>
          <w:color w:val="000080"/>
          <w:sz w:val="28"/>
          <w:szCs w:val="28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e cannot forget who we ar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For even one momen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s it is all that is require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For anyone to take over our lif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ho we ar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ll that we are abou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ill so easily vanish into thin ai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s soon as anyone catches our attention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Focus!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Remember who we ar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hat we are all about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And make sure it lives foreve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 xml:space="preserve">We are all on a mission 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To change the worl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Different missions granted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But we cannot stop in our destiny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e’re often only good at one thing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If we get lost along the way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Even that one thing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ill amount to nothing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e must do what we must do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e must achieve what we were destined to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e cannot forget who we are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  <w:t>We must live forever</w:t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en-CA"/>
        </w:rPr>
      </w:pPr>
      <w:r>
        <w:rPr>
          <w:rFonts w:cs="Verdana" w:ascii="Verdana" w:hAnsi="Verdana"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--------------------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poem below that line are marked for deletion from the final ver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--------------------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20" w:name="your_name_is_john_smith"/>
      <w:r>
        <w:rPr>
          <w:rFonts w:cs="Verdana" w:ascii="Verdana" w:hAnsi="Verdana"/>
          <w:b/>
          <w:color w:val="800000"/>
          <w:sz w:val="28"/>
          <w:szCs w:val="28"/>
        </w:rPr>
        <w:t>My name is Joseph Smith</w:t>
      </w:r>
      <w:bookmarkEnd w:id="12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 totally understand wh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r name is Joseph Sm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of i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quite a lon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hange my n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o desperately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call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oseph Sm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wh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it not obvious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disapp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stand my n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mortgaged it too many 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s attached to one’s n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e trul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 truly a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ever wanted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quires every once in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fresh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one never existed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proud of one’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reputation no credibil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ight as well be Joseph Sm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n unassuming na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with so many Joseph Smith on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 on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one single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 mad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went on to be recognised for an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many Joseph Sm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that deserve to even be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’s what I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no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surv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to think about any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die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a second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weir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ould aspire to be a nobod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be a Mor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ave n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unknow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be Joseph Sm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1" w:name="des_ecrits_dechaines"/>
      <w:r>
        <w:rPr>
          <w:rFonts w:cs="Verdana" w:ascii="Verdana" w:hAnsi="Verdana"/>
          <w:b/>
          <w:color w:val="800000"/>
          <w:sz w:val="28"/>
          <w:szCs w:val="28"/>
        </w:rPr>
        <w:t>Des Écrits Déchaînés</w:t>
      </w:r>
      <w:bookmarkEnd w:id="121"/>
      <w:r>
        <w:rPr>
          <w:rFonts w:cs="Verdana" w:ascii="Verdana" w:hAnsi="Verdana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(Unchained writings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very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a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 Écrits Déchaîné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chained writ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energy 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of all that life might have to o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kind of stuff made of illu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no one can still expect anything from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h such creativ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bring you down to your kne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peaking in such ter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quires more than life ever had to off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could ever prov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it is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nothing is worth anything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ing the guts of making a killing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ever mind about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ollowing death right af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the very definition of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 Écrits Déchaîné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mes at a pr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price too high to p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nyone still in it’s right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brea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the nightmare is all in the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has to sacrifice himself or he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ight all be in vain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it was wor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the very definition of an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a waste of time and energ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 wasted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es écrits déchaîné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nt des écrits perd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dus pour l’éternité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t sure how long I will be 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usta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imply kill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as well jus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how I welcom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s écrits déchaîné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ppen onl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y accid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122" w:name="OLE_LINK6"/>
      <w:bookmarkStart w:id="123" w:name="OLE_LINK5"/>
      <w:bookmarkStart w:id="124" w:name="OLE_LINK6"/>
      <w:bookmarkStart w:id="125" w:name="OLE_LINK5"/>
      <w:bookmarkEnd w:id="124"/>
      <w:bookmarkEnd w:id="125"/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6" w:name="better_not_forget_who_i_am"/>
      <w:r>
        <w:rPr>
          <w:rFonts w:cs="Verdana" w:ascii="Verdana" w:hAnsi="Verdana"/>
          <w:b/>
          <w:color w:val="800000"/>
          <w:sz w:val="28"/>
          <w:szCs w:val="28"/>
        </w:rPr>
        <w:t>Better not forget who I am</w:t>
      </w:r>
      <w:bookmarkEnd w:id="12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aying in the big leagu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llywood, NBC, BBC, CB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 search on the Inter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ding right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not on the top of the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West Coast to the East Co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Los Angeles to New Y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Paris to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omania all the way to Braz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not heard my name y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leep at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fun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eal killer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only way one can be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Britis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Right from Central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maybe it was Brussel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was certainly Paris for a lon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Los Ange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ose things and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perhaps I was just a Canadi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art up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member Toron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member the Parlia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ttaw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am not that great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a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Québec C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o I really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e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the N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ar in the N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as well be an Eskim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rctic is who I truly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not forget 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ond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onder I am so 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ly through being 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 Eskim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ever hope to be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ach the top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ght seem like nothing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everything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justifies 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all 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o cares what I s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res what I writ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long as it ha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kind of impac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for what people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for a reput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ny kind of credibi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ever b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as well be as extreme as I wis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might as well be on top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hould I forget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eed my sle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not worry about what I might have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as well become what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imag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crific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name of 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 make a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 becom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not forget who I a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s s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tate whatever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ithout the need to think abou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not forget who I am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127" w:name="OLE_LINK6"/>
      <w:bookmarkStart w:id="128" w:name="OLE_LINK5"/>
      <w:bookmarkStart w:id="129" w:name="OLE_LINK6"/>
      <w:bookmarkStart w:id="130" w:name="OLE_LINK5"/>
      <w:bookmarkEnd w:id="129"/>
      <w:bookmarkEnd w:id="130"/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1" w:name="my_god_the_dust"/>
      <w:r>
        <w:rPr>
          <w:rFonts w:cs="Verdana" w:ascii="Verdana" w:hAnsi="Verdana"/>
          <w:b/>
          <w:color w:val="800000"/>
          <w:sz w:val="28"/>
          <w:szCs w:val="28"/>
        </w:rPr>
        <w:t>My God, the dust!</w:t>
      </w:r>
      <w:bookmarkEnd w:id="13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ay of sunl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came through the wind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y God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dust in the ai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am I to do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nything I can do at this poi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an I still save this world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you fully real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much dust the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loating in the 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London to New Y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Paris to Los Ange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ust everyw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ai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ll we all are completely d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fuse to live in a world full of dust partic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ave to be eradic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else, I am not respon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uch traves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peckles of dust are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explain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ontrol our li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of a wonderful mach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will get rid of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sort of killing mach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belie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the pure 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ell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ak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ake it a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2" w:name="i_do_not_believe_in_slugs"/>
      <w:r>
        <w:rPr>
          <w:rFonts w:cs="Verdana" w:ascii="Verdana" w:hAnsi="Verdana"/>
          <w:b/>
          <w:color w:val="800000"/>
          <w:sz w:val="28"/>
          <w:szCs w:val="28"/>
        </w:rPr>
        <w:t>I do not believe in slugs taking over the world</w:t>
      </w:r>
      <w:bookmarkEnd w:id="13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my own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strong and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slugs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this life such a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hought I would ever k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which was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do have to draw the line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let those slugs take over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 flush them all down the d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sed to throw them out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there are too ma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the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be both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lugs simply have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my own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strong and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let slugs take over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parasitic they have proven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ll need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ll need to be eradic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ave grown to become resis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lug pelle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use fire if necess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use nuclear weapons if necess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 slugs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be extermina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3" w:name="snails_are_everywhere"/>
      <w:r>
        <w:rPr>
          <w:rFonts w:cs="Verdana" w:ascii="Verdana" w:hAnsi="Verdana"/>
          <w:b/>
          <w:color w:val="800000"/>
          <w:sz w:val="28"/>
          <w:szCs w:val="28"/>
        </w:rPr>
        <w:t>Snails are everywhere</w:t>
      </w:r>
      <w:bookmarkEnd w:id="13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nails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only come out in the 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t is so miserable out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alk all over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lon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 to spar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ired of sparing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 destiny of snails to be crushed to deat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rush them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feel guilt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ir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ch of us live in its own scal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we understand a certain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we exist in a certain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people d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thers are hop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inder the evolution of the spec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rive it to extin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this world e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walk all over the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ushing any snail along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nails are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I hope not to crush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my way out of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4" w:name="nothing_more_disgusting_than_earthworms"/>
      <w:bookmarkEnd w:id="134"/>
      <w:r>
        <w:rPr>
          <w:rFonts w:cs="Verdana" w:ascii="Verdana" w:hAnsi="Verdana"/>
          <w:b/>
          <w:color w:val="800000"/>
          <w:sz w:val="28"/>
          <w:szCs w:val="28"/>
        </w:rPr>
        <w:t>Nothing more disgusting than earthworm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135" w:name="nothing_more_disgusting_than_earthworms"/>
      <w:bookmarkStart w:id="136" w:name="nothing_more_disgusting_than_earthworms"/>
      <w:bookmarkEnd w:id="136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what is an earthwor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lim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icked them up at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ey break in tw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till manage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scanda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still quite un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both male and fema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t they can self-reprodu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rthworms offer themselves as ba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lly aware of what they are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atch so many 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fish are the least intelligent species on Ea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go for the Earthworm ever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hould know b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rthworms do not live in wa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at is so exasper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 is no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sh always go for Earthwor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slimy the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realis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omething is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o not live in wat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get caught ever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is doom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on there will be no fish left in the p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arthworms will see to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lone surviv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ould not care 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lu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nai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rthwor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lik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dust under wat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 is no air ei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ee the end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only one w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xterminate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witnessing the end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7" w:name="is_it_not_time_to_understand"/>
      <w:r>
        <w:rPr>
          <w:rFonts w:cs="Verdana" w:ascii="Verdana" w:hAnsi="Verdana"/>
          <w:b/>
          <w:color w:val="800000"/>
          <w:sz w:val="28"/>
          <w:szCs w:val="28"/>
        </w:rPr>
        <w:t>Is it not time to understand?</w:t>
      </w:r>
      <w:bookmarkEnd w:id="13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everything the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everything there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lways someone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figured it all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poke out loud for the rest of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lo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less to anything this world has to o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answers to so many thing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not time to understand it a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sense of it a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we cannot do so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safe bet we never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has been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has been thought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t, we do not hear, we do not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feel we are all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ying to figure it all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have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ch some sort of conclu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gure it all out for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8" w:name="indonoir"/>
      <w:r>
        <w:rPr>
          <w:rFonts w:cs="Verdana" w:ascii="Verdana" w:hAnsi="Verdana"/>
          <w:b/>
          <w:color w:val="800000"/>
          <w:sz w:val="28"/>
          <w:szCs w:val="28"/>
        </w:rPr>
        <w:t>Indonoir</w:t>
      </w:r>
      <w:bookmarkEnd w:id="13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s oiseaux ne chantent pas ains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À cinq heures du mat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s voilà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us chantons ainsi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ute la nu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À l’infin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me c’est bien ic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me tout va bien par ic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t que j’aime et que j’a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ns arrêt, sans lim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 monde parfa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s que tout est no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 ces cham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e vois la mort, au-delà l’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’enfer est si près du parad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s c’est un rê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ais facileme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ement plus vra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e ce mon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e m’arrête pour rega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 monde tour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s tourne-t-i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, je ne le vois p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ut est si noir par ic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’est le noir que je vo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rce que dans ce mon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’est tout ce qu’il y a à vo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s ce monde il est no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ut est noir en ce mon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s mo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e dois chanter un monde parfa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me il est bien ce mon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s les oiseau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ls ne chantent pas ains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À cinq heures du mat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s mo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Je ne chante pas ainsi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À cinq heures du mat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 monde blanc et merveilleu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neigé à souha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’est noël tous les j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st-ce que je dois chanter ains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 monde il n’est pas vra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s champs de blé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s belles poupées bombé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t tout le tralalè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t tout cet en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 ce monde si no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s oiseaux ne chantent pas ains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e ne chante pas ains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t pourtant vous voilà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tant, chant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’indono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 monde a changé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’ai changé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us avons changé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’est n’est plus pareil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t pou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’est la même ch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s oiseaux ne chantent pas ains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t pou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us chantons ains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rce que c’est ça la v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’est ça qui nous perme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e nous évade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 ce monde si no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s champs de blé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Évanoui à l’infin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l existe encore un espo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t cet espoir c’est le rê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ci ce so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s oiseaux ne chantent pas ains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À cinq heures du mat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s voilà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hantons ainsi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ute la nu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À l’infini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t espo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’est ic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 so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* * *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continu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Roland Michel Trembla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themarginal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m@themarginal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olandMichelTremblayetCarolLavoie">
    <w:name w:val="Roland Michel Tremblay et Carol Lavoie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wnedanarchist.com/" TargetMode="External"/><Relationship Id="rId3" Type="http://schemas.openxmlformats.org/officeDocument/2006/relationships/hyperlink" Target="mailto:rm@crownedanarchist.com" TargetMode="External"/><Relationship Id="rId4" Type="http://schemas.openxmlformats.org/officeDocument/2006/relationships/hyperlink" Target="http://www.themarginal.com/" TargetMode="External"/><Relationship Id="rId5" Type="http://schemas.openxmlformats.org/officeDocument/2006/relationships/hyperlink" Target="mailto:rm@themarginal.com" TargetMode="External"/><Relationship Id="rId6" Type="http://schemas.openxmlformats.org/officeDocument/2006/relationships/hyperlink" Target="http://www.themarginal.com/" TargetMode="External"/><Relationship Id="rId7" Type="http://schemas.openxmlformats.org/officeDocument/2006/relationships/hyperlink" Target="mailto:rm@themargina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18:00Z</dcterms:created>
  <dc:creator>Roland Michel Tremblay</dc:creator>
  <dc:description>www.themarginal.com</dc:description>
  <cp:keywords/>
  <dc:language>en-US</dc:language>
  <cp:lastModifiedBy>Roland Michel Tremblay</cp:lastModifiedBy>
  <dcterms:modified xsi:type="dcterms:W3CDTF">2010-04-12T21:19:00Z</dcterms:modified>
  <cp:revision>3</cp:revision>
  <dc:subject/>
  <dc:title>At another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Roland Michel Tremblay</vt:lpwstr>
  </property>
  <property fmtid="{D5CDD505-2E9C-101B-9397-08002B2CF9AE}" pid="8" name="eBook-filename">
    <vt:lpwstr>atanotherlevel.lit</vt:lpwstr>
  </property>
  <property fmtid="{D5CDD505-2E9C-101B-9397-08002B2CF9AE}" pid="9" name="eBook-title">
    <vt:lpwstr>At another level</vt:lpwstr>
  </property>
</Properties>
</file>