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56"/>
          <w:szCs w:val="56"/>
        </w:rPr>
      </w:pPr>
      <w:bookmarkStart w:id="0" w:name="bring_on_a_revolution"/>
      <w:bookmarkStart w:id="1" w:name="we_will_save_humanity"/>
      <w:bookmarkEnd w:id="1"/>
      <w:r>
        <w:rPr>
          <w:rFonts w:cs="Verdana" w:ascii="Verdana" w:hAnsi="Verdana"/>
          <w:b/>
          <w:bCs/>
          <w:color w:val="660033"/>
          <w:sz w:val="56"/>
          <w:szCs w:val="56"/>
        </w:rPr>
        <w:t>Book of Songs 2</w:t>
      </w:r>
      <w:bookmarkEnd w:id="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660033"/>
          <w:sz w:val="28"/>
          <w:szCs w:val="28"/>
        </w:rPr>
        <w:t xml:space="preserve">25 Great Songs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660033"/>
          <w:sz w:val="20"/>
          <w:szCs w:val="20"/>
        </w:rPr>
        <w:t>There's a whole first album right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2.ht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2.doc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2.pdf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2.epub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(iBook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2.prc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(Kindl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  <w:lang w:val="en-CA"/>
        </w:rPr>
      </w:pPr>
      <w:r>
        <w:rPr>
          <w:rFonts w:cs="Verdana" w:ascii="Verdana" w:hAnsi="Verdana"/>
          <w:b/>
          <w:color w:val="800000"/>
          <w:sz w:val="36"/>
          <w:szCs w:val="36"/>
          <w:lang w:val="en-CA"/>
        </w:rPr>
        <w:t>The best of my dark poetry 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  <w:lang w:val="en-CA"/>
        </w:rPr>
      </w:pPr>
      <w:r>
        <w:rPr>
          <w:rFonts w:cs="Verdana" w:ascii="Verdana" w:hAnsi="Verdana"/>
          <w:b/>
          <w:color w:val="800000"/>
          <w:sz w:val="36"/>
          <w:szCs w:val="36"/>
          <w:lang w:val="en-C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lang w:val="en-CA"/>
        </w:rPr>
      </w:pPr>
      <w:r>
        <w:rPr>
          <w:rFonts w:cs="Verdana" w:ascii="Verdana" w:hAnsi="Verdana"/>
          <w:b/>
          <w:color w:val="000080"/>
          <w:lang w:val="en-CA"/>
        </w:rPr>
        <w:t>B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lang w:val="en-CA"/>
        </w:rPr>
      </w:pPr>
      <w:r>
        <w:rPr>
          <w:rFonts w:cs="Verdana" w:ascii="Verdana" w:hAnsi="Verdana"/>
          <w:b/>
          <w:color w:val="000080"/>
          <w:lang w:val="en-C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56"/>
          <w:szCs w:val="56"/>
        </w:rPr>
      </w:pPr>
      <w:r>
        <w:rPr>
          <w:rFonts w:cs="Verdana" w:ascii="Verdana" w:hAnsi="Verdana"/>
          <w:b/>
          <w:color w:val="000080"/>
          <w:sz w:val="56"/>
          <w:szCs w:val="56"/>
        </w:rPr>
        <w:t>Roland Michel Trembla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56"/>
          <w:szCs w:val="56"/>
        </w:rPr>
      </w:pPr>
      <w:r>
        <w:rPr>
          <w:rFonts w:cs="Verdana" w:ascii="Verdana" w:hAnsi="Verdana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hyperlink r:id="rId7">
        <w:r>
          <w:rPr>
            <w:rStyle w:val="InternetLink"/>
            <w:rFonts w:cs="Verdana" w:ascii="Verdana" w:hAnsi="Verdana"/>
            <w:b/>
          </w:rPr>
          <w:t>www.themargina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hyperlink r:id="rId8">
        <w:r>
          <w:rPr>
            <w:rStyle w:val="InternetLink"/>
            <w:rFonts w:cs="Verdana" w:ascii="Verdana" w:hAnsi="Verdana"/>
            <w:b/>
            <w:lang w:val="fr-FR"/>
          </w:rPr>
          <w:t>rm@themargina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lang w:val="fr-FR"/>
        </w:rPr>
      </w:pPr>
      <w:r>
        <w:rPr>
          <w:rFonts w:cs="Verdana" w:ascii="Verdana" w:hAnsi="Verdana"/>
          <w:b/>
          <w:color w:val="000080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</w:rPr>
        <w:t>44</w:t>
      </w:r>
      <w:r>
        <w:rPr>
          <w:rFonts w:cs="Verdana" w:ascii="Verdana" w:hAnsi="Verdana"/>
          <w:b/>
          <w:color w:val="000080"/>
          <w:vertAlign w:val="superscript"/>
        </w:rPr>
        <w:t>E</w:t>
      </w:r>
      <w:r>
        <w:rPr>
          <w:rFonts w:cs="Verdana" w:ascii="Verdana" w:hAnsi="Verdana"/>
          <w:b/>
          <w:color w:val="000080"/>
        </w:rPr>
        <w:t xml:space="preserve"> The Grove, Isleworth, Middx, London, TW7 4JF, UK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Tel: +44 (0)20 8847 558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  <w:t>Book of Songs 1 can be found here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.htm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.doc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.pdf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.lit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(MS Reader)</w:t>
      </w:r>
    </w:p>
    <w:p>
      <w:pPr>
        <w:pStyle w:val="Normal"/>
        <w:spacing w:lineRule="auto" w:line="240" w:before="0" w:after="0"/>
        <w:jc w:val="center"/>
        <w:rPr/>
      </w:pP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.epub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(iBook) </w:t>
      </w:r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themarginal.com/bookofsongs.prc</w:t>
        </w:r>
      </w:hyperlink>
      <w:r>
        <w:rPr>
          <w:rFonts w:cs="Verdana" w:ascii="Verdana" w:hAnsi="Verdana"/>
          <w:b/>
          <w:bCs/>
          <w:color w:val="660033"/>
          <w:sz w:val="20"/>
          <w:szCs w:val="20"/>
        </w:rPr>
        <w:t xml:space="preserve"> (Kindle)</w:t>
      </w:r>
      <w:r>
        <w:br w:type="page"/>
      </w:r>
    </w:p>
    <w:p>
      <w:pPr>
        <w:pStyle w:val="Normal"/>
        <w:spacing w:lineRule="auto" w:line="256" w:before="0" w:after="160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56"/>
          <w:szCs w:val="56"/>
        </w:rPr>
      </w:pPr>
      <w:r>
        <w:rPr>
          <w:rFonts w:cs="Verdana" w:ascii="Verdana" w:hAnsi="Verdana"/>
          <w:b/>
          <w:bCs/>
          <w:color w:val="660033"/>
          <w:sz w:val="56"/>
          <w:szCs w:val="56"/>
        </w:rPr>
        <w:t>Book of Songs 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0"/>
          <w:szCs w:val="20"/>
        </w:rPr>
      </w:pPr>
      <w:r>
        <w:rPr>
          <w:rFonts w:cs="Verdana" w:ascii="Verdana" w:hAnsi="Verdana"/>
          <w:b/>
          <w:bCs/>
          <w:color w:val="66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660033"/>
          <w:sz w:val="20"/>
          <w:szCs w:val="20"/>
        </w:rPr>
      </w:pPr>
      <w:r>
        <w:rPr>
          <w:rFonts w:cs="Verdana" w:ascii="Verdana" w:hAnsi="Verdana"/>
          <w:bCs/>
          <w:color w:val="66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intro_101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Intro 101</w:t>
        </w:r>
      </w:hyperlink>
      <w:r>
        <w:rPr>
          <w:rFonts w:cs="Verdana" w:ascii="Verdana" w:hAnsi="Verdana"/>
          <w:bCs/>
          <w:color w:val="002060"/>
          <w:sz w:val="20"/>
          <w:szCs w:val="20"/>
        </w:rPr>
        <w:t xml:space="preserve"> (to the inside of the world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bring_on_a_revolution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Bring on the Revolution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bringing_humanity_into_the_next_cycle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We will bring humanity into the next cycle of history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hyperlink w:anchor="it_doesn_t_matter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It doesn’t matter, I exist out of tim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just_in_the_right_mood_to_annihilate_you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Just in the right mood for yo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early_birds_are_all_suckers_to_the_man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Early birds are all suckers to the ma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anonymous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Anonymou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im_a_ticking_time_bomb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I’m a thinking time bomb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a_lifetime_of_failures_and_mediocrity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A lifetime of failures and mediocrity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just_about_ready_to_release_the_bomb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Just about ready to release the bomb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i_ll_make_you_believe_anything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I’ll make you believe anything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when_the_destiny_of_the_world_depends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When the destiny of the world depends upon one ma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your_breasts_are_suffocating_me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Your breasts are suffocating me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the_world_needs_an_american_hotdog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The world needs a disgusting American hotdog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we_must_become_evil_to_fight_evil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Must we become evil to fight evil?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we_re_electrified_and_we_cant_calm_down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Electrified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shedding_that_criminal_past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Shedding that criminal pas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we_are_the_sons_of_no_nation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We are the sons of no natio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blast_it_up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Blast it up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nothing_alcohol_cant_cure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Nothing alcohol can't cur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at_another_level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At another level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i_m_going_nuclear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I’m going Nuclear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much_better_off_with_a_split_personality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Much better off with a split personality disorde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naturally_sedated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For freedom we are ready to die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no_need_to_think_anymore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No need to think anymor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hyperlink w:anchor="from_such_a_place_to_speak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From such a place to speak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 xml:space="preserve">Bonus: </w:t>
      </w:r>
      <w:hyperlink w:anchor="the_next_generation">
        <w:r>
          <w:rPr>
            <w:rStyle w:val="InternetLink"/>
            <w:rFonts w:cs="Verdana" w:ascii="Verdana" w:hAnsi="Verdana"/>
            <w:bCs/>
            <w:color w:val="002060"/>
            <w:sz w:val="20"/>
            <w:szCs w:val="20"/>
            <w:u w:val="none"/>
          </w:rPr>
          <w:t>The Next Generation</w:t>
        </w:r>
      </w:hyperlink>
    </w:p>
    <w:p>
      <w:pPr>
        <w:pStyle w:val="Normal"/>
        <w:tabs>
          <w:tab w:val="clear" w:pos="720"/>
          <w:tab w:val="left" w:pos="5012" w:leader="none"/>
        </w:tabs>
        <w:spacing w:lineRule="auto" w:line="240" w:before="0" w:after="0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012" w:leader="none"/>
        </w:tabs>
        <w:spacing w:lineRule="auto" w:line="240" w:before="0" w:after="0"/>
        <w:rPr>
          <w:rFonts w:ascii="Verdana" w:hAnsi="Verdana" w:cs="Verdana"/>
          <w:bCs/>
          <w:color w:val="660033"/>
          <w:sz w:val="20"/>
          <w:szCs w:val="20"/>
        </w:rPr>
      </w:pPr>
      <w:r>
        <w:rPr>
          <w:rFonts w:cs="Verdana" w:ascii="Verdana" w:hAnsi="Verdana"/>
          <w:bCs/>
          <w:color w:val="660033"/>
          <w:sz w:val="20"/>
          <w:szCs w:val="20"/>
        </w:rPr>
      </w:r>
    </w:p>
    <w:p>
      <w:pPr>
        <w:pStyle w:val="Normal"/>
        <w:tabs>
          <w:tab w:val="clear" w:pos="720"/>
          <w:tab w:val="left" w:pos="5012" w:leader="none"/>
        </w:tabs>
        <w:spacing w:lineRule="auto" w:line="240" w:before="0" w:after="0"/>
        <w:rPr>
          <w:rFonts w:ascii="Verdana" w:hAnsi="Verdana" w:cs="Verdana"/>
          <w:bCs/>
          <w:color w:val="660033"/>
          <w:sz w:val="20"/>
          <w:szCs w:val="20"/>
        </w:rPr>
      </w:pPr>
      <w:r>
        <w:rPr>
          <w:rFonts w:cs="Verdana" w:ascii="Verdana" w:hAnsi="Verdana"/>
          <w:bCs/>
          <w:color w:val="66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56"/>
          <w:szCs w:val="56"/>
        </w:rPr>
      </w:pPr>
      <w:r>
        <w:rPr>
          <w:rFonts w:cs="Verdana" w:ascii="Verdana" w:hAnsi="Verdana"/>
          <w:b/>
          <w:bCs/>
          <w:color w:val="660033"/>
          <w:sz w:val="56"/>
          <w:szCs w:val="56"/>
        </w:rPr>
        <w:t>Book of Songs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bookmarkStart w:id="2" w:name="intro_101"/>
      <w:r>
        <w:rPr>
          <w:rFonts w:cs="Verdana" w:ascii="Verdana" w:hAnsi="Verdana"/>
          <w:b/>
          <w:bCs/>
          <w:color w:val="660033"/>
          <w:sz w:val="28"/>
          <w:szCs w:val="28"/>
        </w:rPr>
        <w:t>Intro 101</w:t>
      </w:r>
      <w:bookmarkEnd w:id="2"/>
      <w:r>
        <w:rPr>
          <w:rFonts w:cs="Verdana" w:ascii="Verdana" w:hAnsi="Verdana"/>
          <w:b/>
          <w:bCs/>
          <w:color w:val="6600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  <w:t>(to the inside of the world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Cs/>
          <w:color w:val="002060"/>
          <w:sz w:val="20"/>
          <w:szCs w:val="20"/>
        </w:rPr>
        <w:t>Babble, babble, bab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This sets the t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Short and sweet and to the poi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So even a retard will find the time to lis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In a world filled to the brink with suck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Uncensor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In a world of inconsequ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Bring it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Come on, go for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As I am choking on my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To say whatever I w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Whenever I w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Isn’t this sweet and alarm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Cs/>
          <w:color w:val="002060"/>
          <w:sz w:val="20"/>
          <w:szCs w:val="20"/>
        </w:rPr>
        <w:t>Babble, babble, bab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People of inconsequence are as fr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To talk babble, babble, bab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Without conscience or guil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As the wind across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I am so fr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To say whatever I wa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Whenever I wa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I could just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I am so fr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To say whatever I wa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Whenever I want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Cs/>
          <w:color w:val="002060"/>
          <w:sz w:val="20"/>
          <w:szCs w:val="20"/>
        </w:rPr>
        <w:t>You might just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Cs/>
          <w:color w:val="002060"/>
          <w:sz w:val="20"/>
          <w:szCs w:val="20"/>
        </w:rPr>
        <w:t>Babble, babble, bab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r>
        <w:rPr>
          <w:rFonts w:cs="Verdana" w:ascii="Verdana" w:hAnsi="Verdana"/>
          <w:b/>
          <w:bCs/>
          <w:color w:val="660033"/>
          <w:sz w:val="28"/>
          <w:szCs w:val="28"/>
        </w:rPr>
        <w:t>Bring on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can only be larger than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rger than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e truly wishes to have such an imp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 whole world will change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-invent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ut through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imple as it ever wa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o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real h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don’t thin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do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on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things happen over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itical mass is achieved with 10%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whole population having enough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dy to bring everything to a whole new lev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do you think you a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you are much more than tha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all the potential in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n’t happen the way you tho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many ways to reach a breakthr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 generation isn’t limited by any mea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as simple as it ever w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tence never killed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ridiculous is not a cr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, as a resul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go on to crash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thought Einstein was a geni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 how easy it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nk and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idea is all that i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as simple as it ever w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you cut through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pretentious and change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thought Einstein was a geni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be larger than lif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believe all the potential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sides within one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idea is all that is requir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all the potential in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all on a massive sca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be stopped by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isten to reason or failur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insignifica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one can change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giv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on a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uch more powerful than you tho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act you alone can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larger than the univer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a geniu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-invent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ut through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imple as it ever wa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o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real h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don’t thin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do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on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can only be larger than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rger than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e truly wishes to have such an imp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 whole world will change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3" w:name="bringing_humanity_into_the_next_cycle"/>
      <w:r>
        <w:rPr>
          <w:rFonts w:cs="Verdana" w:ascii="Verdana" w:hAnsi="Verdana"/>
          <w:b/>
          <w:bCs/>
          <w:color w:val="800000"/>
          <w:sz w:val="28"/>
          <w:szCs w:val="28"/>
        </w:rPr>
        <w:t>We will bring humanity into the next cycle of history</w:t>
      </w:r>
      <w:bookmarkEnd w:id="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doubt in my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a power s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ange the world on a massive sca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y not seem like it now, but you wa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nuclear power s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explode to all four corner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get the truth out in no uncertain ter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better get on the band wag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is t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has died many times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epends on me alone it see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ve it from dying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has died many times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not die this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 made aw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know how to sav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eople in this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brainless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ghting to ensure we all die in the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they cannot succ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hing worth protec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ideology worth preserv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only facts based on hard evid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develop a scientific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nuclear power sta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nnihilate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mu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tell you the truth about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lis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consider what is so alien to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escape your conditio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develop a mind of your 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nuclear power s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ower humanity, but more than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ower the survival of humanity into the next cyc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urvive and once again we will save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bring humanity into the next cycle of histor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800000"/>
          <w:sz w:val="28"/>
          <w:szCs w:val="28"/>
        </w:rPr>
      </w:pPr>
      <w:hyperlink w:anchor="it_doesn_t_matter">
        <w:bookmarkStart w:id="4" w:name="it_doesn_t_matter"/>
        <w:r>
          <w:rPr>
            <w:rStyle w:val="InternetLink"/>
            <w:rFonts w:cs="Verdana" w:ascii="Verdana" w:hAnsi="Verdana"/>
            <w:b/>
            <w:bCs/>
            <w:color w:val="800000"/>
            <w:sz w:val="28"/>
            <w:szCs w:val="28"/>
            <w:u w:val="none"/>
          </w:rPr>
          <w:t>It doesn’t matter, I exist out of time</w:t>
        </w:r>
      </w:hyperlink>
      <w:bookmarkEnd w:id="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, you are trying very h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estroy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it your best sh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next I take over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is only but a conven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no meaning whatso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bout to find out big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forever change your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ther you like it or n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instein is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ton is no longer in great sha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wking from the point of view of history never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 stopped by such petti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eyond you and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 anywa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bsolutely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you have such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shutting me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nihilating my credibility worldw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 was only but a pseudo human be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ind history on my s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a sad excuse for a human be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ee, I’ll be vindic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must you be so blin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must you follow your condition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re you incapable of free thought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you think for yoursel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must destroy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mean at your dispos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ldwide censorship as if I had never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pay for such ignor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vindicat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oof is already everywhe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blind men refuse to s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ne of it makes any sen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pay for such ignor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small minded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vindic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ime I always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exist out of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don’t exist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exist out of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are about to find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exist for poste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exist for poste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exist for poste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exist for poste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5" w:name="just_in_the_right_mood_to_annihilate_you"/>
      <w:r>
        <w:rPr>
          <w:rFonts w:cs="Verdana" w:ascii="Verdana" w:hAnsi="Verdana"/>
          <w:b/>
          <w:bCs/>
          <w:color w:val="800000"/>
          <w:sz w:val="28"/>
          <w:szCs w:val="28"/>
        </w:rPr>
        <w:t>Just in the right mood for you</w:t>
      </w:r>
      <w:bookmarkEnd w:id="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oked at you straight in the ey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lt something powerful building up inside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lt like this was the apocalyp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ly remained you and me at the end of day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me over at your summ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ought you once again found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me into so much trou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just in the right mood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oked at you straight in the ey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just in the right m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in the right m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nihilate the bastard inside of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suffering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all of us are made to suffer for eter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ffer we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 long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destroyed us complete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lost all responsibilities and glo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gained a lot in retu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ar is not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ream of seeing you where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ream of removing all your puppe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ream of snatching that crown off your h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nding you back to the hellhole you came f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il bastards lik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erve all the detailed attention poss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eventually figure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rid of you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vouritism on a scale never seen befo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scrimination on a scale never seen befo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rassment on a scale never witnessed befo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despread bullying across the bo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suffering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ain’t any be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evolution goes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till suffer and suffer for eter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ught me just in the right m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in the right m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nihil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bastard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oked at you straight in the ey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lt something powerful building up inside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lt like this was the apocalyp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ly remained you and me at the end of day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660033"/>
          <w:sz w:val="28"/>
          <w:szCs w:val="28"/>
        </w:rPr>
      </w:pPr>
      <w:bookmarkStart w:id="6" w:name="early_birds_are_all_suckers_to_the_man"/>
      <w:r>
        <w:rPr>
          <w:rFonts w:cs="Verdana" w:ascii="Verdana" w:hAnsi="Verdana"/>
          <w:b/>
          <w:bCs/>
          <w:color w:val="660033"/>
          <w:sz w:val="28"/>
          <w:szCs w:val="28"/>
        </w:rPr>
        <w:t>Early birds are all suckers to the man</w:t>
      </w:r>
      <w:bookmarkEnd w:id="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y sanity thresho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itnessing suckers recklessly sucking to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ying through their teeth to further their own ambi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stop in my track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stare blankly at the w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reathe real h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ut up before I create a maelst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urning deep inside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ite my lips not to say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my brain is going into overdr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ready to speak faster than I can think to s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 to stupidi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 even you cannot cros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my brain stops functio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decide to propel you back to the last centu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 god bother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present everything you have been taught to h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lways thought I was brain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thought the same abou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ke a hundred mistakes to my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appear to be able to rea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uck up to management like it’s never been seen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bsce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imit no one should ever cros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being so foolish and ambitiou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o blindly run over the clif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times when I look arou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itness the most unconceivable th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hought patterns of unintelligent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fluencing the corporate line driving us over the precip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ally care if the boat sink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if the establishment wishes to commit suic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stening to you will certainly make it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kills me because I am all too aw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stupidity of humankin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really drive you m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point always saying what is expec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obvious to all you are but an opportunistic fail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y sanity thresho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itnessing suckers recklessly sucking to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ying through their teeth to further their own ambi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rly birds are all suckers to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rly birds are all suckers to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rly birds are all suckers to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rly birds are all suckers to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7" w:name="anonymous"/>
      <w:r>
        <w:rPr>
          <w:rFonts w:cs="Verdana" w:ascii="Verdana" w:hAnsi="Verdana"/>
          <w:b/>
          <w:bCs/>
          <w:color w:val="800000"/>
          <w:sz w:val="28"/>
          <w:szCs w:val="28"/>
        </w:rPr>
        <w:t>Anonymous</w:t>
      </w:r>
      <w:bookmarkEnd w:id="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’s in a na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just abou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for a st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could never aspire to b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tells where you’re f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ays who you really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ould never be anything signific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mean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such a person change every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such a person be a geniu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ake over the worl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things are better done anonymous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ft to the world unkn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ll the power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write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ones with the guts to do 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name is burnt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an only stop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nonymo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tter subvert everything on my way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only takes a few good ide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co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easy way 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born of that gen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nnot mean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way you can only mean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mean everything in a different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’s in a na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just abou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for a st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could never aspire to b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ean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not need a n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still go on to conquer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nymous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8" w:name="im_a_ticking_time_bomb"/>
      <w:r>
        <w:rPr>
          <w:rFonts w:cs="Verdana" w:ascii="Verdana" w:hAnsi="Verdana"/>
          <w:b/>
          <w:bCs/>
          <w:color w:val="800000"/>
          <w:sz w:val="28"/>
          <w:szCs w:val="28"/>
        </w:rPr>
        <w:t>I’m a thinking time bomb</w:t>
      </w:r>
      <w:bookmarkEnd w:id="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ace your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ind is overwhelmed with the possibil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gs to research and accomplis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 opened up in front of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for the taking and to think up absolutely anew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reached full capacity, I can no longer slee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my mind goes into overdr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explosion of breakthrough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ill live to see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ind is overwhelm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 could let it all ou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 could bypass just about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unleash it all unto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thinking tim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early menopause has been rather explos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explosion of ideas and discove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one knows any of it y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eakthroughs after breakthrough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not enoug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ever enoug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change everything instantly overnigh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full time civil serv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ull time genius on the conference circu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ing any light at the end of any tunn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all be unleash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omb is tic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lready just about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never be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also instantly bring you across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fa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be a full time geni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think everything over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thinking tim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ace your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9" w:name="a_lifetime_of_failures_and_mediocrity"/>
      <w:r>
        <w:rPr>
          <w:rFonts w:cs="Verdana" w:ascii="Verdana" w:hAnsi="Verdana"/>
          <w:b/>
          <w:bCs/>
          <w:color w:val="800000"/>
          <w:sz w:val="28"/>
          <w:szCs w:val="28"/>
        </w:rPr>
        <w:t>A lifetime of failures and mediocrity</w:t>
      </w:r>
      <w:bookmarkEnd w:id="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4 billion years of a never ending nightm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mendicants who wanted so much from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now afraid of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ever wanted to haunt no man’s land for eternit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ucceeding in getting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se revolutionary though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quite reaching the targ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lebrating a lifetime of failures and medioc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umanity can never give up against such a wall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till trying to change everythi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very last day of one’s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ever succee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create such in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create such immutable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ther became too powerf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fenced up is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freedom always just out of rea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ll be hell to pay for s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ignor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desire to regress evermore every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ver new under the su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creativity killed on the very day it is bo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ever been any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e we celebrate 14 billion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failures and medioc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bookmarkStart w:id="10" w:name="just_about_ready_to_release_the_bomb"/>
      <w:r>
        <w:rPr>
          <w:rFonts w:cs="Verdana" w:ascii="Verdana" w:hAnsi="Verdana"/>
          <w:b/>
          <w:bCs/>
          <w:color w:val="943634"/>
          <w:sz w:val="28"/>
          <w:szCs w:val="28"/>
        </w:rPr>
        <w:t>Just about ready to release the bomb</w:t>
      </w:r>
      <w:bookmarkEnd w:id="1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to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nsider what you are doing very careful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nk again, and again, and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think, I never thought, my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just don’t have any br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’s just no way to make you underst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thought you were so cl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any certainties, so much insecu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any analyses, so much micro-manage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Very likely it will hurt me more than it will hur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do not leave me any other option, fenced to the w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! It will be messy! And the consequences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d such high hop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ke living a dream within a c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thought everything was so perf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ushed to such limit, I entertain ideas of reve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using as much damage as I c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have the whole world upside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’s always the same story, the same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’re all so petty, human small minded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just never lea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bookmarkStart w:id="11" w:name="i_ll_make_you_believe_anything"/>
      <w:r>
        <w:rPr>
          <w:rFonts w:cs="Verdana" w:ascii="Verdana" w:hAnsi="Verdana"/>
          <w:b/>
          <w:bCs/>
          <w:color w:val="943634"/>
          <w:sz w:val="28"/>
          <w:szCs w:val="28"/>
        </w:rPr>
        <w:t>I’ll make you believe anything!</w:t>
      </w:r>
      <w:bookmarkEnd w:id="1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orth being a freaking big spo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ponging everything on its way to heav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obbling it all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Until we’re ready to spit it all b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stop myself from saying any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ause next I might just state the worst things 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’s no stopping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make you believ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re you so damn brainles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you actually have a life of your ow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te marketing or propaganda, same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w easy it is to shove it up all down your thro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brainless nation is all we ha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a consequence of mindless infrastructur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bout how we go about thinking for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nation of parrots is all we ever h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so easy to manipulate all those media and the ma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morrow morning I can create a crisis just about an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illed with inconsistencies and l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yet it will be worldwide new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those copycats repeating ad nause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that they receive from the govern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k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way to go about building a new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easy it is to manipulate a whole 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even I who is nothing succeeds big time a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’s your fault, you just can’t investigate fur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just can’t be bold and express your own opin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truly disappointed with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ext I’ll claim to have been the sexual partner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argaret Thatc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trust me, you will belie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stop myself from saying any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is too gull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is being manipulated too w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is too well trained to believe everything it h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stop myself from saying any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s I just can’t control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tell you just about what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I’ll make you believ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bookmarkStart w:id="12" w:name="when_the_destiny_of_the_world_depends"/>
      <w:r>
        <w:rPr>
          <w:rFonts w:cs="Verdana" w:ascii="Verdana" w:hAnsi="Verdana"/>
          <w:b/>
          <w:bCs/>
          <w:color w:val="943634"/>
          <w:sz w:val="28"/>
          <w:szCs w:val="28"/>
        </w:rPr>
        <w:t>When the destiny of the world depends upon one man</w:t>
      </w:r>
      <w:bookmarkEnd w:id="1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ll this demo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the faith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epends upon one twisted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no one ever should tru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everything is going so w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everyone just loves you to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uch a happy place to live and accomplish one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all stopped by on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ll this demo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one man can ignore every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institutions, all voices, all ration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ll that a nightm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ly one man controls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world’s faith only always depends upon on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easily he goes and wrecks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hould never be allow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uch perfection we reach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rough so much thinking and hard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stantly destroyed by the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 cares for nothing but his own selfish interes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ant to play that ga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know how, I don’t know w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I will cost you your jo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leave in absolute disgr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fter all, it is obvious to ever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ve written many bricks upon the subj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any others just think it without so much as a pee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wever your authority must come to an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still see your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ensure no such incompe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 again reaches the 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lienated us one too many ti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ll this demo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ll this despai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ith a price tag on top of it no one can affo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r kind should never get to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ll this demo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the faith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epends upon one twisted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no one ever should tru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bookmarkStart w:id="13" w:name="your_breasts_are_suffocating_me"/>
      <w:r>
        <w:rPr>
          <w:rFonts w:cs="Verdana" w:ascii="Verdana" w:hAnsi="Verdana"/>
          <w:b/>
          <w:bCs/>
          <w:color w:val="943634"/>
          <w:sz w:val="28"/>
          <w:szCs w:val="28"/>
        </w:rPr>
        <w:t>Your breasts are suffocating me!</w:t>
      </w:r>
      <w:bookmarkEnd w:id="1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d heard before how good looking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ill be promoted against all hop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ptitudes, capacity or intellig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d never seen such a flagrant case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smell your bad breath upon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read the spots on your back through your shi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feel your breasts all over my fa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see how terrible and inexcusable a manager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leeping your way to suc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t caring how repulsive the path might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w ambitious one must be, or desper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disgusted for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feel your dick in my mo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touch your vagina from that far a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confuses all my senses, it makes me want to c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hormone overflow is your secret to suc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one stopped to question your sudden promo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one understood that extravagant promo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one resents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one is disgusted for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you cannot succeed through skills and clever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rawl back to where you came f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make it a professional occup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ome a professional prostitute, as this is what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or how many more centuries must we suff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competent people at the 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 reach power for all the wrong reaso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there not even one competent Manager left in this worl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see you coming down on me from miles a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feel your dick in my ass ho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practically drink milk from your breas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disgusted for lif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r breasts are suffocating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4" w:name="the_world_needs_an_american_hotdog"/>
      <w:r>
        <w:rPr>
          <w:rFonts w:cs="Verdana" w:ascii="Verdana" w:hAnsi="Verdana"/>
          <w:b/>
          <w:bCs/>
          <w:color w:val="800000"/>
          <w:sz w:val="28"/>
          <w:szCs w:val="28"/>
        </w:rPr>
        <w:t>The world needs a disgusting American hotdog</w:t>
      </w:r>
      <w:bookmarkEnd w:id="1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head is about to spl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ivided upon so many issu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who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t all ident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belonging an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lobalisation and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ll be citizen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just need a hotdo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cked with condi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ore mustard and mayonnais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your heart can sust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 to reach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 to stay p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on any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the world goes out in a puff of smo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all the world nee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one big American hotdo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led with a German sausage and ketch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is world explod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remind us who we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headache might go a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w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a hotdog will fix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struggling for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a decent burger in Engl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n’t help that I’m vegetari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cannot survive on burgers and hotdogs al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head is about to spl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divided on so many issu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who we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count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t all ident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belonging an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lobalisation and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ll be citizen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olution to this conundrum is very sim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e need is one big disgusting American hotdo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led to our heart’s content with condi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something irretrievably bursts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our heart could so easily give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15" w:name="we_must_become_evil_to_fight_evil"/>
      <w:r>
        <w:rPr>
          <w:rFonts w:cs="Verdana" w:ascii="Verdana" w:hAnsi="Verdana"/>
          <w:b/>
          <w:bCs/>
          <w:color w:val="800000"/>
          <w:sz w:val="28"/>
          <w:szCs w:val="28"/>
        </w:rPr>
        <w:t>Must we become evil to fight evil?</w:t>
      </w:r>
      <w:bookmarkEnd w:id="1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 man’s sole purpose is to destro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you destroy him fir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 man’s sole purpose is to kill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you kill him fir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quest against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yself became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we become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ght evi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proud of what I’ve bec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wanted to becom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ould take it back I wou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 I would now be nothing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 destiny we follow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 God and a payback ti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karma just a lunatic’s invent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idence points to evil winning every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nations speak highly of ethics and mora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their enemies are plotting their destru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we’re still sitting here ponder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il has already accomplished its d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il looks so innoce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mes in every shape and for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ise and grandiose Prince of all salv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ing devastation on a scale never seen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t is self-def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means are necess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defend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est line of defence is the att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 man’s sole purpose is to destro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you destroy him fir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 man’s sole purpose is to kill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you kill him fir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quest against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yself became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we become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ght evi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ain weak all your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people walk ove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linging to your great values and con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simply end up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an inoffensive spider in the bath tu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read a little water over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n’t intend to kill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like you I couldn’t measure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though my conscience is tormenting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ltimately I have no regre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become evil to fight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16" w:name="we_re_electrified_and_we_cant_calm_down"/>
      <w:r>
        <w:rPr>
          <w:rFonts w:cs="Verdana" w:ascii="Verdana" w:hAnsi="Verdana"/>
          <w:b/>
          <w:bCs/>
          <w:color w:val="800000"/>
          <w:sz w:val="28"/>
          <w:szCs w:val="28"/>
        </w:rPr>
        <w:t>Electrified!</w:t>
      </w:r>
      <w:bookmarkEnd w:id="1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n’t know Mister Presiden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what rich and well-oiled universe you live 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nice little social studies and analyses of what’s going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ell you, we’re electrified and we can’t calm d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was all those studies in those schools with all your frien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are unable to get the poi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clue while you continue with your dinners for high fin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xt riot is just around the corn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just that we don’t have a job, we have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that we are so poor, we’ve always been po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not that we feel devalued, we’ve always felt worth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 addition bit by bit of your entire incompe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oh wh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o many statistics, reports, analyses and commiss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just miss the whole poin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electrified and we can’t calm d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, we don’t need much to jump to the barricad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ny such small blunders do add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quickly becomes one big blunder after ano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just adds up and adds up and adds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rruption here and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bes just about ever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uts there and where nex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 police force filled with children out of contr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liticians out of to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the high life around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e we suffocate under austerity measur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rect impact on our daily lives on every lev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somehow impacted on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world is going bankrup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conomy is flying high in h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nestly we cannot see any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n’t know Mister Prime Ministe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what rich and well-oiled universe you live 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your nice little social studies and analyses of what’s going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ell you, we’re electrified and we can’t calm d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17" w:name="shedding_that_criminal_past"/>
      <w:r>
        <w:rPr>
          <w:rFonts w:cs="Verdana" w:ascii="Verdana" w:hAnsi="Verdana"/>
          <w:b/>
          <w:bCs/>
          <w:color w:val="800000"/>
          <w:sz w:val="28"/>
          <w:szCs w:val="28"/>
        </w:rPr>
        <w:t>Shedding that criminal past</w:t>
      </w:r>
      <w:bookmarkEnd w:id="1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ive me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s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stol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kil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dding that criminal pa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beating up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alcoh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dru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dding that criminal pa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come one amongst the shee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ying in conformis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I really wished for all my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 ended being a bank robb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ealing elec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all the wrong polic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wars happen is necess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illing the masses is manda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ealing all the resources left in the world is obliga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only but the most ethical inten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in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tol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kil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greater good of my nation is all there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 if they feel oppres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ime they will see it was the right thing to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God I will replace you at the firma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one can always justify the worst atroc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controls the media and statist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create a better world for the one 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back of all the other n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ive me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sin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stol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kil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do it again and again and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18" w:name="we_are_the_sons_of_no_nation"/>
      <w:r>
        <w:rPr>
          <w:rFonts w:cs="Verdana" w:ascii="Verdana" w:hAnsi="Verdana"/>
          <w:b/>
          <w:bCs/>
          <w:color w:val="800000"/>
          <w:sz w:val="28"/>
          <w:szCs w:val="28"/>
        </w:rPr>
        <w:t>We are the sons of no nation</w:t>
      </w:r>
      <w:bookmarkEnd w:id="1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even try it on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son of no 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feel patrioti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certainly puke on any fla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’m so disguste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way you treat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eaten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ertainly will puke on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give a sh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who you a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tand it anymo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tand any of you any long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awa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propaganda is tires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ld 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tand it any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want to hear any mor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tand any more l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ay just about be nothing a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just watch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nothing a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just get on to conquer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heard enough of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not be convinced by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more n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lo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sons of no 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 sons of any relig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just might be dead after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certainly killed hi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litics and diplomacy had their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failed miserab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ever believed in them for a st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on’t ask any of us to sacrific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more n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more relig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is is the only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will ever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 not belong to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 to decide for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sons of no relig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sons of no 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19" w:name="blast_it_up"/>
      <w:r>
        <w:rPr>
          <w:rFonts w:cs="Verdana" w:ascii="Verdana" w:hAnsi="Verdana"/>
          <w:b/>
          <w:bCs/>
          <w:color w:val="800000"/>
          <w:sz w:val="28"/>
          <w:szCs w:val="28"/>
        </w:rPr>
        <w:t>Blast it up!</w:t>
      </w:r>
      <w:bookmarkEnd w:id="19"/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urse the limitations of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be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last it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ud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urn it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urse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be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orget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ury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 so much no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lou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my eyes pop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fai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can’t breathe!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breath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ee an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s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so blurry the world has bec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an no long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sten to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ar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llow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ey no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this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talk to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even look at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sust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hol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to salv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by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be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must be a wa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urse the limit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be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last it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ourselv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ourselv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ourselv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ree ourselv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and 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nd for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and 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nd for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20" w:name="nothing_alcohol_cant_cure"/>
      <w:r>
        <w:rPr>
          <w:rFonts w:cs="Verdana" w:ascii="Verdana" w:hAnsi="Verdana"/>
          <w:b/>
          <w:bCs/>
          <w:color w:val="800000"/>
          <w:sz w:val="28"/>
          <w:szCs w:val="28"/>
        </w:rPr>
        <w:t>Nothing alcohol can't cure</w:t>
      </w:r>
      <w:bookmarkEnd w:id="2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ever gu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mall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useless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nsignificant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 drink my first pint of be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, my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w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ntrol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reat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never though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ne pi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ll that is require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me tr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imple it all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t is so sim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you think different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that i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one pi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was a tim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have killed for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gged down the pu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one was will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uy me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illumina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is no real charit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buy you a pi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though they have the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uy you a ho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nce t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gone thr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possible neuro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to s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lk through fl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cohol can’t c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s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letely m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ing a whol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pro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ing a whol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pro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rough alcoh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 have ever achiev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tal mad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an only be cured thr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coh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hen can we see the light of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then can we see a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to feel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need to even be al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 need to live somewher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reate my own universe to live with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none of you would ever ex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alcohol can’t c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21" w:name="at_another_level"/>
      <w:r>
        <w:rPr>
          <w:rFonts w:cs="Verdana" w:ascii="Verdana" w:hAnsi="Verdana"/>
          <w:b/>
          <w:bCs/>
          <w:color w:val="800000"/>
          <w:sz w:val="28"/>
          <w:szCs w:val="28"/>
        </w:rPr>
        <w:t>At another level</w:t>
      </w:r>
      <w:bookmarkEnd w:id="2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whole wrecked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here and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here and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ing it all 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poste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ly buried and lo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 the ocean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ne thousand year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vanish complete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face of the Ear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little to s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ll is forgot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 to the top of the pyrami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n aw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esca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chewed our w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no longer f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igher scal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wer scal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uld not even conceptualis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anding univer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ing Virtu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reating Evolution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difying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in the ma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not meant to be for this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ilding wonders of the world through slave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erhaps the next humanity will leave a mar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lasting for an eter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another lev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22" w:name="i_m_going_nuclear"/>
      <w:bookmarkStart w:id="23" w:name="stop_me_i_m_going_nuclear"/>
      <w:bookmarkEnd w:id="23"/>
      <w:r>
        <w:rPr>
          <w:rFonts w:cs="Verdana" w:ascii="Verdana" w:hAnsi="Verdana"/>
          <w:b/>
          <w:bCs/>
          <w:color w:val="800000"/>
          <w:sz w:val="28"/>
          <w:szCs w:val="28"/>
        </w:rPr>
        <w:t>I’m going Nuclear!</w:t>
      </w:r>
      <w:bookmarkEnd w:id="2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this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n existen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st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some trees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bits of gra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there are some pebbl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ound that corn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many grains of s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is so wonderfu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ll its complex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Happines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Jo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choking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eco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ill have to suffer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earn someh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force myself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li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 so despis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some shel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ound that corn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deat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was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choking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h!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there is so much lov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ing so much g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o I ca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I found happines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I found pea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even breath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hok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not recogn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you have d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great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main unimpres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humanity’s achieve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al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betray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your own bi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ho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econd I gr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econd I exp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ong with everything else in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expansion of all ide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ll min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just about renew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eco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its lack of imagi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simp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oking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g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uclea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4" w:name="much_better_off_with_a_split_personality"/>
      <w:r>
        <w:rPr>
          <w:rFonts w:cs="Verdana" w:ascii="Verdana" w:hAnsi="Verdana"/>
          <w:b/>
          <w:bCs/>
          <w:color w:val="800000"/>
          <w:sz w:val="28"/>
          <w:szCs w:val="28"/>
        </w:rPr>
        <w:t>Much better off with a split personality</w:t>
      </w:r>
      <w:bookmarkEnd w:id="24"/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 disor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better be off your head half the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knowing what you’re d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amazed the next day by what you’ve d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apologetic and remorsef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actually live this life being aw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perfection that only God can dict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uch a boring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ould never have any imp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tart the par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o craz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change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better off with a split personality disor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t is to live a life permanently comato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one was prescribed heavy dru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 point of feeling such an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can be totally disconnected from realit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perfection that only God can dict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in one’s h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far reaching impact upo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, one can change the world that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do it again and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drink ourselves to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a zombie the next day at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better off with a split personality disor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one must think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at kind of state of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actually bring happines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at kind of state of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bring creativity and result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such a scale that it has an imp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perfection that only God can dict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bring it on! Let’s kill ourselv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life was not meant to last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ight as well go for it full bla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ie right here right now in the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ch better off with a split personality disor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25" w:name="naturally_sedated"/>
      <w:r>
        <w:rPr>
          <w:rFonts w:cs="Verdana" w:ascii="Verdana" w:hAnsi="Verdana"/>
          <w:b/>
          <w:bCs/>
          <w:color w:val="800000"/>
          <w:sz w:val="28"/>
          <w:szCs w:val="28"/>
        </w:rPr>
        <w:t>For freedom we are ready to die</w:t>
      </w:r>
      <w:bookmarkEnd w:id="25"/>
      <w:r>
        <w:rPr>
          <w:rFonts w:cs="Verdana" w:ascii="Verdana" w:hAnsi="Verdana"/>
          <w:b/>
          <w:bCs/>
          <w:color w:val="800000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il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re necessar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sla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ccept their desti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be totally out of one’s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go through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all was so perfect and id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ead of seeing any truth about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only way to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void the hell of any autho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as submissive and small a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ed to be totally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 pills are necessary when you learn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date yourself through your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naturally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such ways of being tre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exploi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exploding at any given mo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 is only one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all remain the perfect sla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whilst we are all sedate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this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tter learn to do it without pil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rning to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 Si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 Ma’a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you sa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now it is don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ie for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ght here right no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complai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talk bac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do it and accept it and that’s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I am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do not see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comprehend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orever lo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y such ide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 might be aliv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tter for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esperate for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ing no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racticality above all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you kill such things in the eg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require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ne of us should ever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ctually be alive and aw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nly obe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simply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tally sedated and protec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gainst such a worl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thinking would be required to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adically change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expressing any ide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mean our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such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w calm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w take my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w accept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ble to embrace inequal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ccept discrimi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ble to allow this lack of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tally support this lack of compas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edated toward lif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 pill for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even wo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gainst yo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lly aware of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il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re necessar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sla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ccept their desti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be totally out of one’s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order to go through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all was so perfect and id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ead of seeing any truth about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only way to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void the hell of any autho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as submissive and small a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be totally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ferab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ly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dy to get out of such lun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one moment’s not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over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I am submiss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I am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I am already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wake up at a moment’s not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’m still based on this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s reality will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better for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do intend to be awake t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a revolution to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Si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Ma’a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sedated against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nly naturally sed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and we w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ke up at any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be par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is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will wake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ear the cry for total freedom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t you as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hange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Si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ready to di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26" w:name="no_need_to_think_anymore"/>
      <w:r>
        <w:rPr>
          <w:rFonts w:cs="Verdana" w:ascii="Verdana" w:hAnsi="Verdana"/>
          <w:b/>
          <w:bCs/>
          <w:color w:val="800000"/>
          <w:sz w:val="28"/>
          <w:szCs w:val="28"/>
        </w:rPr>
        <w:t>No need to think anymore</w:t>
      </w:r>
      <w:bookmarkEnd w:id="2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ird is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kitc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 may hu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at the cryst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ainbow of all knowled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o just lov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will kill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ook further for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meant to hu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ky is wei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killed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eling bad is ok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done that y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 meant to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as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i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 plant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eaves have come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constructing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language do they speak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put the garbage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recycle that bott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man might have said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understand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is rotting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ortoises were left outside in the r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’s the thinking mod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son is g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worry about such th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ight a cand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said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has gone b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of a ri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power station went of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a prediction, you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way forw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need to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to underst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ushed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rushed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27" w:name="from_such_a_place_to_speak"/>
      <w:r>
        <w:rPr>
          <w:rFonts w:cs="Verdana" w:ascii="Verdana" w:hAnsi="Verdana"/>
          <w:b/>
          <w:bCs/>
          <w:color w:val="800000"/>
          <w:sz w:val="28"/>
          <w:szCs w:val="28"/>
        </w:rPr>
        <w:t>From such a place to speak</w:t>
      </w:r>
      <w:bookmarkEnd w:id="2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high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ched suddenly over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speak anythi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world will h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should sa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nking all nigh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forever a zombie at work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more in one’s h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in any sort of realit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place to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ould not be wa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nowledge of w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really going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elligence is compuls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any message acro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way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are not seen as threa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the seed of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place to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ar reac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heard worldw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 smallest deta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ne’s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s public knowled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nstant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one big missed opportu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yourself a targ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 destroy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place to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should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ffer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next one speak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 high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next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we all speak in uni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ny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from such low pla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we take contr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ur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we take contr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, after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only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his or her s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yourself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a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have such wor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so import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o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used to live in the pa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happening right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ever happe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 and again and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ill forever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grow to be complac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had the ch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idn’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mean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istory will even won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you even awa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even guilt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completely blin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 foo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place to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eed to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nd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nd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perate a change of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nd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it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l starts wi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aking it all out lou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pea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happe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BONUS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bookmarkStart w:id="28" w:name="the_next_generation"/>
      <w:r>
        <w:rPr>
          <w:rFonts w:cs="Verdana" w:ascii="Verdana" w:hAnsi="Verdana"/>
          <w:b/>
          <w:bCs/>
          <w:color w:val="800000"/>
          <w:sz w:val="28"/>
          <w:szCs w:val="28"/>
        </w:rPr>
        <w:t>The Next Generation</w:t>
      </w:r>
      <w:bookmarkEnd w:id="2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not know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are not white a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yellow pi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our au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xplains a l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 gen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ctually more pur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rple 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your idio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your stupid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your brainless decis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your absurd hierarch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morons at the 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o not listen to autho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do not accept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sh to make a dif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is world for the be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y replacing a stupid generation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bright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will we ever have brainless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rolling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will we have anima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rolling govern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boss will have a brain for a chang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y manager will not just b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unsecured bitch who needs to be sho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elcome those Indigo Kids all hearted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e so because they are suicid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know what’s good for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know this world as it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nothing to offer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ive them control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urn over power to the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 gen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et’s see something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orld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values and new ide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 ways of solving proble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tur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abl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Roland Michel Trembl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themarginal.co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rm@themarginal.com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ailstyle18">
    <w:name w:val="emailstyle18"/>
    <w:qFormat/>
    <w:rPr>
      <w:rFonts w:ascii="Calibri" w:hAnsi="Calibri" w:cs="Calibri"/>
      <w:color w:val="000000"/>
    </w:rPr>
  </w:style>
  <w:style w:type="character" w:styleId="Menu1">
    <w:name w:val="menu1"/>
    <w:qFormat/>
    <w:rPr>
      <w:rFonts w:ascii="Verdana" w:hAnsi="Verdana" w:cs="Verdana"/>
      <w:color w:val="66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itre51">
    <w:name w:val="titre51"/>
    <w:qFormat/>
    <w:rPr>
      <w:rFonts w:ascii="Verdana" w:hAnsi="Verdana" w:cs="Verdana"/>
      <w:b/>
      <w:bCs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arginal.com/bookofsongs2.htm" TargetMode="External"/><Relationship Id="rId3" Type="http://schemas.openxmlformats.org/officeDocument/2006/relationships/hyperlink" Target="http://www.themarginal.com/bookofsongs2.doc" TargetMode="External"/><Relationship Id="rId4" Type="http://schemas.openxmlformats.org/officeDocument/2006/relationships/hyperlink" Target="http://www.themarginal.com/bookofsongs2.pdf" TargetMode="External"/><Relationship Id="rId5" Type="http://schemas.openxmlformats.org/officeDocument/2006/relationships/hyperlink" Target="http://www.themarginal.com/bookofsongs2.epub" TargetMode="External"/><Relationship Id="rId6" Type="http://schemas.openxmlformats.org/officeDocument/2006/relationships/hyperlink" Target="http://www.themarginal.com/bookofsongs2.prc" TargetMode="External"/><Relationship Id="rId7" Type="http://schemas.openxmlformats.org/officeDocument/2006/relationships/hyperlink" Target="http://www.themarginal.com/" TargetMode="External"/><Relationship Id="rId8" Type="http://schemas.openxmlformats.org/officeDocument/2006/relationships/hyperlink" Target="mailto:rm@themarginal.com" TargetMode="External"/><Relationship Id="rId9" Type="http://schemas.openxmlformats.org/officeDocument/2006/relationships/hyperlink" Target="http://www.themarginal.com/bookofsongs.htm" TargetMode="External"/><Relationship Id="rId10" Type="http://schemas.openxmlformats.org/officeDocument/2006/relationships/hyperlink" Target="http://www.themarginal.com/bookofsongs.doc" TargetMode="External"/><Relationship Id="rId11" Type="http://schemas.openxmlformats.org/officeDocument/2006/relationships/hyperlink" Target="http://www.themarginal.com/bookofsongs.pdf" TargetMode="External"/><Relationship Id="rId12" Type="http://schemas.openxmlformats.org/officeDocument/2006/relationships/hyperlink" Target="http://www.themarginal.com/bookofsongs.lit" TargetMode="External"/><Relationship Id="rId13" Type="http://schemas.openxmlformats.org/officeDocument/2006/relationships/hyperlink" Target="http://www.themarginal.com/bookofsongs.epub" TargetMode="External"/><Relationship Id="rId14" Type="http://schemas.openxmlformats.org/officeDocument/2006/relationships/hyperlink" Target="http://www.themarginal.com/bookofsongs.prc" TargetMode="External"/><Relationship Id="rId15" Type="http://schemas.openxmlformats.org/officeDocument/2006/relationships/hyperlink" Target="http://www.themarginal.com/" TargetMode="External"/><Relationship Id="rId16" Type="http://schemas.openxmlformats.org/officeDocument/2006/relationships/hyperlink" Target="mailto:rm@themargina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04:00Z</dcterms:created>
  <dc:creator>RM Tremblay</dc:creator>
  <dc:description/>
  <cp:keywords/>
  <dc:language>en-US</dc:language>
  <cp:lastModifiedBy>RM Tremblay</cp:lastModifiedBy>
  <dcterms:modified xsi:type="dcterms:W3CDTF">2013-09-27T21:04:00Z</dcterms:modified>
  <cp:revision>2</cp:revision>
  <dc:subject/>
  <dc:title/>
</cp:coreProperties>
</file>