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Teller, Edwar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Teller, Edward (1908- ), Hungarian-American physicist, known for his work on the hydrogen bomb. Teller was born in Budapest, and was educated in Germany at the Institute of Technology in Karlsruhe and at the universities of Munich and Leipzig. In 1941 he became an American citizen. In the same year he joined the U.S. atomic bomb development project, later known as the Manhattan Project. For more than a decade he worked with the Italian-born physicist Enrico Fermi on this and succeeding projects at Columbia University, at the University of Chicago, and at Los Alamos, New Mexico. In 1952 he became professor of physics at the University of California, Berkeley, and director of the Livermore, California, division of the university's radiation laboratory (now Lawrence Livermore National Laboratory). He was the principal architect of the hydrogen bomb, first tested in 1952, and he strongly advocated that the United States continue the testing of thermonuclear weapons. He also made contributions to the application of nuclear explosives to peaceful uses. In 1975 he retired from teaching, but remained director emeritus of the radiation laboratory.</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Teller, Edwar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Jan. 15, 1908, Budapest, Hung., Austria-Hungar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ungarian Ede Teller Hungarian-born American nuclear physicist who participated in the production of the first atomic bomb (1945) and who led the development of the world's firstthermonuclear weapon, the hydrogen bomb.</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eller was from a family of prosperous Hungarian Jews. Afterattending schools in Budapest, he earned a degree in chemical engineering at the Institute of Technology in Karlsruhe, Ger. He then went to Munich and Leipzig to earn a Ph.D. in physical chemistry (1930). His doctoral thesis, on thehydrogen molecular ion, helped lay the foundation for a theory of molecular orbitals thatremains widely accepted today. While a student in Munich, Teller fell under a moving streetcar and lost his right foot, which was replaced with an artificial on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uring the years of the Weimar Republic, Teller was absorbed with atomic physics, first studying under Niels Bohr in Copenhagen and then teaching at the University of Göttingen (1931–33). In 1935 Teller and his bride, Augusta Harkanyi, went to the UnitedStates, where he taught at George Washington University, Washington, D.C. Together with his colleague George Gamow, he established new rules for classifying the ways subatomic particles can escape the nucleus during radioactive decay. Following Bohr'sstunning report on the fission of the uranium atom in 1939 and inspired by the words ofPresident Franklin D. Roosevelt, who had called for scientists to act to defend the United States against Nazism, Teller resolved to devote his energies to developing nuclear weapo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y 1941 Teller had taken out U.S. citizenship and joined Enrico Fermi's team at the University of Chicago in the epochal experiment to produce the first self-sustaining nuclear chain reaction. Teller then accepted an invitation from the University of California at Berkeley to work on theoretical studies on the atomic bomb with J. Robert Oppenheimer; and when Oppenheimer set up the secret Los Alamos Scientific Laboratory in New Mexico in 1943, Teller was among the first men recruited. Although the Los Alamos assignment was to build a fission bomb, Teller digressed more and more from the main line of research to continue his own inquiries into a potentially much more powerful thermonuclear hydrogen-fusion bomb. At war's end he wanted theU.S. government's nuclear-weapons development priorities shifted to the hydrogen bomb. Hiroshima, however, had had a profound effect on Oppenheimer and other Manhattan Project scientists, and few had the desire to continue in nuclear-weapons resear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Teller accepted a position with the Institute for Nuclear Studies at the University of Chicago in 1946 but returned to Los Alamos as a consultant for extended periods. The Soviet Union's explosion of an atomic bomb in 1949 made him more determined that the United States have a hydrogen bomb, but the Atomic Energy Commission's general advisory committee, which was headed by Oppenheimer, voted against a crash program to develop one. The debate was settled by the confession of the British atomic scientist Klaus Fuchs that he had been spying for the Soviet Union since 1942. Fuchs had known of the American interest in a hydrogen bomb and had passed along early American data on it to the Soviets. In response, President Harry Truman ordered the go-ahead on the weapon, and Teller laboured on at Los Alamos to make it a real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eller and his colleagues at Los Alamos made little actual progress in designing a workable thermonuclear device until early in 1951, when the physicist Stanislaw M. Ulam proposed to use the mechanical shock of an atomic bomb to compress a second fissile core and make it explode; the resulting high density would make the burning of the second core's thermonuclear fuel much more efficient. Teller in response suggested that radiation, rather than mechanical shock, from the atomic bomb's explosion be used to compress and ignite the thermonuclear second core. Together these new ideas provided a firm basis for a fusion weapon, and a device using the Teller-Ulam configuration, as it is now known, was successfully tested at Enewetak atoll in the Pacific on Nov. 1, 1952; it yielded an explosion equivalent to 10 million tons (10 megatons) of T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eller was subsequently credited with developing the world's first thermonuclear weapon, and he became known in the United States as “the father of the H-bomb.” Ulam's key role in conceiving the bomb design did not emerge from classified government documents and other sources until nearly three decades after the event. Still, Teller's stubborn pursuit of the weapon in the face of skepticism, and even hostility, from many of his peers played a major role in the bomb's developm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t the U.S. government hearings held in 1954 to determine whether Oppenheimer was a security risk, Teller's testimony was decidedly unsympathetic to his former chief. “I would feel personally more secure,” he told the inquiry board, “if public matters would rest in other hands.” After the hearings' end, Oppenheimer's security clearance was revoked, and his career as a science administrator was at an end. Although Teller's testimony was by no means the decisive factor in this outcome, many prominent American nuclear physicists never forgave him for what they viewed as his betrayal of Oppenheim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eller was instrumental in the creation of the United States' second nuclear-weapons laboratory, the Lawrence Livermore Laboratory, in Livermore, Calif., in 1952. For almost the next four decades it was the United States' chief factory for making thermonuclear weapons. Teller was associate director of Livermore from 1954 to 1958 and from 1960 to 1975, and he was its director in 1958–60. At the same time, he was professor of physics at the University of California at Berkeley from 1953 to 1960 and was professor-at-large there until 1970.</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 staunch anticommunist, Teller devoted much time in the 1960s to his crusade to keep the United States ahead of the Soviet Union in nuclear arms. He opposed the 1963 Nuclear Test-Ban Treaty, which banned nuclear-weapons testing in the atmosphere, and he was a champion of Project Plowshare, an unsuccessful federal government program to find peaceful uses for atomic explosives. In the 1970s Teller remained a prominent government adviser on nuclear-weapons policy, and in 1982–83he was a major influence in President Ronald Reagan's proposal of the Strategic Defense Initiative, an attempt to create a defense system against nuclear attacks by the Soviet Uni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dditional read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tanley A. Blumberg and Gwinn Owens, Energy and Conflict: The Life and Times of Edward Teller (1976); and Stanley A. Blumberg and Louis G. Panos, Edward Teller (1990),are biographies. Herbert F. York, The Advisors: Oppenheimer, Teller, and the Superbomb (1976), chronicles the development of atomic weaponry and explores the personalities involved in the decisions. William J. Broad, Teller's War (1992), treats his involvement in the Strategic Defense Initiative. Richard Rhodes, Dark Sun: The Making of the Hydrogen Bomb (1995), discusses Teller's work on thermonuclear weap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20:00Z</dcterms:created>
  <dc:creator>rm</dc:creator>
  <dc:description/>
  <dc:language>en-US</dc:language>
  <cp:lastModifiedBy>rm</cp:lastModifiedBy>
  <dcterms:modified xsi:type="dcterms:W3CDTF">2003-06-25T10:49:00Z</dcterms:modified>
  <cp:revision>3</cp:revision>
  <dc:subject/>
  <dc:title>Teller, Edward</dc:title>
</cp:coreProperties>
</file>