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56"/>
          <w:szCs w:val="56"/>
          <w:lang w:val="en-US"/>
        </w:rPr>
      </w:pPr>
      <w:r>
        <w:rPr>
          <w:rFonts w:cs="Verdana" w:ascii="Verdana" w:hAnsi="Verdana"/>
          <w:b/>
          <w:color w:val="800000"/>
          <w:sz w:val="56"/>
          <w:szCs w:val="56"/>
          <w:lang w:val="en-US"/>
        </w:rPr>
        <w:t>Entertainment Shows</w:t>
      </w:r>
    </w:p>
    <w:p>
      <w:pPr>
        <w:pStyle w:val="Normal"/>
        <w:spacing w:before="280" w:after="280"/>
        <w:jc w:val="center"/>
        <w:rPr>
          <w:rFonts w:ascii="Verdana" w:hAnsi="Verdana" w:cs="Verdana"/>
          <w:b/>
          <w:b/>
          <w:bCs/>
          <w:color w:val="000080"/>
        </w:rPr>
      </w:pPr>
      <w:r>
        <w:rPr>
          <w:rFonts w:cs="Verdana" w:ascii="Verdana" w:hAnsi="Verdana"/>
          <w:b/>
          <w:bCs/>
          <w:color w:val="000080"/>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11 Ideas for Entertainment Shows - TV Series</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ese ideas on the Net:</w:t>
      </w:r>
      <w:r>
        <w:rPr>
          <w:rFonts w:cs="Verdana" w:ascii="Verdana" w:hAnsi="Verdana"/>
          <w:sz w:val="20"/>
          <w:szCs w:val="20"/>
        </w:rPr>
        <w:t xml:space="preserve"> </w:t>
      </w:r>
      <w:hyperlink r:id="rId2">
        <w:r>
          <w:rPr>
            <w:rStyle w:val="InternetLink"/>
            <w:rFonts w:cs="Verdana" w:ascii="Verdana" w:hAnsi="Verdana"/>
            <w:sz w:val="20"/>
            <w:szCs w:val="20"/>
          </w:rPr>
          <w:t>www.themarginal.com/entertainmentshows.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entertainmentshows.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General Information on all my Idea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ll the ideas for Entertainment Shows I am presenting here (unless stated otherwise) could be shown on any main terrestrial channel. They are all one hour shows and I suggest 13 episodes to start wit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8"/>
          <w:szCs w:val="28"/>
        </w:rPr>
        <w:t>Idea 1: Virtual Real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Description: Have you always wanted to live in a certain period in time or on the set of your favourite show? This programme recreates an environment to make your wish come tru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How it works: We invite the public to tell us what and where they always wanted to be. They need to be obsessed about it, like wanting to live on the Bridge of the «Enterprise along with a crew dressed in Starfleet uniforms (no need for the real cast, just actors in uniforms would do), or wishing to have lived in the 17</w:t>
      </w:r>
      <w:r>
        <w:rPr>
          <w:rFonts w:cs="Verdana" w:ascii="Verdana" w:hAnsi="Verdana"/>
          <w:color w:val="000080"/>
          <w:sz w:val="20"/>
          <w:szCs w:val="20"/>
          <w:vertAlign w:val="superscript"/>
        </w:rPr>
        <w:t>th</w:t>
      </w:r>
      <w:r>
        <w:rPr>
          <w:rFonts w:cs="Verdana" w:ascii="Verdana" w:hAnsi="Verdana"/>
          <w:color w:val="000080"/>
          <w:sz w:val="20"/>
          <w:szCs w:val="20"/>
        </w:rPr>
        <w:t xml:space="preserve"> century in a book of Jane Austen. Perhaps they always dreamed of joining a circus, be a policeman or an ambulance driver. Then we create that environment with sets and actors and pretend for one day that this is the real thing. Someone might want to experiment what it is like to go to prison or being executed on an electric chair. Someone might wish to attend a historic King’s ball, rob a bank or be a spy infiltrating an organisation. Someone might even want to walk on the moon or visit another planet and meet aliens. It would be up to us to make it convincing and the dreamer to enjoy his or her dream come tru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8"/>
          <w:szCs w:val="28"/>
        </w:rPr>
        <w:t>Idea 2: The Playgrou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Description: This show studies the world of children and their reactions in controlled environments. How bad they can be to each other and is there any hope for them in the futur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How it works: Without recreating a Big Brother for children, we could get together a team of psychologists working with children. We can then find out how children usually react when confronted with certain situations and we could recreate these circumstances to find out if they react that way. It would specifically look at how bad they can be, e.g. bullies and the reactions of the victims. A parallel could be made about how to correct these behaviours in time, or if to a certain degree they will continue to exhibit the same patterns when they grow old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8"/>
          <w:szCs w:val="28"/>
        </w:rPr>
        <w:t>Idea 3: The Prejudi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scription: This show puts weird people in places that are out of character with what they represent in order to study the reactions and the prejudi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it works: Possibly Drag Queens presenters could meet with specific persons like a nun and prepare her to go to a club to see her reaction. It could also be a rock star in a formal environment, like a normal office perhaps, or an outspoken lesbian mother with her girlfriend at a parents’ meeting at a school. We could have a priest distributing condoms and Bibles in a shopping centre. A strong non-believer in a milieu filled with believers or perhaps a child suddenly made General Manager of a certain organisation. Anything that could cause a prejudice in society. And we could film to see the reactions of the people and collect after thoughts from everyone once it is ov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Idea 4: Marketing Anarchy or Reversed Psycholog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ins w:id="5" w:author="rm" w:date="2003-05-31T22:40:00Z"/>
        </w:rPr>
      </w:pPr>
      <w:r>
        <w:rPr>
          <w:rFonts w:cs="Verdana" w:ascii="Verdana" w:hAnsi="Verdana"/>
          <w:color w:val="000080"/>
          <w:sz w:val="20"/>
          <w:szCs w:val="20"/>
        </w:rPr>
        <w:t>D</w:t>
      </w:r>
      <w:ins w:id="0" w:author="rm" w:date="2003-05-31T22:40:00Z">
        <w:r>
          <w:rPr>
            <w:rFonts w:cs="Verdana" w:ascii="Verdana" w:hAnsi="Verdana"/>
            <w:color w:val="000080"/>
            <w:sz w:val="20"/>
            <w:szCs w:val="20"/>
          </w:rPr>
          <w:t>escription: Show that tells you that what is bad for you is also pleasurable</w:t>
        </w:r>
      </w:ins>
      <w:ins w:id="1" w:author="rm" w:date="2003-05-31T22:47:00Z">
        <w:r>
          <w:rPr>
            <w:rFonts w:cs="Verdana" w:ascii="Verdana" w:hAnsi="Verdana"/>
            <w:color w:val="000080"/>
            <w:sz w:val="20"/>
            <w:szCs w:val="20"/>
          </w:rPr>
          <w:t>, hence it is good for you</w:t>
        </w:r>
      </w:ins>
      <w:ins w:id="2" w:author="rm" w:date="2003-05-31T22:40:00Z">
        <w:r>
          <w:rPr>
            <w:rFonts w:cs="Verdana" w:ascii="Verdana" w:hAnsi="Verdana"/>
            <w:color w:val="000080"/>
            <w:sz w:val="20"/>
            <w:szCs w:val="20"/>
          </w:rPr>
          <w:t xml:space="preserve">. </w:t>
        </w:r>
      </w:ins>
      <w:ins w:id="3" w:author="rm" w:date="2003-05-31T22:47:00Z">
        <w:r>
          <w:rPr>
            <w:rFonts w:cs="Verdana" w:ascii="Verdana" w:hAnsi="Verdana"/>
            <w:color w:val="000080"/>
            <w:sz w:val="20"/>
            <w:szCs w:val="20"/>
          </w:rPr>
          <w:t>L</w:t>
        </w:r>
      </w:ins>
      <w:ins w:id="4" w:author="rm" w:date="2003-05-31T22:40:00Z">
        <w:r>
          <w:rPr>
            <w:rFonts w:cs="Verdana" w:ascii="Verdana" w:hAnsi="Verdana"/>
            <w:color w:val="000080"/>
            <w:sz w:val="20"/>
            <w:szCs w:val="20"/>
          </w:rPr>
          <w:t xml:space="preserve">ife without pleasure is not worth living. </w:t>
        </w:r>
      </w:ins>
    </w:p>
    <w:p>
      <w:pPr>
        <w:pStyle w:val="Normal"/>
        <w:jc w:val="both"/>
        <w:rPr>
          <w:rFonts w:ascii="Verdana" w:hAnsi="Verdana" w:cs="Verdana"/>
          <w:color w:val="000080"/>
          <w:sz w:val="20"/>
          <w:szCs w:val="20"/>
          <w:ins w:id="7" w:author="rm" w:date="2003-05-31T22:40:00Z"/>
        </w:rPr>
      </w:pPr>
      <w:ins w:id="6" w:author="rm" w:date="2003-05-31T22:40:00Z">
        <w:r>
          <w:rPr>
            <w:rFonts w:cs="Verdana" w:ascii="Verdana" w:hAnsi="Verdana"/>
            <w:color w:val="000080"/>
            <w:sz w:val="20"/>
            <w:szCs w:val="20"/>
          </w:rPr>
        </w:r>
      </w:ins>
    </w:p>
    <w:p>
      <w:pPr>
        <w:pStyle w:val="Normal"/>
        <w:jc w:val="both"/>
        <w:rPr>
          <w:rFonts w:ascii="Verdana" w:hAnsi="Verdana" w:cs="Verdana"/>
          <w:color w:val="000080"/>
          <w:sz w:val="20"/>
          <w:szCs w:val="20"/>
          <w:ins w:id="15" w:author="rm" w:date="2003-05-31T22:40:00Z"/>
        </w:rPr>
      </w:pPr>
      <w:ins w:id="8" w:author="rm" w:date="2003-05-31T22:40:00Z">
        <w:r>
          <w:rPr>
            <w:rFonts w:cs="Verdana" w:ascii="Verdana" w:hAnsi="Verdana"/>
            <w:color w:val="000080"/>
            <w:sz w:val="20"/>
            <w:szCs w:val="20"/>
          </w:rPr>
          <w:t xml:space="preserve">How it works: </w:t>
        </w:r>
      </w:ins>
      <w:r>
        <w:rPr>
          <w:rFonts w:cs="Verdana" w:ascii="Verdana" w:hAnsi="Verdana"/>
          <w:color w:val="000080"/>
          <w:sz w:val="20"/>
          <w:szCs w:val="20"/>
        </w:rPr>
        <w:t>It</w:t>
      </w:r>
      <w:ins w:id="9" w:author="rm" w:date="2003-05-31T22:40:00Z">
        <w:r>
          <w:rPr>
            <w:rFonts w:cs="Verdana" w:ascii="Verdana" w:hAnsi="Verdana"/>
            <w:color w:val="000080"/>
            <w:sz w:val="20"/>
            <w:szCs w:val="20"/>
          </w:rPr>
          <w:t xml:space="preserve"> will look at what society tells us is bad and what we should not be doing. Then it turns the table around and shows you what you would </w:t>
        </w:r>
      </w:ins>
      <w:ins w:id="10" w:author="rm" w:date="2003-05-31T22:42:00Z">
        <w:r>
          <w:rPr>
            <w:rFonts w:cs="Verdana" w:ascii="Verdana" w:hAnsi="Verdana"/>
            <w:color w:val="000080"/>
            <w:sz w:val="20"/>
            <w:szCs w:val="20"/>
          </w:rPr>
          <w:t xml:space="preserve">be </w:t>
        </w:r>
      </w:ins>
      <w:ins w:id="11" w:author="rm" w:date="2003-05-31T22:40:00Z">
        <w:r>
          <w:rPr>
            <w:rFonts w:cs="Verdana" w:ascii="Verdana" w:hAnsi="Verdana"/>
            <w:color w:val="000080"/>
            <w:sz w:val="20"/>
            <w:szCs w:val="20"/>
          </w:rPr>
          <w:t>miss</w:t>
        </w:r>
      </w:ins>
      <w:ins w:id="12" w:author="rm" w:date="2003-05-31T22:42:00Z">
        <w:r>
          <w:rPr>
            <w:rFonts w:cs="Verdana" w:ascii="Verdana" w:hAnsi="Verdana"/>
            <w:color w:val="000080"/>
            <w:sz w:val="20"/>
            <w:szCs w:val="20"/>
          </w:rPr>
          <w:t>ing</w:t>
        </w:r>
      </w:ins>
      <w:ins w:id="13" w:author="rm" w:date="2003-05-31T22:40:00Z">
        <w:r>
          <w:rPr>
            <w:rFonts w:cs="Verdana" w:ascii="Verdana" w:hAnsi="Verdana"/>
            <w:color w:val="000080"/>
            <w:sz w:val="20"/>
            <w:szCs w:val="20"/>
          </w:rPr>
          <w:t xml:space="preserve"> by not doing it and that perhaps it is not that bad.</w:t>
        </w:r>
      </w:ins>
      <w:ins w:id="14" w:author="rm" w:date="2003-05-31T22:47:00Z">
        <w:r>
          <w:rPr>
            <w:rFonts w:cs="Verdana" w:ascii="Verdana" w:hAnsi="Verdana"/>
            <w:color w:val="000080"/>
            <w:sz w:val="20"/>
            <w:szCs w:val="20"/>
          </w:rPr>
          <w:t xml:space="preserve"> We can then find people who make it their life to enjoy what is bad and we can learn all about why they feel it is not true that it is bad, or at least, not completely bad. </w:t>
        </w:r>
      </w:ins>
    </w:p>
    <w:p>
      <w:pPr>
        <w:pStyle w:val="Normal"/>
        <w:jc w:val="both"/>
        <w:rPr>
          <w:rFonts w:ascii="Verdana" w:hAnsi="Verdana" w:cs="Verdana"/>
          <w:color w:val="000080"/>
          <w:sz w:val="20"/>
          <w:szCs w:val="20"/>
          <w:ins w:id="17" w:author="rm" w:date="2003-05-31T22:40:00Z"/>
        </w:rPr>
      </w:pPr>
      <w:ins w:id="16" w:author="rm" w:date="2003-05-31T22:40:00Z">
        <w:r>
          <w:rPr>
            <w:rFonts w:cs="Verdana" w:ascii="Verdana" w:hAnsi="Verdana"/>
            <w:color w:val="000080"/>
            <w:sz w:val="20"/>
            <w:szCs w:val="20"/>
          </w:rPr>
        </w:r>
      </w:ins>
    </w:p>
    <w:p>
      <w:pPr>
        <w:pStyle w:val="Normal"/>
        <w:jc w:val="both"/>
        <w:rPr>
          <w:rFonts w:ascii="Verdana" w:hAnsi="Verdana" w:cs="Verdana"/>
          <w:color w:val="000080"/>
          <w:sz w:val="20"/>
          <w:szCs w:val="20"/>
          <w:ins w:id="24" w:author="rm" w:date="2003-05-31T22:40:00Z"/>
        </w:rPr>
      </w:pPr>
      <w:ins w:id="18" w:author="rm" w:date="2003-05-31T22:40:00Z">
        <w:r>
          <w:rPr>
            <w:rFonts w:cs="Verdana" w:ascii="Verdana" w:hAnsi="Verdana"/>
            <w:color w:val="000080"/>
            <w:sz w:val="20"/>
            <w:szCs w:val="20"/>
          </w:rPr>
          <w:t xml:space="preserve">As extreme topics we could have that smoking is bad, but how good it </w:t>
        </w:r>
      </w:ins>
      <w:r>
        <w:rPr>
          <w:rFonts w:cs="Verdana" w:ascii="Verdana" w:hAnsi="Verdana"/>
          <w:color w:val="000080"/>
          <w:sz w:val="20"/>
          <w:szCs w:val="20"/>
        </w:rPr>
        <w:t xml:space="preserve">is </w:t>
      </w:r>
      <w:ins w:id="19" w:author="rm" w:date="2003-05-31T22:40:00Z">
        <w:r>
          <w:rPr>
            <w:rFonts w:cs="Verdana" w:ascii="Verdana" w:hAnsi="Verdana"/>
            <w:color w:val="000080"/>
            <w:sz w:val="20"/>
            <w:szCs w:val="20"/>
          </w:rPr>
          <w:t xml:space="preserve">to smoke a cigarette. Eating junk food must be the worst thing ever that you could do. Well, it is also very pleasurable, why should you miss out on </w:t>
        </w:r>
      </w:ins>
      <w:ins w:id="20" w:author="rm" w:date="2003-05-31T22:48:00Z">
        <w:r>
          <w:rPr>
            <w:rFonts w:cs="Verdana" w:ascii="Verdana" w:hAnsi="Verdana"/>
            <w:color w:val="000080"/>
            <w:sz w:val="20"/>
            <w:szCs w:val="20"/>
          </w:rPr>
          <w:t xml:space="preserve">that </w:t>
        </w:r>
      </w:ins>
      <w:ins w:id="21" w:author="rm" w:date="2003-05-31T22:40:00Z">
        <w:r>
          <w:rPr>
            <w:rFonts w:cs="Verdana" w:ascii="Verdana" w:hAnsi="Verdana"/>
            <w:color w:val="000080"/>
            <w:sz w:val="20"/>
            <w:szCs w:val="20"/>
          </w:rPr>
          <w:t xml:space="preserve">pleasure? Infidelity is often fired upon, but is there something more exciting than cheating on your partner? Lying is so satisfying when you know you can get away with it and instantly avoid problems and even the sack. The list </w:t>
        </w:r>
      </w:ins>
      <w:r>
        <w:rPr>
          <w:rFonts w:cs="Verdana" w:ascii="Verdana" w:hAnsi="Verdana"/>
          <w:color w:val="000080"/>
          <w:sz w:val="20"/>
          <w:szCs w:val="20"/>
        </w:rPr>
        <w:t>is</w:t>
      </w:r>
      <w:ins w:id="22" w:author="rm" w:date="2003-05-31T22:40:00Z">
        <w:r>
          <w:rPr>
            <w:rFonts w:cs="Verdana" w:ascii="Verdana" w:hAnsi="Verdana"/>
            <w:color w:val="000080"/>
            <w:sz w:val="20"/>
            <w:szCs w:val="20"/>
          </w:rPr>
          <w:t xml:space="preserve"> endless and can even give tips on how to become bad, and perhaps even use some reverse psychology to show in the end that perhaps bad things are bad after all and </w:t>
        </w:r>
      </w:ins>
      <w:r>
        <w:rPr>
          <w:rFonts w:cs="Verdana" w:ascii="Verdana" w:hAnsi="Verdana"/>
          <w:color w:val="000080"/>
          <w:sz w:val="20"/>
          <w:szCs w:val="20"/>
        </w:rPr>
        <w:t xml:space="preserve">may </w:t>
      </w:r>
      <w:ins w:id="23" w:author="rm" w:date="2003-05-31T22:40:00Z">
        <w:r>
          <w:rPr>
            <w:rFonts w:cs="Verdana" w:ascii="Verdana" w:hAnsi="Verdana"/>
            <w:color w:val="000080"/>
            <w:sz w:val="20"/>
            <w:szCs w:val="20"/>
          </w:rPr>
          <w:t xml:space="preserve">hurt people. </w:t>
        </w:r>
      </w:ins>
      <w:r>
        <w:rPr>
          <w:rFonts w:cs="Verdana" w:ascii="Verdana" w:hAnsi="Verdana"/>
          <w:color w:val="000080"/>
          <w:sz w:val="20"/>
          <w:szCs w:val="20"/>
        </w:rPr>
        <w:t>The show could have a very young and cool look, like what MTV does these day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Idea 5: The Mother of Invention</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Description: Teams have to identify a problem or an impractical situation in our day to day life and invent something to make it bette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ow it works: a team has to find a problem, something impractical that takes too much time or is not working very well. Then they have to built something or think of something that will make it better or solve the problem. We could show how they thought of the idea and what they came up with in order to solve the probl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Idea 6: The Interview</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scription: Amateurs have to spot celebrities or important people in trouble in the world that do not usually give interviews. They have to succeed in interviewing them despite the contex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hen: It could be every day of the week for 30 minutes or once a wee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it works: Teams of amateurs are put together and they have to identify interesting personalities who never give interviews or will not give interviews about certain subjects because of the situation they are in. We can film them trying to find who they want to interview and how they go about confirming a meeting. Then we can see behind the interview and the final interview.</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pPr>
      <w:r>
        <w:rPr>
          <w:rFonts w:cs="Verdana" w:ascii="Verdana" w:hAnsi="Verdana"/>
          <w:b/>
          <w:color w:val="800000"/>
          <w:sz w:val="28"/>
          <w:szCs w:val="28"/>
        </w:rPr>
        <w:t>Idea 7: Behind the Scen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Description: Amateur reporters are invited to visit the shooting of films or television programmes and make a short Behind the Scene or Making of documenta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it works: Every week amateurs present the Behind the Scene documentary they did about a crew shooting a film, a television show or a concer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Idea 8: The Pla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Description: Teams of professional actors and students are given the same sets, props and costumes and they both have to write and present an interesting play within a certain amount of ti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ow it works: Teams of professional actors go against theatre students. They are given the same accessories, sets, props and costumes and they have to write a play and present it on a stage. A panel of judges critic the plays and choose a winner every wee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b/>
          <w:color w:val="800000"/>
          <w:sz w:val="28"/>
          <w:szCs w:val="28"/>
        </w:rPr>
        <w:t>Idea 9: UFO Hunte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escription: Visits to diverse UFO organisations in the UK, listening to UFO accounts and spending the night out to the best locations to see if something happen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How it works: England has more UFO sightings and more UFO organisations than any country in the world. Some sights have light displays in the sky most nights of the year. We could put together an investigation team like the one for the programme Ghost Hunters and get them to go and meet UFO groups and stay some nights at the best UFO sites hoping for something to hap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color w:val="800000"/>
          <w:sz w:val="28"/>
          <w:szCs w:val="28"/>
        </w:rPr>
        <w:t>Idea 10: London Rally</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Description: Competition between teams that are given clues to find an object that has been hidden in London in an area that is not usually accessible to the public.</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ow it works: It starts in the studio with all the teams and a presenter. The teams are told that an object has been hidden in London, perhaps in an old Underground station, or the Mayor’s office, and they are given clues as to the whereabouts. The teams are split into two, the ones who are going to explore London and the ones in the studio that can search information and contact the right persons. They have a certain amount of time to figure where the object is and to contact the right people in order to reach those inaccessible places. Of course we will have arranged with the persons responsible for those locations to allow access, but they need to be contacted first by the teams. More clues are given as the show goes along and it should be interesting to see how the teams are trying to access locations that are not usually accessible. Examples could be that it is hidden where it is wet (the River Thames) and you need a boat to reach it. Or Airside at the Airport and the team would need to contact security in order to have access to the object. A clue could be that it is outside the country but in London. That gives you the embassies or consulates of every country. Or perhaps a place of prayer, then it is a church or a cathedral. Or it is very high in the London sky. Then it could be a tower or anything that is very high. The team would have to find the highest points in the city and investigate once they get more clues. Eventually all the teams are basically told where it is so they converge together to find the objec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b/>
          <w:b/>
          <w:color w:val="800000"/>
          <w:sz w:val="28"/>
          <w:szCs w:val="28"/>
        </w:rPr>
      </w:pPr>
      <w:r>
        <w:rPr>
          <w:rFonts w:cs="Verdana" w:ascii="Verdana" w:hAnsi="Verdana"/>
          <w:b/>
          <w:color w:val="800000"/>
          <w:sz w:val="28"/>
          <w:szCs w:val="28"/>
        </w:rPr>
        <w:t xml:space="preserve">Idea 11: European Short Film Contest </w:t>
      </w:r>
      <w:r>
        <w:rPr>
          <w:rFonts w:cs="Verdana" w:ascii="Verdana" w:hAnsi="Verdana"/>
          <w:b/>
          <w:color w:val="800000"/>
          <w:sz w:val="20"/>
          <w:szCs w:val="20"/>
        </w:rPr>
        <w:t>(This one has been made in French in Québec (Canada) but it has great potential)</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Description: Competition between young aspiring film makers from every European country that have to produce and direct on their own short films of 10 minutes that are then judged by a panel of critic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When: The show could be every day of the week for 30 minutes at around 6 pm or 1 hour on the weekend on the BBC or one hour and a half on a channel with commercial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How the show works: Young aspiring film makers are given a small amount of money and the basic equipment to survive on their own and make one short film a week in the country they are in. It could be about current affairs, documentaries about what is going on in that city at the moment, a poetic little movie, or whatever their imagination could bring.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n back in the studio a committee of critics from the movie industry are asked to comment and judge who should be the winner of this week and the overall winner at the end of the whole competition. It could be done every year and perhaps the year after it should be worldwid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Note: A similar show has been done in Québec (Canada) many years ago by Radio-Canada (CBC). It was called “La Course des Amériques” (The Race of Americas) and then the following year “La Course autour du Monde” (The Race Around the World).</w:t>
      </w:r>
    </w:p>
    <w:p>
      <w:pPr>
        <w:pStyle w:val="Normal"/>
        <w:jc w:val="both"/>
        <w:rPr>
          <w:rFonts w:ascii="Verdana" w:hAnsi="Verdana" w:cs="Verdana"/>
          <w:b/>
          <w:b/>
          <w:color w:val="800000"/>
          <w:sz w:val="28"/>
          <w:szCs w:val="28"/>
        </w:rPr>
      </w:pPr>
      <w:r>
        <w:rPr>
          <w:rFonts w:cs="Verdana" w:ascii="Verdana" w:hAnsi="Verdana"/>
          <w:b/>
          <w:color w:val="800000"/>
          <w:sz w:val="28"/>
          <w:szCs w:val="28"/>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pPr>
      <w:r>
        <w:rPr>
          <w:rFonts w:cs="Verdana" w:ascii="Verdana" w:hAnsi="Verdana"/>
          <w:sz w:val="20"/>
          <w:szCs w:val="20"/>
        </w:rPr>
        <w:t xml:space="preserve">Tel: </w:t>
      </w:r>
      <w:r>
        <w:rPr>
          <w:rFonts w:cs="Verdana" w:ascii="Verdana" w:hAnsi="Verdana"/>
          <w:sz w:val="20"/>
          <w:szCs w:val="20"/>
          <w:lang w:val="fr-CA"/>
        </w:rPr>
        <w:t>+44 (0)20 8847 5586    Mobile: +44 (0)794 127 1010</w:t>
      </w:r>
    </w:p>
    <w:p>
      <w:pPr>
        <w:pStyle w:val="Normal"/>
        <w:rPr>
          <w:rFonts w:ascii="Verdana" w:hAnsi="Verdana" w:cs="Verdana"/>
          <w:b/>
          <w:b/>
          <w:sz w:val="20"/>
          <w:szCs w:val="20"/>
          <w:lang w:val="fr-CA"/>
        </w:rPr>
      </w:pPr>
      <w:hyperlink r:id="rId6">
        <w:r>
          <w:rPr>
            <w:rStyle w:val="InternetLink"/>
            <w:rFonts w:cs="Verdana" w:ascii="Verdana" w:hAnsi="Verdana"/>
            <w:b/>
            <w:sz w:val="20"/>
            <w:szCs w:val="20"/>
            <w:lang w:val="fr-CA"/>
          </w:rPr>
          <w:t>rm@themarginal.com</w:t>
        </w:r>
      </w:hyperlink>
      <w:r>
        <w:rPr>
          <w:rFonts w:cs="Verdana" w:ascii="Verdana" w:hAnsi="Verdana"/>
          <w:b/>
          <w:sz w:val="20"/>
          <w:szCs w:val="20"/>
          <w:lang w:val="fr-CA"/>
        </w:rPr>
        <w:t xml:space="preserve">     </w:t>
      </w:r>
      <w:hyperlink r:id="rId7">
        <w:r>
          <w:rPr>
            <w:rStyle w:val="InternetLink"/>
            <w:rFonts w:cs="Verdana" w:ascii="Verdana" w:hAnsi="Verdana"/>
            <w:b/>
            <w:sz w:val="20"/>
            <w:szCs w:val="20"/>
            <w:lang w:val="fr-CA"/>
          </w:rPr>
          <w:t>www.themarginal.com</w:t>
        </w:r>
      </w:hyperlink>
      <w:r>
        <w:rPr>
          <w:rFonts w:cs="Verdana" w:ascii="Verdana" w:hAnsi="Verdana"/>
          <w:b/>
          <w:sz w:val="20"/>
          <w:szCs w:val="20"/>
          <w:lang w:val="fr-CA"/>
        </w:rPr>
        <w:t xml:space="preserve"> </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Rm">
    <w:name w:val="rm"/>
    <w:basedOn w:val="Policepardfaut"/>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entertainmentshows.htm" TargetMode="External"/><Relationship Id="rId3" Type="http://schemas.openxmlformats.org/officeDocument/2006/relationships/hyperlink" Target="http://www.themarginal.com/entertainmentshow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3:27: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cp:lastPrinted>2003-07-26T03:46:00Z</cp:lastPrinted>
  <dcterms:modified xsi:type="dcterms:W3CDTF">2004-08-08T02:13:00Z</dcterms:modified>
  <cp:revision>14</cp:revision>
  <dc:subject>11 ideas for TV Series</dc:subject>
  <dc:title>Entertainment Shows</dc:title>
</cp:coreProperties>
</file>