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800000"/>
          <w:sz w:val="56"/>
          <w:szCs w:val="56"/>
          <w:lang w:val="en-US"/>
        </w:rPr>
      </w:pPr>
      <w:r>
        <w:rPr>
          <w:rFonts w:cs="Verdana" w:ascii="Verdana" w:hAnsi="Verdana"/>
          <w:b/>
          <w:color w:val="800000"/>
          <w:sz w:val="56"/>
          <w:szCs w:val="56"/>
          <w:lang w:val="en-US"/>
        </w:rPr>
        <w:t>Los Angeles, California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color w:val="000080"/>
          <w:sz w:val="32"/>
          <w:szCs w:val="32"/>
        </w:rPr>
        <w:t>Where paradise turns to hell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80"/>
          <w:sz w:val="20"/>
          <w:szCs w:val="20"/>
          <w:lang w:val="en-US"/>
        </w:rPr>
      </w:pPr>
      <w:r>
        <w:rPr>
          <w:rFonts w:cs="Verdana" w:ascii="Verdana" w:hAnsi="Verdana"/>
          <w:b/>
          <w:color w:val="000080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80"/>
          <w:sz w:val="36"/>
          <w:szCs w:val="36"/>
          <w:lang w:val="en-US"/>
        </w:rPr>
      </w:pPr>
      <w:r>
        <w:rPr>
          <w:rFonts w:cs="Verdana" w:ascii="Verdana" w:hAnsi="Verdana"/>
          <w:b/>
          <w:color w:val="000080"/>
          <w:sz w:val="36"/>
          <w:szCs w:val="36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80"/>
          <w:sz w:val="36"/>
          <w:szCs w:val="36"/>
          <w:lang w:val="en-US"/>
        </w:rPr>
      </w:pPr>
      <w:r>
        <w:rPr>
          <w:rFonts w:cs="Verdana" w:ascii="Verdana" w:hAnsi="Verdana"/>
          <w:b/>
          <w:color w:val="000080"/>
          <w:sz w:val="36"/>
          <w:szCs w:val="36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80"/>
          <w:sz w:val="36"/>
          <w:szCs w:val="36"/>
          <w:lang w:val="fr-FR"/>
        </w:rPr>
      </w:pPr>
      <w:r>
        <w:rPr>
          <w:rFonts w:cs="Verdana" w:ascii="Verdana" w:hAnsi="Verdana"/>
          <w:b/>
          <w:color w:val="000080"/>
          <w:sz w:val="36"/>
          <w:szCs w:val="36"/>
          <w:lang w:val="fr-FR"/>
        </w:rPr>
        <w:t>Roland Michel Tremblay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80"/>
          <w:sz w:val="20"/>
          <w:szCs w:val="20"/>
          <w:lang w:val="fr-FR"/>
        </w:rPr>
      </w:pPr>
      <w:r>
        <w:rPr>
          <w:rFonts w:cs="Verdana" w:ascii="Verdana" w:hAnsi="Verdana"/>
          <w:b/>
          <w:color w:val="000080"/>
          <w:sz w:val="20"/>
          <w:szCs w:val="20"/>
          <w:lang w:val="fr-FR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fr-FR"/>
        </w:rPr>
      </w:pPr>
      <w:hyperlink r:id="rId2">
        <w:r>
          <w:rPr>
            <w:rStyle w:val="InternetLink"/>
            <w:rFonts w:cs="Verdana" w:ascii="Verdana" w:hAnsi="Verdana"/>
            <w:sz w:val="20"/>
            <w:szCs w:val="20"/>
            <w:lang w:val="fr-FR"/>
          </w:rPr>
          <w:t>www.crownedanarchist.com</w:t>
        </w:r>
      </w:hyperlink>
      <w:r>
        <w:rPr>
          <w:rFonts w:cs="Verdana" w:ascii="Verdana" w:hAnsi="Verdana"/>
          <w:color w:val="000080"/>
          <w:sz w:val="20"/>
          <w:szCs w:val="20"/>
          <w:lang w:val="fr-FR"/>
        </w:rPr>
        <w:t xml:space="preserve"> 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rm@crownedanarchist.com</w:t>
        </w:r>
      </w:hyperlink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</w:rPr>
        <w:t>Download a doc (MS Word) or a lit (MS ebook) version: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hyperlink r:id="rId4">
        <w:r>
          <w:rPr>
            <w:rStyle w:val="InternetLink"/>
            <w:rFonts w:cs="Verdana" w:ascii="Verdana" w:hAnsi="Verdana"/>
            <w:sz w:val="20"/>
            <w:szCs w:val="20"/>
          </w:rPr>
          <w:t>http://www.crownedanarchist.com/losangeles.doc</w:t>
        </w:r>
      </w:hyperlink>
    </w:p>
    <w:p>
      <w:pPr>
        <w:pStyle w:val="Normal"/>
        <w:spacing w:lineRule="auto" w:line="360"/>
        <w:jc w:val="center"/>
        <w:rPr/>
      </w:pPr>
      <w:hyperlink r:id="rId5">
        <w:r>
          <w:rPr>
            <w:rStyle w:val="InternetLink"/>
            <w:rFonts w:cs="Verdana" w:ascii="Verdana" w:hAnsi="Verdana"/>
            <w:sz w:val="20"/>
            <w:szCs w:val="20"/>
          </w:rPr>
          <w:t>http://www.crownedanarchist.com/losangeles.lit</w:t>
        </w:r>
      </w:hyperlink>
      <w:r>
        <w:rPr>
          <w:rFonts w:cs="Verdana" w:ascii="Verdana" w:hAnsi="Verdana"/>
          <w:color w:val="000080"/>
          <w:sz w:val="20"/>
          <w:szCs w:val="20"/>
        </w:rPr>
        <w:t xml:space="preserve"> 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hyperlink r:id="rId6">
        <w:r>
          <w:rPr>
            <w:rStyle w:val="InternetLink"/>
            <w:rFonts w:cs="Verdana" w:ascii="Verdana" w:hAnsi="Verdana"/>
            <w:sz w:val="20"/>
            <w:szCs w:val="20"/>
          </w:rPr>
          <w:t>http://www.crownedanarchist.com/losangeles.htm</w:t>
        </w:r>
      </w:hyperlink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800000"/>
          <w:sz w:val="36"/>
          <w:szCs w:val="36"/>
          <w:lang w:val="en-US"/>
        </w:rPr>
      </w:pPr>
      <w:bookmarkStart w:id="0" w:name="summary"/>
      <w:bookmarkEnd w:id="0"/>
      <w:r>
        <w:rPr>
          <w:rFonts w:cs="Verdana" w:ascii="Verdana" w:hAnsi="Verdana"/>
          <w:b/>
          <w:color w:val="800000"/>
          <w:sz w:val="36"/>
          <w:szCs w:val="36"/>
          <w:lang w:val="en-US"/>
        </w:rPr>
        <w:t>Summary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80"/>
          <w:sz w:val="20"/>
          <w:szCs w:val="20"/>
          <w:lang w:val="en-US"/>
        </w:rPr>
      </w:pPr>
      <w:r>
        <w:rPr>
          <w:rFonts w:cs="Verdana" w:ascii="Verdana" w:hAnsi="Verdana"/>
          <w:b/>
          <w:color w:val="000080"/>
          <w:sz w:val="20"/>
          <w:szCs w:val="20"/>
          <w:lang w:val="en-US"/>
        </w:rPr>
      </w:r>
      <w:bookmarkStart w:id="1" w:name="summary"/>
      <w:bookmarkStart w:id="2" w:name="summary"/>
      <w:bookmarkEnd w:id="2"/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hyperlink w:anchor="what_have_i_done">
        <w:r>
          <w:rPr>
            <w:rStyle w:val="InternetLink"/>
            <w:rFonts w:cs="Verdana" w:ascii="Verdana" w:hAnsi="Verdana"/>
            <w:color w:val="000080"/>
            <w:sz w:val="20"/>
            <w:szCs w:val="20"/>
            <w:lang w:val="en-US"/>
          </w:rPr>
          <w:t>Where am I? What have I done?</w:t>
        </w:r>
      </w:hyperlink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hyperlink w:anchor="i_will_never_go_anywhere">
        <w:r>
          <w:rPr>
            <w:rStyle w:val="InternetLink"/>
            <w:rFonts w:cs="Verdana" w:ascii="Verdana" w:hAnsi="Verdana"/>
            <w:color w:val="000080"/>
            <w:sz w:val="20"/>
            <w:szCs w:val="20"/>
            <w:lang w:val="en-US"/>
          </w:rPr>
          <w:t>I will never go anywhere</w:t>
        </w:r>
      </w:hyperlink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hyperlink w:anchor="suicidal_no_more">
        <w:r>
          <w:rPr>
            <w:rStyle w:val="InternetLink"/>
            <w:rFonts w:cs="Verdana" w:ascii="Verdana" w:hAnsi="Verdana"/>
            <w:color w:val="000080"/>
            <w:sz w:val="20"/>
            <w:szCs w:val="20"/>
            <w:lang w:val="en-US"/>
          </w:rPr>
          <w:t>Suicidal No More</w:t>
        </w:r>
      </w:hyperlink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hyperlink w:anchor="i_wish_i_was_a_bum">
        <w:r>
          <w:rPr>
            <w:rStyle w:val="InternetLink"/>
            <w:rFonts w:cs="Verdana" w:ascii="Verdana" w:hAnsi="Verdana"/>
            <w:color w:val="000080"/>
            <w:sz w:val="20"/>
            <w:szCs w:val="20"/>
            <w:lang w:val="en-US"/>
          </w:rPr>
          <w:t>I wish I was a bum</w:t>
        </w:r>
      </w:hyperlink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hyperlink w:anchor="la_already_has_its_hook_on_me">
        <w:r>
          <w:rPr>
            <w:rStyle w:val="InternetLink"/>
            <w:rFonts w:cs="Verdana" w:ascii="Verdana" w:hAnsi="Verdana"/>
            <w:color w:val="000080"/>
            <w:sz w:val="20"/>
            <w:szCs w:val="20"/>
            <w:lang w:val="en-US"/>
          </w:rPr>
          <w:t>Los Angeles already has its hook on me</w:t>
        </w:r>
      </w:hyperlink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hyperlink w:anchor="i_dont_want_to_fall_in_love_again">
        <w:r>
          <w:rPr>
            <w:rStyle w:val="InternetLink"/>
            <w:rFonts w:cs="Verdana" w:ascii="Verdana" w:hAnsi="Verdana"/>
            <w:color w:val="000080"/>
            <w:sz w:val="20"/>
            <w:szCs w:val="20"/>
            <w:lang w:val="en-US"/>
          </w:rPr>
          <w:t>I don’t want to fall in love again!</w:t>
        </w:r>
      </w:hyperlink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hyperlink w:anchor="permanent_summer">
        <w:r>
          <w:rPr>
            <w:rStyle w:val="InternetLink"/>
            <w:rFonts w:cs="Verdana" w:ascii="Verdana" w:hAnsi="Verdana"/>
            <w:color w:val="000080"/>
            <w:sz w:val="20"/>
            <w:szCs w:val="20"/>
            <w:lang w:val="en-US"/>
          </w:rPr>
          <w:t>Permanent Summer with Palm Trees and Canyons</w:t>
        </w:r>
      </w:hyperlink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hyperlink w:anchor="im_a_pussy">
        <w:r>
          <w:rPr>
            <w:rStyle w:val="InternetLink"/>
            <w:rFonts w:cs="Verdana" w:ascii="Verdana" w:hAnsi="Verdana"/>
            <w:color w:val="000080"/>
            <w:sz w:val="20"/>
            <w:szCs w:val="20"/>
            <w:lang w:val="en-US"/>
          </w:rPr>
          <w:t>I’m a pussy</w:t>
        </w:r>
      </w:hyperlink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hyperlink w:anchor="great_shitting_and_peeing_periods">
        <w:r>
          <w:rPr>
            <w:rStyle w:val="InternetLink"/>
            <w:rFonts w:cs="Verdana" w:ascii="Verdana" w:hAnsi="Verdana"/>
            <w:color w:val="000080"/>
            <w:sz w:val="20"/>
            <w:szCs w:val="20"/>
            <w:lang w:val="en-US"/>
          </w:rPr>
          <w:t>My Great Shitting and Peeing Period</w:t>
        </w:r>
      </w:hyperlink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hyperlink w:anchor="scandalizing_you_impossible">
        <w:r>
          <w:rPr>
            <w:rStyle w:val="InternetLink"/>
            <w:rFonts w:cs="Verdana" w:ascii="Verdana" w:hAnsi="Verdana"/>
            <w:color w:val="000080"/>
            <w:sz w:val="20"/>
            <w:szCs w:val="20"/>
            <w:lang w:val="en-US"/>
          </w:rPr>
          <w:t>I’m a Pedophile</w:t>
        </w:r>
      </w:hyperlink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hyperlink w:anchor="i_can_kiss_my_career_in_politics_goodbye">
        <w:r>
          <w:rPr>
            <w:rStyle w:val="InternetLink"/>
            <w:rFonts w:cs="Verdana" w:ascii="Verdana" w:hAnsi="Verdana"/>
            <w:color w:val="000080"/>
            <w:sz w:val="20"/>
            <w:szCs w:val="20"/>
            <w:lang w:val="en-US"/>
          </w:rPr>
          <w:t>I can kiss my career in politics goodbye</w:t>
        </w:r>
      </w:hyperlink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hyperlink w:anchor="why_have_i_not_thought_of_that">
        <w:r>
          <w:rPr>
            <w:rStyle w:val="InternetLink"/>
            <w:rFonts w:cs="Verdana" w:ascii="Verdana" w:hAnsi="Verdana"/>
            <w:color w:val="000080"/>
            <w:sz w:val="20"/>
            <w:szCs w:val="20"/>
            <w:lang w:val="en-US"/>
          </w:rPr>
          <w:t>Why have I not thought of that first?</w:t>
        </w:r>
      </w:hyperlink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hyperlink w:anchor="whatever_it_is_you_couldnt_stand">
        <w:r>
          <w:rPr>
            <w:rStyle w:val="InternetLink"/>
            <w:rFonts w:cs="Verdana" w:ascii="Verdana" w:hAnsi="Verdana"/>
            <w:color w:val="000080"/>
            <w:sz w:val="20"/>
            <w:szCs w:val="20"/>
            <w:lang w:val="en-US"/>
          </w:rPr>
          <w:t>Whatever it is you couldn’t stand about me</w:t>
        </w:r>
      </w:hyperlink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hyperlink w:anchor="my_imaginary_girlfriend">
        <w:r>
          <w:rPr>
            <w:rStyle w:val="InternetLink"/>
            <w:rFonts w:cs="Verdana" w:ascii="Verdana" w:hAnsi="Verdana"/>
            <w:color w:val="000080"/>
            <w:sz w:val="20"/>
            <w:szCs w:val="20"/>
            <w:lang w:val="en-US"/>
          </w:rPr>
          <w:t>My Imaginary Girlfriend</w:t>
        </w:r>
      </w:hyperlink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hyperlink w:anchor="my_real_boyfriend">
        <w:r>
          <w:rPr>
            <w:rStyle w:val="InternetLink"/>
            <w:rFonts w:cs="Verdana" w:ascii="Verdana" w:hAnsi="Verdana"/>
            <w:color w:val="000080"/>
            <w:sz w:val="20"/>
            <w:szCs w:val="20"/>
            <w:lang w:val="en-US"/>
          </w:rPr>
          <w:t>My Real Boyfriend</w:t>
        </w:r>
      </w:hyperlink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hyperlink w:anchor="im_so_beyond_caring">
        <w:r>
          <w:rPr>
            <w:rStyle w:val="InternetLink"/>
            <w:rFonts w:cs="Verdana" w:ascii="Verdana" w:hAnsi="Verdana"/>
            <w:color w:val="000080"/>
            <w:sz w:val="20"/>
            <w:szCs w:val="20"/>
            <w:lang w:val="en-US"/>
          </w:rPr>
          <w:t>You can rape me all you want</w:t>
        </w:r>
      </w:hyperlink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hyperlink w:anchor="my_new_big_venture">
        <w:r>
          <w:rPr>
            <w:rStyle w:val="InternetLink"/>
            <w:rFonts w:cs="Verdana" w:ascii="Verdana" w:hAnsi="Verdana"/>
            <w:color w:val="000080"/>
            <w:sz w:val="20"/>
            <w:szCs w:val="20"/>
            <w:lang w:val="en-US"/>
          </w:rPr>
          <w:t>My new big venture will destroy everything</w:t>
        </w:r>
      </w:hyperlink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hyperlink w:anchor="how_and_why_has_this_reached_me">
        <w:r>
          <w:rPr>
            <w:rStyle w:val="InternetLink"/>
            <w:rFonts w:cs="Verdana" w:ascii="Verdana" w:hAnsi="Verdana"/>
            <w:color w:val="000080"/>
            <w:sz w:val="20"/>
            <w:szCs w:val="20"/>
            <w:lang w:val="en-US"/>
          </w:rPr>
          <w:t>How and why has this reached me?</w:t>
        </w:r>
      </w:hyperlink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hyperlink w:anchor="im_closer_than_ever">
        <w:r>
          <w:rPr>
            <w:rStyle w:val="InternetLink"/>
            <w:rFonts w:cs="Verdana" w:ascii="Verdana" w:hAnsi="Verdana"/>
            <w:color w:val="000080"/>
            <w:sz w:val="20"/>
            <w:szCs w:val="20"/>
            <w:lang w:val="en-US"/>
          </w:rPr>
          <w:t>I’m closer than ever</w:t>
        </w:r>
      </w:hyperlink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hyperlink w:anchor="can_i_be_even_more_metaphysical">
        <w:r>
          <w:rPr>
            <w:rStyle w:val="InternetLink"/>
            <w:rFonts w:cs="Verdana" w:ascii="Verdana" w:hAnsi="Verdana"/>
            <w:color w:val="000080"/>
            <w:sz w:val="20"/>
            <w:szCs w:val="20"/>
            <w:lang w:val="en-US"/>
          </w:rPr>
          <w:t>Can I be even more metaphysical than that?</w:t>
        </w:r>
      </w:hyperlink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hyperlink w:anchor="my_island">
        <w:r>
          <w:rPr>
            <w:rStyle w:val="InternetLink"/>
            <w:rFonts w:cs="Verdana" w:ascii="Verdana" w:hAnsi="Verdana"/>
            <w:color w:val="000080"/>
            <w:sz w:val="20"/>
            <w:szCs w:val="20"/>
            <w:lang w:val="en-US"/>
          </w:rPr>
          <w:t>My Island</w:t>
        </w:r>
      </w:hyperlink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hyperlink w:anchor="los_angeles_does_not_really_exist">
        <w:r>
          <w:rPr>
            <w:rStyle w:val="InternetLink"/>
            <w:rFonts w:cs="Verdana" w:ascii="Verdana" w:hAnsi="Verdana"/>
            <w:color w:val="000080"/>
            <w:sz w:val="20"/>
            <w:szCs w:val="20"/>
            <w:lang w:val="en-US"/>
          </w:rPr>
          <w:t>Los Angeles does not really exist</w:t>
        </w:r>
      </w:hyperlink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hyperlink w:anchor="one_million_deaths_is_not_enough_for_me">
        <w:r>
          <w:rPr>
            <w:rStyle w:val="InternetLink"/>
            <w:rFonts w:cs="Verdana" w:ascii="Verdana" w:hAnsi="Verdana"/>
            <w:color w:val="000080"/>
            <w:sz w:val="20"/>
            <w:szCs w:val="20"/>
            <w:lang w:val="en-US"/>
          </w:rPr>
          <w:t>One billion deaths is not enough for me</w:t>
        </w:r>
      </w:hyperlink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hyperlink w:anchor="private_equity_our_new_religion">
        <w:r>
          <w:rPr>
            <w:rStyle w:val="InternetLink"/>
            <w:rFonts w:cs="Verdana" w:ascii="Verdana" w:hAnsi="Verdana"/>
            <w:color w:val="000080"/>
            <w:sz w:val="20"/>
            <w:szCs w:val="20"/>
            <w:lang w:val="en-US"/>
          </w:rPr>
          <w:t>Private Equity, our New Religion</w:t>
        </w:r>
      </w:hyperlink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hyperlink w:anchor="money_is_everything">
        <w:r>
          <w:rPr>
            <w:rStyle w:val="InternetLink"/>
            <w:rFonts w:cs="Verdana" w:ascii="Verdana" w:hAnsi="Verdana"/>
            <w:color w:val="000080"/>
            <w:sz w:val="20"/>
            <w:szCs w:val="20"/>
            <w:lang w:val="en-US"/>
          </w:rPr>
          <w:t>We may still save humanity in America</w:t>
        </w:r>
      </w:hyperlink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hyperlink w:anchor="what_you_qualify_as_my_twisted_mind">
        <w:r>
          <w:rPr>
            <w:rStyle w:val="InternetLink"/>
            <w:rFonts w:cs="Verdana" w:ascii="Verdana" w:hAnsi="Verdana"/>
            <w:color w:val="000080"/>
            <w:sz w:val="20"/>
            <w:szCs w:val="20"/>
            <w:lang w:val="en-US"/>
          </w:rPr>
          <w:t>The extinction of humanity</w:t>
        </w:r>
      </w:hyperlink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hyperlink w:anchor="hail_to_the_bugs_the_true_leaders">
        <w:r>
          <w:rPr>
            <w:rStyle w:val="InternetLink"/>
            <w:rFonts w:cs="Verdana" w:ascii="Verdana" w:hAnsi="Verdana"/>
            <w:color w:val="000080"/>
            <w:sz w:val="20"/>
            <w:szCs w:val="20"/>
            <w:lang w:val="en-US"/>
          </w:rPr>
          <w:t>Hail to the bugs, the true leaders of this world</w:t>
        </w:r>
      </w:hyperlink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hyperlink w:anchor="awareness_in_san_francisco">
        <w:r>
          <w:rPr>
            <w:rStyle w:val="InternetLink"/>
            <w:rFonts w:cs="Verdana" w:ascii="Verdana" w:hAnsi="Verdana"/>
            <w:color w:val="000080"/>
            <w:sz w:val="20"/>
            <w:szCs w:val="20"/>
            <w:lang w:val="en-US"/>
          </w:rPr>
          <w:t>Awareness in San Francisco</w:t>
        </w:r>
      </w:hyperlink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hyperlink w:anchor="my_rough_edges">
        <w:r>
          <w:rPr>
            <w:rStyle w:val="InternetLink"/>
            <w:rFonts w:cs="Verdana" w:ascii="Verdana" w:hAnsi="Verdana"/>
            <w:color w:val="000080"/>
            <w:sz w:val="20"/>
            <w:szCs w:val="20"/>
            <w:lang w:val="en-US"/>
          </w:rPr>
          <w:t>My Rough Edges</w:t>
        </w:r>
      </w:hyperlink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hyperlink w:anchor="im_peaceful_again">
        <w:r>
          <w:rPr>
            <w:rStyle w:val="InternetLink"/>
            <w:rFonts w:cs="Verdana" w:ascii="Verdana" w:hAnsi="Verdana"/>
            <w:color w:val="000080"/>
            <w:sz w:val="20"/>
            <w:szCs w:val="20"/>
            <w:lang w:val="en-US"/>
          </w:rPr>
          <w:t>Do I have to be completely off my mind?</w:t>
        </w:r>
      </w:hyperlink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hyperlink w:anchor="my_attempt_to_find_happiness">
        <w:r>
          <w:rPr>
            <w:rStyle w:val="InternetLink"/>
            <w:rFonts w:cs="Verdana" w:ascii="Verdana" w:hAnsi="Verdana"/>
            <w:color w:val="000080"/>
            <w:sz w:val="20"/>
            <w:szCs w:val="20"/>
            <w:lang w:val="en-US"/>
          </w:rPr>
          <w:t>My attempt to find happiness</w:t>
        </w:r>
      </w:hyperlink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hyperlink w:anchor="depressed_child">
        <w:r>
          <w:rPr>
            <w:rStyle w:val="InternetLink"/>
            <w:rFonts w:cs="Verdana" w:ascii="Verdana" w:hAnsi="Verdana"/>
            <w:color w:val="000080"/>
            <w:sz w:val="20"/>
            <w:szCs w:val="20"/>
            <w:lang w:val="en-US"/>
          </w:rPr>
          <w:t>Child Suicide</w:t>
        </w:r>
      </w:hyperlink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hyperlink w:anchor="jesus_christ_was_a_homosexual">
        <w:r>
          <w:rPr>
            <w:rStyle w:val="InternetLink"/>
            <w:rFonts w:cs="Verdana" w:ascii="Verdana" w:hAnsi="Verdana"/>
            <w:color w:val="000080"/>
            <w:sz w:val="20"/>
            <w:szCs w:val="20"/>
            <w:lang w:val="en-US"/>
          </w:rPr>
          <w:t>Jesus Christ was a Homosexual</w:t>
        </w:r>
      </w:hyperlink>
    </w:p>
    <w:p>
      <w:pPr>
        <w:pStyle w:val="Normal"/>
        <w:spacing w:lineRule="auto" w:line="360"/>
        <w:jc w:val="center"/>
        <w:rPr/>
      </w:pPr>
      <w:hyperlink w:anchor="i_must_be_drunk">
        <w:r>
          <w:rPr>
            <w:rStyle w:val="InternetLink"/>
            <w:rFonts w:cs="Verdana" w:ascii="Verdana" w:hAnsi="Verdana"/>
            <w:color w:val="000080"/>
            <w:sz w:val="20"/>
            <w:szCs w:val="20"/>
            <w:lang w:val="en-US"/>
          </w:rPr>
          <w:t>I must be drunk to provoke you like that</w:t>
        </w:r>
      </w:hyperlink>
      <w:r>
        <w:rPr>
          <w:rFonts w:cs="Verdana" w:ascii="Verdana" w:hAnsi="Verdana"/>
          <w:color w:val="000080"/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hyperlink w:anchor="i_came_to_los_angeles">
        <w:r>
          <w:rPr>
            <w:rStyle w:val="InternetLink"/>
            <w:rFonts w:cs="Verdana" w:ascii="Verdana" w:hAnsi="Verdana"/>
            <w:color w:val="000080"/>
            <w:sz w:val="20"/>
            <w:szCs w:val="20"/>
          </w:rPr>
          <w:t>I came to Los Angeles to become a positive force</w:t>
        </w:r>
      </w:hyperlink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hyperlink w:anchor="i_feel_elated">
        <w:r>
          <w:rPr>
            <w:rStyle w:val="InternetLink"/>
            <w:rFonts w:cs="Verdana" w:ascii="Verdana" w:hAnsi="Verdana"/>
            <w:color w:val="000080"/>
            <w:sz w:val="20"/>
            <w:szCs w:val="20"/>
            <w:lang w:val="en-US"/>
          </w:rPr>
          <w:t>I Feel Elated!</w:t>
        </w:r>
      </w:hyperlink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hyperlink w:anchor="my_darkest_thoughts">
        <w:r>
          <w:rPr>
            <w:rStyle w:val="InternetLink"/>
            <w:rFonts w:cs="Verdana" w:ascii="Verdana" w:hAnsi="Verdana"/>
            <w:color w:val="000080"/>
            <w:sz w:val="20"/>
            <w:szCs w:val="20"/>
            <w:lang w:val="en-US"/>
          </w:rPr>
          <w:t>My Darkest Thoughts</w:t>
        </w:r>
      </w:hyperlink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hyperlink w:anchor="get_ready">
        <w:r>
          <w:rPr>
            <w:rStyle w:val="InternetLink"/>
            <w:rFonts w:cs="Verdana" w:ascii="Verdana" w:hAnsi="Verdana"/>
            <w:color w:val="000080"/>
            <w:sz w:val="20"/>
            <w:szCs w:val="20"/>
            <w:lang w:val="en-US"/>
          </w:rPr>
          <w:t>Beyond that Californian Mountain</w:t>
        </w:r>
      </w:hyperlink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hyperlink w:anchor="i_want_to_be_a_modern_californian_hippy">
        <w:r>
          <w:rPr>
            <w:rStyle w:val="InternetLink"/>
            <w:rFonts w:cs="Verdana" w:ascii="Verdana" w:hAnsi="Verdana"/>
            <w:color w:val="000080"/>
            <w:sz w:val="20"/>
            <w:szCs w:val="20"/>
            <w:lang w:val="en-US"/>
          </w:rPr>
          <w:t>I want to be a Damn Modern Californian Hippy!</w:t>
        </w:r>
      </w:hyperlink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hyperlink w:anchor="who_else_can_i_destroy">
        <w:r>
          <w:rPr>
            <w:rStyle w:val="InternetLink"/>
            <w:rFonts w:cs="Verdana" w:ascii="Verdana" w:hAnsi="Verdana"/>
            <w:color w:val="000080"/>
            <w:sz w:val="20"/>
            <w:szCs w:val="20"/>
            <w:lang w:val="en-US"/>
          </w:rPr>
          <w:t>Who else can I destroy?</w:t>
        </w:r>
      </w:hyperlink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hyperlink w:anchor="study_your_symbolism_for_gods_sake">
        <w:r>
          <w:rPr>
            <w:rStyle w:val="InternetLink"/>
            <w:rFonts w:cs="Verdana" w:ascii="Verdana" w:hAnsi="Verdana"/>
            <w:color w:val="000080"/>
            <w:sz w:val="20"/>
            <w:szCs w:val="20"/>
            <w:lang w:val="en-US"/>
          </w:rPr>
          <w:t>Study your symbolism, for god’s sake!</w:t>
        </w:r>
      </w:hyperlink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hyperlink w:anchor="genius">
        <w:r>
          <w:rPr>
            <w:rStyle w:val="InternetLink"/>
            <w:rFonts w:cs="Verdana" w:ascii="Verdana" w:hAnsi="Verdana"/>
            <w:color w:val="000080"/>
            <w:sz w:val="20"/>
            <w:szCs w:val="20"/>
            <w:lang w:val="en-US"/>
          </w:rPr>
          <w:t>Genius</w:t>
        </w:r>
      </w:hyperlink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hyperlink w:anchor="you_tried_to_get_me_sacked">
        <w:r>
          <w:rPr>
            <w:rStyle w:val="InternetLink"/>
            <w:rFonts w:cs="Verdana" w:ascii="Verdana" w:hAnsi="Verdana"/>
            <w:color w:val="000080"/>
            <w:sz w:val="20"/>
            <w:szCs w:val="20"/>
            <w:lang w:val="en-US"/>
          </w:rPr>
          <w:t>You tried to get me sacked, this is War</w:t>
        </w:r>
      </w:hyperlink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hyperlink w:anchor="the_world_is_filled_with_backstabbers">
        <w:r>
          <w:rPr>
            <w:rStyle w:val="InternetLink"/>
            <w:rFonts w:cs="Verdana" w:ascii="Verdana" w:hAnsi="Verdana"/>
            <w:color w:val="000080"/>
            <w:sz w:val="20"/>
            <w:szCs w:val="20"/>
            <w:lang w:val="en-US"/>
          </w:rPr>
          <w:t>The World is filled with Backstabbers</w:t>
        </w:r>
      </w:hyperlink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hyperlink w:anchor="stop_talking_about_sexuality">
        <w:r>
          <w:rPr>
            <w:rStyle w:val="InternetLink"/>
            <w:rFonts w:cs="Verdana" w:ascii="Verdana" w:hAnsi="Verdana"/>
            <w:color w:val="000080"/>
            <w:sz w:val="20"/>
            <w:szCs w:val="20"/>
            <w:lang w:val="en-US"/>
          </w:rPr>
          <w:t>Don’t Ask, Don’t Tell, I’ve been told to stop talking about my sexuality</w:t>
        </w:r>
      </w:hyperlink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hyperlink w:anchor="drinking_yourself_to_death_in_la">
        <w:r>
          <w:rPr>
            <w:rStyle w:val="InternetLink"/>
            <w:rFonts w:cs="Verdana" w:ascii="Verdana" w:hAnsi="Verdana"/>
            <w:color w:val="000080"/>
            <w:sz w:val="20"/>
            <w:szCs w:val="20"/>
            <w:lang w:val="en-US"/>
          </w:rPr>
          <w:t>Drinking yourself to death in L.A.</w:t>
        </w:r>
      </w:hyperlink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hyperlink w:anchor="they_ve_been_testing_me_like_a_rat">
        <w:r>
          <w:rPr>
            <w:rStyle w:val="InternetLink"/>
            <w:rFonts w:cs="Verdana" w:ascii="Verdana" w:hAnsi="Verdana"/>
            <w:color w:val="000080"/>
            <w:sz w:val="20"/>
            <w:szCs w:val="20"/>
            <w:lang w:val="en-US"/>
          </w:rPr>
          <w:t>They’ve been testing me, like a rat!</w:t>
        </w:r>
      </w:hyperlink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hyperlink w:anchor="you_re_not_so_cool_after_all">
        <w:r>
          <w:rPr>
            <w:rStyle w:val="InternetLink"/>
            <w:rFonts w:cs="Verdana" w:ascii="Verdana" w:hAnsi="Verdana"/>
            <w:color w:val="000080"/>
            <w:sz w:val="20"/>
            <w:szCs w:val="20"/>
            <w:lang w:val="en-US"/>
          </w:rPr>
          <w:t>You’re not so cool after all</w:t>
        </w:r>
      </w:hyperlink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hyperlink w:anchor="a_cool_summer_day_in_london">
        <w:r>
          <w:rPr>
            <w:rStyle w:val="InternetLink"/>
            <w:rFonts w:cs="Verdana" w:ascii="Verdana" w:hAnsi="Verdana"/>
            <w:color w:val="000080"/>
            <w:sz w:val="20"/>
            <w:szCs w:val="20"/>
            <w:lang w:val="en-US"/>
          </w:rPr>
          <w:t>A Cool Summer Day in London</w:t>
        </w:r>
      </w:hyperlink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hyperlink w:anchor="oh_my_god_how_will_I_survive_this">
        <w:r>
          <w:rPr>
            <w:rStyle w:val="InternetLink"/>
            <w:rFonts w:cs="Verdana" w:ascii="Verdana" w:hAnsi="Verdana"/>
            <w:color w:val="000080"/>
            <w:sz w:val="20"/>
            <w:szCs w:val="20"/>
            <w:lang w:val="en-US"/>
          </w:rPr>
          <w:t>Oh my God! How will I survive this?</w:t>
        </w:r>
      </w:hyperlink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hyperlink w:anchor="reaching_an_la_crisis">
        <w:r>
          <w:rPr>
            <w:rStyle w:val="InternetLink"/>
            <w:rFonts w:cs="Verdana" w:ascii="Verdana" w:hAnsi="Verdana"/>
            <w:color w:val="000080"/>
            <w:sz w:val="20"/>
            <w:szCs w:val="20"/>
            <w:lang w:val="en-US"/>
          </w:rPr>
          <w:t>Reaching an L.A. Crisis</w:t>
        </w:r>
      </w:hyperlink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hyperlink w:anchor="i_finally_went_to_walt_disney_heek">
        <w:r>
          <w:rPr>
            <w:rStyle w:val="InternetLink"/>
            <w:rFonts w:cs="Verdana" w:ascii="Verdana" w:hAnsi="Verdana"/>
            <w:color w:val="000080"/>
            <w:sz w:val="20"/>
            <w:szCs w:val="20"/>
            <w:lang w:val="en-US"/>
          </w:rPr>
          <w:t>I finally went to Disney Land, Heek!</w:t>
        </w:r>
      </w:hyperlink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hyperlink w:anchor="get_back_to_some_sense_of_normality">
        <w:r>
          <w:rPr>
            <w:rStyle w:val="InternetLink"/>
            <w:rFonts w:cs="Verdana" w:ascii="Verdana" w:hAnsi="Verdana"/>
            <w:color w:val="000080"/>
            <w:sz w:val="20"/>
            <w:szCs w:val="20"/>
            <w:lang w:val="en-US"/>
          </w:rPr>
          <w:t>Got to get back to some sense of normality</w:t>
        </w:r>
      </w:hyperlink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hyperlink w:anchor="it_always_comes_back_to_that_isnt_it">
        <w:r>
          <w:rPr>
            <w:rStyle w:val="InternetLink"/>
            <w:rFonts w:cs="Verdana" w:ascii="Verdana" w:hAnsi="Verdana"/>
            <w:color w:val="000080"/>
            <w:sz w:val="20"/>
            <w:szCs w:val="20"/>
            <w:lang w:val="en-US"/>
          </w:rPr>
          <w:t>It always comes back to that, isn’t it?</w:t>
        </w:r>
      </w:hyperlink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hyperlink w:anchor="where_the_fuck_am_i">
        <w:r>
          <w:rPr>
            <w:rStyle w:val="InternetLink"/>
            <w:rFonts w:cs="Verdana" w:ascii="Verdana" w:hAnsi="Verdana"/>
            <w:color w:val="000080"/>
            <w:sz w:val="20"/>
            <w:szCs w:val="20"/>
            <w:lang w:val="en-US"/>
          </w:rPr>
          <w:t>Where the fuck am I?</w:t>
        </w:r>
      </w:hyperlink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hyperlink w:anchor="i_thought_you_were_dead">
        <w:r>
          <w:rPr>
            <w:rStyle w:val="InternetLink"/>
            <w:rFonts w:cs="Verdana" w:ascii="Verdana" w:hAnsi="Verdana"/>
            <w:color w:val="000080"/>
            <w:sz w:val="20"/>
            <w:szCs w:val="20"/>
            <w:lang w:val="en-US"/>
          </w:rPr>
          <w:t>I thought you were dead</w:t>
        </w:r>
      </w:hyperlink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hyperlink w:anchor="faster_faster">
        <w:r>
          <w:rPr>
            <w:rStyle w:val="InternetLink"/>
            <w:rFonts w:cs="Verdana" w:ascii="Verdana" w:hAnsi="Verdana"/>
            <w:color w:val="000080"/>
            <w:sz w:val="20"/>
            <w:szCs w:val="20"/>
            <w:lang w:val="en-US"/>
          </w:rPr>
          <w:t>Feeling orgasmic about… another project</w:t>
        </w:r>
      </w:hyperlink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hyperlink w:anchor="people_in_new_orleans">
        <w:r>
          <w:rPr>
            <w:rStyle w:val="InternetLink"/>
            <w:rFonts w:cs="Verdana" w:ascii="Verdana" w:hAnsi="Verdana"/>
            <w:color w:val="000080"/>
            <w:sz w:val="20"/>
            <w:szCs w:val="20"/>
            <w:lang w:val="en-US"/>
          </w:rPr>
          <w:t>500,000 people in New Orleans need mental health services</w:t>
        </w:r>
      </w:hyperlink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hyperlink w:anchor="the_decline_of_the_gay_american_empire">
        <w:r>
          <w:rPr>
            <w:rStyle w:val="InternetLink"/>
            <w:rFonts w:cs="Verdana" w:ascii="Verdana" w:hAnsi="Verdana"/>
            <w:color w:val="000080"/>
            <w:sz w:val="20"/>
            <w:szCs w:val="20"/>
            <w:lang w:val="en-US"/>
          </w:rPr>
          <w:t>The Decline of the Gay American Empire</w:t>
        </w:r>
      </w:hyperlink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hyperlink w:anchor="im_in_awe">
        <w:r>
          <w:rPr>
            <w:rStyle w:val="InternetLink"/>
            <w:rFonts w:cs="Verdana" w:ascii="Verdana" w:hAnsi="Verdana"/>
            <w:color w:val="000080"/>
            <w:sz w:val="20"/>
            <w:szCs w:val="20"/>
            <w:lang w:val="en-US"/>
          </w:rPr>
          <w:t>I’m in Awe!</w:t>
        </w:r>
      </w:hyperlink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hyperlink w:anchor="i_fell_in_love_in_cannes">
        <w:r>
          <w:rPr>
            <w:rStyle w:val="InternetLink"/>
            <w:rFonts w:cs="Verdana" w:ascii="Verdana" w:hAnsi="Verdana"/>
            <w:color w:val="000080"/>
            <w:sz w:val="20"/>
            <w:szCs w:val="20"/>
            <w:lang w:val="en-US"/>
          </w:rPr>
          <w:t>I fell in love in Cannes</w:t>
        </w:r>
      </w:hyperlink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hyperlink w:anchor="tomorrow_will_be_such_a_great_day">
        <w:r>
          <w:rPr>
            <w:rStyle w:val="InternetLink"/>
            <w:rFonts w:cs="Verdana" w:ascii="Verdana" w:hAnsi="Verdana"/>
            <w:color w:val="000080"/>
            <w:sz w:val="20"/>
            <w:szCs w:val="20"/>
            <w:lang w:val="en-US"/>
          </w:rPr>
          <w:t>Tomorrow will be such a great day all over L.A.!</w:t>
        </w:r>
      </w:hyperlink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hyperlink w:anchor="sweet_chinese_girl">
        <w:r>
          <w:rPr>
            <w:rStyle w:val="InternetLink"/>
            <w:rFonts w:cs="Verdana" w:ascii="Verdana" w:hAnsi="Verdana"/>
            <w:color w:val="000080"/>
            <w:sz w:val="20"/>
            <w:szCs w:val="20"/>
            <w:lang w:val="en-US"/>
          </w:rPr>
          <w:t>Sweet Chinese Girl</w:t>
        </w:r>
      </w:hyperlink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hyperlink w:anchor="i_can_get_away_with_murder_remember_that">
        <w:r>
          <w:rPr>
            <w:rStyle w:val="InternetLink"/>
            <w:rFonts w:cs="Verdana" w:ascii="Verdana" w:hAnsi="Verdana"/>
            <w:color w:val="000080"/>
            <w:sz w:val="20"/>
            <w:szCs w:val="20"/>
            <w:lang w:val="en-US"/>
          </w:rPr>
          <w:t>I can get away with murder, remember that</w:t>
        </w:r>
      </w:hyperlink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hyperlink w:anchor="im_indestructible">
        <w:r>
          <w:rPr>
            <w:rStyle w:val="InternetLink"/>
            <w:rFonts w:cs="Verdana" w:ascii="Verdana" w:hAnsi="Verdana"/>
            <w:color w:val="000080"/>
            <w:sz w:val="20"/>
            <w:szCs w:val="20"/>
            <w:lang w:val="en-US"/>
          </w:rPr>
          <w:t>I’m Unstoppable!</w:t>
        </w:r>
      </w:hyperlink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hyperlink w:anchor="power_is_nothing">
        <w:r>
          <w:rPr>
            <w:rStyle w:val="InternetLink"/>
            <w:rFonts w:cs="Verdana" w:ascii="Verdana" w:hAnsi="Verdana"/>
            <w:color w:val="000080"/>
            <w:sz w:val="20"/>
            <w:szCs w:val="20"/>
            <w:lang w:val="en-US"/>
          </w:rPr>
          <w:t>Power is nothing</w:t>
        </w:r>
      </w:hyperlink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hyperlink w:anchor="tomorrow_i_ve_decided_i_ll_be_sick">
        <w:r>
          <w:rPr>
            <w:rStyle w:val="InternetLink"/>
            <w:rFonts w:cs="Verdana" w:ascii="Verdana" w:hAnsi="Verdana"/>
            <w:color w:val="000080"/>
            <w:sz w:val="20"/>
            <w:szCs w:val="20"/>
            <w:lang w:val="en-US"/>
          </w:rPr>
          <w:t>Tomorrow, we’re all sick</w:t>
        </w:r>
      </w:hyperlink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hyperlink w:anchor="one_more_day_in_the_bible_belt">
        <w:r>
          <w:rPr>
            <w:rStyle w:val="InternetLink"/>
            <w:rFonts w:cs="Verdana" w:ascii="Verdana" w:hAnsi="Verdana"/>
            <w:color w:val="000080"/>
            <w:sz w:val="20"/>
            <w:szCs w:val="20"/>
            <w:lang w:val="en-US"/>
          </w:rPr>
          <w:t>One more day in the Bible Belt, and I might have to shoot you all</w:t>
        </w:r>
      </w:hyperlink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hyperlink w:anchor="if_only_i_had_a_gun">
        <w:r>
          <w:rPr>
            <w:rStyle w:val="InternetLink"/>
            <w:rFonts w:cs="Verdana" w:ascii="Verdana" w:hAnsi="Verdana"/>
            <w:color w:val="000080"/>
            <w:sz w:val="20"/>
            <w:szCs w:val="20"/>
            <w:lang w:val="en-US"/>
          </w:rPr>
          <w:t>Desperate for a gun in America</w:t>
        </w:r>
      </w:hyperlink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hyperlink w:anchor="mormons_disney_land_in_salt_lake_city">
        <w:r>
          <w:rPr>
            <w:rStyle w:val="InternetLink"/>
            <w:rFonts w:cs="Verdana" w:ascii="Verdana" w:hAnsi="Verdana"/>
            <w:color w:val="000080"/>
            <w:sz w:val="20"/>
            <w:szCs w:val="20"/>
            <w:lang w:val="en-US"/>
          </w:rPr>
          <w:t>The Mormon’s Disney Land in Utah</w:t>
        </w:r>
      </w:hyperlink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hyperlink w:anchor="what_salt_lake_city_has_got_to_offer">
        <w:r>
          <w:rPr>
            <w:rStyle w:val="InternetLink"/>
            <w:rFonts w:cs="Verdana" w:ascii="Verdana" w:hAnsi="Verdana"/>
            <w:color w:val="000080"/>
            <w:sz w:val="20"/>
            <w:szCs w:val="20"/>
            <w:lang w:val="en-US"/>
          </w:rPr>
          <w:t>What Salt Lake City has got to offer</w:t>
        </w:r>
      </w:hyperlink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hyperlink w:anchor="can_i_buy_you_out_just_to_shut_you_up">
        <w:r>
          <w:rPr>
            <w:rStyle w:val="InternetLink"/>
            <w:rFonts w:cs="Verdana" w:ascii="Verdana" w:hAnsi="Verdana"/>
            <w:color w:val="000080"/>
            <w:sz w:val="20"/>
            <w:szCs w:val="20"/>
            <w:lang w:val="en-US"/>
          </w:rPr>
          <w:t>Let me buy you out just to shut you up</w:t>
        </w:r>
      </w:hyperlink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hyperlink w:anchor="just_continue_to_follow_the_trends">
        <w:r>
          <w:rPr>
            <w:rStyle w:val="InternetLink"/>
            <w:rFonts w:cs="Verdana" w:ascii="Verdana" w:hAnsi="Verdana"/>
            <w:color w:val="000080"/>
            <w:sz w:val="20"/>
            <w:szCs w:val="20"/>
            <w:lang w:val="en-US"/>
          </w:rPr>
          <w:t>Just continue to follow the trends</w:t>
        </w:r>
      </w:hyperlink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hyperlink w:anchor="compensating_for_being_extra_fat">
        <w:r>
          <w:rPr>
            <w:rStyle w:val="InternetLink"/>
            <w:rFonts w:cs="Verdana" w:ascii="Verdana" w:hAnsi="Verdana"/>
            <w:color w:val="000080"/>
            <w:sz w:val="20"/>
            <w:szCs w:val="20"/>
            <w:lang w:val="en-US"/>
          </w:rPr>
          <w:t>Compensating for being Extra Fat</w:t>
        </w:r>
      </w:hyperlink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hyperlink w:anchor="im_dying_here">
        <w:r>
          <w:rPr>
            <w:rStyle w:val="InternetLink"/>
            <w:rFonts w:cs="Verdana" w:ascii="Verdana" w:hAnsi="Verdana"/>
            <w:color w:val="000080"/>
            <w:sz w:val="20"/>
            <w:szCs w:val="20"/>
            <w:lang w:val="en-US"/>
          </w:rPr>
          <w:t>I’m Dying Here!</w:t>
        </w:r>
      </w:hyperlink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hyperlink w:anchor="ive_survived_another_suicidal_attempt">
        <w:r>
          <w:rPr>
            <w:rStyle w:val="InternetLink"/>
            <w:rFonts w:cs="Verdana" w:ascii="Verdana" w:hAnsi="Verdana"/>
            <w:color w:val="000080"/>
            <w:sz w:val="20"/>
            <w:szCs w:val="20"/>
            <w:lang w:val="en-US"/>
          </w:rPr>
          <w:t>I’ve survived another suicide attempt</w:t>
        </w:r>
      </w:hyperlink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hyperlink w:anchor="i_cannot_be_trusted_i_will_fail">
        <w:r>
          <w:rPr>
            <w:rStyle w:val="InternetLink"/>
            <w:rFonts w:cs="Verdana" w:ascii="Verdana" w:hAnsi="Verdana"/>
            <w:color w:val="000080"/>
            <w:sz w:val="20"/>
            <w:szCs w:val="20"/>
            <w:lang w:val="en-US"/>
          </w:rPr>
          <w:t>I cannot be trusted, I will fail every time</w:t>
        </w:r>
      </w:hyperlink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hyperlink w:anchor="qu_en_pensez_vous">
        <w:r>
          <w:rPr>
            <w:rStyle w:val="InternetLink"/>
            <w:rFonts w:cs="Verdana" w:ascii="Verdana" w:hAnsi="Verdana"/>
            <w:color w:val="000080"/>
            <w:sz w:val="20"/>
            <w:szCs w:val="20"/>
            <w:lang w:val="en-US"/>
          </w:rPr>
          <w:t>Qu’en pensez-vous?</w:t>
        </w:r>
      </w:hyperlink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hyperlink w:anchor="hounslow_west">
        <w:r>
          <w:rPr>
            <w:rStyle w:val="InternetLink"/>
            <w:rFonts w:cs="Verdana" w:ascii="Verdana" w:hAnsi="Verdana"/>
            <w:color w:val="000080"/>
            <w:sz w:val="20"/>
            <w:szCs w:val="20"/>
            <w:lang w:val="en-US"/>
          </w:rPr>
          <w:t>Hounslow West, my Lesser Hell</w:t>
        </w:r>
      </w:hyperlink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hyperlink w:anchor="im_crying_for_london_again">
        <w:r>
          <w:rPr>
            <w:rStyle w:val="InternetLink"/>
            <w:rFonts w:cs="Verdana" w:ascii="Verdana" w:hAnsi="Verdana"/>
            <w:color w:val="000080"/>
            <w:sz w:val="20"/>
            <w:szCs w:val="20"/>
            <w:lang w:val="en-US"/>
          </w:rPr>
          <w:t>I’m crying for London again!</w:t>
        </w:r>
      </w:hyperlink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hyperlink w:anchor="another_legal_action_against_me">
        <w:r>
          <w:rPr>
            <w:rStyle w:val="InternetLink"/>
            <w:rFonts w:cs="Verdana" w:ascii="Verdana" w:hAnsi="Verdana"/>
            <w:color w:val="000080"/>
            <w:sz w:val="20"/>
            <w:szCs w:val="20"/>
            <w:lang w:val="en-US"/>
          </w:rPr>
          <w:t>Another legal action against me</w:t>
        </w:r>
      </w:hyperlink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hyperlink w:anchor="wild_in_la">
        <w:r>
          <w:rPr>
            <w:rStyle w:val="InternetLink"/>
            <w:rFonts w:cs="Verdana" w:ascii="Verdana" w:hAnsi="Verdana"/>
            <w:color w:val="000080"/>
            <w:sz w:val="20"/>
            <w:szCs w:val="20"/>
            <w:lang w:val="en-US"/>
          </w:rPr>
          <w:t>Wild in L.A.</w:t>
        </w:r>
      </w:hyperlink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hyperlink w:anchor="desperately_seeking_pubic_lice_lotion">
        <w:r>
          <w:rPr>
            <w:rStyle w:val="InternetLink"/>
            <w:rFonts w:cs="Verdana" w:ascii="Verdana" w:hAnsi="Verdana"/>
            <w:color w:val="000080"/>
            <w:sz w:val="20"/>
            <w:szCs w:val="20"/>
            <w:lang w:val="en-US"/>
          </w:rPr>
          <w:t>Desperately Seeking Pubic Lice Lotion in L.A.</w:t>
        </w:r>
      </w:hyperlink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hyperlink w:anchor="completely_screwed_up">
        <w:r>
          <w:rPr>
            <w:rStyle w:val="InternetLink"/>
            <w:rFonts w:cs="Verdana" w:ascii="Verdana" w:hAnsi="Verdana"/>
            <w:color w:val="000080"/>
            <w:sz w:val="20"/>
            <w:szCs w:val="20"/>
            <w:lang w:val="en-US"/>
          </w:rPr>
          <w:t>Completely screwed up</w:t>
        </w:r>
      </w:hyperlink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hyperlink w:anchor="theres_no_end_to_it">
        <w:r>
          <w:rPr>
            <w:rStyle w:val="InternetLink"/>
            <w:rFonts w:cs="Verdana" w:ascii="Verdana" w:hAnsi="Verdana"/>
            <w:color w:val="000080"/>
            <w:sz w:val="20"/>
            <w:szCs w:val="20"/>
            <w:lang w:val="en-US"/>
          </w:rPr>
          <w:t>There’s no end to it</w:t>
        </w:r>
      </w:hyperlink>
    </w:p>
    <w:p>
      <w:pPr>
        <w:pStyle w:val="Normal"/>
        <w:spacing w:lineRule="auto" w:line="360"/>
        <w:jc w:val="center"/>
        <w:rPr/>
      </w:pPr>
      <w:hyperlink w:anchor="tonight_i_am_alive">
        <w:r>
          <w:rPr>
            <w:rStyle w:val="InternetLink"/>
            <w:rFonts w:cs="Verdana" w:ascii="Verdana" w:hAnsi="Verdana"/>
            <w:color w:val="000080"/>
            <w:sz w:val="20"/>
            <w:szCs w:val="20"/>
            <w:lang w:val="en-US"/>
          </w:rPr>
          <w:t>Tonight I am alive!</w:t>
        </w:r>
      </w:hyperlink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hyperlink w:anchor="i_shall_be_free">
        <w:r>
          <w:rPr>
            <w:rStyle w:val="InternetLink"/>
            <w:rFonts w:cs="Verdana" w:ascii="Verdana" w:hAnsi="Verdana"/>
            <w:color w:val="000080"/>
            <w:sz w:val="20"/>
            <w:szCs w:val="20"/>
            <w:lang w:val="en-US"/>
          </w:rPr>
          <w:t>I Shall be Free!</w:t>
        </w:r>
      </w:hyperlink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hyperlink w:anchor="theres_still_hope_for_me">
        <w:r>
          <w:rPr>
            <w:rStyle w:val="InternetLink"/>
            <w:rFonts w:cs="Verdana" w:ascii="Verdana" w:hAnsi="Verdana"/>
            <w:color w:val="000080"/>
            <w:sz w:val="20"/>
            <w:szCs w:val="20"/>
            <w:lang w:val="en-US"/>
          </w:rPr>
          <w:t>There is still hope for me</w:t>
        </w:r>
      </w:hyperlink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hyperlink w:anchor="you_must_think_am_an_old_pervert">
        <w:r>
          <w:rPr>
            <w:rStyle w:val="InternetLink"/>
            <w:rFonts w:cs="Verdana" w:ascii="Verdana" w:hAnsi="Verdana"/>
            <w:color w:val="000080"/>
            <w:sz w:val="20"/>
            <w:szCs w:val="20"/>
            <w:lang w:val="en-US"/>
          </w:rPr>
          <w:t>You must think I’m an old pervert</w:t>
        </w:r>
      </w:hyperlink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hyperlink w:anchor="notice_of_resignation">
        <w:r>
          <w:rPr>
            <w:rStyle w:val="InternetLink"/>
            <w:rFonts w:cs="Verdana" w:ascii="Verdana" w:hAnsi="Verdana"/>
            <w:color w:val="000080"/>
            <w:sz w:val="20"/>
            <w:szCs w:val="20"/>
            <w:lang w:val="en-US"/>
          </w:rPr>
          <w:t>Notice of Resignation, The Perfect Sample Letter</w:t>
        </w:r>
      </w:hyperlink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hyperlink w:anchor="leaving_los_angeles">
        <w:r>
          <w:rPr>
            <w:rStyle w:val="InternetLink"/>
            <w:rFonts w:cs="Verdana" w:ascii="Verdana" w:hAnsi="Verdana"/>
            <w:color w:val="000080"/>
            <w:sz w:val="20"/>
            <w:szCs w:val="20"/>
            <w:lang w:val="en-US"/>
          </w:rPr>
          <w:t>Leaving Los Angeles</w:t>
        </w:r>
      </w:hyperlink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hyperlink w:anchor="items_for_sale_a_bargain">
        <w:r>
          <w:rPr>
            <w:rStyle w:val="InternetLink"/>
            <w:rFonts w:cs="Verdana" w:ascii="Verdana" w:hAnsi="Verdana"/>
            <w:color w:val="000080"/>
            <w:sz w:val="20"/>
            <w:szCs w:val="20"/>
            <w:lang w:val="en-US"/>
          </w:rPr>
          <w:t>Garage Sale, a Bargain!</w:t>
        </w:r>
      </w:hyperlink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hyperlink w:anchor="whatever_your_achievements">
        <w:r>
          <w:rPr>
            <w:rStyle w:val="InternetLink"/>
            <w:rFonts w:cs="Verdana" w:ascii="Verdana" w:hAnsi="Verdana"/>
            <w:color w:val="000080"/>
            <w:sz w:val="20"/>
            <w:szCs w:val="20"/>
            <w:lang w:val="en-US"/>
          </w:rPr>
          <w:t>Whatever your achievements, it will always be useless</w:t>
        </w:r>
      </w:hyperlink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hyperlink w:anchor="living_beyond_everyones_expectations">
        <w:r>
          <w:rPr>
            <w:rStyle w:val="InternetLink"/>
            <w:rFonts w:cs="Verdana" w:ascii="Verdana" w:hAnsi="Verdana"/>
            <w:color w:val="000080"/>
            <w:sz w:val="20"/>
            <w:szCs w:val="20"/>
            <w:lang w:val="en-US"/>
          </w:rPr>
          <w:t>Living beyond everyone’s expectations</w:t>
        </w:r>
      </w:hyperlink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hyperlink w:anchor="do_i_need_to_alienate_the_whole_planet">
        <w:r>
          <w:rPr>
            <w:rStyle w:val="InternetLink"/>
            <w:rFonts w:cs="Verdana" w:ascii="Verdana" w:hAnsi="Verdana"/>
            <w:color w:val="000080"/>
            <w:sz w:val="20"/>
            <w:szCs w:val="20"/>
            <w:lang w:val="en-US"/>
          </w:rPr>
          <w:t>Do we need to alienate the whole world?</w:t>
        </w:r>
      </w:hyperlink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hyperlink w:anchor="i_have_lived_and_now_I_can_die">
        <w:r>
          <w:rPr>
            <w:rStyle w:val="InternetLink"/>
            <w:rFonts w:cs="Verdana" w:ascii="Verdana" w:hAnsi="Verdana"/>
            <w:color w:val="000080"/>
            <w:sz w:val="20"/>
            <w:szCs w:val="20"/>
            <w:lang w:val="en-US"/>
          </w:rPr>
          <w:t>I have lived! And now I can die…</w:t>
        </w:r>
      </w:hyperlink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800000"/>
          <w:sz w:val="28"/>
          <w:szCs w:val="28"/>
          <w:lang w:val="en-US"/>
        </w:rPr>
      </w:pPr>
      <w:bookmarkStart w:id="3" w:name="what_have_i_done"/>
      <w:bookmarkStart w:id="4" w:name="i_dont_want_to_fall_in_love_again"/>
      <w:r>
        <w:rPr>
          <w:rFonts w:cs="Verdana" w:ascii="Verdana" w:hAnsi="Verdana"/>
          <w:b/>
          <w:color w:val="800000"/>
          <w:sz w:val="28"/>
          <w:szCs w:val="28"/>
          <w:lang w:val="en-US"/>
        </w:rPr>
        <w:t>Where am I? What have I done?</w:t>
      </w:r>
      <w:bookmarkEnd w:id="3"/>
      <w:bookmarkEnd w:id="4"/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80"/>
          <w:sz w:val="20"/>
          <w:szCs w:val="20"/>
          <w:lang w:val="en-US"/>
        </w:rPr>
      </w:pPr>
      <w:r>
        <w:rPr>
          <w:rFonts w:cs="Verdana" w:ascii="Verdana" w:hAnsi="Verdana"/>
          <w:b/>
          <w:color w:val="000080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 am los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Took a wrong turn at some poin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 xml:space="preserve">And now I have been shipped to L.A. 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Without my will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US"/>
        </w:rPr>
        <w:t>Without being awar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Just followed destin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The path all laid out for m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Destiny must be wrong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 don’t feel righ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 belong to London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 belong to Englan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Oh my King, will you ever forgive m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For abandoning you like thi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Sacrificing everything for something I don’t believe in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Seemed so attractive at the tim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Seemed so promising and filled with opportunitie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Which have not materialize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Perhaps it is because I have done nothing since I am her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 have not tried to connect to anyon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 am so tire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Just thinking about doing anything is a killer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 just want to go to bed and sleep forever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 have no more dream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No more goal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 am as good as dea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Hollywood, Los Angeles, California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Killed my last hop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5F5F5F"/>
          <w:sz w:val="16"/>
          <w:szCs w:val="16"/>
          <w:lang w:val="en-US"/>
        </w:rPr>
      </w:pPr>
      <w:hyperlink w:anchor="summary">
        <w:r>
          <w:rPr>
            <w:rStyle w:val="InternetLink"/>
            <w:rFonts w:cs="Verdana" w:ascii="Verdana" w:hAnsi="Verdana"/>
            <w:b/>
            <w:color w:val="5F5F5F"/>
            <w:sz w:val="16"/>
            <w:szCs w:val="16"/>
            <w:lang w:val="en-US"/>
          </w:rPr>
          <w:t>Summary</w:t>
        </w:r>
      </w:hyperlink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80"/>
          <w:sz w:val="20"/>
          <w:szCs w:val="20"/>
          <w:lang w:val="en-US"/>
        </w:rPr>
      </w:pPr>
      <w:r>
        <w:rPr>
          <w:rFonts w:cs="Verdana" w:ascii="Verdana" w:hAnsi="Verdana"/>
          <w:b/>
          <w:color w:val="000080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800000"/>
          <w:sz w:val="28"/>
          <w:szCs w:val="28"/>
          <w:lang w:val="en-US"/>
        </w:rPr>
      </w:pPr>
      <w:bookmarkStart w:id="5" w:name="i_will_never_go_anywhere"/>
      <w:r>
        <w:rPr>
          <w:rFonts w:cs="Verdana" w:ascii="Verdana" w:hAnsi="Verdana"/>
          <w:b/>
          <w:color w:val="800000"/>
          <w:sz w:val="28"/>
          <w:szCs w:val="28"/>
          <w:lang w:val="en-US"/>
        </w:rPr>
        <w:t>I will never go anywhere</w:t>
      </w:r>
      <w:bookmarkEnd w:id="5"/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80"/>
          <w:sz w:val="20"/>
          <w:szCs w:val="20"/>
          <w:lang w:val="en-US"/>
        </w:rPr>
      </w:pPr>
      <w:r>
        <w:rPr>
          <w:rFonts w:cs="Verdana" w:ascii="Verdana" w:hAnsi="Verdana"/>
          <w:b/>
          <w:color w:val="000080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You can have all the talent in the worl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You can have all the potential that you will ever nee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You can be driven to madness with your work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And write and write and write until you drop dea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You can have produced everything there is under the sun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You can have done it all and then done it all again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And yet, you are not going anywhere anytime soon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You can move closer to the buzz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You can be right in the middle of it all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Where it is all happening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And yet, nothing is happening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Nothing will ever happen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You are stuck on this planet forever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With nowhere to go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Nothing to hope for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Disillusioned by what life has to offer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For your happiness at leas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The void, the big large voi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You have never existe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You will never exis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Thirty years completely waste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 xml:space="preserve">Where would I be today 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US"/>
        </w:rPr>
        <w:t xml:space="preserve">Without those stupid dreams 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That drove me to insanity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Not in Hollywood, that’s for sur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What was I thinking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 must be ma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How can I correct my mistake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 xml:space="preserve">How can I go back in time 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US"/>
        </w:rPr>
        <w:t>And stop this from ever happening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How can I just erase those last few month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How can I change my life for the better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US"/>
        </w:rPr>
        <w:t>Is there not a quick guide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US"/>
        </w:rPr>
        <w:t>An instruction book somewhere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To make everything easier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To prevent you from destroying your lif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And the life of others who love you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 am in a Black Hol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The biggest of all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At the end of the funnel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’ll be crushe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 think I’ve reached that poin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There is no going back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No one escapes Black Hole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You would have thought I would have seen it coming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You would have thought I would have found a way ou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Dreams make you blin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Dreams bring your downfall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 will have to pay for my mistakes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US"/>
        </w:rPr>
        <w:t>I will never go anywher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Ever again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5F5F5F"/>
          <w:sz w:val="16"/>
          <w:szCs w:val="16"/>
          <w:lang w:val="en-US"/>
        </w:rPr>
      </w:pPr>
      <w:hyperlink w:anchor="summary">
        <w:r>
          <w:rPr>
            <w:rStyle w:val="InternetLink"/>
            <w:rFonts w:cs="Verdana" w:ascii="Verdana" w:hAnsi="Verdana"/>
            <w:b/>
            <w:color w:val="5F5F5F"/>
            <w:sz w:val="16"/>
            <w:szCs w:val="16"/>
            <w:lang w:val="en-US"/>
          </w:rPr>
          <w:t>Summary</w:t>
        </w:r>
      </w:hyperlink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80"/>
          <w:sz w:val="20"/>
          <w:szCs w:val="20"/>
          <w:lang w:val="en-US"/>
        </w:rPr>
      </w:pPr>
      <w:r>
        <w:rPr>
          <w:rFonts w:cs="Verdana" w:ascii="Verdana" w:hAnsi="Verdana"/>
          <w:b/>
          <w:color w:val="000080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800000"/>
          <w:sz w:val="28"/>
          <w:szCs w:val="28"/>
          <w:lang w:val="en-US"/>
        </w:rPr>
      </w:pPr>
      <w:bookmarkStart w:id="6" w:name="suicidal_no_more"/>
      <w:r>
        <w:rPr>
          <w:rFonts w:cs="Verdana" w:ascii="Verdana" w:hAnsi="Verdana"/>
          <w:b/>
          <w:color w:val="800000"/>
          <w:sz w:val="28"/>
          <w:szCs w:val="28"/>
          <w:lang w:val="en-US"/>
        </w:rPr>
        <w:t>Suicidal No More</w:t>
      </w:r>
      <w:bookmarkEnd w:id="6"/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80"/>
          <w:sz w:val="20"/>
          <w:szCs w:val="20"/>
          <w:lang w:val="en-US"/>
        </w:rPr>
      </w:pPr>
      <w:r>
        <w:rPr>
          <w:rFonts w:cs="Verdana" w:ascii="Verdana" w:hAnsi="Verdana"/>
          <w:b/>
          <w:color w:val="000080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 told myself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No more will I think of suicid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No more will I be so depresse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 need some positivism in my lif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t is all psychological anywa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 just have to change my attitude towards lif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 was going to become aliv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Under the great Californian sun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 was going to grow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Be more matur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Finally become an adul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Take my responsibilitie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Sort myself ou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You don’t chang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You can mov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You can forget your past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US"/>
        </w:rPr>
        <w:t>You can re-organize your lif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You never chang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At least I am not suicidal anymor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t is all psychological anywa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 do not let these thoughts come aliv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 xml:space="preserve">I no longer drink myself to death 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And let the devil in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Temptation, temptation, temptation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The little devil is coming back in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 can’t stop him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’ll have to become suicidal again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 have not found what I was looking for in L.A.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A few palm trees out of my window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A Californian driving licens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A tour of all the studios in Burbank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Just won’t do the trick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 don’t belong to this world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US"/>
        </w:rPr>
        <w:t>Even if I were to belong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 cannot belong in just a small capacit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That’s not me, that’s not what I wan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 don’t want to be a name in the final generic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 want to be central to my revolution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 want to create the biggest revolution ever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 want to have such an impac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t will shake the plane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Oh, now I understand what my problem i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Of course there’s no solution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To my insatiable thirst for power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 want to be a force of natur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Who could ever be a force of nature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 could not, it is impossibl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Anywa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’m afrai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Palm tree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Just won’t do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5F5F5F"/>
          <w:sz w:val="16"/>
          <w:szCs w:val="16"/>
          <w:lang w:val="en-US"/>
        </w:rPr>
      </w:pPr>
      <w:hyperlink w:anchor="summary">
        <w:r>
          <w:rPr>
            <w:rStyle w:val="InternetLink"/>
            <w:rFonts w:cs="Verdana" w:ascii="Verdana" w:hAnsi="Verdana"/>
            <w:b/>
            <w:color w:val="5F5F5F"/>
            <w:sz w:val="16"/>
            <w:szCs w:val="16"/>
            <w:lang w:val="en-US"/>
          </w:rPr>
          <w:t>Summary</w:t>
        </w:r>
      </w:hyperlink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80"/>
          <w:sz w:val="20"/>
          <w:szCs w:val="20"/>
          <w:lang w:val="en-US"/>
        </w:rPr>
      </w:pPr>
      <w:r>
        <w:rPr>
          <w:rFonts w:cs="Verdana" w:ascii="Verdana" w:hAnsi="Verdana"/>
          <w:b/>
          <w:color w:val="000080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800000"/>
          <w:sz w:val="28"/>
          <w:szCs w:val="28"/>
          <w:lang w:val="en-US"/>
        </w:rPr>
      </w:pPr>
      <w:bookmarkStart w:id="7" w:name="i_wish_i_was_a_bum"/>
      <w:r>
        <w:rPr>
          <w:rFonts w:cs="Verdana" w:ascii="Verdana" w:hAnsi="Verdana"/>
          <w:b/>
          <w:color w:val="800000"/>
          <w:sz w:val="28"/>
          <w:szCs w:val="28"/>
          <w:lang w:val="en-US"/>
        </w:rPr>
        <w:t>I wish I was a bum</w:t>
      </w:r>
      <w:bookmarkEnd w:id="7"/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80"/>
          <w:sz w:val="20"/>
          <w:szCs w:val="20"/>
          <w:lang w:val="en-US"/>
        </w:rPr>
      </w:pPr>
      <w:r>
        <w:rPr>
          <w:rFonts w:cs="Verdana" w:ascii="Verdana" w:hAnsi="Verdana"/>
          <w:b/>
          <w:color w:val="000080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Work tomorrow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 would do anything not to go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’ve got to work on my other projects tonigh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 would do anything not to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’ve got some dreams to make come tru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 would do anything to just forget about it all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 wish I was a bum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With no job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With no aspiration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Without a dream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So simple life could have been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Just be a bum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Don’t worry about anything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No more stupid idea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No more obligation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No more anything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Just live your day to day bum’s life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US"/>
        </w:rPr>
        <w:t>What a wonderful concept!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nstead of being a corporate dron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nstead of being an industry whor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nstead of being a bitch and be control by bitche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Just be a bum!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Save yourself the troubl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No more work ever!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No more responsibilities ever!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No more goals to achieve, ever!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Just go back where you came from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And just die there on some social securitie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Or just make your bed somewhere on a lost street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US"/>
        </w:rPr>
        <w:t>Or in a park in the wood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Eat from the garbage can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Or find some eatable roots or something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Or just let yourself die in the gutter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Perfect for m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That’s what I’ll do nex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Let me work on it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US"/>
        </w:rPr>
        <w:t>Let me reorganize my schedule to make it come tru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Let me start dreaming about i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t is my next big goal in lif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’ll become a bum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Your first rate bum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And I’ll be the happiest bum aliv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Without the faculty of thinking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How I wish I was a bum…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5F5F5F"/>
          <w:sz w:val="16"/>
          <w:szCs w:val="16"/>
          <w:lang w:val="en-US"/>
        </w:rPr>
      </w:pPr>
      <w:hyperlink w:anchor="summary">
        <w:r>
          <w:rPr>
            <w:rStyle w:val="InternetLink"/>
            <w:rFonts w:cs="Verdana" w:ascii="Verdana" w:hAnsi="Verdana"/>
            <w:b/>
            <w:color w:val="5F5F5F"/>
            <w:sz w:val="16"/>
            <w:szCs w:val="16"/>
            <w:lang w:val="en-US"/>
          </w:rPr>
          <w:t>Summary</w:t>
        </w:r>
      </w:hyperlink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80"/>
          <w:sz w:val="20"/>
          <w:szCs w:val="20"/>
          <w:lang w:val="en-US"/>
        </w:rPr>
      </w:pPr>
      <w:r>
        <w:rPr>
          <w:rFonts w:cs="Verdana" w:ascii="Verdana" w:hAnsi="Verdana"/>
          <w:b/>
          <w:color w:val="000080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800000"/>
          <w:sz w:val="28"/>
          <w:szCs w:val="28"/>
          <w:lang w:val="en-US"/>
        </w:rPr>
      </w:pPr>
      <w:bookmarkStart w:id="8" w:name="la_already_has_its_hook_on_me"/>
      <w:r>
        <w:rPr>
          <w:rFonts w:cs="Verdana" w:ascii="Verdana" w:hAnsi="Verdana"/>
          <w:b/>
          <w:color w:val="800000"/>
          <w:sz w:val="28"/>
          <w:szCs w:val="28"/>
          <w:lang w:val="en-US"/>
        </w:rPr>
        <w:t>Los Angeles already has its hook on me</w:t>
      </w:r>
      <w:bookmarkEnd w:id="8"/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80"/>
          <w:sz w:val="20"/>
          <w:szCs w:val="20"/>
          <w:lang w:val="en-US"/>
        </w:rPr>
      </w:pPr>
      <w:r>
        <w:rPr>
          <w:rFonts w:cs="Verdana" w:ascii="Verdana" w:hAnsi="Verdana"/>
          <w:b/>
          <w:color w:val="000080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’m afraid to admit i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 don’t want to realize i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Dear, dear, dear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Los Angeles has already won my hear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 would not be able to live without i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And yet, I am already in love with England!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What am I gonna do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 cannot have a home in both place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Though I think this is what I will have to do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Six months here, six months ther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No other solutions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US"/>
        </w:rPr>
        <w:t>I now have two lover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Too much love that I can deal with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Extraordinary how one little trip downtown can do to you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When you feel you are right in the center of the univers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There is nothing beyond Burbank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Anyone of any importance is here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US"/>
        </w:rPr>
        <w:t>No ideas go anywhere if it does not first go through Burbank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t is so well concentrated in the same area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US"/>
        </w:rPr>
        <w:t>I wonder why terrorists never thought of launching an attack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t is where the real power i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Can I be so easily impressed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Am I such a loser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Weak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mpressionabl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 have not learned anything, have I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 won’t leave this plac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Better work at bringing my other lover her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Let’s work it out somehow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’m not going back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Los Angeles has done something to m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And I don’t like i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And I thought I could never fall in love again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5F5F5F"/>
          <w:sz w:val="16"/>
          <w:szCs w:val="16"/>
          <w:lang w:val="en-US"/>
        </w:rPr>
      </w:pPr>
      <w:hyperlink w:anchor="summary">
        <w:r>
          <w:rPr>
            <w:rStyle w:val="InternetLink"/>
            <w:rFonts w:cs="Verdana" w:ascii="Verdana" w:hAnsi="Verdana"/>
            <w:b/>
            <w:color w:val="5F5F5F"/>
            <w:sz w:val="16"/>
            <w:szCs w:val="16"/>
            <w:lang w:val="en-US"/>
          </w:rPr>
          <w:t>Summary</w:t>
        </w:r>
      </w:hyperlink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80"/>
          <w:sz w:val="20"/>
          <w:szCs w:val="20"/>
          <w:lang w:val="en-US"/>
        </w:rPr>
      </w:pPr>
      <w:r>
        <w:rPr>
          <w:rFonts w:cs="Verdana" w:ascii="Verdana" w:hAnsi="Verdana"/>
          <w:b/>
          <w:color w:val="000080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800000"/>
          <w:sz w:val="28"/>
          <w:szCs w:val="28"/>
          <w:lang w:val="en-US"/>
        </w:rPr>
      </w:pPr>
      <w:r>
        <w:rPr>
          <w:rFonts w:cs="Verdana" w:ascii="Verdana" w:hAnsi="Verdana"/>
          <w:b/>
          <w:color w:val="800000"/>
          <w:sz w:val="28"/>
          <w:szCs w:val="28"/>
          <w:lang w:val="en-US"/>
        </w:rPr>
        <w:t>I don’t want to fall in love again!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80"/>
          <w:sz w:val="20"/>
          <w:szCs w:val="20"/>
          <w:lang w:val="en-US"/>
        </w:rPr>
      </w:pPr>
      <w:r>
        <w:rPr>
          <w:rFonts w:cs="Verdana" w:ascii="Verdana" w:hAnsi="Verdana"/>
          <w:b/>
          <w:color w:val="000080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 am guilty!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 have betrayed everything that I loved!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 secretly wanted it so badl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And now that it has happene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 can’t stand it!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t is tearing me apart!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 don’t want to fall in love again!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God please help m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Make sense of it all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What is it that I fell in love with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s it just an idea, a concept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s it more profound than that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This history of places, of people, of deaths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Somewhere in Maryland, in New Mexico, in the Nevada Desert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 xml:space="preserve">Having Death Valley around the corner? 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Losing myself in the dunes, the sun, the infinite…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s this what I fell in love with? Tell m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s there a cure?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US"/>
        </w:rPr>
        <w:t>Was I allowed to see too much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Was it too soon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Was I ready to fall in love again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 don’t think so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Now it has happene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 have to deal with i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 have to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Somehow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 was already in love with the greatest cutest little thing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t was called Englan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t was my playing fiel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And believe me I played hard ther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 am crying again, and again, and again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Everything there is to cr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The most beautiful thing ever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So sweet and so much in love with m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How could I ever trade you for anything else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 could never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 would prefer to di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The floodgate is opene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The tornadoes are raging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The earthquakes are comin’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 am at the dawn of a new lif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 can see it emerging in front of my eyes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US"/>
        </w:rPr>
        <w:t>It is hug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 xml:space="preserve">It is powerful 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t is far reaching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t is all I have ever hoped for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US"/>
        </w:rPr>
        <w:t>The price to pay might just be too much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t is too late now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 xml:space="preserve">I’m already in love 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US"/>
        </w:rPr>
        <w:t>Again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5F5F5F"/>
          <w:sz w:val="16"/>
          <w:szCs w:val="16"/>
          <w:lang w:val="en-US"/>
        </w:rPr>
      </w:pPr>
      <w:hyperlink w:anchor="summary">
        <w:r>
          <w:rPr>
            <w:rStyle w:val="InternetLink"/>
            <w:rFonts w:cs="Verdana" w:ascii="Verdana" w:hAnsi="Verdana"/>
            <w:b/>
            <w:color w:val="5F5F5F"/>
            <w:sz w:val="16"/>
            <w:szCs w:val="16"/>
            <w:lang w:val="en-US"/>
          </w:rPr>
          <w:t>Summary</w:t>
        </w:r>
      </w:hyperlink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80"/>
          <w:sz w:val="20"/>
          <w:szCs w:val="20"/>
          <w:lang w:val="en-US"/>
        </w:rPr>
      </w:pPr>
      <w:r>
        <w:rPr>
          <w:rFonts w:cs="Verdana" w:ascii="Verdana" w:hAnsi="Verdana"/>
          <w:b/>
          <w:color w:val="000080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800000"/>
          <w:sz w:val="28"/>
          <w:szCs w:val="28"/>
          <w:lang w:val="en-US"/>
        </w:rPr>
      </w:pPr>
      <w:bookmarkStart w:id="9" w:name="permanent_summer"/>
      <w:bookmarkEnd w:id="9"/>
      <w:r>
        <w:rPr>
          <w:rFonts w:cs="Verdana" w:ascii="Verdana" w:hAnsi="Verdana"/>
          <w:b/>
          <w:color w:val="800000"/>
          <w:sz w:val="28"/>
          <w:szCs w:val="28"/>
          <w:lang w:val="en-US"/>
        </w:rPr>
        <w:t>Permanent Summer with Palm Trees and Canyons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80"/>
          <w:sz w:val="20"/>
          <w:szCs w:val="20"/>
          <w:lang w:val="en-US"/>
        </w:rPr>
      </w:pPr>
      <w:r>
        <w:rPr>
          <w:rFonts w:cs="Verdana" w:ascii="Verdana" w:hAnsi="Verdana"/>
          <w:b/>
          <w:color w:val="000080"/>
          <w:sz w:val="20"/>
          <w:szCs w:val="20"/>
          <w:lang w:val="en-US"/>
        </w:rPr>
      </w:r>
      <w:bookmarkStart w:id="10" w:name="permanent_summer"/>
      <w:bookmarkStart w:id="11" w:name="permanent_summer"/>
      <w:bookmarkEnd w:id="11"/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What is there not to love in the San Fernando Valley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t is always sunn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From whatever direction you look a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Sure enough you will se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Palm Tree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Mountain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Clean sidewalk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Little white house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Purity to infinit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nnocence of a worl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That has nothing to do with Hollywoo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My universe is of a bright whit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mmaculat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Puts all your thoughts in order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Of a tranquility not found in London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Suburbs of Los Angele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With canyons in every direction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Topanga Canyon is the closes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Huge rock face with weird flowers and cacti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After it is Malibu Beach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Miles of sand with blue water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The Californian coast a few miles awa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The heat of the sun keeps my balcony floor warm at nigh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And when it rains, it is a nice little rain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My simple little lif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Without any worry whatsoever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t could easily b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f I would let it b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 can tell the time by where the sun or the moon is in the sk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Right over my head, it is noon or midnigh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The shadow of the trees can also tell m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Where I am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What I am thinking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nspiration for a lifetim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The kind of surge I get only years later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Once I have lost it all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 could never come back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t would never be the same anywa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These magical moments only exist at that very secon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After that it is gone forever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And you have to go for the adventur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To find new inspiration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f ever you can find such moments again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 am about to lose it all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 can feel i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Got to cherish those moments while they las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They won’t last much longer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t could never be the sam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 xml:space="preserve">It’s great when you don’t have to wait 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Until you have lost i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To understand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US"/>
        </w:rPr>
        <w:t>That peaceful existence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US"/>
        </w:rPr>
        <w:t>Of a perfect moment in tim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5F5F5F"/>
          <w:sz w:val="16"/>
          <w:szCs w:val="16"/>
          <w:lang w:val="en-US"/>
        </w:rPr>
      </w:pPr>
      <w:hyperlink w:anchor="summary">
        <w:r>
          <w:rPr>
            <w:rStyle w:val="InternetLink"/>
            <w:rFonts w:cs="Verdana" w:ascii="Verdana" w:hAnsi="Verdana"/>
            <w:b/>
            <w:color w:val="5F5F5F"/>
            <w:sz w:val="16"/>
            <w:szCs w:val="16"/>
            <w:lang w:val="en-US"/>
          </w:rPr>
          <w:t>Summary</w:t>
        </w:r>
      </w:hyperlink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80"/>
          <w:sz w:val="20"/>
          <w:szCs w:val="20"/>
          <w:lang w:val="en-US"/>
        </w:rPr>
      </w:pPr>
      <w:r>
        <w:rPr>
          <w:rFonts w:cs="Verdana" w:ascii="Verdana" w:hAnsi="Verdana"/>
          <w:b/>
          <w:color w:val="000080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800000"/>
          <w:sz w:val="28"/>
          <w:szCs w:val="28"/>
          <w:lang w:val="en-US"/>
        </w:rPr>
      </w:pPr>
      <w:bookmarkStart w:id="12" w:name="im_a_pussy"/>
      <w:r>
        <w:rPr>
          <w:rFonts w:cs="Verdana" w:ascii="Verdana" w:hAnsi="Verdana"/>
          <w:b/>
          <w:color w:val="800000"/>
          <w:sz w:val="28"/>
          <w:szCs w:val="28"/>
          <w:lang w:val="en-US"/>
        </w:rPr>
        <w:t>I’m a pussy</w:t>
      </w:r>
      <w:bookmarkEnd w:id="12"/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80"/>
          <w:sz w:val="20"/>
          <w:szCs w:val="20"/>
          <w:lang w:val="en-US"/>
        </w:rPr>
      </w:pPr>
      <w:r>
        <w:rPr>
          <w:rFonts w:cs="Verdana" w:ascii="Verdana" w:hAnsi="Verdana"/>
          <w:b/>
          <w:color w:val="000080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Bitch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 can’t believe you called me a puss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When your own definition of a man being a puss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s a man that acts like a woman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So you are a pussy then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And that is acceptable by your definition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Because you are a woman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And all women by your definition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Are pussie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Great!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 want to be a pussy too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And it is my righ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t is not reserved for bitches like you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 won’t act the man thing for you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 won’t do what I’m supposed to do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 won’t be what society tells me to b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So if I want to be a pussy like you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 will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And you better get use to i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Bitch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US"/>
        </w:rPr>
        <w:t>I will be as pussy as I always wanted to be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US"/>
        </w:rPr>
        <w:t>As deep as I feel it necessary to b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t is not a woman thing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t is my thing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’m pussy!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And I love it!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You bitch!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So maybe you will now have to take the strong rol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Be manly for a chang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Call me after 48 hours following our first date, why not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You are strong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You are the woman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You’re in control now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Over the pussies that we have becom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 don’t care if I have to carry that bab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Change the nappie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Stay home and enjoy life while you go to work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And suffer those bastard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 don’t mind at all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Bitch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Be strong for a chang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You’ve always worn the trousers anywa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You have always been dictating around here, haven’t you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Well, you might as well be called the man of the house then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So I can be a pussy all I lik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Bitch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You will never have that excuse again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You will never be a pussy in my eyes ever again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You are stronger than I am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US"/>
        </w:rPr>
        <w:t>So start acting like i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Start acting like a man!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Like the man you are!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Don’t be a pussy anymore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US"/>
        </w:rPr>
        <w:t>And let me be a pussy for a whil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And you’ll se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t will change the worl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’m a pussy!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And I’m proud of it!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And it will change the world!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5F5F5F"/>
          <w:sz w:val="16"/>
          <w:szCs w:val="16"/>
          <w:lang w:val="en-US"/>
        </w:rPr>
      </w:pPr>
      <w:hyperlink w:anchor="summary">
        <w:r>
          <w:rPr>
            <w:rStyle w:val="InternetLink"/>
            <w:rFonts w:cs="Verdana" w:ascii="Verdana" w:hAnsi="Verdana"/>
            <w:b/>
            <w:color w:val="5F5F5F"/>
            <w:sz w:val="16"/>
            <w:szCs w:val="16"/>
            <w:lang w:val="en-US"/>
          </w:rPr>
          <w:t>Summary</w:t>
        </w:r>
      </w:hyperlink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80"/>
          <w:sz w:val="20"/>
          <w:szCs w:val="20"/>
          <w:lang w:val="en-US"/>
        </w:rPr>
      </w:pPr>
      <w:r>
        <w:rPr>
          <w:rFonts w:cs="Verdana" w:ascii="Verdana" w:hAnsi="Verdana"/>
          <w:b/>
          <w:color w:val="000080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800000"/>
          <w:sz w:val="28"/>
          <w:szCs w:val="28"/>
          <w:lang w:val="en-US"/>
        </w:rPr>
      </w:pPr>
      <w:bookmarkStart w:id="13" w:name="great_shitting_and_peeing_periods"/>
      <w:bookmarkEnd w:id="13"/>
      <w:r>
        <w:rPr>
          <w:rFonts w:cs="Verdana" w:ascii="Verdana" w:hAnsi="Verdana"/>
          <w:b/>
          <w:color w:val="800000"/>
          <w:sz w:val="28"/>
          <w:szCs w:val="28"/>
          <w:lang w:val="en-US"/>
        </w:rPr>
        <w:t>My Great Shitting and Peeing Period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80"/>
          <w:sz w:val="20"/>
          <w:szCs w:val="20"/>
          <w:lang w:val="en-US"/>
        </w:rPr>
      </w:pPr>
      <w:r>
        <w:rPr>
          <w:rFonts w:cs="Verdana" w:ascii="Verdana" w:hAnsi="Verdana"/>
          <w:b/>
          <w:color w:val="000080"/>
          <w:sz w:val="20"/>
          <w:szCs w:val="20"/>
          <w:lang w:val="en-US"/>
        </w:rPr>
      </w:r>
      <w:bookmarkStart w:id="14" w:name="great_shitting_and_peeing_periods"/>
      <w:bookmarkStart w:id="15" w:name="great_shitting_and_peeing_periods"/>
      <w:bookmarkEnd w:id="15"/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 don’t know about you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But when I go to the toilet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 first have a shitting perio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Then I have a peeing perio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And then it is all over and I feel good again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 feel much better now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That I have shat that her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 bet these few lines have disturbed you a bi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 guess you probably don’t feel great naked then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Fully feeling sexual and ready to fuck all night long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Feeling great in your own skin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That needs feeding and drinking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Taking care of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US"/>
        </w:rPr>
        <w:t xml:space="preserve">Before the wrinkles of old age 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US"/>
        </w:rPr>
        <w:t>Make you ugly and disgusting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You easily forget these wonderful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Shitting and peeing period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And then it is over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And you can feel great again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US"/>
        </w:rPr>
        <w:t>You easily forget you even shit and pee sometime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US"/>
        </w:rPr>
        <w:t>You are so perfect, aren’t ya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Pure and innocent!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US"/>
        </w:rPr>
        <w:t xml:space="preserve">Must be disturbing when we think of you as on the toilets 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Having a great shit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US"/>
        </w:rPr>
        <w:t>It comes out of you, you know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t is you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US"/>
        </w:rPr>
        <w:t>It is one of the processes that make you a human being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And that is all we ar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Shitting and peeing people on the toilet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Feeling bad all the tim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 xml:space="preserve">Until we satisfy these most basic processes 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That define who we are as a specie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Well, I am not hypocrit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 go to the bog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 shit and I pee and I feel better afterward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 am a naked person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 feel great in my skin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 feel sexual all night long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 do not deny who I am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 have no taboo like you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And henc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 have no deep psychological problem either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Stopping every great project in its track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 am getting somewher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You are no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Because you cannot accept the fac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That you shit and pee and are sexual being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Like every other person on the plane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And that is what define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You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5F5F5F"/>
          <w:sz w:val="16"/>
          <w:szCs w:val="16"/>
          <w:lang w:val="en-US"/>
        </w:rPr>
      </w:pPr>
      <w:hyperlink w:anchor="summary">
        <w:r>
          <w:rPr>
            <w:rStyle w:val="InternetLink"/>
            <w:rFonts w:cs="Verdana" w:ascii="Verdana" w:hAnsi="Verdana"/>
            <w:b/>
            <w:color w:val="5F5F5F"/>
            <w:sz w:val="16"/>
            <w:szCs w:val="16"/>
            <w:lang w:val="en-US"/>
          </w:rPr>
          <w:t>Summary</w:t>
        </w:r>
      </w:hyperlink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80"/>
          <w:sz w:val="20"/>
          <w:szCs w:val="20"/>
          <w:lang w:val="en-US"/>
        </w:rPr>
      </w:pPr>
      <w:r>
        <w:rPr>
          <w:rFonts w:cs="Verdana" w:ascii="Verdana" w:hAnsi="Verdana"/>
          <w:b/>
          <w:color w:val="000080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800000"/>
          <w:sz w:val="28"/>
          <w:szCs w:val="28"/>
          <w:lang w:val="en-US"/>
        </w:rPr>
      </w:pPr>
      <w:bookmarkStart w:id="16" w:name="scandalizing_you_impossible"/>
      <w:r>
        <w:rPr>
          <w:rFonts w:cs="Verdana" w:ascii="Verdana" w:hAnsi="Verdana"/>
          <w:b/>
          <w:color w:val="800000"/>
          <w:sz w:val="28"/>
          <w:szCs w:val="28"/>
          <w:lang w:val="en-US"/>
        </w:rPr>
        <w:t>I’m a Pedophile</w:t>
      </w:r>
      <w:bookmarkEnd w:id="16"/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80"/>
          <w:sz w:val="20"/>
          <w:szCs w:val="20"/>
          <w:lang w:val="en-US"/>
        </w:rPr>
      </w:pPr>
      <w:r>
        <w:rPr>
          <w:rFonts w:cs="Verdana" w:ascii="Verdana" w:hAnsi="Verdana"/>
          <w:b/>
          <w:color w:val="000080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Scandalizing you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mpossible…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 xml:space="preserve">God 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 don’t know what to invent anymor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To scandalize you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You are made of steel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Nothing has reached you so far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US"/>
        </w:rPr>
        <w:t>How many of these texts have I written in the last ten years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’ve lost count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US"/>
        </w:rPr>
        <w:t>And yet, you are still here reading thi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Or are you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US"/>
        </w:rPr>
        <w:t>Maybe why you are not scandalized ye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s that you never read me before now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That would explain everything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And I’m still there trying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To be more extrem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Since the first time it obviously did not work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Without understanding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That it will one da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Beyond any hop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Just need a big publicity machin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 will be branded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US"/>
        </w:rPr>
        <w:t>As the most scandalizing author ever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US"/>
        </w:rPr>
        <w:t>Without even having mentioned once the wor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Pedophil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You’ve got to give me credit for tha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Sometimes I think it might be the only thing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That could really scandalize you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 won’t say i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Don’t worr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No need to go to prison just ye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Pedophile, pedophile, pedophile…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’m just flirting with you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US"/>
        </w:rPr>
        <w:t>I am having you going ther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For a whil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’m laughing at you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’m not laughing with you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That’s for sur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 thought it was easy to scandalize you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 now understand that it is impossibl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My years of writing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US"/>
        </w:rPr>
        <w:t>Have been in vain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Somehow describing to you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Me having sex with a little bo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Would not scandalize you either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t will just bring me to prison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f I can admit that I desire tha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After saying thi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Surely I am i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 am a pedophil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Yet you would have a hard time proving i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Do you need proof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Perhaps no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Oh well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Let’s go to prison then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To protect your children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US"/>
        </w:rPr>
        <w:t>Against monsters like m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Fuck you!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 never had any desire for your children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They can all die peacefully in their bed tonigh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 don’t give a tos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Yeah, I guess I could be blame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For wishing their early death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And somehow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That must feel nicer to your ear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Than if I wanted to have sex with them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So be i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 would settle for the eradication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Of all children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That’s a nice compromis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 xml:space="preserve">No more winging ever! 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Oh my god!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What a paradise!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Perhaps we should also include all old peopl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 would not mind eradicating them as well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They serve no purpos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They smell bad and are annoying with their long gone memorie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And their pension is just a drain on my taxe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They think they know everything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US"/>
        </w:rPr>
        <w:t>They don’t even know how the computer work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Let alone DVD recorder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They know shi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And we are supposed to trust them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No way!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Kill them all!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Are you scandalized now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No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Damn!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t is getting harder and harder…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5F5F5F"/>
          <w:sz w:val="16"/>
          <w:szCs w:val="16"/>
          <w:lang w:val="en-US"/>
        </w:rPr>
      </w:pPr>
      <w:hyperlink w:anchor="summary">
        <w:r>
          <w:rPr>
            <w:rStyle w:val="InternetLink"/>
            <w:rFonts w:cs="Verdana" w:ascii="Verdana" w:hAnsi="Verdana"/>
            <w:b/>
            <w:color w:val="5F5F5F"/>
            <w:sz w:val="16"/>
            <w:szCs w:val="16"/>
            <w:lang w:val="en-US"/>
          </w:rPr>
          <w:t>Summary</w:t>
        </w:r>
      </w:hyperlink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80"/>
          <w:sz w:val="20"/>
          <w:szCs w:val="20"/>
          <w:lang w:val="en-US"/>
        </w:rPr>
      </w:pPr>
      <w:r>
        <w:rPr>
          <w:rFonts w:cs="Verdana" w:ascii="Verdana" w:hAnsi="Verdana"/>
          <w:b/>
          <w:color w:val="000080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800000"/>
          <w:sz w:val="28"/>
          <w:szCs w:val="28"/>
          <w:lang w:val="en-US"/>
        </w:rPr>
      </w:pPr>
      <w:bookmarkStart w:id="17" w:name="i_can_kiss_my_career_in_politics_goodbye"/>
      <w:r>
        <w:rPr>
          <w:rFonts w:cs="Verdana" w:ascii="Verdana" w:hAnsi="Verdana"/>
          <w:b/>
          <w:color w:val="800000"/>
          <w:sz w:val="28"/>
          <w:szCs w:val="28"/>
          <w:lang w:val="en-US"/>
        </w:rPr>
        <w:t>I can kiss my career in politics goodbye</w:t>
      </w:r>
      <w:bookmarkEnd w:id="17"/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80"/>
          <w:sz w:val="20"/>
          <w:szCs w:val="20"/>
          <w:lang w:val="en-US"/>
        </w:rPr>
      </w:pPr>
      <w:r>
        <w:rPr>
          <w:rFonts w:cs="Verdana" w:ascii="Verdana" w:hAnsi="Verdana"/>
          <w:b/>
          <w:color w:val="000080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 was so looking forward to i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 wanted to be Governor of California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And from there jump higher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And be second in comman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Until they change the law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And take full power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 was so looking forward to it!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 had it all planned in my hea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Take over America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And then the world!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My motivations after all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Are the same as the actual Presiden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 want to be rich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 want to be powerful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 want to kill everyone els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And steal their natural resources and money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US"/>
        </w:rPr>
        <w:t>You cannot deny that this is what we have been doing for centuries now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So as I am just a normal person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There is nothing that should prevent me from becoming Presiden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Oops!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 was not supposed to admit to it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 was just supposed to do it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US"/>
        </w:rPr>
        <w:t>Having all these journalists denouncing it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US"/>
        </w:rPr>
        <w:t>But yet never confirm it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And then it would be acceptable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Silly m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 guess I can kiss my career in politics goodby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5F5F5F"/>
          <w:sz w:val="16"/>
          <w:szCs w:val="16"/>
          <w:lang w:val="en-US"/>
        </w:rPr>
      </w:pPr>
      <w:hyperlink w:anchor="summary">
        <w:r>
          <w:rPr>
            <w:rStyle w:val="InternetLink"/>
            <w:rFonts w:cs="Verdana" w:ascii="Verdana" w:hAnsi="Verdana"/>
            <w:b/>
            <w:color w:val="5F5F5F"/>
            <w:sz w:val="16"/>
            <w:szCs w:val="16"/>
            <w:lang w:val="en-US"/>
          </w:rPr>
          <w:t>Summary</w:t>
        </w:r>
      </w:hyperlink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80"/>
          <w:sz w:val="20"/>
          <w:szCs w:val="20"/>
          <w:lang w:val="en-US"/>
        </w:rPr>
      </w:pPr>
      <w:r>
        <w:rPr>
          <w:rFonts w:cs="Verdana" w:ascii="Verdana" w:hAnsi="Verdana"/>
          <w:b/>
          <w:color w:val="000080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/>
      </w:pPr>
      <w:bookmarkStart w:id="18" w:name="why_have_i_not_thought_of_that"/>
      <w:bookmarkEnd w:id="18"/>
      <w:r>
        <w:rPr>
          <w:rFonts w:cs="Verdana" w:ascii="Verdana" w:hAnsi="Verdana"/>
          <w:b/>
          <w:color w:val="800000"/>
          <w:sz w:val="28"/>
          <w:szCs w:val="28"/>
          <w:lang w:val="en-US"/>
        </w:rPr>
        <w:t>Why have I not thought of that first?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80"/>
          <w:sz w:val="20"/>
          <w:szCs w:val="20"/>
          <w:lang w:val="en-US"/>
        </w:rPr>
      </w:pPr>
      <w:r>
        <w:rPr>
          <w:rFonts w:cs="Verdana" w:ascii="Verdana" w:hAnsi="Verdana"/>
          <w:b/>
          <w:color w:val="000080"/>
          <w:sz w:val="20"/>
          <w:szCs w:val="20"/>
          <w:lang w:val="en-US"/>
        </w:rPr>
      </w:r>
      <w:bookmarkStart w:id="19" w:name="why_have_i_not_thought_of_that"/>
      <w:bookmarkStart w:id="20" w:name="why_have_i_not_thought_of_that"/>
      <w:bookmarkEnd w:id="20"/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So many great ideas out ther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Genius lurking in every corner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More imagination than the ocean has water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t is all there for me to grab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US"/>
        </w:rPr>
        <w:t>To hear, to watch, to ea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Oh oh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US"/>
        </w:rPr>
        <w:t>Burp!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US"/>
        </w:rPr>
        <w:t>Indigestion… heart burns…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Need a Zantac again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Why have I not thought of that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’m supposed to be the genius her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To have written every single book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On every single subjec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And yet!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That escaped me!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 did not think of it firs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t is a killer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So many great ideas out ther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So much imagination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Cool, perfect, geniu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Why, oh why, oh why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Have I not thought of it first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s it that killing job I have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No time to think anymore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No more inspiration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Quick quick…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US"/>
        </w:rPr>
        <w:t>I need to come up with something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Some genius though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 need to think of that one firs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 need to think of the next great idea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There are still plenty out ther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Not everything has already been thought of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 can still claim being a geniu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 hope I am not too lat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 hope I will find the investors to get it out ther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The marketing and PR machine to prov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That I thought of it first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US"/>
        </w:rPr>
        <w:t>And then collect my pay check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But what about everything else out there?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US"/>
        </w:rPr>
        <w:t>That I have not thought of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 guess you were mistaken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That’s no great idea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That’s not imagination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US"/>
        </w:rPr>
        <w:t>That’s no geniu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t’s nothing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Anywa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 thought of it firs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Otherwise, it just does not exis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t puts me to sleep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Yawn!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Oh god, oh god, oh god…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US"/>
        </w:rPr>
        <w:t>It is not tru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Where was I when they thought of that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Dead or dying, surel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So many great ideas out there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US"/>
        </w:rPr>
        <w:t>Why have I not thought of it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A sea of great ideas remain to be uncovere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’ll get right on i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You can be sur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That from now on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’ll be the one to think of that firs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5F5F5F"/>
          <w:sz w:val="16"/>
          <w:szCs w:val="16"/>
          <w:lang w:val="en-US"/>
        </w:rPr>
      </w:pPr>
      <w:hyperlink w:anchor="summary">
        <w:r>
          <w:rPr>
            <w:rStyle w:val="InternetLink"/>
            <w:rFonts w:cs="Verdana" w:ascii="Verdana" w:hAnsi="Verdana"/>
            <w:b/>
            <w:color w:val="5F5F5F"/>
            <w:sz w:val="16"/>
            <w:szCs w:val="16"/>
            <w:lang w:val="en-US"/>
          </w:rPr>
          <w:t>Summary</w:t>
        </w:r>
      </w:hyperlink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80"/>
          <w:sz w:val="20"/>
          <w:szCs w:val="20"/>
          <w:lang w:val="en-US"/>
        </w:rPr>
      </w:pPr>
      <w:r>
        <w:rPr>
          <w:rFonts w:cs="Verdana" w:ascii="Verdana" w:hAnsi="Verdana"/>
          <w:b/>
          <w:color w:val="000080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800000"/>
          <w:sz w:val="28"/>
          <w:szCs w:val="28"/>
          <w:lang w:val="en-US"/>
        </w:rPr>
      </w:pPr>
      <w:bookmarkStart w:id="21" w:name="whatever_it_is_you_couldnt_stand"/>
      <w:bookmarkEnd w:id="21"/>
      <w:r>
        <w:rPr>
          <w:rFonts w:cs="Verdana" w:ascii="Verdana" w:hAnsi="Verdana"/>
          <w:b/>
          <w:color w:val="800000"/>
          <w:sz w:val="28"/>
          <w:szCs w:val="28"/>
          <w:lang w:val="en-US"/>
        </w:rPr>
        <w:t>Whatever it is you couldn’t stand about me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80"/>
          <w:sz w:val="20"/>
          <w:szCs w:val="20"/>
          <w:lang w:val="en-US"/>
        </w:rPr>
      </w:pPr>
      <w:r>
        <w:rPr>
          <w:rFonts w:cs="Verdana" w:ascii="Verdana" w:hAnsi="Verdana"/>
          <w:b/>
          <w:color w:val="000080"/>
          <w:sz w:val="20"/>
          <w:szCs w:val="20"/>
          <w:lang w:val="en-US"/>
        </w:rPr>
      </w:r>
      <w:bookmarkStart w:id="22" w:name="whatever_it_is_you_couldnt_stand"/>
      <w:bookmarkStart w:id="23" w:name="whatever_it_is_you_couldnt_stand"/>
      <w:bookmarkEnd w:id="23"/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s it the packaging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 know, pretty cheap, got no mone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But you are rich I hear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The sell by date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’ve long passed my sell by dat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But never min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You are rotten to the cor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My frontal bar code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Well, I’m sure it would not work with your mind reader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s it my third eye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My big mouth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My bad teeth?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US"/>
        </w:rPr>
        <w:t>Do I have bad breath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Oh, must be my brain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 was born deformed, I know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Compared to your perfection, that is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US"/>
        </w:rPr>
        <w:t>Is it my personality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When I did not laugh at your boring jokes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They put me to sleep, dear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Sorr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s it because I’m always drunk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Well, feel yourself luck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To do what you ask of me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US"/>
        </w:rPr>
        <w:t>I would need to be drugged to full capacity at all tim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What is it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Tell me! Tell me!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My lack of enthusiasm when you wanted to enslave me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Cos’ I have an excuse for that on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 was sick that day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US"/>
        </w:rPr>
        <w:t>You make me sick, dear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Just for being you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Maybe this is what you could not stand about m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That I could not stand you in the first plac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5F5F5F"/>
          <w:sz w:val="16"/>
          <w:szCs w:val="16"/>
          <w:lang w:val="en-US"/>
        </w:rPr>
      </w:pPr>
      <w:hyperlink w:anchor="summary">
        <w:r>
          <w:rPr>
            <w:rStyle w:val="InternetLink"/>
            <w:rFonts w:cs="Verdana" w:ascii="Verdana" w:hAnsi="Verdana"/>
            <w:b/>
            <w:color w:val="5F5F5F"/>
            <w:sz w:val="16"/>
            <w:szCs w:val="16"/>
            <w:lang w:val="en-US"/>
          </w:rPr>
          <w:t>Summary</w:t>
        </w:r>
      </w:hyperlink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80"/>
          <w:sz w:val="20"/>
          <w:szCs w:val="20"/>
          <w:lang w:val="en-US"/>
        </w:rPr>
      </w:pPr>
      <w:r>
        <w:rPr>
          <w:rFonts w:cs="Verdana" w:ascii="Verdana" w:hAnsi="Verdana"/>
          <w:b/>
          <w:color w:val="000080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800000"/>
          <w:sz w:val="28"/>
          <w:szCs w:val="28"/>
          <w:lang w:val="en-US"/>
        </w:rPr>
      </w:pPr>
      <w:bookmarkStart w:id="24" w:name="my_imaginary_girlfriend"/>
      <w:bookmarkEnd w:id="24"/>
      <w:r>
        <w:rPr>
          <w:rFonts w:cs="Verdana" w:ascii="Verdana" w:hAnsi="Verdana"/>
          <w:b/>
          <w:color w:val="800000"/>
          <w:sz w:val="28"/>
          <w:szCs w:val="28"/>
          <w:lang w:val="en-US"/>
        </w:rPr>
        <w:t>My Imaginary Girlfriend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80"/>
          <w:sz w:val="20"/>
          <w:szCs w:val="20"/>
          <w:lang w:val="en-US"/>
        </w:rPr>
      </w:pPr>
      <w:r>
        <w:rPr>
          <w:rFonts w:cs="Verdana" w:ascii="Verdana" w:hAnsi="Verdana"/>
          <w:b/>
          <w:color w:val="000080"/>
          <w:sz w:val="20"/>
          <w:szCs w:val="20"/>
          <w:lang w:val="en-US"/>
        </w:rPr>
      </w:r>
      <w:bookmarkStart w:id="25" w:name="my_imaginary_girlfriend"/>
      <w:bookmarkStart w:id="26" w:name="my_imaginary_girlfriend"/>
      <w:bookmarkEnd w:id="26"/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She is legendar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She is powerful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US"/>
        </w:rPr>
        <w:t>Intelligen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My imaginary girlfrien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She wants sex all the tim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She begs for mor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She wants to be fucked up the ars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My imaginary girlfrien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She’s filthy rich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More successful than Madonna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And pure of hear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My imaginary girlfrien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 can depend on her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 love her and she truly loves me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US"/>
        </w:rPr>
        <w:t>She even knows how to shut up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My imaginary girlfrien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She does not smok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She does not drink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US"/>
        </w:rPr>
        <w:t>She’s certainly not a drug addic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My imaginary girlfrien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She’s not a bitch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She’s not killing m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She does not need to be shot in the hea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My imaginary girlfrien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Just as well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Being so unremarkabl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That my imaginary girlfriend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US"/>
        </w:rPr>
        <w:t>Is just imaginar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5F5F5F"/>
          <w:sz w:val="16"/>
          <w:szCs w:val="16"/>
          <w:lang w:val="en-US"/>
        </w:rPr>
      </w:pPr>
      <w:hyperlink w:anchor="summary">
        <w:r>
          <w:rPr>
            <w:rStyle w:val="InternetLink"/>
            <w:rFonts w:cs="Verdana" w:ascii="Verdana" w:hAnsi="Verdana"/>
            <w:b/>
            <w:color w:val="5F5F5F"/>
            <w:sz w:val="16"/>
            <w:szCs w:val="16"/>
            <w:lang w:val="en-US"/>
          </w:rPr>
          <w:t>Summary</w:t>
        </w:r>
      </w:hyperlink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80"/>
          <w:sz w:val="20"/>
          <w:szCs w:val="20"/>
          <w:lang w:val="en-US"/>
        </w:rPr>
      </w:pPr>
      <w:r>
        <w:rPr>
          <w:rFonts w:cs="Verdana" w:ascii="Verdana" w:hAnsi="Verdana"/>
          <w:b/>
          <w:color w:val="000080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800000"/>
          <w:sz w:val="28"/>
          <w:szCs w:val="28"/>
          <w:lang w:val="en-US"/>
        </w:rPr>
      </w:pPr>
      <w:bookmarkStart w:id="27" w:name="my_real_boyfriend"/>
      <w:bookmarkEnd w:id="27"/>
      <w:r>
        <w:rPr>
          <w:rFonts w:cs="Verdana" w:ascii="Verdana" w:hAnsi="Verdana"/>
          <w:b/>
          <w:color w:val="800000"/>
          <w:sz w:val="28"/>
          <w:szCs w:val="28"/>
          <w:lang w:val="en-US"/>
        </w:rPr>
        <w:t>My Real Boyfriend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80"/>
          <w:sz w:val="20"/>
          <w:szCs w:val="20"/>
          <w:lang w:val="en-US"/>
        </w:rPr>
      </w:pPr>
      <w:r>
        <w:rPr>
          <w:rFonts w:cs="Verdana" w:ascii="Verdana" w:hAnsi="Verdana"/>
          <w:b/>
          <w:color w:val="000080"/>
          <w:sz w:val="20"/>
          <w:szCs w:val="20"/>
          <w:lang w:val="en-US"/>
        </w:rPr>
      </w:r>
      <w:bookmarkStart w:id="28" w:name="my_real_boyfriend"/>
      <w:bookmarkStart w:id="29" w:name="my_real_boyfriend"/>
      <w:bookmarkEnd w:id="29"/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He remains unknown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He is weak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Dyslexic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My real boyfrien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He never wants sex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 have to beg for mor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He does not want to be fucked up the ars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My real boyfrien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He’s disgustingly poor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As successful as an escargot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US"/>
        </w:rPr>
        <w:t>As dirty at heart as a worm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My real boyfrien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 cannot depend on him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 love him and he truly loves m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But he does not know how to shut up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My real boyfrien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He does smok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He does drink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He is a drug addic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My real boyfrien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He’s a bitch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He’s killing m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He does need to be shot in the hea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My real boyfrien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Just my luck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Being so remarkabl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My real boyfriend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US"/>
        </w:rPr>
        <w:t>Is not imaginar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5F5F5F"/>
          <w:sz w:val="16"/>
          <w:szCs w:val="16"/>
          <w:lang w:val="en-US"/>
        </w:rPr>
      </w:pPr>
      <w:hyperlink w:anchor="summary">
        <w:r>
          <w:rPr>
            <w:rStyle w:val="InternetLink"/>
            <w:rFonts w:cs="Verdana" w:ascii="Verdana" w:hAnsi="Verdana"/>
            <w:b/>
            <w:color w:val="5F5F5F"/>
            <w:sz w:val="16"/>
            <w:szCs w:val="16"/>
            <w:lang w:val="en-US"/>
          </w:rPr>
          <w:t>Summary</w:t>
        </w:r>
      </w:hyperlink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80"/>
          <w:sz w:val="20"/>
          <w:szCs w:val="20"/>
          <w:lang w:val="en-US"/>
        </w:rPr>
      </w:pPr>
      <w:r>
        <w:rPr>
          <w:rFonts w:cs="Verdana" w:ascii="Verdana" w:hAnsi="Verdana"/>
          <w:b/>
          <w:color w:val="000080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800000"/>
          <w:sz w:val="28"/>
          <w:szCs w:val="28"/>
          <w:lang w:val="en-US"/>
        </w:rPr>
      </w:pPr>
      <w:bookmarkStart w:id="30" w:name="im_so_beyond_caring"/>
      <w:r>
        <w:rPr>
          <w:rFonts w:cs="Verdana" w:ascii="Verdana" w:hAnsi="Verdana"/>
          <w:b/>
          <w:color w:val="800000"/>
          <w:sz w:val="28"/>
          <w:szCs w:val="28"/>
          <w:lang w:val="en-US"/>
        </w:rPr>
        <w:t>You can rape me all you want</w:t>
      </w:r>
      <w:bookmarkEnd w:id="30"/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80"/>
          <w:sz w:val="20"/>
          <w:szCs w:val="20"/>
          <w:lang w:val="en-US"/>
        </w:rPr>
      </w:pPr>
      <w:r>
        <w:rPr>
          <w:rFonts w:cs="Verdana" w:ascii="Verdana" w:hAnsi="Verdana"/>
          <w:b/>
          <w:color w:val="000080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You can rape m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Violate me all you want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US"/>
        </w:rPr>
        <w:t>Shoot me in the head afterward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’m so beyond caring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Make me your slav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Ask me to suck your dick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Suck your brain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’m so beyond caring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Tell me all your bullshit, I can take i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Only need to drink myself to death afterward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To forget that…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’m so beyond caring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Walk all over me!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Destroy me!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Kill me!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’m so beyond caring!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US"/>
        </w:rPr>
        <w:t>What is worse that you could ask from me?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US"/>
        </w:rPr>
        <w:t>You will think of something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’m sur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’m so beyond caring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One day I’ll put a stop to thi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One day I’ll be the one dictating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One day I will kill you where you stan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One day…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 won’t be beyond caring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5F5F5F"/>
          <w:sz w:val="16"/>
          <w:szCs w:val="16"/>
          <w:lang w:val="en-US"/>
        </w:rPr>
      </w:pPr>
      <w:hyperlink w:anchor="summary">
        <w:r>
          <w:rPr>
            <w:rStyle w:val="InternetLink"/>
            <w:rFonts w:cs="Verdana" w:ascii="Verdana" w:hAnsi="Verdana"/>
            <w:b/>
            <w:color w:val="5F5F5F"/>
            <w:sz w:val="16"/>
            <w:szCs w:val="16"/>
            <w:lang w:val="en-US"/>
          </w:rPr>
          <w:t>Summary</w:t>
        </w:r>
      </w:hyperlink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80"/>
          <w:sz w:val="20"/>
          <w:szCs w:val="20"/>
          <w:lang w:val="en-US"/>
        </w:rPr>
      </w:pPr>
      <w:r>
        <w:rPr>
          <w:rFonts w:cs="Verdana" w:ascii="Verdana" w:hAnsi="Verdana"/>
          <w:b/>
          <w:color w:val="000080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800000"/>
          <w:sz w:val="28"/>
          <w:szCs w:val="28"/>
          <w:lang w:val="en-US"/>
        </w:rPr>
      </w:pPr>
      <w:bookmarkStart w:id="31" w:name="my_new_big_venture"/>
      <w:bookmarkEnd w:id="31"/>
      <w:r>
        <w:rPr>
          <w:rFonts w:cs="Verdana" w:ascii="Verdana" w:hAnsi="Verdana"/>
          <w:b/>
          <w:color w:val="800000"/>
          <w:sz w:val="28"/>
          <w:szCs w:val="28"/>
          <w:lang w:val="en-US"/>
        </w:rPr>
        <w:t>My new big venture will destroy everything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80"/>
          <w:sz w:val="20"/>
          <w:szCs w:val="20"/>
          <w:lang w:val="en-US"/>
        </w:rPr>
      </w:pPr>
      <w:r>
        <w:rPr>
          <w:rFonts w:cs="Verdana" w:ascii="Verdana" w:hAnsi="Verdana"/>
          <w:b/>
          <w:color w:val="000080"/>
          <w:sz w:val="20"/>
          <w:szCs w:val="20"/>
          <w:lang w:val="en-US"/>
        </w:rPr>
      </w:r>
      <w:bookmarkStart w:id="32" w:name="my_new_big_venture"/>
      <w:bookmarkStart w:id="33" w:name="my_new_big_venture"/>
      <w:bookmarkEnd w:id="33"/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Another big crazy idea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Just have to pursue i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Until it drains all my energ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And destroy just abou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Everything else that is still standing in my lif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My new big venture!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t will revolutionize everything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Once again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Never mind that none of my other big ventures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US"/>
        </w:rPr>
        <w:t>Never went anywher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This time I will hit it big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t will be hug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t will change everything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By destroying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Just abou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Everything els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Still standing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n my life…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 won’t stop now!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 have another big venture idea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That will change everyone’s lif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For the wors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t is in the natur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Of every new big ventur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Just have to be crazy enough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To sacrifice everything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Once again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For just an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New great big ventur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Mayb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Just Mayb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One da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t will revolutionize everything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5F5F5F"/>
          <w:sz w:val="16"/>
          <w:szCs w:val="16"/>
          <w:lang w:val="en-US"/>
        </w:rPr>
      </w:pPr>
      <w:hyperlink w:anchor="summary">
        <w:r>
          <w:rPr>
            <w:rStyle w:val="InternetLink"/>
            <w:rFonts w:cs="Verdana" w:ascii="Verdana" w:hAnsi="Verdana"/>
            <w:b/>
            <w:color w:val="5F5F5F"/>
            <w:sz w:val="16"/>
            <w:szCs w:val="16"/>
            <w:lang w:val="en-US"/>
          </w:rPr>
          <w:t>Summary</w:t>
        </w:r>
      </w:hyperlink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80"/>
          <w:sz w:val="20"/>
          <w:szCs w:val="20"/>
          <w:lang w:val="en-US"/>
        </w:rPr>
      </w:pPr>
      <w:r>
        <w:rPr>
          <w:rFonts w:cs="Verdana" w:ascii="Verdana" w:hAnsi="Verdana"/>
          <w:b/>
          <w:color w:val="000080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800000"/>
          <w:sz w:val="28"/>
          <w:szCs w:val="28"/>
          <w:lang w:val="en-US"/>
        </w:rPr>
      </w:pPr>
      <w:bookmarkStart w:id="34" w:name="how_and_why_has_this_reached_me"/>
      <w:r>
        <w:rPr>
          <w:rFonts w:cs="Verdana" w:ascii="Verdana" w:hAnsi="Verdana"/>
          <w:b/>
          <w:color w:val="800000"/>
          <w:sz w:val="28"/>
          <w:szCs w:val="28"/>
          <w:lang w:val="en-US"/>
        </w:rPr>
        <w:t>How and why has this reached me?</w:t>
      </w:r>
      <w:bookmarkEnd w:id="34"/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80"/>
          <w:sz w:val="20"/>
          <w:szCs w:val="20"/>
          <w:lang w:val="en-US"/>
        </w:rPr>
      </w:pPr>
      <w:r>
        <w:rPr>
          <w:rFonts w:cs="Verdana" w:ascii="Verdana" w:hAnsi="Verdana"/>
          <w:b/>
          <w:color w:val="000080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s it possible that I am not wasting my time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 xml:space="preserve">Is it just possible that I am reaching out 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To at least one of you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Years and year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Of working so har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To accomplish that great destin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That I thought I was building for myself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Could it be all wasted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Really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How and why has this reached me then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 bought i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 played i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t made my life more bearable for a momen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Might even had a bigger impac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My escape from reality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US"/>
        </w:rPr>
        <w:t>My dream worl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Someone thought of i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Got it starte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Managed to get a team around i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They all made a differenc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To my lif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t is now a little bit more bearabl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t has reached me!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t had an impact!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t was an idea someone ha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Not even a good on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By my standard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And ye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t helped me escaped my lif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t means something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t means everything to m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 cannot think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For one momen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That I am wasting my tim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Wasting my lif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 am building something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That could potentially reach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A few of you out ther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 xml:space="preserve">And then you can ask 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How and why has this reached you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You’ve got to let me know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f it has helped you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Escape your lif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Your mental disorder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Your hell of an existenc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You have to suffer every da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Then I’ll know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That it is no coincidenc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Everything exists for a purpos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Every life there i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Who contribute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To alleviate my pain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Deserves to exist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US"/>
        </w:rPr>
        <w:t>You worked on thi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Which had a big impact on my lif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t has reached m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t meant something for a whil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t was the perfect moment in tim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For me to receive i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’m grateful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And I know now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That I’m not wasting my tim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Creativity serves a purpose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US"/>
        </w:rPr>
        <w:t>No matter how small a par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You play in it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US"/>
        </w:rPr>
        <w:t>For it to come to lif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This has not reached me by acciden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This has not reached you by acciden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5F5F5F"/>
          <w:sz w:val="16"/>
          <w:szCs w:val="16"/>
          <w:lang w:val="en-US"/>
        </w:rPr>
      </w:pPr>
      <w:hyperlink w:anchor="summary">
        <w:r>
          <w:rPr>
            <w:rStyle w:val="InternetLink"/>
            <w:rFonts w:cs="Verdana" w:ascii="Verdana" w:hAnsi="Verdana"/>
            <w:b/>
            <w:color w:val="5F5F5F"/>
            <w:sz w:val="16"/>
            <w:szCs w:val="16"/>
            <w:lang w:val="en-US"/>
          </w:rPr>
          <w:t>Summary</w:t>
        </w:r>
      </w:hyperlink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80"/>
          <w:sz w:val="20"/>
          <w:szCs w:val="20"/>
          <w:lang w:val="en-US"/>
        </w:rPr>
      </w:pPr>
      <w:r>
        <w:rPr>
          <w:rFonts w:cs="Verdana" w:ascii="Verdana" w:hAnsi="Verdana"/>
          <w:b/>
          <w:color w:val="000080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800000"/>
          <w:sz w:val="28"/>
          <w:szCs w:val="28"/>
          <w:lang w:val="en-US"/>
        </w:rPr>
      </w:pPr>
      <w:bookmarkStart w:id="35" w:name="im_closer_than_ever"/>
      <w:bookmarkEnd w:id="35"/>
      <w:r>
        <w:rPr>
          <w:rFonts w:cs="Verdana" w:ascii="Verdana" w:hAnsi="Verdana"/>
          <w:b/>
          <w:color w:val="800000"/>
          <w:sz w:val="28"/>
          <w:szCs w:val="28"/>
          <w:lang w:val="en-US"/>
        </w:rPr>
        <w:t>I’m closer than ever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80"/>
          <w:sz w:val="20"/>
          <w:szCs w:val="20"/>
          <w:lang w:val="en-US"/>
        </w:rPr>
      </w:pPr>
      <w:r>
        <w:rPr>
          <w:rFonts w:cs="Verdana" w:ascii="Verdana" w:hAnsi="Verdana"/>
          <w:b/>
          <w:color w:val="000080"/>
          <w:sz w:val="20"/>
          <w:szCs w:val="20"/>
          <w:lang w:val="en-US"/>
        </w:rPr>
      </w:r>
      <w:bookmarkStart w:id="36" w:name="im_closer_than_ever"/>
      <w:bookmarkStart w:id="37" w:name="im_closer_than_ever"/>
      <w:bookmarkEnd w:id="37"/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’m tol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’m closer than ever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Of achieving all that I have been working for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n the last two decade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Somehow I can’t believe i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Somehow I feel it is just not tru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’ve been disappointed befor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’ve been deceived befor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This time aroun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s no differen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How could it be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Just because I am now living in Los Angeles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What are you talking about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t makes no differenc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Not to me anywa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Not to anyone else anywa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’m not closer than ever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To achieving my dream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f anything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 am now completely disillusione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t won’t happen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Perhaps I lack the determination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Maybe I lack the strength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 don’t know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’m ready to let it all di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Quietl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As if it had never existe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My achievement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My future ones as well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All dea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’m just too tired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US"/>
        </w:rPr>
        <w:t>To even think about i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 have already accepted my failur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’m ready to go back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US"/>
        </w:rPr>
        <w:t>To wherever it is that I come from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f one can tell m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 just forgo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Through all my endeavor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Where it is that I come from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t must not have been anywher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Of any real significanc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Or else, I would remember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Where it is that I come from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 guess tha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When you reach Los Angele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Nothing that came befor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Still exist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 am a nobod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From nowher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Never did anything worthwhil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And I will die as such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As quickly as possibl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Would be fine by m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’m closer than ever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Somehow jus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Does not ring tru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Sorr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5F5F5F"/>
          <w:sz w:val="16"/>
          <w:szCs w:val="16"/>
          <w:lang w:val="en-US"/>
        </w:rPr>
      </w:pPr>
      <w:hyperlink w:anchor="summary">
        <w:r>
          <w:rPr>
            <w:rStyle w:val="InternetLink"/>
            <w:rFonts w:cs="Verdana" w:ascii="Verdana" w:hAnsi="Verdana"/>
            <w:b/>
            <w:color w:val="5F5F5F"/>
            <w:sz w:val="16"/>
            <w:szCs w:val="16"/>
            <w:lang w:val="en-US"/>
          </w:rPr>
          <w:t>Summary</w:t>
        </w:r>
      </w:hyperlink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80"/>
          <w:sz w:val="20"/>
          <w:szCs w:val="20"/>
          <w:lang w:val="en-US"/>
        </w:rPr>
      </w:pPr>
      <w:r>
        <w:rPr>
          <w:rFonts w:cs="Verdana" w:ascii="Verdana" w:hAnsi="Verdana"/>
          <w:b/>
          <w:color w:val="000080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800000"/>
          <w:sz w:val="28"/>
          <w:szCs w:val="28"/>
          <w:lang w:val="en-US"/>
        </w:rPr>
      </w:pPr>
      <w:bookmarkStart w:id="38" w:name="can_i_be_even_more_metaphysical"/>
      <w:r>
        <w:rPr>
          <w:rFonts w:cs="Verdana" w:ascii="Verdana" w:hAnsi="Verdana"/>
          <w:b/>
          <w:color w:val="800000"/>
          <w:sz w:val="28"/>
          <w:szCs w:val="28"/>
          <w:lang w:val="en-US"/>
        </w:rPr>
        <w:t>Can I be even more metaphysical than that?</w:t>
      </w:r>
      <w:bookmarkEnd w:id="38"/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80"/>
          <w:sz w:val="20"/>
          <w:szCs w:val="20"/>
          <w:lang w:val="en-US"/>
        </w:rPr>
      </w:pPr>
      <w:r>
        <w:rPr>
          <w:rFonts w:cs="Verdana" w:ascii="Verdana" w:hAnsi="Verdana"/>
          <w:b/>
          <w:color w:val="000080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Do you have any clu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About what it is tha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’m talking about here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No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That’s what I though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Don’t worr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 have no intention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To let you know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About what it is tha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 am talking about her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The more in the dark you remain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US"/>
        </w:rPr>
        <w:t>The better it is for m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f I were to tell you everything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There would be no more myster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You would quickly sa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That my life is just as identical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As your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When reall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How could it be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You are such a loser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’m not a loser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You’re such a wimp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’m not a wimp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You’re so hypocrit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’m no hypocrit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You don’t deserve to liv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 don’t either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US"/>
        </w:rPr>
        <w:t>But let’s not go ther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Can I be even more metaphysical than that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Oh yes I can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As metaphysical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As it is necessar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For you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To have no clu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About what it is that I am talking about her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What purpose would it serve anyway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For you to be able to criticiz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Destroy me in a few sentence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 don’t need tha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Better be cryptic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Pretend that I am talking to God himself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About eternal stuff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The stuff that causes war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You know what I mean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Or perhaps you don’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Sorr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For being too metaphysical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For your poor min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Trying to keep up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With what I’m not trying to say her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There are green fields somewhere around her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 have noticed them befor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One morning that I was desperat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For anything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 xml:space="preserve">To connect me 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To ancient dreams I had years ago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A beach!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A long on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No deepnes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Three of my cat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 dreamt about last nigh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Made my cry this morning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While waiting at the ligh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Being so disconnected with realit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My dream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Are all that I have lef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To remember my lif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My past lif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The one I’m crying for every da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 miss it more than I can express her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That it has to come to me in weird dream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Green fields have been replace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By water and castle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And my cats playing aroun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While I don’t pay attention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When I could take them in my arms instea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Crying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And telling them how much I love them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How much I miss them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And I know they miss m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That’s why they come to me in dream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And ye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Even ther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 take them for grante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 do not realize that it is my chanc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To take them in my arm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Kiss them and tell them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How much I love them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How much I miss them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And the poor soul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Are trying to make me understan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To get my attention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t’s like I am dea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ncapable to love them as I shoul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’m so selfish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 can only think of myself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Even in dream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They are so innocen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And yet they love m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They are capable of telepath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And all they can communicat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s their normal cat behavior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Which is not enough to attract my attention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n my dream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 just felt it was normal to have them ther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Running all around m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But now that I am awak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 feel I missed a great opportunit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To squeeze them in my arm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To express my infinite love for them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Which transcends any distanc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Across the oceans of the worl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How weird that I can love cat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More than I ever loved any human being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This is true lov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The kind I never thought existe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Because it is so pur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t is so unconditional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They must be the only things on this plane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Who would love me no matter wha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Because they will never rationalize anything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US"/>
        </w:rPr>
        <w:t>That kind of lov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Can only be reciprocated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US"/>
        </w:rPr>
        <w:t>And it is simply killing me…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All right, I feel better now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’ve plugged myself into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US"/>
        </w:rPr>
        <w:t>Type O Negativ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Just the fix I neede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To get back to normal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t’s not working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US"/>
        </w:rPr>
        <w:t>No Kleenex is resistant enough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n Los Angeles right now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To contain my crisi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Nothing I ever wrote befor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Makes me cry like I am now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When I read these lines again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s it only powerful to me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A castle over water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Tubes to get ther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A view to kill for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Over the horizon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Over the ocean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And cats running on water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And tears to fill an ocean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Which I cannot explain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s that metaphysical enough for you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Probably no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Good, because I was not trying to be metaphysical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5F5F5F"/>
          <w:sz w:val="16"/>
          <w:szCs w:val="16"/>
          <w:lang w:val="en-US"/>
        </w:rPr>
      </w:pPr>
      <w:hyperlink w:anchor="summary">
        <w:r>
          <w:rPr>
            <w:rStyle w:val="InternetLink"/>
            <w:rFonts w:cs="Verdana" w:ascii="Verdana" w:hAnsi="Verdana"/>
            <w:b/>
            <w:color w:val="5F5F5F"/>
            <w:sz w:val="16"/>
            <w:szCs w:val="16"/>
            <w:lang w:val="en-US"/>
          </w:rPr>
          <w:t>Summary</w:t>
        </w:r>
      </w:hyperlink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80"/>
          <w:sz w:val="20"/>
          <w:szCs w:val="20"/>
          <w:lang w:val="en-US"/>
        </w:rPr>
      </w:pPr>
      <w:r>
        <w:rPr>
          <w:rFonts w:cs="Verdana" w:ascii="Verdana" w:hAnsi="Verdana"/>
          <w:b/>
          <w:color w:val="000080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800000"/>
          <w:sz w:val="28"/>
          <w:szCs w:val="28"/>
          <w:lang w:val="en-US"/>
        </w:rPr>
      </w:pPr>
      <w:bookmarkStart w:id="39" w:name="my_island"/>
      <w:bookmarkEnd w:id="39"/>
      <w:r>
        <w:rPr>
          <w:rFonts w:cs="Verdana" w:ascii="Verdana" w:hAnsi="Verdana"/>
          <w:b/>
          <w:color w:val="800000"/>
          <w:sz w:val="28"/>
          <w:szCs w:val="28"/>
          <w:lang w:val="en-US"/>
        </w:rPr>
        <w:t>My Island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80"/>
          <w:sz w:val="20"/>
          <w:szCs w:val="20"/>
          <w:lang w:val="en-US"/>
        </w:rPr>
      </w:pPr>
      <w:r>
        <w:rPr>
          <w:rFonts w:cs="Verdana" w:ascii="Verdana" w:hAnsi="Verdana"/>
          <w:b/>
          <w:color w:val="000080"/>
          <w:sz w:val="20"/>
          <w:szCs w:val="20"/>
          <w:lang w:val="en-US"/>
        </w:rPr>
      </w:r>
      <w:bookmarkStart w:id="40" w:name="my_island"/>
      <w:bookmarkStart w:id="41" w:name="my_island"/>
      <w:bookmarkEnd w:id="41"/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 am disconnecte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 don’t live here anymor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 live somewhere els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A perfect worl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An islan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A perfect on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How can I describe it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A palac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Height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Flying machine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A Sun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A Moon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Symbol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Problem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Which are not min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Only beauty for me to se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To enjo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To live through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Seeing tree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Landscape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Other island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The rain through the fores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An imagined histor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Pure creation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Beyond any dream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 feel it so deepl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 live there all the tim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 cannot leave this plac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 love this plac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Such perfection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That I could never reach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n the real worl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My virtual worl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t has become so importan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So central to my lif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To my survival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How can it be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t is virtual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t is just a dream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US"/>
        </w:rPr>
        <w:t>And yet it is so powerful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 don’t live here anymor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 guess I never did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US"/>
        </w:rPr>
        <w:t>I was always more there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US"/>
        </w:rPr>
        <w:t>Than I have ever been her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 am so confuse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Did I ever exist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Has this reality ever existed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’m not sur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 think I imagined it all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The real world is that islan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Which I always come back to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 don’t know where I would be right now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f I never went ther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 would not be where I am now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’m sure of i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’m so los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’m not sure if I really exis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 feel I can almost understan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That this is not real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My lif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t cannot b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 am now on my islan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n real lif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t makes no sense to m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 am even rejecting i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t seem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t is only good in my dream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Only acceptable as long as it is unreachabl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t makes no sens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Tonight I’m not her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’m out ther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’m on my islan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 feel so goo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 feel warm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 feel beauty passing through myself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 am that universe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US"/>
        </w:rPr>
        <w:t>It is all m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 am one with my worl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With the worl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And for onc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t makes sense to m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 don’t exist her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 only exist ther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That’s where I have always been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More there than her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t has become my realit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The only place I can really exis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Where I can feel good about being aliv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At least I have that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US"/>
        </w:rPr>
        <w:t>Not sure if anyone else has that chanc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 don’t car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 realized tonigh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That I have always been living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n another worl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And I am pleased that I finally accepted i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Reality is something of the pas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Something that never really existe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For m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There is only one place to evolve in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To contemplat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To enjoy lif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My islan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5F5F5F"/>
          <w:sz w:val="16"/>
          <w:szCs w:val="16"/>
          <w:lang w:val="en-US"/>
        </w:rPr>
      </w:pPr>
      <w:hyperlink w:anchor="summary">
        <w:r>
          <w:rPr>
            <w:rStyle w:val="InternetLink"/>
            <w:rFonts w:cs="Verdana" w:ascii="Verdana" w:hAnsi="Verdana"/>
            <w:b/>
            <w:color w:val="5F5F5F"/>
            <w:sz w:val="16"/>
            <w:szCs w:val="16"/>
            <w:lang w:val="en-US"/>
          </w:rPr>
          <w:t>Summary</w:t>
        </w:r>
      </w:hyperlink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80"/>
          <w:sz w:val="20"/>
          <w:szCs w:val="20"/>
          <w:lang w:val="en-US"/>
        </w:rPr>
      </w:pPr>
      <w:r>
        <w:rPr>
          <w:rFonts w:cs="Verdana" w:ascii="Verdana" w:hAnsi="Verdana"/>
          <w:b/>
          <w:color w:val="000080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800000"/>
          <w:sz w:val="28"/>
          <w:szCs w:val="28"/>
          <w:lang w:val="en-US"/>
        </w:rPr>
      </w:pPr>
      <w:bookmarkStart w:id="42" w:name="los_angeles_does_not_really_exist"/>
      <w:r>
        <w:rPr>
          <w:rFonts w:cs="Verdana" w:ascii="Verdana" w:hAnsi="Verdana"/>
          <w:b/>
          <w:color w:val="800000"/>
          <w:sz w:val="28"/>
          <w:szCs w:val="28"/>
          <w:lang w:val="en-US"/>
        </w:rPr>
        <w:t>Los Angeles does not really exist</w:t>
      </w:r>
      <w:bookmarkEnd w:id="42"/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80"/>
          <w:sz w:val="20"/>
          <w:szCs w:val="20"/>
          <w:lang w:val="en-US"/>
        </w:rPr>
      </w:pPr>
      <w:r>
        <w:rPr>
          <w:rFonts w:cs="Verdana" w:ascii="Verdana" w:hAnsi="Verdana"/>
          <w:b/>
          <w:color w:val="000080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For the first time in my lif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 am convinced that my life is not real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 can feel i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t is a jok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 xml:space="preserve">And I’m wondering 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Why it made me suffer so much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When really it was never there in the first plac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You would think that after suffering so much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US"/>
        </w:rPr>
        <w:t>I decided to create myself a dream worl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Freud would destroy my argument in a secon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But I think he missed the poin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 have reached another understanding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One that he could never reach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 understand that the world is not real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t is an invention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A creation of some sor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A testing ground perhap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But no more than tha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t is no more real than my dream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My dreams are more real now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 stand somewhere over all of thi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Los Angeles made me understan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No matter all the problems it sent my wa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 just cannot believe i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 don’t buy i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t is all fak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Life is much simpler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Life is simpl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And it is not what it seem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t is something els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 can see it so clearly now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Every tree, every bush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US"/>
        </w:rPr>
        <w:t>Have been placed ther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For some reason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But it is a deser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t should be a desert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US"/>
        </w:rPr>
        <w:t>It should be emptines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t is emptines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t does not belong ther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Nothing belongs anywher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t was placed there for u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To act like if it was a real worl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t is obvious to m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That it never wa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And only here can I see it so clearl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t is all an illusion!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An elaborate scam!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The world does not exist!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Why do you still suffer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There is no reason to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t was created for you to preten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To be alive and kicking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 xml:space="preserve">When really 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You cannot b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Nothing belongs her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You do not belong her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 don’t belong her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t is all someone else’s creation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And I refuse to be part of i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t is not min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 have nothing to do with that obvious fake creation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This virtual worl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 want to live in the real worl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The world I have not been told abou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Which oversees all of this so-called realit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 am now awar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 can feel i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 will reach the real worl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 will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5F5F5F"/>
          <w:sz w:val="16"/>
          <w:szCs w:val="16"/>
          <w:lang w:val="en-US"/>
        </w:rPr>
      </w:pPr>
      <w:hyperlink w:anchor="summary">
        <w:r>
          <w:rPr>
            <w:rStyle w:val="InternetLink"/>
            <w:rFonts w:cs="Verdana" w:ascii="Verdana" w:hAnsi="Verdana"/>
            <w:b/>
            <w:color w:val="5F5F5F"/>
            <w:sz w:val="16"/>
            <w:szCs w:val="16"/>
            <w:lang w:val="en-US"/>
          </w:rPr>
          <w:t>Summary</w:t>
        </w:r>
      </w:hyperlink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80"/>
          <w:sz w:val="20"/>
          <w:szCs w:val="20"/>
          <w:lang w:val="en-US"/>
        </w:rPr>
      </w:pPr>
      <w:r>
        <w:rPr>
          <w:rFonts w:cs="Verdana" w:ascii="Verdana" w:hAnsi="Verdana"/>
          <w:b/>
          <w:color w:val="000080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800000"/>
          <w:sz w:val="28"/>
          <w:szCs w:val="28"/>
          <w:lang w:val="en-US"/>
        </w:rPr>
      </w:pPr>
      <w:bookmarkStart w:id="43" w:name="one_million_deaths_is_not_enough_for_me"/>
      <w:bookmarkEnd w:id="43"/>
      <w:r>
        <w:rPr>
          <w:rFonts w:cs="Verdana" w:ascii="Verdana" w:hAnsi="Verdana"/>
          <w:b/>
          <w:color w:val="800000"/>
          <w:sz w:val="28"/>
          <w:szCs w:val="28"/>
          <w:lang w:val="en-US"/>
        </w:rPr>
        <w:t>One billion deaths is not enough for me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80"/>
          <w:sz w:val="20"/>
          <w:szCs w:val="20"/>
          <w:lang w:val="en-US"/>
        </w:rPr>
      </w:pPr>
      <w:r>
        <w:rPr>
          <w:rFonts w:cs="Verdana" w:ascii="Verdana" w:hAnsi="Verdana"/>
          <w:b/>
          <w:color w:val="000080"/>
          <w:sz w:val="20"/>
          <w:szCs w:val="20"/>
          <w:lang w:val="en-US"/>
        </w:rPr>
      </w:r>
      <w:bookmarkStart w:id="44" w:name="one_million_deaths_is_not_enough_for_me"/>
      <w:bookmarkStart w:id="45" w:name="one_million_deaths_is_not_enough_for_me"/>
      <w:bookmarkEnd w:id="45"/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One million deaths is not enough to get me rich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A billion would make it worthwhil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f I get a dollar for each life, that i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The true value of life on this plane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One big American dollar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US"/>
        </w:rPr>
        <w:t>It will cost the rest of the people billions of dollars in warlike stuff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That is of no consequence to m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As long as I get my billion dollar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n return for a billion deaths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US"/>
        </w:rPr>
        <w:t>That I directly or indirectly caus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n God we trus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And don’t you forget it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US"/>
        </w:rPr>
        <w:t>Next time I drop a bomb on your hea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5F5F5F"/>
          <w:sz w:val="16"/>
          <w:szCs w:val="16"/>
          <w:lang w:val="en-US"/>
        </w:rPr>
      </w:pPr>
      <w:hyperlink w:anchor="summary">
        <w:r>
          <w:rPr>
            <w:rStyle w:val="InternetLink"/>
            <w:rFonts w:cs="Verdana" w:ascii="Verdana" w:hAnsi="Verdana"/>
            <w:b/>
            <w:color w:val="5F5F5F"/>
            <w:sz w:val="16"/>
            <w:szCs w:val="16"/>
            <w:lang w:val="en-US"/>
          </w:rPr>
          <w:t>Summary</w:t>
        </w:r>
      </w:hyperlink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80"/>
          <w:sz w:val="20"/>
          <w:szCs w:val="20"/>
          <w:lang w:val="en-US"/>
        </w:rPr>
      </w:pPr>
      <w:r>
        <w:rPr>
          <w:rFonts w:cs="Verdana" w:ascii="Verdana" w:hAnsi="Verdana"/>
          <w:b/>
          <w:color w:val="000080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800000"/>
          <w:sz w:val="28"/>
          <w:szCs w:val="28"/>
          <w:lang w:val="en-US"/>
        </w:rPr>
      </w:pPr>
      <w:bookmarkStart w:id="46" w:name="private_equity_our_new_religion"/>
      <w:bookmarkEnd w:id="46"/>
      <w:r>
        <w:rPr>
          <w:rFonts w:cs="Verdana" w:ascii="Verdana" w:hAnsi="Verdana"/>
          <w:b/>
          <w:color w:val="800000"/>
          <w:sz w:val="28"/>
          <w:szCs w:val="28"/>
          <w:lang w:val="en-US"/>
        </w:rPr>
        <w:t>Private Equity, our New Religion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80"/>
          <w:sz w:val="20"/>
          <w:szCs w:val="20"/>
          <w:lang w:val="en-US"/>
        </w:rPr>
      </w:pPr>
      <w:r>
        <w:rPr>
          <w:rFonts w:cs="Verdana" w:ascii="Verdana" w:hAnsi="Verdana"/>
          <w:b/>
          <w:color w:val="000080"/>
          <w:sz w:val="20"/>
          <w:szCs w:val="20"/>
          <w:lang w:val="en-US"/>
        </w:rPr>
      </w:r>
      <w:bookmarkStart w:id="47" w:name="private_equity_our_new_religion"/>
      <w:bookmarkStart w:id="48" w:name="private_equity_our_new_religion"/>
      <w:bookmarkEnd w:id="48"/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Talk about something still worth believing in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US"/>
        </w:rPr>
        <w:t>When just about everything else failed so miserabl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There is still a God on this plane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The only one worth believing in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t is called Private Equit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My new best frien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My new religion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Capable of pumping billions of dollar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n any worthless idea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And still bring me back billions of dollars in return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Ohhhh, I just had an orgasm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Ahhhhh, and another on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t feels soooo goo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How was I ever able to believe in any other God befor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s the greatest of myster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There is only one Go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We all knew tha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And it has finally emerge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From a world we thought was doome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After the collapse of the Stock Exchange marke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Private Equit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Dear m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Smells so goo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Tastes so good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US"/>
        </w:rPr>
        <w:t>Must be too good to be tru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And ye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Nothing else on the plane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Causes so many multiple orgasms at once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US"/>
        </w:rPr>
        <w:t>No drug even comes close to Private Equity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US"/>
        </w:rPr>
        <w:t>Mmmmh, feels wonderful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 feel loooov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Real loooov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Money, money, mone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That’s all I wan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That’s all I ge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Private Equit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My new best frien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Better than Las Vega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Better than sex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My only lov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Private Equit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Am I talking some sort of alien language here?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US"/>
        </w:rPr>
        <w:t>If you think so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Then you must ultimately b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Why I love Private Equity so much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You are the end user that will make me billions of dollar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No need for you to understand anything about i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Just continue to do what it is that you do bes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Consume my frien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So Private Equity will still mean something to m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Something that will save America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From collapsing on itself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Funny how we always find a way ou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To justify pure capitalism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To save pure capitalism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Think big!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And thank God!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For Private Equit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Our only savior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Our only God</w:t>
      </w:r>
    </w:p>
    <w:p>
      <w:pPr>
        <w:pStyle w:val="Normal"/>
        <w:spacing w:lineRule="auto" w:line="360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5F5F5F"/>
          <w:sz w:val="16"/>
          <w:szCs w:val="16"/>
          <w:lang w:val="en-US"/>
        </w:rPr>
      </w:pPr>
      <w:hyperlink w:anchor="summary">
        <w:r>
          <w:rPr>
            <w:rStyle w:val="InternetLink"/>
            <w:rFonts w:cs="Verdana" w:ascii="Verdana" w:hAnsi="Verdana"/>
            <w:b/>
            <w:color w:val="5F5F5F"/>
            <w:sz w:val="16"/>
            <w:szCs w:val="16"/>
            <w:lang w:val="en-US"/>
          </w:rPr>
          <w:t>Summary</w:t>
        </w:r>
      </w:hyperlink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80"/>
          <w:sz w:val="20"/>
          <w:szCs w:val="20"/>
          <w:lang w:val="en-US"/>
        </w:rPr>
      </w:pPr>
      <w:r>
        <w:rPr>
          <w:rFonts w:cs="Verdana" w:ascii="Verdana" w:hAnsi="Verdana"/>
          <w:b/>
          <w:color w:val="000080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800000"/>
          <w:sz w:val="28"/>
          <w:szCs w:val="28"/>
          <w:lang w:val="en-US"/>
        </w:rPr>
      </w:pPr>
      <w:bookmarkStart w:id="49" w:name="money_is_everything"/>
      <w:bookmarkEnd w:id="49"/>
      <w:r>
        <w:rPr>
          <w:rFonts w:cs="Verdana" w:ascii="Verdana" w:hAnsi="Verdana"/>
          <w:b/>
          <w:color w:val="800000"/>
          <w:sz w:val="28"/>
          <w:szCs w:val="28"/>
          <w:lang w:val="en-US"/>
        </w:rPr>
        <w:t>We may still save humanity in America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80"/>
          <w:sz w:val="20"/>
          <w:szCs w:val="20"/>
          <w:lang w:val="en-US"/>
        </w:rPr>
      </w:pPr>
      <w:r>
        <w:rPr>
          <w:rFonts w:cs="Verdana" w:ascii="Verdana" w:hAnsi="Verdana"/>
          <w:b/>
          <w:color w:val="000080"/>
          <w:sz w:val="20"/>
          <w:szCs w:val="20"/>
          <w:lang w:val="en-US"/>
        </w:rPr>
      </w:r>
      <w:bookmarkStart w:id="50" w:name="money_is_everything"/>
      <w:bookmarkStart w:id="51" w:name="money_is_everything"/>
      <w:bookmarkEnd w:id="51"/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Don’t li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You have always known i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All we need is not lov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All we need is mone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Money is everything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t feeds your wonderful children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t saves your marriag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Which was doomed from the start anywa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t is the only thing by which you can valorize yourself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US"/>
        </w:rPr>
        <w:t>How much are you worth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Do you deserve to be alive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Has your life any kind of meaning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Only through money can we assess your worthines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To be aliv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Money is the only thing that can bring you to freedom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Really help you escape your miserable existenc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What we call reality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US"/>
        </w:rPr>
        <w:t>Money is the dream come tru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The only dream you ever had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US"/>
        </w:rPr>
        <w:t>The only answer to all your hope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Don’t deny i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Money is everything to you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You can never have too much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You can never feel guilty for rolling all over i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Money is the only way to happines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Trying to convince anyone of the opposit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Can only come from peopl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Who have accepted their true lack of potential in getting it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US"/>
        </w:rPr>
        <w:t xml:space="preserve">Their unworthiness to being part of this society 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That we have painfully built for ourselves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US"/>
        </w:rPr>
        <w:t>For centuries now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Money is everything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Money is all there i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Money is your only salvation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t changes everything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t saves everything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t is the basis of all your value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Protecting your famil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That little nuclear famil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So ready to explod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As soon as money runs ou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Say it after m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Money is everything!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Money is all I need!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Money is my only escape!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Get i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At any cost, any sacrific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Life demands i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Your family demands it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US"/>
        </w:rPr>
        <w:t>Your existence, your values, your worthiness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US"/>
        </w:rPr>
        <w:t>Depend on i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Do it!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Get it!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More money!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s all you need!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Focus, concentrate, find a wa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Find your true wa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To the only meaningful thing there i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Mone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For everyone, forever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To feel good about yourself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To create happiness all around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US"/>
        </w:rPr>
        <w:t>This dream existence you have been told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US"/>
        </w:rPr>
        <w:t>Was your only way out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US"/>
        </w:rPr>
        <w:t>The only reason why you ever existe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t all comes down to one thing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Saving the worl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Making this world a happier place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US"/>
        </w:rPr>
        <w:t>Get humanity out of its eternal miser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Only one solution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Only one goal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Your only real true independenc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Useless to li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Even to yourself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Deep down you know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No need to be ashamed of it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US"/>
        </w:rPr>
        <w:t>Our whole society has been built on that one principl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No matter what you have to do to get i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Or how you will go about i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Just keep in mind one single idea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And you will be save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There’s nothing else in this worl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Against your downfall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Learn to love i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Or else you’ll be a slav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Repeat after m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Money is everything!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Good boy, Good girl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As long as you still believe in mone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We may still save humanit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n America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5F5F5F"/>
          <w:sz w:val="16"/>
          <w:szCs w:val="16"/>
          <w:lang w:val="en-US"/>
        </w:rPr>
      </w:pPr>
      <w:hyperlink w:anchor="summary">
        <w:r>
          <w:rPr>
            <w:rStyle w:val="InternetLink"/>
            <w:rFonts w:cs="Verdana" w:ascii="Verdana" w:hAnsi="Verdana"/>
            <w:b/>
            <w:color w:val="5F5F5F"/>
            <w:sz w:val="16"/>
            <w:szCs w:val="16"/>
            <w:lang w:val="en-US"/>
          </w:rPr>
          <w:t>Summary</w:t>
        </w:r>
      </w:hyperlink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80"/>
          <w:sz w:val="20"/>
          <w:szCs w:val="20"/>
          <w:lang w:val="en-US"/>
        </w:rPr>
      </w:pPr>
      <w:r>
        <w:rPr>
          <w:rFonts w:cs="Verdana" w:ascii="Verdana" w:hAnsi="Verdana"/>
          <w:b/>
          <w:color w:val="000080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800000"/>
          <w:sz w:val="28"/>
          <w:szCs w:val="28"/>
          <w:lang w:val="en-US"/>
        </w:rPr>
      </w:pPr>
      <w:bookmarkStart w:id="52" w:name="what_you_qualify_as_my_twisted_mind"/>
      <w:bookmarkEnd w:id="52"/>
      <w:r>
        <w:rPr>
          <w:rFonts w:cs="Verdana" w:ascii="Verdana" w:hAnsi="Verdana"/>
          <w:b/>
          <w:color w:val="800000"/>
          <w:sz w:val="28"/>
          <w:szCs w:val="28"/>
          <w:lang w:val="en-US"/>
        </w:rPr>
        <w:t>The extinction of humanity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80"/>
          <w:sz w:val="20"/>
          <w:szCs w:val="20"/>
          <w:lang w:val="en-US"/>
        </w:rPr>
      </w:pPr>
      <w:r>
        <w:rPr>
          <w:rFonts w:cs="Verdana" w:ascii="Verdana" w:hAnsi="Verdana"/>
          <w:b/>
          <w:color w:val="000080"/>
          <w:sz w:val="20"/>
          <w:szCs w:val="20"/>
          <w:lang w:val="en-US"/>
        </w:rPr>
      </w:r>
      <w:bookmarkStart w:id="53" w:name="what_you_qualify_as_my_twisted_mind"/>
      <w:bookmarkStart w:id="54" w:name="what_you_qualify_as_my_twisted_mind"/>
      <w:bookmarkEnd w:id="54"/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What you qualify as my twisted min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s only a reflection of what you taught m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t is only the true and only consequenc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Of what you truly tried to brainwash me abou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t was leading ther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 don’t understand why you feel this is not tru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 xml:space="preserve">What did you expect? 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Was it not what you wanted me to do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To truly really do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s competition not the extermination of any threat to my being?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US"/>
        </w:rPr>
        <w:t>Is succeeding not preventing others from taking my place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s becoming rich and powerful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US"/>
        </w:rPr>
        <w:t>Not mean everyone else being a slave to my own desires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f I am to control everything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Surely it means that no one else should have any freedom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f I am to lead the life I am expecting to lea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Then no one else can live in this worl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What you qualify now as my twisted mind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US"/>
        </w:rPr>
        <w:t>Is your own twisted mind you did not realize you ha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You were just too blind to see i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t is too late now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 will make all your dreams come tru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And I will not get the blam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You will get just what you deserv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 assure you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What you taught m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t was leading ther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To the extinction of humanit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5F5F5F"/>
          <w:sz w:val="16"/>
          <w:szCs w:val="16"/>
          <w:lang w:val="en-US"/>
        </w:rPr>
      </w:pPr>
      <w:hyperlink w:anchor="summary">
        <w:r>
          <w:rPr>
            <w:rStyle w:val="InternetLink"/>
            <w:rFonts w:cs="Verdana" w:ascii="Verdana" w:hAnsi="Verdana"/>
            <w:b/>
            <w:color w:val="5F5F5F"/>
            <w:sz w:val="16"/>
            <w:szCs w:val="16"/>
            <w:lang w:val="en-US"/>
          </w:rPr>
          <w:t>Summary</w:t>
        </w:r>
      </w:hyperlink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80"/>
          <w:sz w:val="20"/>
          <w:szCs w:val="20"/>
          <w:lang w:val="en-US"/>
        </w:rPr>
      </w:pPr>
      <w:r>
        <w:rPr>
          <w:rFonts w:cs="Verdana" w:ascii="Verdana" w:hAnsi="Verdana"/>
          <w:b/>
          <w:color w:val="000080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800000"/>
          <w:sz w:val="28"/>
          <w:szCs w:val="28"/>
          <w:lang w:val="en-US"/>
        </w:rPr>
      </w:pPr>
      <w:bookmarkStart w:id="55" w:name="hail_to_the_bugs_the_true_leaders"/>
      <w:bookmarkEnd w:id="55"/>
      <w:r>
        <w:rPr>
          <w:rFonts w:cs="Verdana" w:ascii="Verdana" w:hAnsi="Verdana"/>
          <w:b/>
          <w:color w:val="800000"/>
          <w:sz w:val="28"/>
          <w:szCs w:val="28"/>
          <w:lang w:val="en-US"/>
        </w:rPr>
        <w:t>Hail to the bugs, the true leaders of this world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80"/>
          <w:sz w:val="20"/>
          <w:szCs w:val="20"/>
          <w:lang w:val="en-US"/>
        </w:rPr>
      </w:pPr>
      <w:r>
        <w:rPr>
          <w:rFonts w:cs="Verdana" w:ascii="Verdana" w:hAnsi="Verdana"/>
          <w:b/>
          <w:color w:val="000080"/>
          <w:sz w:val="20"/>
          <w:szCs w:val="20"/>
          <w:lang w:val="en-US"/>
        </w:rPr>
      </w:r>
      <w:bookmarkStart w:id="56" w:name="hail_to_the_bugs_the_true_leaders"/>
      <w:bookmarkStart w:id="57" w:name="hail_to_the_bugs_the_true_leaders"/>
      <w:bookmarkEnd w:id="57"/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By bug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You probably thought I was referring to our politician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But I was in fact talking about the true leaders of this worl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Something much more powerful than any of u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Real bug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We are at war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And we are losing i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t’s time we acknowledge our defeat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US"/>
        </w:rPr>
        <w:t>And consider them as our true leader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Bugs have taken over the worl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They inhabit u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We are still unable to kill them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They spread from one host to the other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We have become their hom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t kills us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US"/>
        </w:rPr>
        <w:t>And then they move on to someone els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Until none of us will remain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To even support their existenc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They don’t seem to min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Not hard to understan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 xml:space="preserve">We have been following the same pattern 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Multiplying until the Earth can no longer sustain any of u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But that was not the real worr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We will all be dead by the time the earth becomes unlivabl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The bugs are winning the war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And we have not even declared that we were at war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Because we feel they are not really threatening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US"/>
        </w:rPr>
        <w:t>Until they actually reach either us directly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US"/>
        </w:rPr>
        <w:t>Or someone we personally lov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Won’t be too long now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Soon we will all be infecte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They’re winning the war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US"/>
        </w:rPr>
        <w:t>They mutate much faster than we could hope to mutate ourselve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And they don’t even need to practice DNA re-sequencing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They move at a much higher time rate than u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They’ve gone through millions of generation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Of permutations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US"/>
        </w:rPr>
        <w:t>Of mutation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While we were still debating what should be legal or illegal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Hail to the bug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The next and only humanit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Perhaps they will find a way not to kill each other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And finally get out of the solar system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Something it seems we were never going to achieve anywa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What a pit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There is no greatness to speak of her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About humanit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After all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Perhaps we were not really worth i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t took so long anyway to understand anything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We only produced two geniuse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Newton and Einstein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And it took us hundreds of year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To finally understan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That they were completely wrong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Ultimately we produced no geniuses at all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t was all an illusion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The history of humanity is a sad one indeed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US"/>
        </w:rPr>
        <w:t>Plagued with stupidit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While we were praising our intelligence and greatnes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Perhaps the bug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n their own time fram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Will go further than we could ever achiev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The bugs, our only true legac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May they be the ones finally getting out of the solar system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To continue humanity’s legacy to the star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The only species with any real future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US"/>
        </w:rPr>
        <w:t>The only species capable of surviving any Life Extinction Even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Hail to the bugs!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The true leaders of this world!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5F5F5F"/>
          <w:sz w:val="16"/>
          <w:szCs w:val="16"/>
          <w:lang w:val="en-US"/>
        </w:rPr>
      </w:pPr>
      <w:hyperlink w:anchor="summary">
        <w:r>
          <w:rPr>
            <w:rStyle w:val="InternetLink"/>
            <w:rFonts w:cs="Verdana" w:ascii="Verdana" w:hAnsi="Verdana"/>
            <w:b/>
            <w:color w:val="5F5F5F"/>
            <w:sz w:val="16"/>
            <w:szCs w:val="16"/>
            <w:lang w:val="en-US"/>
          </w:rPr>
          <w:t>Summary</w:t>
        </w:r>
      </w:hyperlink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80"/>
          <w:sz w:val="20"/>
          <w:szCs w:val="20"/>
          <w:lang w:val="en-US"/>
        </w:rPr>
      </w:pPr>
      <w:r>
        <w:rPr>
          <w:rFonts w:cs="Verdana" w:ascii="Verdana" w:hAnsi="Verdana"/>
          <w:b/>
          <w:color w:val="000080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800000"/>
          <w:sz w:val="28"/>
          <w:szCs w:val="28"/>
          <w:lang w:val="en-US"/>
        </w:rPr>
      </w:pPr>
      <w:bookmarkStart w:id="58" w:name="awareness_in_san_francisco"/>
      <w:r>
        <w:rPr>
          <w:rFonts w:cs="Verdana" w:ascii="Verdana" w:hAnsi="Verdana"/>
          <w:b/>
          <w:color w:val="800000"/>
          <w:sz w:val="28"/>
          <w:szCs w:val="28"/>
          <w:lang w:val="en-US"/>
        </w:rPr>
        <w:t>Awareness in San Francisco</w:t>
      </w:r>
      <w:bookmarkEnd w:id="58"/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80"/>
          <w:sz w:val="20"/>
          <w:szCs w:val="20"/>
          <w:lang w:val="en-US"/>
        </w:rPr>
      </w:pPr>
      <w:r>
        <w:rPr>
          <w:rFonts w:cs="Verdana" w:ascii="Verdana" w:hAnsi="Verdana"/>
          <w:b/>
          <w:color w:val="000080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Have I gone everywhere in this worl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Enjoy my own little awareness once in a whil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Alone yet in another hotel room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Wondering about my own individualit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n a sea of billion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How insignificant I can b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Wondering if I can make any differenc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And if it is at all importan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f I do or no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Maybe there was never any meaning to i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Just a fact that needs to be accepte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We are six billion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 am on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 am aware that I exis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 have my own individualit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Should enjoy i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Go for a walk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Look at the sea in the Ba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Look at the construction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The bridge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US"/>
        </w:rPr>
        <w:t>Another symbol of our so-called greatness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US"/>
        </w:rPr>
        <w:t>The Valley of Silicon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Of artificial intelligenc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Wonder if it has any awarenes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ndividuality in a world of multiplication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Of the same, over and over again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That one voic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At this poin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Cannot make any differenc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ndulging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Fighting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Surviving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Still have that chance to see mor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Explore more than the next on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Reach San Francisco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See that bridge for myself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And wonder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n my awarenes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What it all mean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f anything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We’ve built a valley of silicon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Like we grew a valley of wine tree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Can artificial intelligence get drunk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Can it wonder about its existence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Can it have awareness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And would my life be better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Without that awareness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Mindless existenc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’m in San Francisco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And that’s all there is to i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Just go to the sea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Just look at i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Do not think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t is only painful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There is no answer her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To all these question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Why torture ourselve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Why invent philosophy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Can I just live for a change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Forget my individuality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My awareness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This intelligence which serves no real purpos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To my own happiness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Can I not just enjoy being alive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Without having to put back everything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n its own context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Can I not just for onc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Be in San Francisco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 xml:space="preserve">And not be aware of it? 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Of anything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As a meaningless fac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’m here now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Let’s just enjoy it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Without throwing me into thinking mod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Of self doub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That this world could actually be real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Meaningful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With some sort of great purpos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That we just can’t figure out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’m sorr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 cannot accept that it is about love and reproduction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Multiplication of more useless existenc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Who will one day end up in Silicon Valle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And wonder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Why it is that they are aliv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When they see that bridg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n wonder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To what symbol we were able to construc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To give a reason, a meaning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To something that has non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Awareness is perhaps not that magical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A bit of programming could simulate tha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ndividuality is perhaps just an illusion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We are all thinking the sam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We are all the sam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We are on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This feeling of individualit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This feeling of awarenes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t’s programmed on that carbon chip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Which is my brain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 guess God never knew about miniaturization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Might have been the lack of competition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The lack of a desire to make tons of mone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My brain is about to explod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And I am limited in my understanding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To the program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Cannot go beyon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Cannot understand beyon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’m in San Francisco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No need to think anymor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Just exis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f I can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Reach that bridge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US"/>
        </w:rPr>
        <w:t>Be in awe in front of what we were able to buil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n terms of symbol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And especiall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Stop processing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Avoid the only conclusion which seems right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US"/>
        </w:rPr>
        <w:t>To terminate the processing process forever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Avoid the urge to jump off that bridge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US"/>
        </w:rPr>
        <w:t>To the great darknes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 tell you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US"/>
        </w:rPr>
        <w:t>Really worth being awar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n San Francisco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5F5F5F"/>
          <w:sz w:val="16"/>
          <w:szCs w:val="16"/>
          <w:lang w:val="en-US"/>
        </w:rPr>
      </w:pPr>
      <w:hyperlink w:anchor="summary">
        <w:r>
          <w:rPr>
            <w:rStyle w:val="InternetLink"/>
            <w:rFonts w:cs="Verdana" w:ascii="Verdana" w:hAnsi="Verdana"/>
            <w:b/>
            <w:color w:val="5F5F5F"/>
            <w:sz w:val="16"/>
            <w:szCs w:val="16"/>
            <w:lang w:val="en-US"/>
          </w:rPr>
          <w:t>Summary</w:t>
        </w:r>
      </w:hyperlink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80"/>
          <w:sz w:val="20"/>
          <w:szCs w:val="20"/>
          <w:lang w:val="en-US"/>
        </w:rPr>
      </w:pPr>
      <w:r>
        <w:rPr>
          <w:rFonts w:cs="Verdana" w:ascii="Verdana" w:hAnsi="Verdana"/>
          <w:b/>
          <w:color w:val="000080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800000"/>
          <w:sz w:val="28"/>
          <w:szCs w:val="28"/>
          <w:lang w:val="en-US"/>
        </w:rPr>
      </w:pPr>
      <w:bookmarkStart w:id="59" w:name="my_rough_edges"/>
      <w:bookmarkEnd w:id="59"/>
      <w:r>
        <w:rPr>
          <w:rFonts w:cs="Verdana" w:ascii="Verdana" w:hAnsi="Verdana"/>
          <w:b/>
          <w:color w:val="800000"/>
          <w:sz w:val="28"/>
          <w:szCs w:val="28"/>
          <w:lang w:val="en-US"/>
        </w:rPr>
        <w:t>My Rough Edges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80"/>
          <w:sz w:val="20"/>
          <w:szCs w:val="20"/>
          <w:lang w:val="en-US"/>
        </w:rPr>
      </w:pPr>
      <w:r>
        <w:rPr>
          <w:rFonts w:cs="Verdana" w:ascii="Verdana" w:hAnsi="Verdana"/>
          <w:b/>
          <w:color w:val="000080"/>
          <w:sz w:val="20"/>
          <w:szCs w:val="20"/>
          <w:lang w:val="en-US"/>
        </w:rPr>
      </w:r>
      <w:bookmarkStart w:id="60" w:name="my_rough_edges"/>
      <w:bookmarkStart w:id="61" w:name="my_rough_edges"/>
      <w:bookmarkEnd w:id="61"/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You had one good look at m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You hated m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Then you had another good look in tim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’m likabl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Once you move beyond my rough edge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My God!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US"/>
        </w:rPr>
        <w:t>You have only scratched the surfac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You have no idea, do you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Of where I am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f only you could read thi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f only I could let you read thi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You might have a better understanding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Of how I really feel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Not about you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But about the world we live in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 am at the point where I am wondering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f existing is worth i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And you’re talking abou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Am I likable or not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Am I capable of emotions and sensitivity or no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Of understanding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No I am no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 have other worrie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Other stuff to deal with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 can’t even stop and worr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About the details of what you are worried abou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 am beyond all tha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My rough edge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Whether I do it on purpose or no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Am I likable or no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 could not care les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When I only feel like taking a gun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And shoot you in the hea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 do not want to be with you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 do not want to talk to you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 certainly do not want to spend tim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Worrying about what you sai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What I sai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Feeling guil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For my rough edge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Looking for a liberation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Of the consequences of my smallest action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My smallest wor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Which seems to have quite an impact on you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 thought we were the sam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You are obviously dying in superficiality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US"/>
        </w:rPr>
        <w:t>Believing in your own intelligenc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When you cannot even think beyond your new found husban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Destin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And if you are worth it or no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f you should be on a diet or no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No you’re not worth i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You are a pain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You are capabl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But you’re more trouble that it is worth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Go back to where it is that you come from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And die ther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 never ask you in my lif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 could very well exist without you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You’re not worth the pain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Shut up!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Leave me alone!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US"/>
        </w:rPr>
        <w:t>Get out of my life!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Or I’ll blow up your brain!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How’s that for my rough edges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5F5F5F"/>
          <w:sz w:val="16"/>
          <w:szCs w:val="16"/>
          <w:lang w:val="en-US"/>
        </w:rPr>
      </w:pPr>
      <w:hyperlink w:anchor="summary">
        <w:r>
          <w:rPr>
            <w:rStyle w:val="InternetLink"/>
            <w:rFonts w:cs="Verdana" w:ascii="Verdana" w:hAnsi="Verdana"/>
            <w:b/>
            <w:color w:val="5F5F5F"/>
            <w:sz w:val="16"/>
            <w:szCs w:val="16"/>
            <w:lang w:val="en-US"/>
          </w:rPr>
          <w:t>Summary</w:t>
        </w:r>
      </w:hyperlink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80"/>
          <w:sz w:val="20"/>
          <w:szCs w:val="20"/>
          <w:lang w:val="en-US"/>
        </w:rPr>
      </w:pPr>
      <w:r>
        <w:rPr>
          <w:rFonts w:cs="Verdana" w:ascii="Verdana" w:hAnsi="Verdana"/>
          <w:b/>
          <w:color w:val="000080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800000"/>
          <w:sz w:val="28"/>
          <w:szCs w:val="28"/>
          <w:lang w:val="en-US"/>
        </w:rPr>
      </w:pPr>
      <w:bookmarkStart w:id="62" w:name="im_peaceful_again"/>
      <w:bookmarkEnd w:id="62"/>
      <w:r>
        <w:rPr>
          <w:rFonts w:cs="Verdana" w:ascii="Verdana" w:hAnsi="Verdana"/>
          <w:b/>
          <w:color w:val="800000"/>
          <w:sz w:val="28"/>
          <w:szCs w:val="28"/>
          <w:lang w:val="en-US"/>
        </w:rPr>
        <w:t>Do I have to be completely off my mind?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80"/>
          <w:sz w:val="20"/>
          <w:szCs w:val="20"/>
          <w:lang w:val="en-US"/>
        </w:rPr>
      </w:pPr>
      <w:r>
        <w:rPr>
          <w:rFonts w:cs="Verdana" w:ascii="Verdana" w:hAnsi="Verdana"/>
          <w:b/>
          <w:color w:val="000080"/>
          <w:sz w:val="20"/>
          <w:szCs w:val="20"/>
          <w:lang w:val="en-US"/>
        </w:rPr>
      </w:r>
      <w:bookmarkStart w:id="63" w:name="im_peaceful_again"/>
      <w:bookmarkStart w:id="64" w:name="im_peaceful_again"/>
      <w:bookmarkEnd w:id="64"/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A few days in San Francisco alon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s perhaps what I needed to calm down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After these last few days of hell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Those last few months of hell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n Los Angele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’m going back home tomorrow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My home in Los Angeles that i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Back to hell, that i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The thing i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Was not London also my hell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A few months ago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Yes I miss Richmond Park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Osterley Park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Westminster and Victoria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My little run through all these town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From Heathrow to Piccadilly Circu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All the pubs in Englan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Where you can actually smoke a cigarett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My baby, my family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US"/>
        </w:rPr>
        <w:t>Can I go back and understand it is a paradise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Can I pull that off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Can I be peaceful again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Even if I have actually never been peaceful, ever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Who are these people who are peaceful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What’s their secret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They’re on the doll? Is that it?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US"/>
        </w:rPr>
        <w:t>They live in some green field far from everyone and everything?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US"/>
        </w:rPr>
        <w:t>Without a TV or media or computer?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US"/>
        </w:rPr>
        <w:t>With animals, birds tweeting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Angels and Jesus Christ in the middle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And a bunch of fluffy clouds perhaps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Do I have to be completely off my min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To be peaceful in this world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s it just a state of mind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How can I learn to be peaceful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Forget my rage against everything and everyon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 wish to be peaceful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 need help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s there anyone on the planet who could teach me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Without involving God, religion, spirituality and new age stuff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Without me having to buy a statue of Buddha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Or having a psychologist tell me I am neurotic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Could I just walk outside and find peace once and for all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And be done with that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Ready to move on with my happy life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Let me concentrate her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Let me see if I can be peaceful again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Oh wait, I am!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Oh, it’s gon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Lasted three second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Dear, dear, dear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Oh well, three second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’m getting there…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5F5F5F"/>
          <w:sz w:val="16"/>
          <w:szCs w:val="16"/>
          <w:lang w:val="en-US"/>
        </w:rPr>
      </w:pPr>
      <w:hyperlink w:anchor="summary">
        <w:r>
          <w:rPr>
            <w:rStyle w:val="InternetLink"/>
            <w:rFonts w:cs="Verdana" w:ascii="Verdana" w:hAnsi="Verdana"/>
            <w:b/>
            <w:color w:val="5F5F5F"/>
            <w:sz w:val="16"/>
            <w:szCs w:val="16"/>
            <w:lang w:val="en-US"/>
          </w:rPr>
          <w:t>Summary</w:t>
        </w:r>
      </w:hyperlink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80"/>
          <w:sz w:val="20"/>
          <w:szCs w:val="20"/>
          <w:lang w:val="en-US"/>
        </w:rPr>
      </w:pPr>
      <w:r>
        <w:rPr>
          <w:rFonts w:cs="Verdana" w:ascii="Verdana" w:hAnsi="Verdana"/>
          <w:b/>
          <w:color w:val="000080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800000"/>
          <w:sz w:val="28"/>
          <w:szCs w:val="28"/>
          <w:lang w:val="en-US"/>
        </w:rPr>
      </w:pPr>
      <w:bookmarkStart w:id="65" w:name="my_attempt_to_find_happiness"/>
      <w:bookmarkEnd w:id="65"/>
      <w:r>
        <w:rPr>
          <w:rFonts w:cs="Verdana" w:ascii="Verdana" w:hAnsi="Verdana"/>
          <w:b/>
          <w:color w:val="800000"/>
          <w:sz w:val="28"/>
          <w:szCs w:val="28"/>
          <w:lang w:val="en-US"/>
        </w:rPr>
        <w:t>My attempt to find happiness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80"/>
          <w:sz w:val="20"/>
          <w:szCs w:val="20"/>
          <w:lang w:val="en-US"/>
        </w:rPr>
      </w:pPr>
      <w:r>
        <w:rPr>
          <w:rFonts w:cs="Verdana" w:ascii="Verdana" w:hAnsi="Verdana"/>
          <w:b/>
          <w:color w:val="000080"/>
          <w:sz w:val="20"/>
          <w:szCs w:val="20"/>
          <w:lang w:val="en-US"/>
        </w:rPr>
      </w:r>
      <w:bookmarkStart w:id="66" w:name="my_attempt_to_find_happiness"/>
      <w:bookmarkStart w:id="67" w:name="my_attempt_to_find_happiness"/>
      <w:bookmarkEnd w:id="67"/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What am I complaining about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Don’t I remember that kid?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US"/>
        </w:rPr>
        <w:t>Living desperately alone when he was 18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n a black hole in the North Pole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 had dreams to see the worl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To live everywher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t started with Ottawa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Then Pari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Then London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Then Toronto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Then New York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Then Brussel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Then Los Angele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’ve seen the worl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 lived everywhere of any consequenc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’ve achieved those dream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Why was it not enough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What more could I want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 did not find happines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 did not even find peac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 found no answer to all my question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 guess I was not going to find them in Los Angele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Under a palm tree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US"/>
        </w:rPr>
        <w:t>Or under a rock in the deser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 should have jumped into hard drugs with my two hand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Perhaps I would then have found some answer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Some happines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 only found alcohol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 think it did not help much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 might as well have remained in the North Pol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Perhaps I would have found happiness there after all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Under a rock under the snow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After digging for a few mile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Nothing exists from before I reached London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And now that I am no longer in London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t seems that my life has ende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 am lost somewhere outside the fabric of spac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Need to find a way back to my life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US"/>
        </w:rPr>
        <w:t>Need to find a wormhole leading back to London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Surely there is one between Los Angeles and London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Or els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Bring me a Big Bang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f everything explode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 might be able to rebuild or create something bearabl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With all the pieces of my realit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Lost everywhere in the worl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The universe is obviously too small for me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US"/>
        </w:rPr>
        <w:t>Happiness must lie outside of i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Grea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Now I have dreams of getting out of the univers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’ll find a wa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To tell you if I have found happines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Once I get ther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Cos believe you m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 will get there!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US"/>
        </w:rPr>
        <w:t>And I better find happines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5F5F5F"/>
          <w:sz w:val="16"/>
          <w:szCs w:val="16"/>
          <w:lang w:val="en-US"/>
        </w:rPr>
      </w:pPr>
      <w:hyperlink w:anchor="summary">
        <w:r>
          <w:rPr>
            <w:rStyle w:val="InternetLink"/>
            <w:rFonts w:cs="Verdana" w:ascii="Verdana" w:hAnsi="Verdana"/>
            <w:b/>
            <w:color w:val="5F5F5F"/>
            <w:sz w:val="16"/>
            <w:szCs w:val="16"/>
            <w:lang w:val="en-US"/>
          </w:rPr>
          <w:t>Summary</w:t>
        </w:r>
      </w:hyperlink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80"/>
          <w:sz w:val="20"/>
          <w:szCs w:val="20"/>
          <w:lang w:val="en-US"/>
        </w:rPr>
      </w:pPr>
      <w:r>
        <w:rPr>
          <w:rFonts w:cs="Verdana" w:ascii="Verdana" w:hAnsi="Verdana"/>
          <w:b/>
          <w:color w:val="000080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800000"/>
          <w:sz w:val="28"/>
          <w:szCs w:val="28"/>
          <w:lang w:val="en-US"/>
        </w:rPr>
      </w:pPr>
      <w:bookmarkStart w:id="68" w:name="depressed_child"/>
      <w:bookmarkEnd w:id="68"/>
      <w:r>
        <w:rPr>
          <w:rFonts w:cs="Verdana" w:ascii="Verdana" w:hAnsi="Verdana"/>
          <w:b/>
          <w:color w:val="800000"/>
          <w:sz w:val="28"/>
          <w:szCs w:val="28"/>
          <w:lang w:val="en-US"/>
        </w:rPr>
        <w:t>Child Suicide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80"/>
          <w:sz w:val="20"/>
          <w:szCs w:val="20"/>
          <w:lang w:val="en-US"/>
        </w:rPr>
      </w:pPr>
      <w:r>
        <w:rPr>
          <w:rFonts w:cs="Verdana" w:ascii="Verdana" w:hAnsi="Verdana"/>
          <w:b/>
          <w:color w:val="000080"/>
          <w:sz w:val="20"/>
          <w:szCs w:val="20"/>
          <w:lang w:val="en-US"/>
        </w:rPr>
      </w:r>
      <w:bookmarkStart w:id="69" w:name="depressed_child"/>
      <w:bookmarkStart w:id="70" w:name="depressed_child"/>
      <w:bookmarkEnd w:id="70"/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f I had brought into this worl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A child as depressed as I am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 would be depressed now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Why would I want to bring into this worl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A child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What is there for him or for her to be happy about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Thirty years of studying a very specific and boring subject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Being bullied by other students and teachers alike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A high paying job in the corporate world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Being bullied by colleagues and bosses alike?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US"/>
        </w:rPr>
        <w:t>If that child did not commit suicide after that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US"/>
        </w:rPr>
        <w:t>I’d be luck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What hope could I give him or her?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US"/>
        </w:rPr>
        <w:t>In a better world where happiness exists?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US"/>
        </w:rPr>
        <w:t>When I know damn well that it is not possible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That everyone they will ever mee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Will just cause them problem after problem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And sap any kind of energy they might have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Backstabbing is all there is down her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What has this world got to offer to anyone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Let alone a new child born with hopes and dreams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Nothing, you can only drive them all to suicid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t is a very sad stor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Just as well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US"/>
        </w:rPr>
        <w:t>That I am the end of the family lin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5F5F5F"/>
          <w:sz w:val="16"/>
          <w:szCs w:val="16"/>
          <w:lang w:val="en-US"/>
        </w:rPr>
      </w:pPr>
      <w:hyperlink w:anchor="summary">
        <w:r>
          <w:rPr>
            <w:rStyle w:val="InternetLink"/>
            <w:rFonts w:cs="Verdana" w:ascii="Verdana" w:hAnsi="Verdana"/>
            <w:b/>
            <w:color w:val="5F5F5F"/>
            <w:sz w:val="16"/>
            <w:szCs w:val="16"/>
            <w:lang w:val="en-US"/>
          </w:rPr>
          <w:t>Summary</w:t>
        </w:r>
      </w:hyperlink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80"/>
          <w:sz w:val="20"/>
          <w:szCs w:val="20"/>
          <w:lang w:val="en-US"/>
        </w:rPr>
      </w:pPr>
      <w:r>
        <w:rPr>
          <w:rFonts w:cs="Verdana" w:ascii="Verdana" w:hAnsi="Verdana"/>
          <w:b/>
          <w:color w:val="000080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800000"/>
          <w:sz w:val="28"/>
          <w:szCs w:val="28"/>
          <w:lang w:val="en-US"/>
        </w:rPr>
      </w:pPr>
      <w:bookmarkStart w:id="71" w:name="jesus_christ_was_a_homosexual"/>
      <w:r>
        <w:rPr>
          <w:rFonts w:cs="Verdana" w:ascii="Verdana" w:hAnsi="Verdana"/>
          <w:b/>
          <w:color w:val="800000"/>
          <w:sz w:val="28"/>
          <w:szCs w:val="28"/>
          <w:lang w:val="en-US"/>
        </w:rPr>
        <w:t>Jesus Christ was a Homosexual</w:t>
      </w:r>
      <w:bookmarkEnd w:id="71"/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80"/>
          <w:sz w:val="20"/>
          <w:szCs w:val="20"/>
          <w:lang w:val="en-US"/>
        </w:rPr>
      </w:pPr>
      <w:r>
        <w:rPr>
          <w:rFonts w:cs="Verdana" w:ascii="Verdana" w:hAnsi="Verdana"/>
          <w:b/>
          <w:color w:val="000080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What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Jesus Christ was married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What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Jesus Christ had a child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You must be mistaken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t is clear to me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US"/>
        </w:rPr>
        <w:t>That Jesus Christ was gay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US"/>
        </w:rPr>
        <w:t>Just like God his father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US"/>
        </w:rPr>
        <w:t>Only gay entities can create anything worthwhile</w:t>
      </w:r>
    </w:p>
    <w:p>
      <w:pPr>
        <w:pStyle w:val="Normal"/>
        <w:spacing w:lineRule="auto" w:line="360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5F5F5F"/>
          <w:sz w:val="16"/>
          <w:szCs w:val="16"/>
          <w:lang w:val="en-US"/>
        </w:rPr>
      </w:pPr>
      <w:hyperlink w:anchor="summary">
        <w:r>
          <w:rPr>
            <w:rStyle w:val="InternetLink"/>
            <w:rFonts w:cs="Verdana" w:ascii="Verdana" w:hAnsi="Verdana"/>
            <w:b/>
            <w:color w:val="5F5F5F"/>
            <w:sz w:val="16"/>
            <w:szCs w:val="16"/>
            <w:lang w:val="en-US"/>
          </w:rPr>
          <w:t>Summary</w:t>
        </w:r>
      </w:hyperlink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80"/>
          <w:sz w:val="20"/>
          <w:szCs w:val="20"/>
          <w:lang w:val="en-US"/>
        </w:rPr>
      </w:pPr>
      <w:r>
        <w:rPr>
          <w:rFonts w:cs="Verdana" w:ascii="Verdana" w:hAnsi="Verdana"/>
          <w:b/>
          <w:color w:val="000080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800000"/>
          <w:sz w:val="28"/>
          <w:szCs w:val="28"/>
          <w:lang w:val="en-US"/>
        </w:rPr>
      </w:pPr>
      <w:bookmarkStart w:id="72" w:name="i_must_be_drunk"/>
      <w:bookmarkEnd w:id="72"/>
      <w:r>
        <w:rPr>
          <w:rFonts w:cs="Verdana" w:ascii="Verdana" w:hAnsi="Verdana"/>
          <w:b/>
          <w:color w:val="800000"/>
          <w:sz w:val="28"/>
          <w:szCs w:val="28"/>
          <w:lang w:val="en-US"/>
        </w:rPr>
        <w:t xml:space="preserve">I must be drunk to provoke you like that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80"/>
          <w:sz w:val="20"/>
          <w:szCs w:val="20"/>
          <w:lang w:val="en-US"/>
        </w:rPr>
      </w:pPr>
      <w:r>
        <w:rPr>
          <w:rFonts w:cs="Verdana" w:ascii="Verdana" w:hAnsi="Verdana"/>
          <w:b/>
          <w:color w:val="000080"/>
          <w:sz w:val="20"/>
          <w:szCs w:val="20"/>
          <w:lang w:val="en-US"/>
        </w:rPr>
      </w:r>
      <w:bookmarkStart w:id="73" w:name="i_must_be_drunk"/>
      <w:bookmarkStart w:id="74" w:name="i_must_be_drunk"/>
      <w:bookmarkEnd w:id="74"/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US"/>
        </w:rPr>
        <w:t>I learned tonight that I was not living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 was pretending to be living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’m so stupi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 thought writing i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And living i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Was the sam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Well, it’s ought to b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Because I’m not going to start living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Any time soon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’m already dead, you se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’ve been for year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 xml:space="preserve">That’s why when that fat bitch 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Gets sacked tomorrow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’ll be smiling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Loving every minute of i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For one long second ther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 will feel aliv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 hope she has a gun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And starts shooting my bosse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That would be even lovelier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’ll be alive for a whole minute then!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Oh, but it could be even better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She could decide after that to commit suicid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There’s that large window in her offic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She can always tell the weather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US"/>
        </w:rPr>
        <w:t>I find out at the end of the day that it is raining like hell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US"/>
        </w:rPr>
        <w:t>And that I will have to cycle home in that hell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She may decide to throw herself out the window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US"/>
        </w:rPr>
        <w:t>Being as fat as she i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Surely we will hear the clunk on the pavement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And then a metro bus can run over her in a big splash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With the office half dead three floors up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After that, back to work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As if nothing happened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US"/>
        </w:rPr>
        <w:t>Got a project to finish!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5F5F5F"/>
          <w:sz w:val="16"/>
          <w:szCs w:val="16"/>
          <w:lang w:val="en-US"/>
        </w:rPr>
      </w:pPr>
      <w:hyperlink w:anchor="summary">
        <w:r>
          <w:rPr>
            <w:rStyle w:val="InternetLink"/>
            <w:rFonts w:cs="Verdana" w:ascii="Verdana" w:hAnsi="Verdana"/>
            <w:b/>
            <w:color w:val="5F5F5F"/>
            <w:sz w:val="16"/>
            <w:szCs w:val="16"/>
            <w:lang w:val="en-US"/>
          </w:rPr>
          <w:t>Summary</w:t>
        </w:r>
      </w:hyperlink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80"/>
          <w:sz w:val="20"/>
          <w:szCs w:val="20"/>
          <w:lang w:val="en-US"/>
        </w:rPr>
      </w:pPr>
      <w:r>
        <w:rPr>
          <w:rFonts w:cs="Verdana" w:ascii="Verdana" w:hAnsi="Verdana"/>
          <w:b/>
          <w:color w:val="000080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800000"/>
          <w:sz w:val="28"/>
          <w:szCs w:val="28"/>
          <w:lang w:val="en-US"/>
        </w:rPr>
      </w:pPr>
      <w:bookmarkStart w:id="75" w:name="i_came_to_los_angeles"/>
      <w:r>
        <w:rPr>
          <w:rFonts w:cs="Verdana" w:ascii="Verdana" w:hAnsi="Verdana"/>
          <w:b/>
          <w:color w:val="800000"/>
          <w:sz w:val="28"/>
          <w:szCs w:val="28"/>
          <w:lang w:val="en-US"/>
        </w:rPr>
        <w:t>I came to Los Angeles to become a positive force</w:t>
      </w:r>
      <w:bookmarkEnd w:id="75"/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80"/>
          <w:sz w:val="20"/>
          <w:szCs w:val="20"/>
          <w:lang w:val="en-US"/>
        </w:rPr>
      </w:pPr>
      <w:r>
        <w:rPr>
          <w:rFonts w:cs="Verdana" w:ascii="Verdana" w:hAnsi="Verdana"/>
          <w:b/>
          <w:color w:val="000080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 was supposed to leave my misery in London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 was supposed to become a positive force of natur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n Los Angeles, the promised lan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 was going to rewrite the Georgic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The way it should really have been written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There is more to positivism than birds and flower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’m afrai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But don’t worr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Virgil can sleep well tonigh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Wherever he is buried in this worl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Cos in this worl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 xml:space="preserve">I can only rewrite 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The Descent to Hell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US"/>
        </w:rPr>
        <w:t>The way I should have written it 15 years ago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With added bonuses here and ther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Addons and special effect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A computerized interactive version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US"/>
        </w:rPr>
        <w:t>Just for you!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As a consequence of your bad behavior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US"/>
        </w:rPr>
        <w:t>Because you have been bad, yes you hav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Don’t deny i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Bad enough that I have been suicidal all my lif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And can only write what comes out of the purgator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 will never be a positive force of natur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 xml:space="preserve">I will never uplift anyone 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US"/>
        </w:rPr>
        <w:t>Convince them that life is a wonderful thing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And worth living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On the contrar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’ll show you how ugly this world really i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How unhappiness is all there i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What a mess you’ve made of this plac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 trie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t is just not possibl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 tried to fall in love with an orange tre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 faile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 was way too worried about all your crap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To fall in love with a palm tree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US"/>
        </w:rPr>
        <w:t>I tried to rewrite The Contemplations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US"/>
        </w:rPr>
        <w:t>The way it should have been written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Years ago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No worr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Victor Hugo can sleep well tonigh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Wherever it is that he has been buried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US"/>
        </w:rPr>
        <w:t>It is just not possibl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n that kind of worl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n my wak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 have no choice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US"/>
        </w:rPr>
        <w:t>I’ll bring you all to my tomb with m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Wherever that tomb will be</w:t>
      </w:r>
    </w:p>
    <w:p>
      <w:pPr>
        <w:pStyle w:val="Normal"/>
        <w:spacing w:lineRule="auto" w:line="360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5F5F5F"/>
          <w:sz w:val="16"/>
          <w:szCs w:val="16"/>
          <w:lang w:val="en-US"/>
        </w:rPr>
      </w:pPr>
      <w:hyperlink w:anchor="summary">
        <w:r>
          <w:rPr>
            <w:rStyle w:val="InternetLink"/>
            <w:rFonts w:cs="Verdana" w:ascii="Verdana" w:hAnsi="Verdana"/>
            <w:b/>
            <w:color w:val="5F5F5F"/>
            <w:sz w:val="16"/>
            <w:szCs w:val="16"/>
            <w:lang w:val="en-US"/>
          </w:rPr>
          <w:t>Summary</w:t>
        </w:r>
      </w:hyperlink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80"/>
          <w:sz w:val="20"/>
          <w:szCs w:val="20"/>
          <w:lang w:val="en-US"/>
        </w:rPr>
      </w:pPr>
      <w:r>
        <w:rPr>
          <w:rFonts w:cs="Verdana" w:ascii="Verdana" w:hAnsi="Verdana"/>
          <w:b/>
          <w:color w:val="000080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800000"/>
          <w:sz w:val="28"/>
          <w:szCs w:val="28"/>
          <w:lang w:val="en-US"/>
        </w:rPr>
      </w:pPr>
      <w:bookmarkStart w:id="76" w:name="i_feel_elated"/>
      <w:bookmarkEnd w:id="76"/>
      <w:r>
        <w:rPr>
          <w:rFonts w:cs="Verdana" w:ascii="Verdana" w:hAnsi="Verdana"/>
          <w:b/>
          <w:color w:val="800000"/>
          <w:sz w:val="28"/>
          <w:szCs w:val="28"/>
          <w:lang w:val="en-US"/>
        </w:rPr>
        <w:t>I Feel Elated!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80"/>
          <w:sz w:val="20"/>
          <w:szCs w:val="20"/>
          <w:lang w:val="en-US"/>
        </w:rPr>
      </w:pPr>
      <w:r>
        <w:rPr>
          <w:rFonts w:cs="Verdana" w:ascii="Verdana" w:hAnsi="Verdana"/>
          <w:b/>
          <w:color w:val="000080"/>
          <w:sz w:val="20"/>
          <w:szCs w:val="20"/>
          <w:lang w:val="en-US"/>
        </w:rPr>
      </w:r>
      <w:bookmarkStart w:id="77" w:name="i_feel_elated"/>
      <w:bookmarkStart w:id="78" w:name="i_feel_elated"/>
      <w:bookmarkEnd w:id="78"/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Finally!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US"/>
        </w:rPr>
        <w:t>Finally I drank enough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US"/>
        </w:rPr>
        <w:t>Finally I drank enough win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To feel elated!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What would it be on heroin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 wonder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Gosh I need i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 need it to escap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 need it to escape this dirty realit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 think this is the first sentence I ever said: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 need to escape this reality!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That is certainly the first sentence I wrot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When I was 10 years ol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sn’t that amazing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 had not discover LSD then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Neither today I’m afrai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What a sham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Because tonight I’m read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 feel elated!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No more miser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No more hell on earth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No more bastards to worry abou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No more you breathing down my neck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Every single second of my mere existenc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 went to buy wine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US"/>
        </w:rPr>
        <w:t>They had to scan my Californian driving licens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 xml:space="preserve">I proudly shouted: 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US"/>
        </w:rPr>
        <w:t>I don’t need the President to know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That I’m buying alcohol tonight!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What sort of Big Brother State is this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Next time I’ll give you my UK driving licenc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Or my Canadian one if you wish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Surely you can’t scan that yet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 was spotted by nearly 1000 camera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 was followed everywhere I wen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 was observed when I was picking up my nose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US"/>
        </w:rPr>
        <w:t>They must have heard me when I farte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Maybe they can even tell if I left a trail in my underwear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Nothing would surprise me these day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 just love to be disgusting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f I can make a poin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 feel elated tonight!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Filled with an inexhaustible source of energ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Power!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US"/>
        </w:rPr>
        <w:t>That’s what fills my veins tonigh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eastAsia="Verdana" w:cs="Verdana" w:ascii="Verdana" w:hAnsi="Verdana"/>
          <w:color w:val="000080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color w:val="000080"/>
          <w:sz w:val="20"/>
          <w:szCs w:val="20"/>
          <w:lang w:val="en-US"/>
        </w:rPr>
        <w:t>It is the blood I crav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Cos I’m not going to sleep tonigh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’ll be a zombie for the rest of my lif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That’s how I decided I can continu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To live this lif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By not being aware of i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Better drink myself to death every nigh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Smoke myself to death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Until everything burst insid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t is the only compromise I can reach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Between life and I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 feel elated!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But as you can se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t never last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Need my next fix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US"/>
        </w:rPr>
        <w:t>That’s the only way I can continu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To live this lif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5F5F5F"/>
          <w:sz w:val="16"/>
          <w:szCs w:val="16"/>
          <w:lang w:val="en-US"/>
        </w:rPr>
      </w:pPr>
      <w:hyperlink w:anchor="summary">
        <w:r>
          <w:rPr>
            <w:rStyle w:val="InternetLink"/>
            <w:rFonts w:cs="Verdana" w:ascii="Verdana" w:hAnsi="Verdana"/>
            <w:b/>
            <w:color w:val="5F5F5F"/>
            <w:sz w:val="16"/>
            <w:szCs w:val="16"/>
            <w:lang w:val="en-US"/>
          </w:rPr>
          <w:t>Summary</w:t>
        </w:r>
      </w:hyperlink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80"/>
          <w:sz w:val="20"/>
          <w:szCs w:val="20"/>
          <w:lang w:val="en-US"/>
        </w:rPr>
      </w:pPr>
      <w:r>
        <w:rPr>
          <w:rFonts w:cs="Verdana" w:ascii="Verdana" w:hAnsi="Verdana"/>
          <w:b/>
          <w:color w:val="000080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800000"/>
          <w:sz w:val="28"/>
          <w:szCs w:val="28"/>
          <w:lang w:val="en-US"/>
        </w:rPr>
      </w:pPr>
      <w:bookmarkStart w:id="79" w:name="my_darkest_thoughts"/>
      <w:bookmarkEnd w:id="79"/>
      <w:r>
        <w:rPr>
          <w:rFonts w:cs="Verdana" w:ascii="Verdana" w:hAnsi="Verdana"/>
          <w:b/>
          <w:color w:val="800000"/>
          <w:sz w:val="28"/>
          <w:szCs w:val="28"/>
          <w:lang w:val="en-US"/>
        </w:rPr>
        <w:t>My Darkest Thoughts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80"/>
          <w:sz w:val="20"/>
          <w:szCs w:val="20"/>
          <w:lang w:val="en-US"/>
        </w:rPr>
      </w:pPr>
      <w:r>
        <w:rPr>
          <w:rFonts w:cs="Verdana" w:ascii="Verdana" w:hAnsi="Verdana"/>
          <w:b/>
          <w:color w:val="000080"/>
          <w:sz w:val="20"/>
          <w:szCs w:val="20"/>
          <w:lang w:val="en-US"/>
        </w:rPr>
      </w:r>
      <w:bookmarkStart w:id="80" w:name="my_darkest_thoughts"/>
      <w:bookmarkStart w:id="81" w:name="my_darkest_thoughts"/>
      <w:bookmarkEnd w:id="81"/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And you thought you had read it all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That you knew what my darkest thoughts wer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 can assure you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You don’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f I could for one momen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Communicate to you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My darkest thought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You would not surviv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t would be a total annihilation of the univers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Only a few electrons would remain after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The only indivisible particl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And then again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 would invent a way to make them all disappear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Nothing would ever know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That something existed down her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That’s how dark my thoughts ar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’m sometimes frightene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By how extreme I’ve becom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How radical I am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There are no two measures anymor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There’s only one extrem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 cannot forge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 cannot forgiv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 cannot take pity on anyon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No one has come to save m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No one will come to save you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My darkest thoughts…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5F5F5F"/>
          <w:sz w:val="16"/>
          <w:szCs w:val="16"/>
          <w:lang w:val="en-US"/>
        </w:rPr>
      </w:pPr>
      <w:hyperlink w:anchor="summary">
        <w:r>
          <w:rPr>
            <w:rStyle w:val="InternetLink"/>
            <w:rFonts w:cs="Verdana" w:ascii="Verdana" w:hAnsi="Verdana"/>
            <w:b/>
            <w:color w:val="5F5F5F"/>
            <w:sz w:val="16"/>
            <w:szCs w:val="16"/>
            <w:lang w:val="en-US"/>
          </w:rPr>
          <w:t>Summary</w:t>
        </w:r>
      </w:hyperlink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80"/>
          <w:sz w:val="20"/>
          <w:szCs w:val="20"/>
          <w:lang w:val="en-US"/>
        </w:rPr>
      </w:pPr>
      <w:r>
        <w:rPr>
          <w:rFonts w:cs="Verdana" w:ascii="Verdana" w:hAnsi="Verdana"/>
          <w:b/>
          <w:color w:val="000080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800000"/>
          <w:sz w:val="28"/>
          <w:szCs w:val="28"/>
          <w:lang w:val="en-US"/>
        </w:rPr>
      </w:pPr>
      <w:bookmarkStart w:id="82" w:name="get_ready"/>
      <w:r>
        <w:rPr>
          <w:rFonts w:cs="Verdana" w:ascii="Verdana" w:hAnsi="Verdana"/>
          <w:b/>
          <w:color w:val="800000"/>
          <w:sz w:val="28"/>
          <w:szCs w:val="28"/>
          <w:lang w:val="en-US"/>
        </w:rPr>
        <w:t>Beyond that Californian Mountain</w:t>
      </w:r>
      <w:bookmarkEnd w:id="82"/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80"/>
          <w:sz w:val="20"/>
          <w:szCs w:val="20"/>
          <w:lang w:val="en-US"/>
        </w:rPr>
      </w:pPr>
      <w:r>
        <w:rPr>
          <w:rFonts w:cs="Verdana" w:ascii="Verdana" w:hAnsi="Verdana"/>
          <w:b/>
          <w:color w:val="000080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Get ready, we’re leaving!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 don’t know wher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Don’t ask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We’re just leaving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There are some new horizons to explor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’ve been told there was something ther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To make it all worthwhil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Of course I don’t believe i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 don’t car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 need to get out of here!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 need to believe there is something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US"/>
        </w:rPr>
        <w:t>Beyond these Californian mountain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 see them every day on my way to work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US"/>
        </w:rPr>
        <w:t>And yet I am stuck in the San Fernando Valle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Every day on my way to work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 cannot reach those mountain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’m not even sure if they’re real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Who cares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Get ready!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We’re leaving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 don’t know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Who cares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 need to get out of her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 cannot be stuck like thi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Anywhere!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 cannot just stop living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Anywher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 need to feel alive!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 need to get going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 need to listen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To my sense of adventur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My need of exploration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What’s behind that mountain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 don’t know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 don’t car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 need to go ther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 need to find ou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Don’t you understand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 need to get out of here!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Get ready!</w:t>
      </w:r>
    </w:p>
    <w:p>
      <w:pPr>
        <w:pStyle w:val="Normal"/>
        <w:spacing w:lineRule="auto" w:line="360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5F5F5F"/>
          <w:sz w:val="16"/>
          <w:szCs w:val="16"/>
          <w:lang w:val="en-US"/>
        </w:rPr>
      </w:pPr>
      <w:hyperlink w:anchor="summary">
        <w:r>
          <w:rPr>
            <w:rStyle w:val="InternetLink"/>
            <w:rFonts w:cs="Verdana" w:ascii="Verdana" w:hAnsi="Verdana"/>
            <w:b/>
            <w:color w:val="5F5F5F"/>
            <w:sz w:val="16"/>
            <w:szCs w:val="16"/>
            <w:lang w:val="en-US"/>
          </w:rPr>
          <w:t>Summary</w:t>
        </w:r>
      </w:hyperlink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80"/>
          <w:sz w:val="20"/>
          <w:szCs w:val="20"/>
          <w:lang w:val="en-US"/>
        </w:rPr>
      </w:pPr>
      <w:r>
        <w:rPr>
          <w:rFonts w:cs="Verdana" w:ascii="Verdana" w:hAnsi="Verdana"/>
          <w:b/>
          <w:color w:val="000080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800000"/>
          <w:sz w:val="28"/>
          <w:szCs w:val="28"/>
          <w:lang w:val="en-US"/>
        </w:rPr>
      </w:pPr>
      <w:bookmarkStart w:id="83" w:name="i_want_to_be_a_modern_californian_hippy"/>
      <w:bookmarkEnd w:id="83"/>
      <w:r>
        <w:rPr>
          <w:rFonts w:cs="Verdana" w:ascii="Verdana" w:hAnsi="Verdana"/>
          <w:b/>
          <w:color w:val="800000"/>
          <w:sz w:val="28"/>
          <w:szCs w:val="28"/>
          <w:lang w:val="en-US"/>
        </w:rPr>
        <w:t>I want to be a Damn Modern Californian Hippy!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80"/>
          <w:sz w:val="20"/>
          <w:szCs w:val="20"/>
          <w:lang w:val="en-US"/>
        </w:rPr>
      </w:pPr>
      <w:r>
        <w:rPr>
          <w:rFonts w:cs="Verdana" w:ascii="Verdana" w:hAnsi="Verdana"/>
          <w:b/>
          <w:color w:val="000080"/>
          <w:sz w:val="20"/>
          <w:szCs w:val="20"/>
          <w:lang w:val="en-US"/>
        </w:rPr>
      </w:r>
      <w:bookmarkStart w:id="84" w:name="i_want_to_be_a_modern_californian_hippy"/>
      <w:bookmarkStart w:id="85" w:name="i_want_to_be_a_modern_californian_hippy"/>
      <w:bookmarkEnd w:id="85"/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Modern Californian hippies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US"/>
        </w:rPr>
        <w:t>Have traded their drug pip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With the Stock Exchange market paper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They are green at hear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But they’re fearful capitalists by da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To make good money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US"/>
        </w:rPr>
        <w:t>To make good bonuse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And then after work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They pick up their guitar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They pick up their surf boar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And they go to the beach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That’s what I want to be!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A Californian modern hipp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 want to go on the roa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Start a busines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From a mobile phon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Get rich by da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Be a hippy the rest of the nigh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 want shit loads of money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US"/>
        </w:rPr>
        <w:t>So I can finance my Californian hippy lif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’ll never be a hippy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US"/>
        </w:rPr>
        <w:t>But there’s no harm in pretending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s there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Millions down here are pretending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US"/>
        </w:rPr>
        <w:t>They’re no more hippies than I am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So I gues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There’s no harm in pretending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s there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Even if it kills me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US"/>
        </w:rPr>
        <w:t>Even if I have to become a millionaire to achieve i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Just like everyone else down her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’ll be a damn Modern Californian Hippy!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5F5F5F"/>
          <w:sz w:val="16"/>
          <w:szCs w:val="16"/>
          <w:lang w:val="en-US"/>
        </w:rPr>
      </w:pPr>
      <w:hyperlink w:anchor="summary">
        <w:r>
          <w:rPr>
            <w:rStyle w:val="InternetLink"/>
            <w:rFonts w:cs="Verdana" w:ascii="Verdana" w:hAnsi="Verdana"/>
            <w:b/>
            <w:color w:val="5F5F5F"/>
            <w:sz w:val="16"/>
            <w:szCs w:val="16"/>
            <w:lang w:val="en-US"/>
          </w:rPr>
          <w:t>Summary</w:t>
        </w:r>
      </w:hyperlink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80"/>
          <w:sz w:val="20"/>
          <w:szCs w:val="20"/>
          <w:lang w:val="en-US"/>
        </w:rPr>
      </w:pPr>
      <w:r>
        <w:rPr>
          <w:rFonts w:cs="Verdana" w:ascii="Verdana" w:hAnsi="Verdana"/>
          <w:b/>
          <w:color w:val="000080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800000"/>
          <w:sz w:val="28"/>
          <w:szCs w:val="28"/>
          <w:lang w:val="en-US"/>
        </w:rPr>
      </w:pPr>
      <w:bookmarkStart w:id="86" w:name="who_else_can_i_destroy"/>
      <w:r>
        <w:rPr>
          <w:rFonts w:cs="Verdana" w:ascii="Verdana" w:hAnsi="Verdana"/>
          <w:b/>
          <w:color w:val="800000"/>
          <w:sz w:val="28"/>
          <w:szCs w:val="28"/>
          <w:lang w:val="en-US"/>
        </w:rPr>
        <w:t>Who else can I destroy?</w:t>
      </w:r>
      <w:bookmarkEnd w:id="86"/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80"/>
          <w:sz w:val="20"/>
          <w:szCs w:val="20"/>
          <w:lang w:val="en-US"/>
        </w:rPr>
      </w:pPr>
      <w:r>
        <w:rPr>
          <w:rFonts w:cs="Verdana" w:ascii="Verdana" w:hAnsi="Verdana"/>
          <w:b/>
          <w:color w:val="000080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’m in a destructive mod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Get out of my wa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Or I may just stop for a few minute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To judge you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To criticize you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To destroy you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Who else can I destroy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There is so much to pick from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t is getting ridiculou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Everyone’s lif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Everyone’s little crisi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Brings the worse in everyon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Giving me the chance to have one good look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And feel deep pit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And then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Sorr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There’s no excus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 have to destroy you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Your pettines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Your miserable little existenc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All fenced up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US"/>
        </w:rPr>
        <w:t>Your little meaningless flag that you are so proud of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This little bit of territory that you are defending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To your last dying breath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Will be your buried ground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US"/>
        </w:rPr>
        <w:t>Faster than you can imagin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Watch out!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’ll destroy you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5F5F5F"/>
          <w:sz w:val="16"/>
          <w:szCs w:val="16"/>
          <w:lang w:val="en-US"/>
        </w:rPr>
      </w:pPr>
      <w:hyperlink w:anchor="summary">
        <w:r>
          <w:rPr>
            <w:rStyle w:val="InternetLink"/>
            <w:rFonts w:cs="Verdana" w:ascii="Verdana" w:hAnsi="Verdana"/>
            <w:b/>
            <w:color w:val="5F5F5F"/>
            <w:sz w:val="16"/>
            <w:szCs w:val="16"/>
            <w:lang w:val="en-US"/>
          </w:rPr>
          <w:t>Summary</w:t>
        </w:r>
      </w:hyperlink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80"/>
          <w:sz w:val="20"/>
          <w:szCs w:val="20"/>
          <w:lang w:val="en-US"/>
        </w:rPr>
      </w:pPr>
      <w:r>
        <w:rPr>
          <w:rFonts w:cs="Verdana" w:ascii="Verdana" w:hAnsi="Verdana"/>
          <w:b/>
          <w:color w:val="000080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800000"/>
          <w:sz w:val="28"/>
          <w:szCs w:val="28"/>
          <w:lang w:val="en-US"/>
        </w:rPr>
      </w:pPr>
      <w:bookmarkStart w:id="87" w:name="study_your_symbolism_for_gods_sake"/>
      <w:r>
        <w:rPr>
          <w:rFonts w:cs="Verdana" w:ascii="Verdana" w:hAnsi="Verdana"/>
          <w:b/>
          <w:color w:val="800000"/>
          <w:sz w:val="28"/>
          <w:szCs w:val="28"/>
          <w:lang w:val="en-US"/>
        </w:rPr>
        <w:t>Study your symbolism, for god’s sake!</w:t>
      </w:r>
      <w:bookmarkEnd w:id="87"/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80"/>
          <w:sz w:val="20"/>
          <w:szCs w:val="20"/>
          <w:lang w:val="en-US"/>
        </w:rPr>
      </w:pPr>
      <w:r>
        <w:rPr>
          <w:rFonts w:cs="Verdana" w:ascii="Verdana" w:hAnsi="Verdana"/>
          <w:b/>
          <w:color w:val="000080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US"/>
        </w:rPr>
        <w:t>When I say that I want to shoot you in the hea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What I really mean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s that I don’t like what you are doing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US"/>
        </w:rPr>
        <w:t>When I say that we need to blow up this plane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What I really mean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s that really we should try a little bit harder to be nice to peopl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US"/>
        </w:rPr>
        <w:t>When I say that this country is going to hell and everyone should di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What I really mean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s that frankly, I need a little bit more money to finish the month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US"/>
        </w:rPr>
        <w:t>When I am saying that you should go back into the anus of your mom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What I really mean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s that you could smile at me once in a whil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When I say die bitch!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What I really mean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s, oh for God’s sake, I do mean it, die bitch!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No seriously, I mean, go see a psychologist dear, it might help us all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When I say I had enough and I will commit suicid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What I really mean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US"/>
        </w:rPr>
        <w:t>Is let’s have sex pumpkin, it has been a week, you know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When I say that no one deserves to liv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What I really mean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US"/>
        </w:rPr>
        <w:t>Is that, well, I’m not sure what that one really mean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Perhaps I really mean it after all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5F5F5F"/>
          <w:sz w:val="16"/>
          <w:szCs w:val="16"/>
          <w:lang w:val="en-US"/>
        </w:rPr>
      </w:pPr>
      <w:hyperlink w:anchor="summary">
        <w:r>
          <w:rPr>
            <w:rStyle w:val="InternetLink"/>
            <w:rFonts w:cs="Verdana" w:ascii="Verdana" w:hAnsi="Verdana"/>
            <w:b/>
            <w:color w:val="5F5F5F"/>
            <w:sz w:val="16"/>
            <w:szCs w:val="16"/>
            <w:lang w:val="en-US"/>
          </w:rPr>
          <w:t>Summary</w:t>
        </w:r>
      </w:hyperlink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80"/>
          <w:sz w:val="20"/>
          <w:szCs w:val="20"/>
          <w:lang w:val="en-US"/>
        </w:rPr>
      </w:pPr>
      <w:r>
        <w:rPr>
          <w:rFonts w:cs="Verdana" w:ascii="Verdana" w:hAnsi="Verdana"/>
          <w:b/>
          <w:color w:val="000080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800000"/>
          <w:sz w:val="28"/>
          <w:szCs w:val="28"/>
          <w:lang w:val="en-US"/>
        </w:rPr>
      </w:pPr>
      <w:bookmarkStart w:id="88" w:name="genius"/>
      <w:bookmarkEnd w:id="88"/>
      <w:r>
        <w:rPr>
          <w:rFonts w:cs="Verdana" w:ascii="Verdana" w:hAnsi="Verdana"/>
          <w:b/>
          <w:color w:val="800000"/>
          <w:sz w:val="28"/>
          <w:szCs w:val="28"/>
          <w:lang w:val="en-US"/>
        </w:rPr>
        <w:t>Genius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80"/>
          <w:sz w:val="20"/>
          <w:szCs w:val="20"/>
          <w:lang w:val="en-US"/>
        </w:rPr>
      </w:pPr>
      <w:r>
        <w:rPr>
          <w:rFonts w:cs="Verdana" w:ascii="Verdana" w:hAnsi="Verdana"/>
          <w:b/>
          <w:color w:val="000080"/>
          <w:sz w:val="20"/>
          <w:szCs w:val="20"/>
          <w:lang w:val="en-US"/>
        </w:rPr>
      </w:r>
      <w:bookmarkStart w:id="89" w:name="genius"/>
      <w:bookmarkStart w:id="90" w:name="genius"/>
      <w:bookmarkEnd w:id="90"/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There is something in genius stuff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That does not quite add up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When in art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They reach perfection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t does not seem natural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t does not seem possibl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How all this come together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Where does it start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How can they understan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So many layers of meaning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So many perfect chord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So perfect an imagination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That can create something out of this world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s it completely on a subconscious level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Fascinating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Does not happen often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Lucky when you come across i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Geniu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s the biggest mystery of all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5F5F5F"/>
          <w:sz w:val="16"/>
          <w:szCs w:val="16"/>
          <w:lang w:val="en-US"/>
        </w:rPr>
      </w:pPr>
      <w:hyperlink w:anchor="summary">
        <w:r>
          <w:rPr>
            <w:rStyle w:val="InternetLink"/>
            <w:rFonts w:cs="Verdana" w:ascii="Verdana" w:hAnsi="Verdana"/>
            <w:b/>
            <w:color w:val="5F5F5F"/>
            <w:sz w:val="16"/>
            <w:szCs w:val="16"/>
            <w:lang w:val="en-US"/>
          </w:rPr>
          <w:t>Summary</w:t>
        </w:r>
      </w:hyperlink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80"/>
          <w:sz w:val="20"/>
          <w:szCs w:val="20"/>
          <w:lang w:val="en-US"/>
        </w:rPr>
      </w:pPr>
      <w:r>
        <w:rPr>
          <w:rFonts w:cs="Verdana" w:ascii="Verdana" w:hAnsi="Verdana"/>
          <w:b/>
          <w:color w:val="000080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800000"/>
          <w:sz w:val="28"/>
          <w:szCs w:val="28"/>
          <w:lang w:val="en-US"/>
        </w:rPr>
      </w:pPr>
      <w:bookmarkStart w:id="91" w:name="you_tried_to_get_me_sacked"/>
      <w:bookmarkEnd w:id="91"/>
      <w:r>
        <w:rPr>
          <w:rFonts w:cs="Verdana" w:ascii="Verdana" w:hAnsi="Verdana"/>
          <w:b/>
          <w:color w:val="800000"/>
          <w:sz w:val="28"/>
          <w:szCs w:val="28"/>
          <w:lang w:val="en-US"/>
        </w:rPr>
        <w:t>You tried to get me sacked, this is War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80"/>
          <w:sz w:val="20"/>
          <w:szCs w:val="20"/>
          <w:lang w:val="en-US"/>
        </w:rPr>
      </w:pPr>
      <w:r>
        <w:rPr>
          <w:rFonts w:cs="Verdana" w:ascii="Verdana" w:hAnsi="Verdana"/>
          <w:b/>
          <w:color w:val="000080"/>
          <w:sz w:val="20"/>
          <w:szCs w:val="20"/>
          <w:lang w:val="en-US"/>
        </w:rPr>
      </w:r>
      <w:bookmarkStart w:id="92" w:name="you_tried_to_get_me_sacked"/>
      <w:bookmarkStart w:id="93" w:name="you_tried_to_get_me_sacked"/>
      <w:bookmarkEnd w:id="93"/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You tried to get me sacked again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You did not think about the consequence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s that your best shot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Because look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’m still her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You perhaps though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That there would be no tomorrow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That I would not be back to suffer you everyda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That I was no longer your worr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You were wrong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 am back with a vengeanc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There is no forgiveness possibl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n that kind of mind game you decided to pla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 cannot forget what you just di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 cannot try to like you now, can I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 can only hate you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And do everything I can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To destroy you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Before you destroy m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You wanna play that game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You will find out that it is very destructive indee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Like in any war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There will be no winner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We will all be dead at the end of i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But what choice have you given me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You tried to get me sacke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t was unjustified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US"/>
        </w:rPr>
        <w:t>The bosses saw through your gam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Or you were not convincing enough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You could not find the smoking gun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Because there was non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Don’t worry, I’ll find one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US"/>
        </w:rPr>
        <w:t>I’ll succeed in destroying you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Because I am not like you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 do not play these mind game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Under any slight trifl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 make my move afterward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n self defens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When I have the perfect opportunit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No trifle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Just plain hard undeniable fact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About your incompetence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US"/>
        </w:rPr>
        <w:t>And your mind game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To bury your inadequac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This is a declaration of war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 declare that I am now going to have one goal onl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Your utter destruction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 have not started the war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 never do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But I sur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Will finish i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Until none of us surviv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You should have thought about the consequences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US"/>
        </w:rPr>
        <w:t>The end always justifies the mean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t’s personal now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 don’t care to die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US"/>
        </w:rPr>
        <w:t>Do you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5F5F5F"/>
          <w:sz w:val="16"/>
          <w:szCs w:val="16"/>
          <w:lang w:val="en-US"/>
        </w:rPr>
      </w:pPr>
      <w:hyperlink w:anchor="summary">
        <w:r>
          <w:rPr>
            <w:rStyle w:val="InternetLink"/>
            <w:rFonts w:cs="Verdana" w:ascii="Verdana" w:hAnsi="Verdana"/>
            <w:b/>
            <w:color w:val="5F5F5F"/>
            <w:sz w:val="16"/>
            <w:szCs w:val="16"/>
            <w:lang w:val="en-US"/>
          </w:rPr>
          <w:t>Summary</w:t>
        </w:r>
      </w:hyperlink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80"/>
          <w:sz w:val="20"/>
          <w:szCs w:val="20"/>
          <w:lang w:val="en-US"/>
        </w:rPr>
      </w:pPr>
      <w:r>
        <w:rPr>
          <w:rFonts w:cs="Verdana" w:ascii="Verdana" w:hAnsi="Verdana"/>
          <w:b/>
          <w:color w:val="000080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800000"/>
          <w:sz w:val="28"/>
          <w:szCs w:val="28"/>
          <w:lang w:val="en-US"/>
        </w:rPr>
      </w:pPr>
      <w:bookmarkStart w:id="94" w:name="the_world_is_filled_with_backstabbers"/>
      <w:r>
        <w:rPr>
          <w:rFonts w:cs="Verdana" w:ascii="Verdana" w:hAnsi="Verdana"/>
          <w:b/>
          <w:color w:val="800000"/>
          <w:sz w:val="28"/>
          <w:szCs w:val="28"/>
          <w:lang w:val="en-US"/>
        </w:rPr>
        <w:t>The World is filled with Backstabbers</w:t>
      </w:r>
      <w:bookmarkEnd w:id="94"/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80"/>
          <w:sz w:val="20"/>
          <w:szCs w:val="20"/>
          <w:lang w:val="en-US"/>
        </w:rPr>
      </w:pPr>
      <w:r>
        <w:rPr>
          <w:rFonts w:cs="Verdana" w:ascii="Verdana" w:hAnsi="Verdana"/>
          <w:b/>
          <w:color w:val="000080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t is ridiculou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We’re all walking around the offic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With our little dagger in our right han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We use it all tim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To prove how incompetent everyone else i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To prove how great we ar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But I am asking you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How great are we really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f to prove it we need a dagger in our right hand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f we need to kill everyone else to reach the top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When there is not even a top to speak of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eastAsia="Verdana" w:cs="Verdana" w:ascii="Verdana" w:hAnsi="Verdana"/>
          <w:color w:val="000080"/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The world is filled with backstabber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Never forget i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Never let your guard down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f you do not kill them firs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They certainly will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Your first ever vibe about anyon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Tells it all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You are warned the very first secon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And yet you think you might escape i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Somehow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Escape your destiny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n a world full of backstabbers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You must be dreaming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Be one of those optimistic person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They always die firs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t’s a law of natur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They are so easy to manipulat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n a world of manipulator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f you are not already calculating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US"/>
        </w:rPr>
        <w:t>Your next mov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You are doome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n a world filled with backstabber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You can only yourself become on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n this corporate worl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This is all there is left to do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Backstab happily my friend!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Before they backstab you to death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5F5F5F"/>
          <w:sz w:val="16"/>
          <w:szCs w:val="16"/>
          <w:lang w:val="en-US"/>
        </w:rPr>
      </w:pPr>
      <w:hyperlink w:anchor="summary">
        <w:r>
          <w:rPr>
            <w:rStyle w:val="InternetLink"/>
            <w:rFonts w:cs="Verdana" w:ascii="Verdana" w:hAnsi="Verdana"/>
            <w:b/>
            <w:color w:val="5F5F5F"/>
            <w:sz w:val="16"/>
            <w:szCs w:val="16"/>
            <w:lang w:val="en-US"/>
          </w:rPr>
          <w:t>Summary</w:t>
        </w:r>
      </w:hyperlink>
    </w:p>
    <w:p>
      <w:pPr>
        <w:pStyle w:val="Normal"/>
        <w:spacing w:lineRule="auto" w:line="360"/>
        <w:rPr>
          <w:rFonts w:ascii="Verdana" w:hAnsi="Verdana" w:cs="Verdana"/>
          <w:b/>
          <w:b/>
          <w:color w:val="000080"/>
          <w:sz w:val="20"/>
          <w:szCs w:val="20"/>
          <w:lang w:val="en-US"/>
        </w:rPr>
      </w:pPr>
      <w:r>
        <w:rPr>
          <w:rFonts w:cs="Verdana" w:ascii="Verdana" w:hAnsi="Verdana"/>
          <w:b/>
          <w:color w:val="000080"/>
          <w:sz w:val="20"/>
          <w:szCs w:val="20"/>
          <w:lang w:val="en-US"/>
        </w:rPr>
      </w:r>
    </w:p>
    <w:p>
      <w:pPr>
        <w:pStyle w:val="Normal"/>
        <w:spacing w:lineRule="auto" w:line="360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800000"/>
          <w:sz w:val="28"/>
          <w:szCs w:val="28"/>
          <w:lang w:val="en-US"/>
        </w:rPr>
      </w:pPr>
      <w:bookmarkStart w:id="95" w:name="stop_talking_about_sexuality"/>
      <w:bookmarkEnd w:id="95"/>
      <w:r>
        <w:rPr>
          <w:rFonts w:cs="Verdana" w:ascii="Verdana" w:hAnsi="Verdana"/>
          <w:b/>
          <w:color w:val="800000"/>
          <w:sz w:val="28"/>
          <w:szCs w:val="28"/>
          <w:lang w:val="en-US"/>
        </w:rPr>
        <w:t>Don’t Ask, Don’t Tell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800000"/>
          <w:sz w:val="28"/>
          <w:szCs w:val="28"/>
          <w:lang w:val="en-US"/>
        </w:rPr>
      </w:pPr>
      <w:r>
        <w:rPr>
          <w:rFonts w:cs="Verdana" w:ascii="Verdana" w:hAnsi="Verdana"/>
          <w:b/>
          <w:color w:val="800000"/>
          <w:sz w:val="28"/>
          <w:szCs w:val="28"/>
          <w:lang w:val="en-US"/>
        </w:rPr>
        <w:t>I’ve been told to stop talking about my sexuality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80"/>
          <w:sz w:val="20"/>
          <w:szCs w:val="20"/>
          <w:lang w:val="en-US"/>
        </w:rPr>
      </w:pPr>
      <w:r>
        <w:rPr>
          <w:rFonts w:cs="Verdana" w:ascii="Verdana" w:hAnsi="Verdana"/>
          <w:b/>
          <w:color w:val="000080"/>
          <w:sz w:val="20"/>
          <w:szCs w:val="20"/>
          <w:lang w:val="en-US"/>
        </w:rPr>
      </w:r>
      <w:bookmarkStart w:id="96" w:name="stop_talking_about_sexuality"/>
      <w:bookmarkStart w:id="97" w:name="stop_talking_about_sexuality"/>
      <w:bookmarkEnd w:id="97"/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 have been told toda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That it was not acceptabl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To talk about my sexualit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t is something that is taboo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Don’t ask, don’t tell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US"/>
        </w:rPr>
        <w:t>Or else I’ll be sacke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’m supposed to act as if it did not exis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Because it makes everyone around me feel uncomfortabl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Like if they had no sexuality themselve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And I am starting to believe i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No wonder this world is not going anywher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Because I assure you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We were all born with a sexualit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Maybe you think that you are better than me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That I am a devian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Some sort of anomal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Does it disturb you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When I say that you need to be fucked up the arse?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US"/>
        </w:rPr>
        <w:t>That you have been a gay in the close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For too many years now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And that you would feel better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The day you admit it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Does it disturb you that I have great sex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When you obviously don’t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Are you jealous or what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 would b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f I were still a virgin at 30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n fact, I would go stir craz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Just like you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You see, the problem is not m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The problem is you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Accept yourself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Accept your sexualit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And perhaps then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And only then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Will you be abl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To accep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That I have a sexuality</w:t>
      </w:r>
    </w:p>
    <w:p>
      <w:pPr>
        <w:pStyle w:val="Normal"/>
        <w:spacing w:lineRule="auto" w:line="360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5F5F5F"/>
          <w:sz w:val="16"/>
          <w:szCs w:val="16"/>
          <w:lang w:val="en-US"/>
        </w:rPr>
      </w:pPr>
      <w:hyperlink w:anchor="summary">
        <w:r>
          <w:rPr>
            <w:rStyle w:val="InternetLink"/>
            <w:rFonts w:cs="Verdana" w:ascii="Verdana" w:hAnsi="Verdana"/>
            <w:b/>
            <w:color w:val="5F5F5F"/>
            <w:sz w:val="16"/>
            <w:szCs w:val="16"/>
            <w:lang w:val="en-US"/>
          </w:rPr>
          <w:t>Summary</w:t>
        </w:r>
      </w:hyperlink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80"/>
          <w:sz w:val="20"/>
          <w:szCs w:val="20"/>
          <w:lang w:val="en-US"/>
        </w:rPr>
      </w:pPr>
      <w:r>
        <w:rPr>
          <w:rFonts w:cs="Verdana" w:ascii="Verdana" w:hAnsi="Verdana"/>
          <w:b/>
          <w:color w:val="000080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800000"/>
          <w:sz w:val="28"/>
          <w:szCs w:val="28"/>
          <w:lang w:val="en-US"/>
        </w:rPr>
      </w:pPr>
      <w:bookmarkStart w:id="98" w:name="drinking_yourself_to_death_in_la"/>
      <w:r>
        <w:rPr>
          <w:rFonts w:cs="Verdana" w:ascii="Verdana" w:hAnsi="Verdana"/>
          <w:b/>
          <w:color w:val="800000"/>
          <w:sz w:val="28"/>
          <w:szCs w:val="28"/>
          <w:lang w:val="en-US"/>
        </w:rPr>
        <w:t>Drinking yourself to death in L.A.</w:t>
      </w:r>
      <w:bookmarkEnd w:id="98"/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80"/>
          <w:sz w:val="20"/>
          <w:szCs w:val="20"/>
          <w:lang w:val="en-US"/>
        </w:rPr>
      </w:pPr>
      <w:r>
        <w:rPr>
          <w:rFonts w:cs="Verdana" w:ascii="Verdana" w:hAnsi="Verdana"/>
          <w:b/>
          <w:color w:val="000080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After a hard day’s work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n Los Angele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There is only one thing to do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Drinking yourself to death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Until you forget everything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Until you forget you even exist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US"/>
        </w:rPr>
        <w:t>Until you forget that you have to do it all over again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The next da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 have been such a zombie in L.A.!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My blood has been sucked till I was drie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My life has been sucked until I had no existenc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Condemning me all day to a life of the undea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And they call it eternal lif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Poor soul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Who are already dea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And don’t realize i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Condemned to do the same routine every da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Until there is only one thing left to do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Drink yourself to death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To forget to liv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This is what I learned in California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Drinking myself to death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Every nigh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To forget it all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5F5F5F"/>
          <w:sz w:val="16"/>
          <w:szCs w:val="16"/>
          <w:lang w:val="en-US"/>
        </w:rPr>
      </w:pPr>
      <w:hyperlink w:anchor="summary">
        <w:r>
          <w:rPr>
            <w:rStyle w:val="InternetLink"/>
            <w:rFonts w:cs="Verdana" w:ascii="Verdana" w:hAnsi="Verdana"/>
            <w:b/>
            <w:color w:val="5F5F5F"/>
            <w:sz w:val="16"/>
            <w:szCs w:val="16"/>
            <w:lang w:val="en-US"/>
          </w:rPr>
          <w:t>Summary</w:t>
        </w:r>
      </w:hyperlink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80"/>
          <w:sz w:val="20"/>
          <w:szCs w:val="20"/>
          <w:lang w:val="en-US"/>
        </w:rPr>
      </w:pPr>
      <w:r>
        <w:rPr>
          <w:rFonts w:cs="Verdana" w:ascii="Verdana" w:hAnsi="Verdana"/>
          <w:b/>
          <w:color w:val="000080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800000"/>
          <w:sz w:val="28"/>
          <w:szCs w:val="28"/>
          <w:lang w:val="en-US"/>
        </w:rPr>
      </w:pPr>
      <w:bookmarkStart w:id="99" w:name="they_ve_been_testing_me_like_a_rat"/>
      <w:r>
        <w:rPr>
          <w:rFonts w:cs="Verdana" w:ascii="Verdana" w:hAnsi="Verdana"/>
          <w:b/>
          <w:color w:val="800000"/>
          <w:sz w:val="28"/>
          <w:szCs w:val="28"/>
          <w:lang w:val="en-US"/>
        </w:rPr>
        <w:t>They’ve been testing me, like a rat</w:t>
      </w:r>
      <w:bookmarkEnd w:id="99"/>
      <w:r>
        <w:rPr>
          <w:rFonts w:cs="Verdana" w:ascii="Verdana" w:hAnsi="Verdana"/>
          <w:b/>
          <w:color w:val="800000"/>
          <w:sz w:val="28"/>
          <w:szCs w:val="28"/>
          <w:lang w:val="en-US"/>
        </w:rPr>
        <w:t>!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80"/>
          <w:sz w:val="20"/>
          <w:szCs w:val="20"/>
          <w:lang w:val="en-US"/>
        </w:rPr>
      </w:pPr>
      <w:r>
        <w:rPr>
          <w:rFonts w:cs="Verdana" w:ascii="Verdana" w:hAnsi="Verdana"/>
          <w:b/>
          <w:color w:val="000080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They dropped me in that little labyrinth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There was nowhere to go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So I bang my head in every wall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’ve become famous for i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Then they subjected me to the worse treatment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Just to find out how resistant I wa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How much I could endure before cracking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 never di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They were impresse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Now they have added a new level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For me to run everywhere into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Somehow along the wa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’ve become awar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That I was just a ra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That I was just being teste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So I decided to stop playing the gam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 did not care to bang myself in the walls anymor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 did not care for the second level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Their new testing groun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Soon I will be declared a great disappointmen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A rat without any clevernes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Looking at the sk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Hoping for some salvation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Not playing the game anymor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Not eating or drinking anymor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Letting myself die in my corner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eastAsia="Verdana" w:cs="Verdana" w:ascii="Verdana" w:hAnsi="Verdana"/>
          <w:color w:val="000080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color w:val="000080"/>
          <w:sz w:val="20"/>
          <w:szCs w:val="20"/>
          <w:lang w:val="en-US"/>
        </w:rPr>
        <w:t>I will be judged a failur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When in fac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 saw through it all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And it depressed me so much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US"/>
        </w:rPr>
        <w:t>That I’d rather let myself di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Than play their gam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From my point of view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This is my only succes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5F5F5F"/>
          <w:sz w:val="16"/>
          <w:szCs w:val="16"/>
          <w:lang w:val="en-US"/>
        </w:rPr>
      </w:pPr>
      <w:hyperlink w:anchor="summary">
        <w:r>
          <w:rPr>
            <w:rStyle w:val="InternetLink"/>
            <w:rFonts w:cs="Verdana" w:ascii="Verdana" w:hAnsi="Verdana"/>
            <w:b/>
            <w:color w:val="5F5F5F"/>
            <w:sz w:val="16"/>
            <w:szCs w:val="16"/>
            <w:lang w:val="en-US"/>
          </w:rPr>
          <w:t>Summary</w:t>
        </w:r>
      </w:hyperlink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80"/>
          <w:sz w:val="20"/>
          <w:szCs w:val="20"/>
          <w:lang w:val="en-US"/>
        </w:rPr>
      </w:pPr>
      <w:r>
        <w:rPr>
          <w:rFonts w:cs="Verdana" w:ascii="Verdana" w:hAnsi="Verdana"/>
          <w:b/>
          <w:color w:val="000080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800000"/>
          <w:sz w:val="28"/>
          <w:szCs w:val="28"/>
          <w:lang w:val="en-US"/>
        </w:rPr>
      </w:pPr>
      <w:bookmarkStart w:id="100" w:name="you_re_not_so_cool_after_all"/>
      <w:r>
        <w:rPr>
          <w:rFonts w:cs="Verdana" w:ascii="Verdana" w:hAnsi="Verdana"/>
          <w:b/>
          <w:color w:val="800000"/>
          <w:sz w:val="28"/>
          <w:szCs w:val="28"/>
          <w:lang w:val="en-US"/>
        </w:rPr>
        <w:t>You’re not so cool after all</w:t>
      </w:r>
      <w:bookmarkEnd w:id="100"/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80"/>
          <w:sz w:val="20"/>
          <w:szCs w:val="20"/>
          <w:lang w:val="en-US"/>
        </w:rPr>
      </w:pPr>
      <w:r>
        <w:rPr>
          <w:rFonts w:cs="Verdana" w:ascii="Verdana" w:hAnsi="Verdana"/>
          <w:b/>
          <w:color w:val="000080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 used to think you were so cool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Being in Los Angele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Enjoying success and all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And I was nothing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US"/>
        </w:rPr>
        <w:t>How could I be as cool as you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Living a miserable existenc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Rejected by everyon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You were everything I wanted to b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 wanted to be just like you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As cool as you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 was enviou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Jealou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Was I supposed to be born cool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As it looked so natural on you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But then I started to study you a bit better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 got to know you better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 started to see the crack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Beyond that cool exterior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There is such a small human being insid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Ten times more worried and frightened than I am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Paranoid, lost, in search for love and acceptation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Not cool at all!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Were you not supposed to be a god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Stronger than I could ever be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Not worried about anything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US"/>
        </w:rPr>
        <w:t>As if everything came to you naturall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Not caring about anything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Especially not small people like me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What a discover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 am stronger than you will ever be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US"/>
        </w:rPr>
        <w:t>Your cool exterior was hiding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Your nothingnes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Your tons of psychological problem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You are so small!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You are nothing!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 don’t care anymore for cool peopl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f anything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US"/>
        </w:rPr>
        <w:t>I am cooler than any of the cool peopl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Because I am real, not fak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 don’t care for what people think of m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’m just trying to survive, all right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 am myself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And that makes me cooler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Than you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US"/>
        </w:rPr>
        <w:t>You’re not so cool after all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So just get lost!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5F5F5F"/>
          <w:sz w:val="16"/>
          <w:szCs w:val="16"/>
          <w:lang w:val="en-US"/>
        </w:rPr>
      </w:pPr>
      <w:hyperlink w:anchor="summary">
        <w:r>
          <w:rPr>
            <w:rStyle w:val="InternetLink"/>
            <w:rFonts w:cs="Verdana" w:ascii="Verdana" w:hAnsi="Verdana"/>
            <w:b/>
            <w:color w:val="5F5F5F"/>
            <w:sz w:val="16"/>
            <w:szCs w:val="16"/>
            <w:lang w:val="en-US"/>
          </w:rPr>
          <w:t>Summary</w:t>
        </w:r>
      </w:hyperlink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80"/>
          <w:sz w:val="20"/>
          <w:szCs w:val="20"/>
          <w:lang w:val="en-US"/>
        </w:rPr>
      </w:pPr>
      <w:r>
        <w:rPr>
          <w:rFonts w:cs="Verdana" w:ascii="Verdana" w:hAnsi="Verdana"/>
          <w:b/>
          <w:color w:val="000080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800000"/>
          <w:sz w:val="28"/>
          <w:szCs w:val="28"/>
          <w:lang w:val="en-US"/>
        </w:rPr>
      </w:pPr>
      <w:bookmarkStart w:id="101" w:name="a_cool_summer_day_in_london"/>
      <w:r>
        <w:rPr>
          <w:rFonts w:cs="Verdana" w:ascii="Verdana" w:hAnsi="Verdana"/>
          <w:b/>
          <w:color w:val="800000"/>
          <w:sz w:val="28"/>
          <w:szCs w:val="28"/>
          <w:lang w:val="en-US"/>
        </w:rPr>
        <w:t>A Cool Summer Day in London</w:t>
      </w:r>
      <w:bookmarkEnd w:id="101"/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80"/>
          <w:sz w:val="20"/>
          <w:szCs w:val="20"/>
          <w:lang w:val="en-US"/>
        </w:rPr>
      </w:pPr>
      <w:r>
        <w:rPr>
          <w:rFonts w:cs="Verdana" w:ascii="Verdana" w:hAnsi="Verdana"/>
          <w:b/>
          <w:color w:val="000080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So many cool summer days in London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Nothing can beat tha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Not even Los Angele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No cool summer days her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You would need a winter first for tha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Nothing to wait for her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Nothing to hope for her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Ah!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My cool summer days in London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Driving around Victoria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Westminster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Richmond Park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Osterley Park, my park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As if I was Royal material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With my castle in the middl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My pond and my bird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Enjoying the sun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Feeling something like lif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A powerful energy coming from nowher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The power of Europ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All over m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For eternity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US"/>
        </w:rPr>
        <w:t>London, Paris, Barcelona, Prague, Budapest, Rome!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fr-FR"/>
        </w:rPr>
      </w:pPr>
      <w:r>
        <w:rPr>
          <w:rFonts w:cs="Verdana" w:ascii="Verdana" w:hAnsi="Verdana"/>
          <w:color w:val="000080"/>
          <w:sz w:val="20"/>
          <w:szCs w:val="20"/>
          <w:lang w:val="fr-FR"/>
        </w:rPr>
        <w:t>Le Canal du Midi en Franc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Das Märchen Schloss in Bayern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All mine!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For all eternity!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Feeling great, filled with energ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Living for a change!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Taking it all in!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That, I miss deepl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’m concerne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There are no cool summer days in California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 know now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That soon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’ll be back in Europ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Where love is what awaits m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Great lov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 can feel it after all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And all I needed to do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To understand that concept of lov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Was to move to Los Angeles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US"/>
        </w:rPr>
        <w:t>Where love and passion and creativity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US"/>
        </w:rPr>
        <w:t>Simply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US"/>
        </w:rPr>
        <w:t>Do not exis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5F5F5F"/>
          <w:sz w:val="16"/>
          <w:szCs w:val="16"/>
          <w:lang w:val="en-US"/>
        </w:rPr>
      </w:pPr>
      <w:hyperlink w:anchor="summary">
        <w:r>
          <w:rPr>
            <w:rStyle w:val="InternetLink"/>
            <w:rFonts w:cs="Verdana" w:ascii="Verdana" w:hAnsi="Verdana"/>
            <w:b/>
            <w:color w:val="5F5F5F"/>
            <w:sz w:val="16"/>
            <w:szCs w:val="16"/>
            <w:lang w:val="en-US"/>
          </w:rPr>
          <w:t>Summary</w:t>
        </w:r>
      </w:hyperlink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80"/>
          <w:sz w:val="20"/>
          <w:szCs w:val="20"/>
          <w:lang w:val="en-US"/>
        </w:rPr>
      </w:pPr>
      <w:r>
        <w:rPr>
          <w:rFonts w:cs="Verdana" w:ascii="Verdana" w:hAnsi="Verdana"/>
          <w:b/>
          <w:color w:val="000080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800000"/>
          <w:sz w:val="28"/>
          <w:szCs w:val="28"/>
          <w:lang w:val="en-US"/>
        </w:rPr>
      </w:pPr>
      <w:bookmarkStart w:id="102" w:name="oh_my_god_how_will_I_survive_this"/>
      <w:bookmarkStart w:id="103" w:name="on_my_god_how_will_I_survive_this"/>
      <w:bookmarkEnd w:id="102"/>
      <w:r>
        <w:rPr>
          <w:rFonts w:cs="Verdana" w:ascii="Verdana" w:hAnsi="Verdana"/>
          <w:b/>
          <w:color w:val="800000"/>
          <w:sz w:val="28"/>
          <w:szCs w:val="28"/>
          <w:lang w:val="en-US"/>
        </w:rPr>
        <w:t>Oh my God! How will I survive this?</w:t>
      </w:r>
      <w:bookmarkEnd w:id="103"/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80"/>
          <w:sz w:val="20"/>
          <w:szCs w:val="20"/>
          <w:lang w:val="en-US"/>
        </w:rPr>
      </w:pPr>
      <w:r>
        <w:rPr>
          <w:rFonts w:cs="Verdana" w:ascii="Verdana" w:hAnsi="Verdana"/>
          <w:b/>
          <w:color w:val="000080"/>
          <w:sz w:val="20"/>
          <w:szCs w:val="20"/>
          <w:lang w:val="en-US"/>
        </w:rPr>
      </w:r>
      <w:bookmarkStart w:id="104" w:name="oh_my_god_how_will_I_survive_this"/>
      <w:bookmarkStart w:id="105" w:name="oh_my_god_how_will_I_survive_this"/>
      <w:bookmarkEnd w:id="105"/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Worse than being crucified on a cross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US"/>
        </w:rPr>
        <w:t>Dear me, I would welcome that any da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Worse than having some weird object inserted into my as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No problems, insert the Eiffel Tower in there if you wish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Worse than being disinherite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 never wanted your easy money made in a simpler world anywa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Worse than being walked all over by a bunch of bull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Bulls? Why not Elephants? Then I might actually feel something!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Worse than having the Bible quoted to me for an hour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US"/>
        </w:rPr>
        <w:t>I’m quite prepared to listen to any old crap, please, tell me mor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Worse than dying in a car wreck acciden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Oh, you just don’t know, how I would love to di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Worse than terrorists annihilating the whole town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Finally some entertainment to make me forget my killing routine!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Worse than having a 50 kilometers asteroid hitting the Earth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Who knows, I might survive all alone, living a new happy life!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 xml:space="preserve">Oh my God! 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Anything, anything but that!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US"/>
        </w:rPr>
        <w:t>How will I survive it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Tomorrow I’ve got to go back to work!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5F5F5F"/>
          <w:sz w:val="16"/>
          <w:szCs w:val="16"/>
          <w:lang w:val="en-US"/>
        </w:rPr>
      </w:pPr>
      <w:hyperlink w:anchor="summary">
        <w:r>
          <w:rPr>
            <w:rStyle w:val="InternetLink"/>
            <w:rFonts w:cs="Verdana" w:ascii="Verdana" w:hAnsi="Verdana"/>
            <w:b/>
            <w:color w:val="5F5F5F"/>
            <w:sz w:val="16"/>
            <w:szCs w:val="16"/>
            <w:lang w:val="en-US"/>
          </w:rPr>
          <w:t>Summary</w:t>
        </w:r>
      </w:hyperlink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80"/>
          <w:sz w:val="20"/>
          <w:szCs w:val="20"/>
          <w:lang w:val="en-US"/>
        </w:rPr>
      </w:pPr>
      <w:r>
        <w:rPr>
          <w:rFonts w:cs="Verdana" w:ascii="Verdana" w:hAnsi="Verdana"/>
          <w:b/>
          <w:color w:val="000080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800000"/>
          <w:sz w:val="28"/>
          <w:szCs w:val="28"/>
          <w:lang w:val="en-US"/>
        </w:rPr>
      </w:pPr>
      <w:bookmarkStart w:id="106" w:name="reaching_an_la_crisis"/>
      <w:r>
        <w:rPr>
          <w:rFonts w:cs="Verdana" w:ascii="Verdana" w:hAnsi="Verdana"/>
          <w:b/>
          <w:color w:val="800000"/>
          <w:sz w:val="28"/>
          <w:szCs w:val="28"/>
          <w:lang w:val="en-US"/>
        </w:rPr>
        <w:t>Reaching an L.A. Crisis</w:t>
      </w:r>
      <w:bookmarkEnd w:id="106"/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80"/>
          <w:sz w:val="20"/>
          <w:szCs w:val="20"/>
          <w:lang w:val="en-US"/>
        </w:rPr>
      </w:pPr>
      <w:r>
        <w:rPr>
          <w:rFonts w:cs="Verdana" w:ascii="Verdana" w:hAnsi="Verdana"/>
          <w:b/>
          <w:color w:val="000080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Los Angele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Crisis Mod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Panic Attack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Here we ar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The End of Day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Just like in the movie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t was all true after all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 can’t think anymore!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 can’t breathe anymore!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’ve reached another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L.A. Crisi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California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Crisis Mod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Panic Attack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Right here on Hollywood Boulevard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US"/>
        </w:rPr>
        <w:t>Dying on the street in Burbank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How was that a surprise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They were all born her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They all died her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The legend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Drunk to full capacit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Drugged to full capacit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This is wher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Hollywood drove them all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Over the cliff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Hollywoo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Crisis Mod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Panic Attack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The End of Day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For me to discover now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To understan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To assimilat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To diges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The enormity of i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The enormity of it all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 will accept my destin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 will go through it all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 will live through hell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Bu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 will surviv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My L.A. Crisi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5F5F5F"/>
          <w:sz w:val="16"/>
          <w:szCs w:val="16"/>
          <w:lang w:val="en-US"/>
        </w:rPr>
      </w:pPr>
      <w:hyperlink w:anchor="summary">
        <w:r>
          <w:rPr>
            <w:rStyle w:val="InternetLink"/>
            <w:rFonts w:cs="Verdana" w:ascii="Verdana" w:hAnsi="Verdana"/>
            <w:b/>
            <w:color w:val="5F5F5F"/>
            <w:sz w:val="16"/>
            <w:szCs w:val="16"/>
            <w:lang w:val="en-US"/>
          </w:rPr>
          <w:t>Summary</w:t>
        </w:r>
      </w:hyperlink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80"/>
          <w:sz w:val="20"/>
          <w:szCs w:val="20"/>
          <w:lang w:val="en-US"/>
        </w:rPr>
      </w:pPr>
      <w:r>
        <w:rPr>
          <w:rFonts w:cs="Verdana" w:ascii="Verdana" w:hAnsi="Verdana"/>
          <w:b/>
          <w:color w:val="000080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800000"/>
          <w:sz w:val="28"/>
          <w:szCs w:val="28"/>
          <w:lang w:val="en-US"/>
        </w:rPr>
      </w:pPr>
      <w:bookmarkStart w:id="107" w:name="i_finally_went_to_walt_disney_heek"/>
      <w:r>
        <w:rPr>
          <w:rFonts w:cs="Verdana" w:ascii="Verdana" w:hAnsi="Verdana"/>
          <w:b/>
          <w:color w:val="800000"/>
          <w:sz w:val="28"/>
          <w:szCs w:val="28"/>
          <w:lang w:val="en-US"/>
        </w:rPr>
        <w:t>I finally went to Disney Land, Heek!</w:t>
      </w:r>
      <w:bookmarkEnd w:id="107"/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80"/>
          <w:sz w:val="20"/>
          <w:szCs w:val="20"/>
          <w:lang w:val="en-US"/>
        </w:rPr>
      </w:pPr>
      <w:r>
        <w:rPr>
          <w:rFonts w:cs="Verdana" w:ascii="Verdana" w:hAnsi="Verdana"/>
          <w:b/>
          <w:color w:val="000080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When I passed the door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They must have given m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 xml:space="preserve">Some weird pill 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US"/>
        </w:rPr>
        <w:t>Or a magic mushroom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 was not myself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 was seeing double, triple, quadrupl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 saw some distorted castle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Some bugs jumping around for no apparent reason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US"/>
        </w:rPr>
        <w:t>Happy people in a happy world!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Nightmarish images of happines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And so many smelly fat tourists dancing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 xml:space="preserve">Too many frightened children crying 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US"/>
        </w:rPr>
        <w:t>That I was able to stan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When I saw Mickey Mous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 was horrified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US"/>
        </w:rPr>
        <w:t>I don’t know what hit m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t was quite powerful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US"/>
        </w:rPr>
        <w:t>I instantly puked everywher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And such a splitting headache afterward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And then came seven dwarfs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US"/>
        </w:rPr>
        <w:t>It was enough to tip me over the edg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Of insanit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Such a fragile frontier with normalit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 took a gun from one of the guard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 started shooting blindly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US"/>
        </w:rPr>
        <w:t>To any Disney character I could see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US"/>
        </w:rPr>
        <w:t>It took them less than 30 seconds to shut me down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And eject me from this mad worl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Which has nothing to do with anything I ever experience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 finally went to Disney Land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US"/>
        </w:rPr>
        <w:t>It was a horrific experienc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Never attempt tha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Without firs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Drinking a whole bottle of whisk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Otherwise you might not survive i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The change of realit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s way too brutal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But if you are already crazy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US"/>
        </w:rPr>
        <w:t>Come to Disney Land!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t might be just what you nee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t is the electric shock treatment for sur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To get cured from your insanity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US"/>
        </w:rPr>
        <w:t>It will bring you right back to reality in an instan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5F5F5F"/>
          <w:sz w:val="16"/>
          <w:szCs w:val="16"/>
          <w:lang w:val="en-US"/>
        </w:rPr>
      </w:pPr>
      <w:hyperlink w:anchor="summary">
        <w:r>
          <w:rPr>
            <w:rStyle w:val="InternetLink"/>
            <w:rFonts w:cs="Verdana" w:ascii="Verdana" w:hAnsi="Verdana"/>
            <w:b/>
            <w:color w:val="5F5F5F"/>
            <w:sz w:val="16"/>
            <w:szCs w:val="16"/>
            <w:lang w:val="en-US"/>
          </w:rPr>
          <w:t>Summary</w:t>
        </w:r>
      </w:hyperlink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80"/>
          <w:sz w:val="20"/>
          <w:szCs w:val="20"/>
          <w:lang w:val="en-US"/>
        </w:rPr>
      </w:pPr>
      <w:r>
        <w:rPr>
          <w:rFonts w:cs="Verdana" w:ascii="Verdana" w:hAnsi="Verdana"/>
          <w:b/>
          <w:color w:val="000080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800000"/>
          <w:sz w:val="28"/>
          <w:szCs w:val="28"/>
          <w:lang w:val="en-US"/>
        </w:rPr>
      </w:pPr>
      <w:bookmarkStart w:id="108" w:name="get_back_to_some_sense_of_normality"/>
      <w:bookmarkEnd w:id="108"/>
      <w:r>
        <w:rPr>
          <w:rFonts w:cs="Verdana" w:ascii="Verdana" w:hAnsi="Verdana"/>
          <w:b/>
          <w:color w:val="800000"/>
          <w:sz w:val="28"/>
          <w:szCs w:val="28"/>
          <w:lang w:val="en-US"/>
        </w:rPr>
        <w:t>Got to get back to some sense of normality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80"/>
          <w:sz w:val="20"/>
          <w:szCs w:val="20"/>
          <w:lang w:val="en-US"/>
        </w:rPr>
      </w:pPr>
      <w:r>
        <w:rPr>
          <w:rFonts w:cs="Verdana" w:ascii="Verdana" w:hAnsi="Verdana"/>
          <w:b/>
          <w:color w:val="000080"/>
          <w:sz w:val="20"/>
          <w:szCs w:val="20"/>
          <w:lang w:val="en-US"/>
        </w:rPr>
      </w:r>
      <w:bookmarkStart w:id="109" w:name="get_back_to_some_sense_of_normality"/>
      <w:bookmarkStart w:id="110" w:name="get_back_to_some_sense_of_normality"/>
      <w:bookmarkEnd w:id="110"/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Nowhere in the world are there as man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Tourist traps and attraction park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Than in Los Angele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 feel my life has been running on a roller coaster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Since I landed here a few months ago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There is no end to i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Everyday it is another wild rid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All over the mountain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Can’t even remember if I slep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 xml:space="preserve">Of course it does not help 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That I am permanently drunk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How could I survive otherwise here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Just buy your ticke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Just get on the ride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US"/>
        </w:rPr>
        <w:t>We’ll bring you to wonderful place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We’ll convince you that this is paradis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Oh what a wonderful world!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This is Hollywood!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Behind each palm tre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Hides the next celebrit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Waiting in line to become rich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Successful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More popular than Jesus Christ himself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You can read it all in the magazine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Another scandal is the only wa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To get to the top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Just like the presidency reall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Enjoy!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The ride will eventually come to a brutal en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You will have to decide eventually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US"/>
        </w:rPr>
        <w:t>That you’re just an utter failur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That it was just an impossible dream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What an illusion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Eventuall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You will have to come to your senses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US"/>
        </w:rPr>
        <w:t>And get back to some sense of normalit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And go back to wherever it i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That you come from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US"/>
        </w:rPr>
        <w:t>Los Angeles was not the last stop after all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Who cares anyway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There is still a great life to be lived out there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US"/>
        </w:rPr>
        <w:t>And it does not have to end up in a Hollywood film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5F5F5F"/>
          <w:sz w:val="16"/>
          <w:szCs w:val="16"/>
          <w:lang w:val="en-US"/>
        </w:rPr>
      </w:pPr>
      <w:hyperlink w:anchor="summary">
        <w:r>
          <w:rPr>
            <w:rStyle w:val="InternetLink"/>
            <w:rFonts w:cs="Verdana" w:ascii="Verdana" w:hAnsi="Verdana"/>
            <w:b/>
            <w:color w:val="5F5F5F"/>
            <w:sz w:val="16"/>
            <w:szCs w:val="16"/>
            <w:lang w:val="en-US"/>
          </w:rPr>
          <w:t>Summary</w:t>
        </w:r>
      </w:hyperlink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80"/>
          <w:sz w:val="20"/>
          <w:szCs w:val="20"/>
          <w:lang w:val="en-US"/>
        </w:rPr>
      </w:pPr>
      <w:r>
        <w:rPr>
          <w:rFonts w:cs="Verdana" w:ascii="Verdana" w:hAnsi="Verdana"/>
          <w:b/>
          <w:color w:val="000080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800000"/>
          <w:sz w:val="28"/>
          <w:szCs w:val="28"/>
          <w:lang w:val="en-US"/>
        </w:rPr>
      </w:pPr>
      <w:bookmarkStart w:id="111" w:name="it_always_comes_back_to_that_isnt_it"/>
      <w:bookmarkEnd w:id="111"/>
      <w:r>
        <w:rPr>
          <w:rFonts w:cs="Verdana" w:ascii="Verdana" w:hAnsi="Verdana"/>
          <w:b/>
          <w:color w:val="800000"/>
          <w:sz w:val="28"/>
          <w:szCs w:val="28"/>
          <w:lang w:val="en-US"/>
        </w:rPr>
        <w:t>It always comes back to that, isn’t it?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80"/>
          <w:sz w:val="20"/>
          <w:szCs w:val="20"/>
          <w:lang w:val="en-US"/>
        </w:rPr>
      </w:pPr>
      <w:r>
        <w:rPr>
          <w:rFonts w:cs="Verdana" w:ascii="Verdana" w:hAnsi="Verdana"/>
          <w:b/>
          <w:color w:val="000080"/>
          <w:sz w:val="20"/>
          <w:szCs w:val="20"/>
          <w:lang w:val="en-US"/>
        </w:rPr>
      </w:r>
      <w:bookmarkStart w:id="112" w:name="it_always_comes_back_to_that_isnt_it"/>
      <w:bookmarkStart w:id="113" w:name="it_always_comes_back_to_that_isnt_it"/>
      <w:bookmarkEnd w:id="113"/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t always comes back to that, isn’t it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What is it this time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What is this big secret which will again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Devastate me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rretrievably change my lif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To keep me exactly where I am now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 xml:space="preserve">Where we’ve always been? 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Oh please!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Can we live this life without anymore downfalls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s it not possible to live a lif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Of total inaction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All you need is one da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To destroy it all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When all we have ever been able to reach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s the bottom of the ocean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Deeper and deeper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No matter how hard you tr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To reach some sort of happines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Just for a whil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t can never las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You get right back to square on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Another disaster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Another crisis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US"/>
        </w:rPr>
        <w:t>Some suffering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US"/>
        </w:rPr>
        <w:t>A lot of crying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Once again completely los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Alone in the world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US"/>
        </w:rPr>
        <w:t>With great unexplored vastness in front of our eyes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US"/>
        </w:rPr>
        <w:t>Wishing we could fly and reach it all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Discover a new horizon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Less horrible than the preceden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As a law of natur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 xml:space="preserve">We can only find 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US"/>
        </w:rPr>
        <w:t>Wors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t always comes back to that, isn’t it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5F5F5F"/>
          <w:sz w:val="16"/>
          <w:szCs w:val="16"/>
          <w:lang w:val="en-US"/>
        </w:rPr>
      </w:pPr>
      <w:hyperlink w:anchor="summary">
        <w:r>
          <w:rPr>
            <w:rStyle w:val="InternetLink"/>
            <w:rFonts w:cs="Verdana" w:ascii="Verdana" w:hAnsi="Verdana"/>
            <w:b/>
            <w:color w:val="5F5F5F"/>
            <w:sz w:val="16"/>
            <w:szCs w:val="16"/>
            <w:lang w:val="en-US"/>
          </w:rPr>
          <w:t>Summary</w:t>
        </w:r>
      </w:hyperlink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80"/>
          <w:sz w:val="20"/>
          <w:szCs w:val="20"/>
          <w:lang w:val="en-US"/>
        </w:rPr>
      </w:pPr>
      <w:r>
        <w:rPr>
          <w:rFonts w:cs="Verdana" w:ascii="Verdana" w:hAnsi="Verdana"/>
          <w:b/>
          <w:color w:val="000080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800000"/>
          <w:sz w:val="28"/>
          <w:szCs w:val="28"/>
          <w:lang w:val="en-US"/>
        </w:rPr>
      </w:pPr>
      <w:bookmarkStart w:id="114" w:name="where_the_fuck_am_i"/>
      <w:r>
        <w:rPr>
          <w:rFonts w:cs="Verdana" w:ascii="Verdana" w:hAnsi="Verdana"/>
          <w:b/>
          <w:color w:val="800000"/>
          <w:sz w:val="28"/>
          <w:szCs w:val="28"/>
          <w:lang w:val="en-US"/>
        </w:rPr>
        <w:t>Where the fuck am I?</w:t>
      </w:r>
      <w:bookmarkEnd w:id="114"/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80"/>
          <w:sz w:val="20"/>
          <w:szCs w:val="20"/>
          <w:lang w:val="en-US"/>
        </w:rPr>
      </w:pPr>
      <w:r>
        <w:rPr>
          <w:rFonts w:cs="Verdana" w:ascii="Verdana" w:hAnsi="Verdana"/>
          <w:b/>
          <w:color w:val="000080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 don’t know where I am anymor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’ve been everywher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Time is no longer linear in my cas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 am everywhere and nowhere at the same tim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 don’t know what it is that I am supposed to do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 just know that I don’t want to do i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Where the fuck am I?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US"/>
        </w:rPr>
        <w:t xml:space="preserve">I don’t know where I am 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 just know that I don’t want to be anywhere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US"/>
        </w:rPr>
        <w:t>Anywhere has never made me happ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Whatever I ever di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Never made me happ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So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How could I care where I am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What I am doing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And especiall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What I should be doing nex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And where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Where the fuck am I?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US"/>
        </w:rPr>
        <w:t>What is it that I’m supposed to do here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Should it not be where I actually want to be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Doing what I actually want to do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t is not the cas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So I could not care les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That is why I have the strangest idea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The weirdest desire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Of changing everything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Nothing ever could make me happ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Nowhere in this world could I ever be happ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You could not make me happ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 don’t need you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 don’t need everything that you want me to do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 don’t need that shite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US"/>
        </w:rPr>
        <w:t>Just get out and disappear!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US"/>
        </w:rPr>
        <w:t>So I can get lost too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And never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Ever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Hav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To give i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A second though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Where the fuck am I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Lost, that’s for sur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What am I doing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Nothing, that’s for sur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Where should I be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Nowher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What should I be doing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Nothing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US"/>
        </w:rPr>
        <w:t>Then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Perhap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 might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US"/>
        </w:rPr>
        <w:t>Fin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Happines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5F5F5F"/>
          <w:sz w:val="16"/>
          <w:szCs w:val="16"/>
          <w:lang w:val="en-US"/>
        </w:rPr>
      </w:pPr>
      <w:hyperlink w:anchor="summary">
        <w:r>
          <w:rPr>
            <w:rStyle w:val="InternetLink"/>
            <w:rFonts w:cs="Verdana" w:ascii="Verdana" w:hAnsi="Verdana"/>
            <w:b/>
            <w:color w:val="5F5F5F"/>
            <w:sz w:val="16"/>
            <w:szCs w:val="16"/>
            <w:lang w:val="en-US"/>
          </w:rPr>
          <w:t>Summary</w:t>
        </w:r>
      </w:hyperlink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80"/>
          <w:sz w:val="20"/>
          <w:szCs w:val="20"/>
          <w:lang w:val="en-US"/>
        </w:rPr>
      </w:pPr>
      <w:r>
        <w:rPr>
          <w:rFonts w:cs="Verdana" w:ascii="Verdana" w:hAnsi="Verdana"/>
          <w:b/>
          <w:color w:val="000080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800000"/>
          <w:sz w:val="28"/>
          <w:szCs w:val="28"/>
          <w:lang w:val="en-US"/>
        </w:rPr>
      </w:pPr>
      <w:bookmarkStart w:id="115" w:name="i_thought_you_were_dead"/>
      <w:r>
        <w:rPr>
          <w:rFonts w:cs="Verdana" w:ascii="Verdana" w:hAnsi="Verdana"/>
          <w:b/>
          <w:color w:val="800000"/>
          <w:sz w:val="28"/>
          <w:szCs w:val="28"/>
          <w:lang w:val="en-US"/>
        </w:rPr>
        <w:t>I thought you were dead</w:t>
      </w:r>
      <w:bookmarkEnd w:id="115"/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80"/>
          <w:sz w:val="20"/>
          <w:szCs w:val="20"/>
          <w:lang w:val="en-US"/>
        </w:rPr>
      </w:pPr>
      <w:r>
        <w:rPr>
          <w:rFonts w:cs="Verdana" w:ascii="Verdana" w:hAnsi="Verdana"/>
          <w:b/>
          <w:color w:val="000080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 thought I succeede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n killing all of you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n my own thought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My own dream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And then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To my astonishment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US"/>
        </w:rPr>
        <w:t>You all came back from the dea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What is it now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What do you want from me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Don’t you understan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That you’re supposed to be dead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Not existing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Being nothing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 succeede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n forgetting you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Accepting your death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Why do you come back now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What are all those questions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 don’t need to answer any of them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’m in deep shit, as usual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 know you could help me tremendousl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 know you don’t want to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 know you won’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 know I would not accept it anywa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So why come back from the dead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 xml:space="preserve">Especially now? 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When I am so down at the bottom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Do you enjoy seeing me down there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Does it make you feel better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How low I am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And how normal you are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Well, I never cared for normalit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 prefer to be sinking reall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Yes I do!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Don’t question m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 don’t know wh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 don’t want to know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 am marginal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 am not like you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 don’t want to be like you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Let me sink!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 don’t care for zombies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US"/>
        </w:rPr>
        <w:t>Contacting me once in a whil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To find out if I am finally getting somewher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 am no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 xml:space="preserve">And I won’t be 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For many more decade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Are you happy now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 xml:space="preserve">Are you ready to go back 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To the world of the dead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5F5F5F"/>
          <w:sz w:val="16"/>
          <w:szCs w:val="16"/>
          <w:lang w:val="en-US"/>
        </w:rPr>
      </w:pPr>
      <w:hyperlink w:anchor="summary">
        <w:r>
          <w:rPr>
            <w:rStyle w:val="InternetLink"/>
            <w:rFonts w:cs="Verdana" w:ascii="Verdana" w:hAnsi="Verdana"/>
            <w:b/>
            <w:color w:val="5F5F5F"/>
            <w:sz w:val="16"/>
            <w:szCs w:val="16"/>
            <w:lang w:val="en-US"/>
          </w:rPr>
          <w:t>Summary</w:t>
        </w:r>
      </w:hyperlink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80"/>
          <w:sz w:val="20"/>
          <w:szCs w:val="20"/>
          <w:lang w:val="en-US"/>
        </w:rPr>
      </w:pPr>
      <w:r>
        <w:rPr>
          <w:rFonts w:cs="Verdana" w:ascii="Verdana" w:hAnsi="Verdana"/>
          <w:b/>
          <w:color w:val="000080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800000"/>
          <w:sz w:val="28"/>
          <w:szCs w:val="28"/>
          <w:lang w:val="en-US"/>
        </w:rPr>
      </w:pPr>
      <w:bookmarkStart w:id="116" w:name="faster_faster"/>
      <w:r>
        <w:rPr>
          <w:rFonts w:cs="Verdana" w:ascii="Verdana" w:hAnsi="Verdana"/>
          <w:b/>
          <w:color w:val="800000"/>
          <w:sz w:val="28"/>
          <w:szCs w:val="28"/>
          <w:lang w:val="en-US"/>
        </w:rPr>
        <w:t>Feeling orgasmic about… another project</w:t>
      </w:r>
      <w:bookmarkEnd w:id="116"/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80"/>
          <w:sz w:val="20"/>
          <w:szCs w:val="20"/>
          <w:lang w:val="en-US"/>
        </w:rPr>
      </w:pPr>
      <w:r>
        <w:rPr>
          <w:rFonts w:cs="Verdana" w:ascii="Verdana" w:hAnsi="Verdana"/>
          <w:b/>
          <w:color w:val="000080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Faster! Faster!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Oh yes!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Oooh!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Yes, continu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t’s perfec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Just like tha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 xml:space="preserve">It makes me feel 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How can I sa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Powerful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Rich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lluminate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Ah yes, yes, yes!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Harder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More!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 love i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 love you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Go for i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Don’t stop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No please!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 can’t stand it anymor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Ah ye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That’s better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Faster! Faster!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’m sorry Sir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’m typing that project as fast as I can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And by the way, to be hones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 don’t feel as orgasmic as you about i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5F5F5F"/>
          <w:sz w:val="16"/>
          <w:szCs w:val="16"/>
          <w:lang w:val="en-US"/>
        </w:rPr>
      </w:pPr>
      <w:hyperlink w:anchor="summary">
        <w:r>
          <w:rPr>
            <w:rStyle w:val="InternetLink"/>
            <w:rFonts w:cs="Verdana" w:ascii="Verdana" w:hAnsi="Verdana"/>
            <w:b/>
            <w:color w:val="5F5F5F"/>
            <w:sz w:val="16"/>
            <w:szCs w:val="16"/>
            <w:lang w:val="en-US"/>
          </w:rPr>
          <w:t>Summary</w:t>
        </w:r>
      </w:hyperlink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80"/>
          <w:sz w:val="20"/>
          <w:szCs w:val="20"/>
          <w:lang w:val="en-US"/>
        </w:rPr>
      </w:pPr>
      <w:r>
        <w:rPr>
          <w:rFonts w:cs="Verdana" w:ascii="Verdana" w:hAnsi="Verdana"/>
          <w:b/>
          <w:color w:val="000080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800000"/>
          <w:sz w:val="28"/>
          <w:szCs w:val="28"/>
          <w:lang w:val="en-US"/>
        </w:rPr>
      </w:pPr>
      <w:bookmarkStart w:id="117" w:name="people_in_new_orleans"/>
      <w:bookmarkEnd w:id="117"/>
      <w:r>
        <w:rPr>
          <w:rFonts w:cs="Verdana" w:ascii="Verdana" w:hAnsi="Verdana"/>
          <w:b/>
          <w:color w:val="800000"/>
          <w:sz w:val="28"/>
          <w:szCs w:val="28"/>
          <w:lang w:val="en-US"/>
        </w:rPr>
        <w:t xml:space="preserve">500,000 people in New Orleans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800000"/>
          <w:sz w:val="28"/>
          <w:szCs w:val="28"/>
          <w:lang w:val="en-US"/>
        </w:rPr>
      </w:pPr>
      <w:r>
        <w:rPr>
          <w:rFonts w:cs="Verdana" w:ascii="Verdana" w:hAnsi="Verdana"/>
          <w:b/>
          <w:color w:val="800000"/>
          <w:sz w:val="28"/>
          <w:szCs w:val="28"/>
          <w:lang w:val="en-US"/>
        </w:rPr>
        <w:t>need mental health services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80"/>
          <w:sz w:val="20"/>
          <w:szCs w:val="20"/>
          <w:lang w:val="en-US"/>
        </w:rPr>
      </w:pPr>
      <w:r>
        <w:rPr>
          <w:rFonts w:cs="Verdana" w:ascii="Verdana" w:hAnsi="Verdana"/>
          <w:b/>
          <w:color w:val="000080"/>
          <w:sz w:val="20"/>
          <w:szCs w:val="20"/>
          <w:lang w:val="en-US"/>
        </w:rPr>
      </w:r>
      <w:bookmarkStart w:id="118" w:name="people_in_new_orleans"/>
      <w:bookmarkStart w:id="119" w:name="people_in_new_orleans"/>
      <w:bookmarkEnd w:id="119"/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Katrina and the wav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Destroyed a good American cit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No longer will we have to hear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About New Orlean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Well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f 500,000 people are in an emotional turmoil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 say stop right ther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t is not them who need help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t is the rest of America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US"/>
        </w:rPr>
        <w:t>Everyone working in the corporate worl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Let’s start with me for exampl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 had a hell of a week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 did not sleep at all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 worked on that project night and day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US"/>
        </w:rPr>
        <w:t>I was bullied by my bosses until my guts came out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US"/>
        </w:rPr>
        <w:t>I’m in desperate needs for mental health service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For my services to one American corporation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t is like a disease, you catch it after a whil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So please!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Send my way an army of psychologists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US"/>
        </w:rPr>
        <w:t>Bagged with all the pills there are in America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We need it much more in L.A. than in New Orlean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That much is obvious!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What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These people in New Orleans finally got their prayers answere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God flooded the damn place to clean i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They were suddenly free from their day to day hell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Their useless job not helping anyone anywa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They had to deal with something much more exciting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We don’t get any of that action in Los Angele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Except perhaps what they film in these sound stage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Forget New Orlean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They are free at last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US"/>
        </w:rPr>
        <w:t>We still need help down here in L.A.!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US"/>
        </w:rPr>
        <w:t>God! A big earthquake would do nicely…</w:t>
      </w:r>
    </w:p>
    <w:p>
      <w:pPr>
        <w:pStyle w:val="Normal"/>
        <w:spacing w:lineRule="auto" w:line="360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5F5F5F"/>
          <w:sz w:val="16"/>
          <w:szCs w:val="16"/>
          <w:lang w:val="en-US"/>
        </w:rPr>
      </w:pPr>
      <w:hyperlink w:anchor="summary">
        <w:r>
          <w:rPr>
            <w:rStyle w:val="InternetLink"/>
            <w:rFonts w:cs="Verdana" w:ascii="Verdana" w:hAnsi="Verdana"/>
            <w:b/>
            <w:color w:val="5F5F5F"/>
            <w:sz w:val="16"/>
            <w:szCs w:val="16"/>
            <w:lang w:val="en-US"/>
          </w:rPr>
          <w:t>Summary</w:t>
        </w:r>
      </w:hyperlink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80"/>
          <w:sz w:val="20"/>
          <w:szCs w:val="20"/>
          <w:lang w:val="en-US"/>
        </w:rPr>
      </w:pPr>
      <w:r>
        <w:rPr>
          <w:rFonts w:cs="Verdana" w:ascii="Verdana" w:hAnsi="Verdana"/>
          <w:b/>
          <w:color w:val="000080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800000"/>
          <w:sz w:val="28"/>
          <w:szCs w:val="28"/>
          <w:lang w:val="en-US"/>
        </w:rPr>
      </w:pPr>
      <w:bookmarkStart w:id="120" w:name="the_decline_of_the_gay_american_empire"/>
      <w:r>
        <w:rPr>
          <w:rFonts w:cs="Verdana" w:ascii="Verdana" w:hAnsi="Verdana"/>
          <w:b/>
          <w:color w:val="800000"/>
          <w:sz w:val="28"/>
          <w:szCs w:val="28"/>
          <w:lang w:val="en-US"/>
        </w:rPr>
        <w:t>The Decline of the Gay American Empire</w:t>
      </w:r>
      <w:bookmarkEnd w:id="120"/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80"/>
          <w:sz w:val="20"/>
          <w:szCs w:val="20"/>
          <w:lang w:val="en-US"/>
        </w:rPr>
      </w:pPr>
      <w:r>
        <w:rPr>
          <w:rFonts w:cs="Verdana" w:ascii="Verdana" w:hAnsi="Verdana"/>
          <w:b/>
          <w:color w:val="000080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 landed in this office in America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There was only one other obvious gay gu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He has the single biggest ass I have ever seen in my life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US"/>
        </w:rPr>
        <w:t>But I did not care, I went to him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Paid him lunch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He brought me in the single most expensive place in town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US"/>
        </w:rPr>
        <w:t>And I quickly realized tha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He was not going to be my all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f anything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He would work against m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Ok, I though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This is America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Everyone’s gay but in the close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You can’t expect solidarity from everyon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When everyone’s gay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US"/>
        </w:rPr>
        <w:t>Can you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Then I decided to observe him from afar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He is a damn good salesman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A true liar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He could sell you a castle in New Orlean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And who would need that now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That the place has been flooded beyond recognition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And then I went to the toile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Peacefull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Minding my own busines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Splashing a little bit of water over my gay fac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He rushed in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Ran to the nearest toile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Did not use the toilet seat protective paper at all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Did not even put toilet paper all around the bowl!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 xml:space="preserve">He just within seconds 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 xml:space="preserve">Shat so noisily 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 have never been so embarrassed in my life!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 did not know what to do, what to think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 xml:space="preserve">And then 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To my astonishmen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While I was trying to get out quickl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He came out of the toilet cubicle as fast as he went in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t left me in awe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US"/>
        </w:rPr>
        <w:t>Did he use any toilet paper at all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t did not seem so to m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And then he had a big smil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His great salesman voice came back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 think he was trying to sell me a castle in New Orleans!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And then he left quickl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Leaving me behind in utter bewildermen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 was in shock!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US"/>
        </w:rPr>
        <w:t>What happened to gay America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This is such a disgrace, my God!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t can only mean one thing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We are witnessing something terribl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The Decline of the Gay American Empir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5F5F5F"/>
          <w:sz w:val="16"/>
          <w:szCs w:val="16"/>
          <w:lang w:val="en-US"/>
        </w:rPr>
      </w:pPr>
      <w:hyperlink w:anchor="summary">
        <w:r>
          <w:rPr>
            <w:rStyle w:val="InternetLink"/>
            <w:rFonts w:cs="Verdana" w:ascii="Verdana" w:hAnsi="Verdana"/>
            <w:b/>
            <w:color w:val="5F5F5F"/>
            <w:sz w:val="16"/>
            <w:szCs w:val="16"/>
            <w:lang w:val="en-US"/>
          </w:rPr>
          <w:t>Summary</w:t>
        </w:r>
      </w:hyperlink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80"/>
          <w:sz w:val="20"/>
          <w:szCs w:val="20"/>
          <w:lang w:val="en-US"/>
        </w:rPr>
      </w:pPr>
      <w:r>
        <w:rPr>
          <w:rFonts w:cs="Verdana" w:ascii="Verdana" w:hAnsi="Verdana"/>
          <w:b/>
          <w:color w:val="000080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800000"/>
          <w:sz w:val="28"/>
          <w:szCs w:val="28"/>
          <w:lang w:val="en-US"/>
        </w:rPr>
      </w:pPr>
      <w:bookmarkStart w:id="121" w:name="im_in_awe"/>
      <w:bookmarkEnd w:id="121"/>
      <w:r>
        <w:rPr>
          <w:rFonts w:cs="Verdana" w:ascii="Verdana" w:hAnsi="Verdana"/>
          <w:b/>
          <w:color w:val="800000"/>
          <w:sz w:val="28"/>
          <w:szCs w:val="28"/>
          <w:lang w:val="en-US"/>
        </w:rPr>
        <w:t>I’m in Awe!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80"/>
          <w:sz w:val="20"/>
          <w:szCs w:val="20"/>
          <w:lang w:val="en-US"/>
        </w:rPr>
      </w:pPr>
      <w:r>
        <w:rPr>
          <w:rFonts w:cs="Verdana" w:ascii="Verdana" w:hAnsi="Verdana"/>
          <w:b/>
          <w:color w:val="000080"/>
          <w:sz w:val="20"/>
          <w:szCs w:val="20"/>
          <w:lang w:val="en-US"/>
        </w:rPr>
      </w:r>
      <w:bookmarkStart w:id="122" w:name="im_in_awe"/>
      <w:bookmarkStart w:id="123" w:name="im_in_awe"/>
      <w:bookmarkEnd w:id="123"/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Well done!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t is almost unbelievabl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You cannot control your temper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We’ve got more complaints against you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From all our customers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US"/>
        </w:rPr>
        <w:t>Than anyone ever got altogether in the last 20 year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 xml:space="preserve">You gossip like hell 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Against the bosse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All the time complaining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 xml:space="preserve">To a point where I need to get out 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US"/>
        </w:rPr>
        <w:t>To get some fresh air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You got half the company sacke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On trifles and technicalitie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You tried with m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You immediately saw me as a threa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With good reason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You thought I was an easy targe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You were met with a brick wall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You’re not even competen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You’re not even intelligent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US"/>
        </w:rPr>
        <w:t>I was able to counter your attack easily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US"/>
        </w:rPr>
        <w:t>And yet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US"/>
        </w:rPr>
        <w:t>You’re so good to my die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Every time I speak to you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You fill me with such anger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 don’t eat anything all da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And then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You’ve accomplished a miracl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Not only did you not lose your job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 xml:space="preserve">And even though 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 have five times more experience than you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You became my boss!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Unbelievable!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This is America for you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Do you sleep with the boss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Cos from my point of view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There could be no other explanation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Well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US"/>
        </w:rPr>
        <w:t>You’ve got me at a disadvantage now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You certainly will win the war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And get me sacked after all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Unfortunatel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 can’t sleep with the bos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So you’ve won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You’ve won the war!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t looks like I underestimated you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You’re a mastermin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’m proud of you!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Well done!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US"/>
        </w:rPr>
        <w:t>I’ll leave the country within a month</w:t>
      </w:r>
    </w:p>
    <w:p>
      <w:pPr>
        <w:pStyle w:val="Normal"/>
        <w:spacing w:lineRule="auto" w:line="360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5F5F5F"/>
          <w:sz w:val="16"/>
          <w:szCs w:val="16"/>
          <w:lang w:val="en-US"/>
        </w:rPr>
      </w:pPr>
      <w:hyperlink w:anchor="summary">
        <w:r>
          <w:rPr>
            <w:rStyle w:val="InternetLink"/>
            <w:rFonts w:cs="Verdana" w:ascii="Verdana" w:hAnsi="Verdana"/>
            <w:b/>
            <w:color w:val="5F5F5F"/>
            <w:sz w:val="16"/>
            <w:szCs w:val="16"/>
            <w:lang w:val="en-US"/>
          </w:rPr>
          <w:t>Summary</w:t>
        </w:r>
      </w:hyperlink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80"/>
          <w:sz w:val="20"/>
          <w:szCs w:val="20"/>
          <w:lang w:val="en-US"/>
        </w:rPr>
      </w:pPr>
      <w:r>
        <w:rPr>
          <w:rFonts w:cs="Verdana" w:ascii="Verdana" w:hAnsi="Verdana"/>
          <w:b/>
          <w:color w:val="000080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800000"/>
          <w:sz w:val="28"/>
          <w:szCs w:val="28"/>
          <w:lang w:val="en-US"/>
        </w:rPr>
      </w:pPr>
      <w:bookmarkStart w:id="124" w:name="i_fell_in_love_in_cannes"/>
      <w:r>
        <w:rPr>
          <w:rFonts w:cs="Verdana" w:ascii="Verdana" w:hAnsi="Verdana"/>
          <w:b/>
          <w:color w:val="800000"/>
          <w:sz w:val="28"/>
          <w:szCs w:val="28"/>
          <w:lang w:val="en-US"/>
        </w:rPr>
        <w:t>I fell in love in Cannes</w:t>
      </w:r>
      <w:bookmarkEnd w:id="124"/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80"/>
          <w:sz w:val="20"/>
          <w:szCs w:val="20"/>
          <w:lang w:val="en-US"/>
        </w:rPr>
      </w:pPr>
      <w:r>
        <w:rPr>
          <w:rFonts w:cs="Verdana" w:ascii="Verdana" w:hAnsi="Verdana"/>
          <w:b/>
          <w:color w:val="000080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Sometime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t is so nic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To be able to escape realit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By remembering one’s pas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 was in Cannes twic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 was deeply in love there, twic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With the same person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 almost got what I was so desperate for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 didn’t get i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Oh well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Would not have been the same if I di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t is this strong desir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That built the strongest memor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 was happy twic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n Canne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 was just alive in the streets of Canne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Every nigh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Two years in a row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Twice in lov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 almost got i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 almost touched i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t was wonderful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 learn poetry ther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 also learne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That people steal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US"/>
        </w:rPr>
        <w:t>At such a perfect moment in tim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And yet, it is the same everywher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Such a great tim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Such great memorie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Cannes means everything to m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 was happy ther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 went everywher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 know every single place there i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 had sex ther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But that was meaningles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What was meaningful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Was what I wanted that I did not ge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Alone in the stree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At 5 in the morning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With the only love possible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US"/>
        </w:rPr>
        <w:t>Which was just an impossible lov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 think I wrote a whole book about it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US"/>
        </w:rPr>
        <w:t>God only knows where it is now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All I know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s tha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 had a greater tim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n Canne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That I ever di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n Los Angeles</w:t>
      </w:r>
    </w:p>
    <w:p>
      <w:pPr>
        <w:pStyle w:val="Normal"/>
        <w:spacing w:lineRule="auto" w:line="360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5F5F5F"/>
          <w:sz w:val="16"/>
          <w:szCs w:val="16"/>
          <w:lang w:val="en-US"/>
        </w:rPr>
      </w:pPr>
      <w:hyperlink w:anchor="summary">
        <w:r>
          <w:rPr>
            <w:rStyle w:val="InternetLink"/>
            <w:rFonts w:cs="Verdana" w:ascii="Verdana" w:hAnsi="Verdana"/>
            <w:b/>
            <w:color w:val="5F5F5F"/>
            <w:sz w:val="16"/>
            <w:szCs w:val="16"/>
            <w:lang w:val="en-US"/>
          </w:rPr>
          <w:t>Summary</w:t>
        </w:r>
      </w:hyperlink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80"/>
          <w:sz w:val="20"/>
          <w:szCs w:val="20"/>
          <w:lang w:val="en-US"/>
        </w:rPr>
      </w:pPr>
      <w:r>
        <w:rPr>
          <w:rFonts w:cs="Verdana" w:ascii="Verdana" w:hAnsi="Verdana"/>
          <w:b/>
          <w:color w:val="000080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800000"/>
          <w:sz w:val="28"/>
          <w:szCs w:val="28"/>
          <w:lang w:val="en-US"/>
        </w:rPr>
      </w:pPr>
      <w:bookmarkStart w:id="125" w:name="tomorrow_will_be_such_a_great_day"/>
      <w:r>
        <w:rPr>
          <w:rFonts w:cs="Verdana" w:ascii="Verdana" w:hAnsi="Verdana"/>
          <w:b/>
          <w:color w:val="800000"/>
          <w:sz w:val="28"/>
          <w:szCs w:val="28"/>
          <w:lang w:val="en-US"/>
        </w:rPr>
        <w:t>Tomorrow will be such a great day all over L.A.!</w:t>
      </w:r>
      <w:bookmarkEnd w:id="125"/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80"/>
          <w:sz w:val="20"/>
          <w:szCs w:val="20"/>
          <w:lang w:val="en-US"/>
        </w:rPr>
      </w:pPr>
      <w:r>
        <w:rPr>
          <w:rFonts w:cs="Verdana" w:ascii="Verdana" w:hAnsi="Verdana"/>
          <w:b/>
          <w:color w:val="000080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’ve got to be on lots of amphetamine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To even entertain the idea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That tomorrow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n Los Angele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Will be a great da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All this town has been abl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To bring m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s a death wish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And ye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 am here tonigh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Suddenly believing in miracle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That days are not passing b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Just to bring the worst in humanit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Every single day has been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Worse and wors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Even when you could not think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t could get any wors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Life always finds a wa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To make it worse the next da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t is excruciating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Wondering what I’m doing her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That’s i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 can feel life leaving me forever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eastAsia="Verdana" w:cs="Verdana" w:ascii="Verdana" w:hAnsi="Verdana"/>
          <w:color w:val="000080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color w:val="000080"/>
          <w:sz w:val="20"/>
          <w:szCs w:val="20"/>
          <w:lang w:val="en-US"/>
        </w:rPr>
        <w:t>I might just die her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Unless I do something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Unless I get out of here before it happen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s it not too late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Just when you think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That you are due for a great da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Any kind of good new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That suddenly will change your lif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Forever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You discover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That this town has played a trick on you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t is exasperating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You want to di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t is always worse the next day!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Surel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At some poin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’ll wake up in L.A.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And feel great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At least once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Oh God…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t just won’t happen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What a disaster</w:t>
      </w:r>
    </w:p>
    <w:p>
      <w:pPr>
        <w:pStyle w:val="Normal"/>
        <w:spacing w:lineRule="auto" w:line="360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5F5F5F"/>
          <w:sz w:val="16"/>
          <w:szCs w:val="16"/>
          <w:lang w:val="en-US"/>
        </w:rPr>
      </w:pPr>
      <w:hyperlink w:anchor="summary">
        <w:r>
          <w:rPr>
            <w:rStyle w:val="InternetLink"/>
            <w:rFonts w:cs="Verdana" w:ascii="Verdana" w:hAnsi="Verdana"/>
            <w:b/>
            <w:color w:val="5F5F5F"/>
            <w:sz w:val="16"/>
            <w:szCs w:val="16"/>
            <w:lang w:val="en-US"/>
          </w:rPr>
          <w:t>Summary</w:t>
        </w:r>
      </w:hyperlink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80"/>
          <w:sz w:val="20"/>
          <w:szCs w:val="20"/>
          <w:lang w:val="en-US"/>
        </w:rPr>
      </w:pPr>
      <w:r>
        <w:rPr>
          <w:rFonts w:cs="Verdana" w:ascii="Verdana" w:hAnsi="Verdana"/>
          <w:b/>
          <w:color w:val="000080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800000"/>
          <w:sz w:val="28"/>
          <w:szCs w:val="28"/>
          <w:lang w:val="en-US"/>
        </w:rPr>
      </w:pPr>
      <w:bookmarkStart w:id="126" w:name="sweet_chinese_girl"/>
      <w:r>
        <w:rPr>
          <w:rFonts w:cs="Verdana" w:ascii="Verdana" w:hAnsi="Verdana"/>
          <w:b/>
          <w:color w:val="800000"/>
          <w:sz w:val="28"/>
          <w:szCs w:val="28"/>
          <w:lang w:val="en-US"/>
        </w:rPr>
        <w:t>Sweet Chinese Girl</w:t>
      </w:r>
      <w:bookmarkEnd w:id="126"/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80"/>
          <w:sz w:val="20"/>
          <w:szCs w:val="20"/>
          <w:lang w:val="en-US"/>
        </w:rPr>
      </w:pPr>
      <w:r>
        <w:rPr>
          <w:rFonts w:cs="Verdana" w:ascii="Verdana" w:hAnsi="Verdana"/>
          <w:b/>
          <w:color w:val="000080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 know you’re a girl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And I’m a bo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 xml:space="preserve">And that by some sort 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Of law of natur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We’re incompatibl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 feel deeply for you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We’re in the same boa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A sinking boa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You’re left there alon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Looking at all thi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Experiencing it for the first tim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Totally desperat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Not knowing what to do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What’s coming nex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 feel so bad for you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 feel so sorry for you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’ve been through it dozens of time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t is second nature to m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That hell you’re just discovering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 would love to squeeze you in my arms tonigh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 xml:space="preserve">Make you discover what it is 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That you are actually missing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Everywhere I have been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Everything I have seen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US"/>
        </w:rPr>
        <w:t>Connected for eternit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To something larger than you have ever experience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Forget what it is that they are doing to you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Come with m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We’ll go and explore this worl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We’ll forget for a whil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We’ll be happy for a whil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You’re so swee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For you I’ll make an exception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 will stop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 will take you under my wing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Until you can fly awa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Far away from her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 xml:space="preserve">Understand that there is something else 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Beyond the horizon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’ve seen i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And ye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t is more of the sam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Only together could we ever built ourselve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A fortress in which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US"/>
        </w:rPr>
        <w:t>None of them will ever have acces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Come with m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’ll make you discover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This worl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Before they turn you into a bitch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Sweet Chinese Girl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5F5F5F"/>
          <w:sz w:val="16"/>
          <w:szCs w:val="16"/>
          <w:lang w:val="en-US"/>
        </w:rPr>
      </w:pPr>
      <w:hyperlink w:anchor="summary">
        <w:r>
          <w:rPr>
            <w:rStyle w:val="InternetLink"/>
            <w:rFonts w:cs="Verdana" w:ascii="Verdana" w:hAnsi="Verdana"/>
            <w:b/>
            <w:color w:val="5F5F5F"/>
            <w:sz w:val="16"/>
            <w:szCs w:val="16"/>
            <w:lang w:val="en-US"/>
          </w:rPr>
          <w:t>Summary</w:t>
        </w:r>
      </w:hyperlink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80"/>
          <w:sz w:val="20"/>
          <w:szCs w:val="20"/>
          <w:lang w:val="en-US"/>
        </w:rPr>
      </w:pPr>
      <w:r>
        <w:rPr>
          <w:rFonts w:cs="Verdana" w:ascii="Verdana" w:hAnsi="Verdana"/>
          <w:b/>
          <w:color w:val="000080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800000"/>
          <w:sz w:val="28"/>
          <w:szCs w:val="28"/>
          <w:lang w:val="en-US"/>
        </w:rPr>
      </w:pPr>
      <w:bookmarkStart w:id="127" w:name="i_can_get_away_with_murder_remember_that"/>
      <w:r>
        <w:rPr>
          <w:rFonts w:cs="Verdana" w:ascii="Verdana" w:hAnsi="Verdana"/>
          <w:b/>
          <w:color w:val="800000"/>
          <w:sz w:val="28"/>
          <w:szCs w:val="28"/>
          <w:lang w:val="en-US"/>
        </w:rPr>
        <w:t>I can get away with murder, remember that</w:t>
      </w:r>
      <w:bookmarkEnd w:id="127"/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80"/>
          <w:sz w:val="20"/>
          <w:szCs w:val="20"/>
          <w:lang w:val="en-US"/>
        </w:rPr>
      </w:pPr>
      <w:r>
        <w:rPr>
          <w:rFonts w:cs="Verdana" w:ascii="Verdana" w:hAnsi="Verdana"/>
          <w:b/>
          <w:color w:val="000080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US"/>
        </w:rPr>
        <w:t>You tried again to get rid of m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You pushed me once again to the limit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 exploded!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 barked at you in front of everyone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US"/>
        </w:rPr>
        <w:t>When I did stand up ready to leave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US"/>
        </w:rPr>
        <w:t>You said: sit down, we’re not finishe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 told you to fuck off and I lef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You were please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You thought you finally had all the ammunition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To get me sacked once and for all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You have underestimated m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 am more important here than you ar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 have proven myself in your back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You have no knowledge of thi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 wonder why the bosses did not share with you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That I was not as idle and incompetent as you though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Again, it seems, you have destroyed yourself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Trying to destroy m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When will you learn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 can get away with murder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Useless to try to damage me in any wa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 will always resurfac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 will always be there the next da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To annoy you in your failure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US"/>
        </w:rPr>
        <w:t>In trying to get rid of m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Careful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You have tried many time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t has failed every tim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You have damaged yourself more and more in the proces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 have not even had my try ye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When I will make my mov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 will be certain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That you will be sacke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At the momen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There does not seem to be a nee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For me to tr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You are succeeding on your own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Of getting rid of yourself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And then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 gues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’ll just have to take your plac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While you go and join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US"/>
        </w:rPr>
        <w:t>All those people you got sacked befor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 can get away with murder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You can’t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US"/>
        </w:rPr>
        <w:t>Remember that next time you try!</w:t>
      </w:r>
    </w:p>
    <w:p>
      <w:pPr>
        <w:pStyle w:val="Normal"/>
        <w:spacing w:lineRule="auto" w:line="360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5F5F5F"/>
          <w:sz w:val="16"/>
          <w:szCs w:val="16"/>
          <w:lang w:val="en-US"/>
        </w:rPr>
      </w:pPr>
      <w:hyperlink w:anchor="summary">
        <w:r>
          <w:rPr>
            <w:rStyle w:val="InternetLink"/>
            <w:rFonts w:cs="Verdana" w:ascii="Verdana" w:hAnsi="Verdana"/>
            <w:b/>
            <w:color w:val="5F5F5F"/>
            <w:sz w:val="16"/>
            <w:szCs w:val="16"/>
            <w:lang w:val="en-US"/>
          </w:rPr>
          <w:t>Summary</w:t>
        </w:r>
      </w:hyperlink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80"/>
          <w:sz w:val="20"/>
          <w:szCs w:val="20"/>
          <w:lang w:val="en-US"/>
        </w:rPr>
      </w:pPr>
      <w:r>
        <w:rPr>
          <w:rFonts w:cs="Verdana" w:ascii="Verdana" w:hAnsi="Verdana"/>
          <w:b/>
          <w:color w:val="000080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800000"/>
          <w:sz w:val="28"/>
          <w:szCs w:val="28"/>
          <w:lang w:val="en-US"/>
        </w:rPr>
      </w:pPr>
      <w:bookmarkStart w:id="128" w:name="im_indestructible"/>
      <w:bookmarkEnd w:id="128"/>
      <w:r>
        <w:rPr>
          <w:rFonts w:cs="Verdana" w:ascii="Verdana" w:hAnsi="Verdana"/>
          <w:b/>
          <w:color w:val="800000"/>
          <w:sz w:val="28"/>
          <w:szCs w:val="28"/>
          <w:lang w:val="en-US"/>
        </w:rPr>
        <w:t>I’m Unstoppable!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80"/>
          <w:sz w:val="20"/>
          <w:szCs w:val="20"/>
          <w:lang w:val="en-US"/>
        </w:rPr>
      </w:pPr>
      <w:r>
        <w:rPr>
          <w:rFonts w:cs="Verdana" w:ascii="Verdana" w:hAnsi="Verdana"/>
          <w:b/>
          <w:color w:val="000080"/>
          <w:sz w:val="20"/>
          <w:szCs w:val="20"/>
          <w:lang w:val="en-US"/>
        </w:rPr>
      </w:r>
      <w:bookmarkStart w:id="129" w:name="im_indestructible"/>
      <w:bookmarkStart w:id="130" w:name="im_indestructible"/>
      <w:bookmarkEnd w:id="130"/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Why do I always doubt myself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 always succeed anyway in the en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 feel so powerful right now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 could take a whole army by myself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Get out of my way!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Nothing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No one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US"/>
        </w:rPr>
        <w:t>Will ever stop my in the pursuit of my destin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 will accomplish every single thing I wan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 will succeed at everything I put my mind to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And all of you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Small people trying to stop m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Will be wiped out of my path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’m indestructible!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Whatever I want to achiev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 achieve i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Whatever obstacles you can se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 am blind to i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Nothing will stop m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No one will stop m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There is always a solution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The important thing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s to not stop before it even begin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 need to go for i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Aware of the impossibility of i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Somehow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 always find a wa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To make it come tru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Money is the least of my worr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 never had an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And ye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t never stopped m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So believe m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When I’m telling you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US"/>
        </w:rPr>
        <w:t>That I am going to build this empir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 will!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US"/>
        </w:rPr>
        <w:t>I’m following my great destiny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US"/>
        </w:rPr>
        <w:t>I’m unstoppable!</w:t>
      </w:r>
    </w:p>
    <w:p>
      <w:pPr>
        <w:pStyle w:val="Normal"/>
        <w:spacing w:lineRule="auto" w:line="360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5F5F5F"/>
          <w:sz w:val="16"/>
          <w:szCs w:val="16"/>
          <w:lang w:val="en-US"/>
        </w:rPr>
      </w:pPr>
      <w:hyperlink w:anchor="summary">
        <w:r>
          <w:rPr>
            <w:rStyle w:val="InternetLink"/>
            <w:rFonts w:cs="Verdana" w:ascii="Verdana" w:hAnsi="Verdana"/>
            <w:b/>
            <w:color w:val="5F5F5F"/>
            <w:sz w:val="16"/>
            <w:szCs w:val="16"/>
            <w:lang w:val="en-US"/>
          </w:rPr>
          <w:t>Summary</w:t>
        </w:r>
      </w:hyperlink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80"/>
          <w:sz w:val="20"/>
          <w:szCs w:val="20"/>
          <w:lang w:val="en-US"/>
        </w:rPr>
      </w:pPr>
      <w:r>
        <w:rPr>
          <w:rFonts w:cs="Verdana" w:ascii="Verdana" w:hAnsi="Verdana"/>
          <w:b/>
          <w:color w:val="000080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800000"/>
          <w:sz w:val="28"/>
          <w:szCs w:val="28"/>
          <w:lang w:val="en-US"/>
        </w:rPr>
      </w:pPr>
      <w:bookmarkStart w:id="131" w:name="power_is_nothing"/>
      <w:r>
        <w:rPr>
          <w:rFonts w:cs="Verdana" w:ascii="Verdana" w:hAnsi="Verdana"/>
          <w:b/>
          <w:color w:val="800000"/>
          <w:sz w:val="28"/>
          <w:szCs w:val="28"/>
          <w:lang w:val="en-US"/>
        </w:rPr>
        <w:t>Power is nothing</w:t>
      </w:r>
      <w:bookmarkEnd w:id="131"/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80"/>
          <w:sz w:val="20"/>
          <w:szCs w:val="20"/>
          <w:lang w:val="en-US"/>
        </w:rPr>
      </w:pPr>
      <w:r>
        <w:rPr>
          <w:rFonts w:cs="Verdana" w:ascii="Verdana" w:hAnsi="Verdana"/>
          <w:b/>
          <w:color w:val="000080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Real power in this worl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s nothing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t does not give me any buzz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 don’t care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US"/>
        </w:rPr>
        <w:t>For deciding the destiny of million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Their fat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Their faith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t is insignifican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The real power is in the hea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t is psychological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US"/>
        </w:rPr>
        <w:t>When you really feel powerful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Ready to create a new univers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Motivated like never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This is significant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US"/>
        </w:rPr>
        <w:t>This is real power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Creating something hug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When you’re off your min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Alon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For that I might skip ending my lif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For that power I sense in m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That never ending potential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To change everything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Without any real power in the physical worl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t is worth living for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Power is nothing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US"/>
        </w:rPr>
        <w:t>No good ever came of i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But being powerful in your own mind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US"/>
        </w:rPr>
        <w:t>Can change the worl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On a massive scale</w:t>
      </w:r>
    </w:p>
    <w:p>
      <w:pPr>
        <w:pStyle w:val="Normal"/>
        <w:spacing w:lineRule="auto" w:line="360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5F5F5F"/>
          <w:sz w:val="16"/>
          <w:szCs w:val="16"/>
          <w:lang w:val="en-US"/>
        </w:rPr>
      </w:pPr>
      <w:hyperlink w:anchor="summary">
        <w:r>
          <w:rPr>
            <w:rStyle w:val="InternetLink"/>
            <w:rFonts w:cs="Verdana" w:ascii="Verdana" w:hAnsi="Verdana"/>
            <w:b/>
            <w:color w:val="5F5F5F"/>
            <w:sz w:val="16"/>
            <w:szCs w:val="16"/>
            <w:lang w:val="en-US"/>
          </w:rPr>
          <w:t>Summary</w:t>
        </w:r>
      </w:hyperlink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80"/>
          <w:sz w:val="20"/>
          <w:szCs w:val="20"/>
          <w:lang w:val="en-US"/>
        </w:rPr>
      </w:pPr>
      <w:r>
        <w:rPr>
          <w:rFonts w:cs="Verdana" w:ascii="Verdana" w:hAnsi="Verdana"/>
          <w:b/>
          <w:color w:val="000080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800000"/>
          <w:sz w:val="28"/>
          <w:szCs w:val="28"/>
          <w:lang w:val="en-US"/>
        </w:rPr>
      </w:pPr>
      <w:bookmarkStart w:id="132" w:name="tomorrow_i_ve_decided_i_ll_be_sick"/>
      <w:r>
        <w:rPr>
          <w:rFonts w:cs="Verdana" w:ascii="Verdana" w:hAnsi="Verdana"/>
          <w:b/>
          <w:color w:val="800000"/>
          <w:sz w:val="28"/>
          <w:szCs w:val="28"/>
          <w:lang w:val="en-US"/>
        </w:rPr>
        <w:t>Tomorrow, we’re all sick</w:t>
      </w:r>
      <w:bookmarkEnd w:id="132"/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80"/>
          <w:sz w:val="20"/>
          <w:szCs w:val="20"/>
          <w:lang w:val="en-US"/>
        </w:rPr>
      </w:pPr>
      <w:r>
        <w:rPr>
          <w:rFonts w:cs="Verdana" w:ascii="Verdana" w:hAnsi="Verdana"/>
          <w:b/>
          <w:color w:val="000080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’m tire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To make you mone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 have other personal projects to work on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 have a business plan to writ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A business that will need to exis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Without any investor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You can understand that this is difficul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And requires a lot of my tim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As it stand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 have no tim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So tomorrow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’ve decide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’ll be sick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So I can work like hell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On what will finally b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My salvation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From people like you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US"/>
        </w:rPr>
        <w:t>From what it is that I have to do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To pay for my survival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You’re too greed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You want my whole lif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 can’t afford it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US"/>
        </w:rPr>
        <w:t>I need tim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To work on my liberation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From my slave condition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To the one of master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’m sorry it can only be accomplishe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On your tim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t’s your faul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When is it last time I even had a day off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You own my lif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But if I’m sick tomorrow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 might change all tha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’m so dead though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 might need to sleep all da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Just to become human again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 can’t let that stop m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’m going to work on my way ou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On your tim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 don’t care about the consequence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That you might think less of m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Even if tomorrow is Friday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US"/>
        </w:rPr>
        <w:t>And it will look suspicious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US"/>
        </w:rPr>
        <w:t>You’re making my life such a living hell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Deal with it!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US"/>
        </w:rPr>
        <w:t>I need to work on my way ou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That’s final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Tomorrow I’m sick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Tomorrow, we’re all sick!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Just get up at seven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Pick up the phon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Don’t even fake i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Shout that you are sick of it all!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That you can’t stand it anymore!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US"/>
        </w:rPr>
        <w:t>And then, enjoy your da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And thank me later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Tomorrow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We’re all sick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5F5F5F"/>
          <w:sz w:val="16"/>
          <w:szCs w:val="16"/>
          <w:lang w:val="en-US"/>
        </w:rPr>
      </w:pPr>
      <w:hyperlink w:anchor="summary">
        <w:r>
          <w:rPr>
            <w:rStyle w:val="InternetLink"/>
            <w:rFonts w:cs="Verdana" w:ascii="Verdana" w:hAnsi="Verdana"/>
            <w:b/>
            <w:color w:val="5F5F5F"/>
            <w:sz w:val="16"/>
            <w:szCs w:val="16"/>
            <w:lang w:val="en-US"/>
          </w:rPr>
          <w:t>Summary</w:t>
        </w:r>
      </w:hyperlink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80"/>
          <w:sz w:val="20"/>
          <w:szCs w:val="20"/>
          <w:lang w:val="en-US"/>
        </w:rPr>
      </w:pPr>
      <w:r>
        <w:rPr>
          <w:rFonts w:cs="Verdana" w:ascii="Verdana" w:hAnsi="Verdana"/>
          <w:b/>
          <w:color w:val="000080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800000"/>
          <w:sz w:val="28"/>
          <w:szCs w:val="28"/>
          <w:lang w:val="en-US"/>
        </w:rPr>
      </w:pPr>
      <w:bookmarkStart w:id="133" w:name="one_more_day_in_the_bible_belt"/>
      <w:bookmarkEnd w:id="133"/>
      <w:r>
        <w:rPr>
          <w:rFonts w:cs="Verdana" w:ascii="Verdana" w:hAnsi="Verdana"/>
          <w:b/>
          <w:color w:val="800000"/>
          <w:sz w:val="28"/>
          <w:szCs w:val="28"/>
          <w:lang w:val="en-US"/>
        </w:rPr>
        <w:t xml:space="preserve">One more day in the Bible Belt,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800000"/>
          <w:sz w:val="28"/>
          <w:szCs w:val="28"/>
          <w:lang w:val="en-US"/>
        </w:rPr>
      </w:pPr>
      <w:r>
        <w:rPr>
          <w:rFonts w:cs="Verdana" w:ascii="Verdana" w:hAnsi="Verdana"/>
          <w:b/>
          <w:color w:val="800000"/>
          <w:sz w:val="28"/>
          <w:szCs w:val="28"/>
          <w:lang w:val="en-US"/>
        </w:rPr>
        <w:t>and I might have to shoot you all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80"/>
          <w:sz w:val="20"/>
          <w:szCs w:val="20"/>
          <w:lang w:val="en-US"/>
        </w:rPr>
      </w:pPr>
      <w:r>
        <w:rPr>
          <w:rFonts w:cs="Verdana" w:ascii="Verdana" w:hAnsi="Verdana"/>
          <w:b/>
          <w:color w:val="000080"/>
          <w:sz w:val="20"/>
          <w:szCs w:val="20"/>
          <w:lang w:val="en-US"/>
        </w:rPr>
      </w:r>
      <w:bookmarkStart w:id="134" w:name="one_more_day_in_the_bible_belt"/>
      <w:bookmarkStart w:id="135" w:name="one_more_day_in_the_bible_belt"/>
      <w:bookmarkEnd w:id="135"/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Salt Lake Cit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You must be joking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What were you thinking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Oh yeah, right, I wanted to end up in America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But Utah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The Bible Belt?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US"/>
        </w:rPr>
        <w:t>How long do you think I can survive here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 xml:space="preserve">One day? 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That’s my guess too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f I’m not being arreste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Before even buying a forbidden fruit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US"/>
        </w:rPr>
        <w:t>Like… I don’t know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An apple perhaps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 am the immoralist her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 am the ultimate mistake of natur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 am humanity’s greatest sin reincarnate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And from what I hear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US"/>
        </w:rPr>
        <w:t>I am humanity’s greatest threat!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What do you think I can achiev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n Salt Lake City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Where they found those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US"/>
        </w:rPr>
        <w:t>Dead Sea Invented Secret Scrolls made of Gold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Or whatever…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How many days?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US"/>
        </w:rPr>
        <w:t>Oh my god!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US"/>
        </w:rPr>
        <w:t>Oh My God…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You want the end of the worl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That’s for sur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Or the end of m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That’s for sur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There’s no getting to them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They’re already sol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To the Republican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One more day in the Bible Bel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And I might have to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Make them understan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Who I am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And my right to exis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By the only mean available to m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There’s no getting to them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They’re already sol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To Go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One more day in the Bible Bel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And I might have to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Make them understan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Without merc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B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Shooting them all</w:t>
      </w:r>
    </w:p>
    <w:p>
      <w:pPr>
        <w:pStyle w:val="Normal"/>
        <w:spacing w:lineRule="auto" w:line="360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5F5F5F"/>
          <w:sz w:val="16"/>
          <w:szCs w:val="16"/>
          <w:lang w:val="en-US"/>
        </w:rPr>
      </w:pPr>
      <w:hyperlink w:anchor="summary">
        <w:r>
          <w:rPr>
            <w:rStyle w:val="InternetLink"/>
            <w:rFonts w:cs="Verdana" w:ascii="Verdana" w:hAnsi="Verdana"/>
            <w:b/>
            <w:color w:val="5F5F5F"/>
            <w:sz w:val="16"/>
            <w:szCs w:val="16"/>
            <w:lang w:val="en-US"/>
          </w:rPr>
          <w:t>Summary</w:t>
        </w:r>
      </w:hyperlink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80"/>
          <w:sz w:val="20"/>
          <w:szCs w:val="20"/>
          <w:lang w:val="en-US"/>
        </w:rPr>
      </w:pPr>
      <w:r>
        <w:rPr>
          <w:rFonts w:cs="Verdana" w:ascii="Verdana" w:hAnsi="Verdana"/>
          <w:b/>
          <w:color w:val="000080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800000"/>
          <w:sz w:val="28"/>
          <w:szCs w:val="28"/>
          <w:lang w:val="en-US"/>
        </w:rPr>
      </w:pPr>
      <w:bookmarkStart w:id="136" w:name="if_only_i_had_a_gun"/>
      <w:r>
        <w:rPr>
          <w:rFonts w:cs="Verdana" w:ascii="Verdana" w:hAnsi="Verdana"/>
          <w:b/>
          <w:color w:val="800000"/>
          <w:sz w:val="28"/>
          <w:szCs w:val="28"/>
          <w:lang w:val="en-US"/>
        </w:rPr>
        <w:t>Desperate for a gun</w:t>
      </w:r>
      <w:bookmarkEnd w:id="136"/>
      <w:r>
        <w:rPr>
          <w:rFonts w:cs="Verdana" w:ascii="Verdana" w:hAnsi="Verdana"/>
          <w:b/>
          <w:color w:val="800000"/>
          <w:sz w:val="28"/>
          <w:szCs w:val="28"/>
          <w:lang w:val="en-US"/>
        </w:rPr>
        <w:t xml:space="preserve"> in America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80"/>
          <w:sz w:val="20"/>
          <w:szCs w:val="20"/>
          <w:lang w:val="en-US"/>
        </w:rPr>
      </w:pPr>
      <w:r>
        <w:rPr>
          <w:rFonts w:cs="Verdana" w:ascii="Verdana" w:hAnsi="Verdana"/>
          <w:b/>
          <w:color w:val="000080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That’s righ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 so think that the solution to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All humanity’s problem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Hang with me owning a gun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Believe me!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US"/>
        </w:rPr>
        <w:t>I need a gun!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Help me get one!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Now!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US"/>
        </w:rPr>
        <w:t>I could achieve great things in America with a gun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 could finally get that world to work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To think!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’m sure of i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This is the only language anyone can understan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That is the only language I can understan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Give me a gun!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A big on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’ll change the worl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’ll make it a succes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’ll make you all the profit you’ll ever nee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Holding the planet at ransom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That’s my destin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That’s what I was born for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’ll crush them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’ll crucify them all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US"/>
        </w:rPr>
        <w:t>To our own advantag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’ll make them understand the urgency at han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Got to meet my deadlin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Got to make a few millions her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Got to turn you into Jesus-Christ himself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You’ve got it all wrong!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Forget these damned management consultant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 don’t need more processe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 don’t need a new job description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 don’t need a new Manager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And more stuff to do with no time for i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 need a gun!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That’s all I need!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’ll make your dream come tru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’ll put them all in lin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’ll collect the mone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We’ll make it!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 assure you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You’ll be rich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US"/>
        </w:rPr>
        <w:t>Beyond your wildest dream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Forget all your bollock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f you want real and tangible result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Stop spending millions on management consultant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Just give me a gun…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5F5F5F"/>
          <w:sz w:val="16"/>
          <w:szCs w:val="16"/>
          <w:lang w:val="en-US"/>
        </w:rPr>
      </w:pPr>
      <w:r>
        <w:rPr>
          <w:rFonts w:cs="Verdana" w:ascii="Verdana" w:hAnsi="Verdana"/>
          <w:b/>
          <w:color w:val="5F5F5F"/>
          <w:sz w:val="16"/>
          <w:szCs w:val="16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5F5F5F"/>
          <w:sz w:val="16"/>
          <w:szCs w:val="16"/>
          <w:lang w:val="en-US"/>
        </w:rPr>
      </w:pPr>
      <w:hyperlink w:anchor="summary">
        <w:r>
          <w:rPr>
            <w:rStyle w:val="InternetLink"/>
            <w:rFonts w:cs="Verdana" w:ascii="Verdana" w:hAnsi="Verdana"/>
            <w:b/>
            <w:color w:val="5F5F5F"/>
            <w:sz w:val="16"/>
            <w:szCs w:val="16"/>
            <w:lang w:val="en-US"/>
          </w:rPr>
          <w:t>Summary</w:t>
        </w:r>
      </w:hyperlink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80"/>
          <w:sz w:val="20"/>
          <w:szCs w:val="20"/>
          <w:lang w:val="en-US"/>
        </w:rPr>
      </w:pPr>
      <w:r>
        <w:rPr>
          <w:rFonts w:cs="Verdana" w:ascii="Verdana" w:hAnsi="Verdana"/>
          <w:b/>
          <w:color w:val="000080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800000"/>
          <w:sz w:val="28"/>
          <w:szCs w:val="28"/>
          <w:lang w:val="en-US"/>
        </w:rPr>
      </w:pPr>
      <w:bookmarkStart w:id="137" w:name="mormons_disney_land_in_salt_lake_city"/>
      <w:r>
        <w:rPr>
          <w:rFonts w:cs="Verdana" w:ascii="Verdana" w:hAnsi="Verdana"/>
          <w:b/>
          <w:color w:val="800000"/>
          <w:sz w:val="28"/>
          <w:szCs w:val="28"/>
          <w:lang w:val="en-US"/>
        </w:rPr>
        <w:t>The Mormon’s Disney Land in Utah</w:t>
      </w:r>
      <w:bookmarkEnd w:id="137"/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80"/>
          <w:sz w:val="20"/>
          <w:szCs w:val="20"/>
          <w:lang w:val="en-US"/>
        </w:rPr>
      </w:pPr>
      <w:r>
        <w:rPr>
          <w:rFonts w:cs="Verdana" w:ascii="Verdana" w:hAnsi="Verdana"/>
          <w:b/>
          <w:color w:val="000080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Too late, I’m a Mormon now!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Just as planne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 went to Salt Lake Cit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Visited the Templ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The Disney World they buil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To convince m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That Jesus-Christ was the way forwar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US"/>
        </w:rPr>
        <w:t>Didn’t have to read the Mormon’s Book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Didn’t have to hear their philosoph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Didn’t have to hear the truth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 just had to be guided aroun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By the most beautiful and pure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US"/>
        </w:rPr>
        <w:t>Utah girl there i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Sitting down by the Tabernacle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US"/>
        </w:rPr>
        <w:t>With her Mormon’s blond hair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 xml:space="preserve">Want a trip 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US"/>
        </w:rPr>
        <w:t>To this 1.5 billion dollars Mormon’s shopping mall darlin’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’ve seen the weirdest dresses ther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My God, must belong to Jesus’ mother herself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You would look so pure in thi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 tell ya!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Oh dear, oh dear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t was just too much for my poor min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 fell in love instantl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Ready to sell my soul to whomever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To get her forever and ever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Never mind that divorce is not an option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That cancelling a marriage is an alien concep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 want as many babies to pop ou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Of between her two leg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As possibl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’m sol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’m the biggest Mormon you have ever seen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US"/>
        </w:rPr>
        <w:t>Where do I pay my tithing or tilting or whatever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40% of my salary (10% before tax)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And all you needed to convince m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Was that angel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Of a Utah girl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That you have walking us around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US"/>
        </w:rPr>
        <w:t xml:space="preserve">Your Mormon’s Disney Land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5F5F5F"/>
          <w:sz w:val="16"/>
          <w:szCs w:val="16"/>
          <w:lang w:val="en-US"/>
        </w:rPr>
      </w:pPr>
      <w:r>
        <w:rPr>
          <w:rFonts w:cs="Verdana" w:ascii="Verdana" w:hAnsi="Verdana"/>
          <w:b/>
          <w:color w:val="5F5F5F"/>
          <w:sz w:val="16"/>
          <w:szCs w:val="16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5F5F5F"/>
          <w:sz w:val="16"/>
          <w:szCs w:val="16"/>
          <w:lang w:val="en-US"/>
        </w:rPr>
      </w:pPr>
      <w:hyperlink w:anchor="summary">
        <w:r>
          <w:rPr>
            <w:rStyle w:val="InternetLink"/>
            <w:rFonts w:cs="Verdana" w:ascii="Verdana" w:hAnsi="Verdana"/>
            <w:b/>
            <w:color w:val="5F5F5F"/>
            <w:sz w:val="16"/>
            <w:szCs w:val="16"/>
            <w:lang w:val="en-US"/>
          </w:rPr>
          <w:t>Summary</w:t>
        </w:r>
      </w:hyperlink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80"/>
          <w:sz w:val="20"/>
          <w:szCs w:val="20"/>
          <w:lang w:val="en-US"/>
        </w:rPr>
      </w:pPr>
      <w:r>
        <w:rPr>
          <w:rFonts w:cs="Verdana" w:ascii="Verdana" w:hAnsi="Verdana"/>
          <w:b/>
          <w:color w:val="000080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800000"/>
          <w:sz w:val="28"/>
          <w:szCs w:val="28"/>
          <w:lang w:val="en-US"/>
        </w:rPr>
      </w:pPr>
      <w:bookmarkStart w:id="138" w:name="what_salt_lake_city_has_got_to_offer"/>
      <w:r>
        <w:rPr>
          <w:rFonts w:cs="Verdana" w:ascii="Verdana" w:hAnsi="Verdana"/>
          <w:b/>
          <w:color w:val="800000"/>
          <w:sz w:val="28"/>
          <w:szCs w:val="28"/>
          <w:lang w:val="en-US"/>
        </w:rPr>
        <w:t>What Salt Lake City has got to offer</w:t>
      </w:r>
      <w:bookmarkEnd w:id="138"/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80"/>
          <w:sz w:val="20"/>
          <w:szCs w:val="20"/>
          <w:lang w:val="en-US"/>
        </w:rPr>
      </w:pPr>
      <w:r>
        <w:rPr>
          <w:rFonts w:cs="Verdana" w:ascii="Verdana" w:hAnsi="Verdana"/>
          <w:b/>
          <w:color w:val="000080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Sorry we could not match the date of our Nuclear conferenc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With the ski season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Well, we have learned a valuable lesson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 xml:space="preserve">And next year 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US"/>
        </w:rPr>
        <w:t>The Nuclear event will coincide with the ski season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Still, I hope you took advantag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Of what the city had to offer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The biggest Mormon’s temple in the world for a star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You don’t see that everyda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And if this is not your kind of thing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There is a planetarium down the roa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Exhibiting a rock that came from the Moon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Well worth the detour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And what els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Well, that’s about i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After tha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Just one more thing to do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Get into a private club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Get drunk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Go home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5F5F5F"/>
          <w:sz w:val="16"/>
          <w:szCs w:val="16"/>
          <w:lang w:val="en-US"/>
        </w:rPr>
      </w:pPr>
      <w:r>
        <w:rPr>
          <w:rFonts w:cs="Verdana" w:ascii="Verdana" w:hAnsi="Verdana"/>
          <w:b/>
          <w:color w:val="5F5F5F"/>
          <w:sz w:val="16"/>
          <w:szCs w:val="16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5F5F5F"/>
          <w:sz w:val="16"/>
          <w:szCs w:val="16"/>
          <w:lang w:val="en-US"/>
        </w:rPr>
      </w:pPr>
      <w:hyperlink w:anchor="summary">
        <w:r>
          <w:rPr>
            <w:rStyle w:val="InternetLink"/>
            <w:rFonts w:cs="Verdana" w:ascii="Verdana" w:hAnsi="Verdana"/>
            <w:b/>
            <w:color w:val="5F5F5F"/>
            <w:sz w:val="16"/>
            <w:szCs w:val="16"/>
            <w:lang w:val="en-US"/>
          </w:rPr>
          <w:t>Summary</w:t>
        </w:r>
      </w:hyperlink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80"/>
          <w:sz w:val="20"/>
          <w:szCs w:val="20"/>
          <w:lang w:val="en-US"/>
        </w:rPr>
      </w:pPr>
      <w:r>
        <w:rPr>
          <w:rFonts w:cs="Verdana" w:ascii="Verdana" w:hAnsi="Verdana"/>
          <w:b/>
          <w:color w:val="000080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800000"/>
          <w:sz w:val="28"/>
          <w:szCs w:val="28"/>
          <w:lang w:val="en-US"/>
        </w:rPr>
      </w:pPr>
      <w:bookmarkStart w:id="139" w:name="can_i_buy_you_out_just_to_shut_you_up"/>
      <w:r>
        <w:rPr>
          <w:rFonts w:cs="Verdana" w:ascii="Verdana" w:hAnsi="Verdana"/>
          <w:b/>
          <w:color w:val="800000"/>
          <w:sz w:val="28"/>
          <w:szCs w:val="28"/>
          <w:lang w:val="en-US"/>
        </w:rPr>
        <w:t>Let me buy you out just to shut you up</w:t>
      </w:r>
      <w:bookmarkEnd w:id="139"/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80"/>
          <w:sz w:val="20"/>
          <w:szCs w:val="20"/>
          <w:lang w:val="en-US"/>
        </w:rPr>
      </w:pPr>
      <w:r>
        <w:rPr>
          <w:rFonts w:cs="Verdana" w:ascii="Verdana" w:hAnsi="Verdana"/>
          <w:b/>
          <w:color w:val="000080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That’s i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’m annoyed now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’m no longer amuse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We’re in America her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’ve got a few billions behind m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You better shut up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Or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 might just buy you ou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And shut your big mouth ou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For goo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What the fuck are you talking about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We’re purer than pur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We define what’s pure here, you se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We define what should be don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Where the money should go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What the government should do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We dictate around her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’m sorry you didn’t know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You’re about to find ou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’m not sorry to sa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 have unlimited power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 have infinite budget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Just to shut you up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You’ll never know what hit you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 can tell you that for fre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US"/>
        </w:rPr>
        <w:t>But since you do not listen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You’re about to find ou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How much this will cost you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 don’t need to ask permission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 don’t need to consider your futur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You’re dead and that’s i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With any luck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 might not even nee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To get my big guns ou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You’ll die peacefull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Just as expecte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You’re such a wimp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You’ll crawl out at the first alarm bell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This is how we do business in America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Shut up now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Or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One way or another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 can assure you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You’re dead</w:t>
      </w:r>
    </w:p>
    <w:p>
      <w:pPr>
        <w:pStyle w:val="Normal"/>
        <w:spacing w:lineRule="auto" w:line="360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5F5F5F"/>
          <w:sz w:val="16"/>
          <w:szCs w:val="16"/>
          <w:lang w:val="en-US"/>
        </w:rPr>
      </w:pPr>
      <w:hyperlink w:anchor="summary">
        <w:r>
          <w:rPr>
            <w:rStyle w:val="InternetLink"/>
            <w:rFonts w:cs="Verdana" w:ascii="Verdana" w:hAnsi="Verdana"/>
            <w:b/>
            <w:color w:val="5F5F5F"/>
            <w:sz w:val="16"/>
            <w:szCs w:val="16"/>
            <w:lang w:val="en-US"/>
          </w:rPr>
          <w:t>Summary</w:t>
        </w:r>
      </w:hyperlink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80"/>
          <w:sz w:val="20"/>
          <w:szCs w:val="20"/>
          <w:lang w:val="en-US"/>
        </w:rPr>
      </w:pPr>
      <w:r>
        <w:rPr>
          <w:rFonts w:cs="Verdana" w:ascii="Verdana" w:hAnsi="Verdana"/>
          <w:b/>
          <w:color w:val="000080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800000"/>
          <w:sz w:val="28"/>
          <w:szCs w:val="28"/>
          <w:lang w:val="en-US"/>
        </w:rPr>
      </w:pPr>
      <w:bookmarkStart w:id="140" w:name="just_continue_to_follow_the_trends"/>
      <w:r>
        <w:rPr>
          <w:rFonts w:cs="Verdana" w:ascii="Verdana" w:hAnsi="Verdana"/>
          <w:b/>
          <w:color w:val="800000"/>
          <w:sz w:val="28"/>
          <w:szCs w:val="28"/>
          <w:lang w:val="en-US"/>
        </w:rPr>
        <w:t>Just continue to follow the trends</w:t>
      </w:r>
      <w:bookmarkEnd w:id="140"/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80"/>
          <w:sz w:val="20"/>
          <w:szCs w:val="20"/>
          <w:lang w:val="en-US"/>
        </w:rPr>
      </w:pPr>
      <w:r>
        <w:rPr>
          <w:rFonts w:cs="Verdana" w:ascii="Verdana" w:hAnsi="Verdana"/>
          <w:b/>
          <w:color w:val="000080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’m a victim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Of the passing tren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Of what’s popular now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Of what will define that very year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Down in histor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How sa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t is not my choic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Of cours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Then again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 am powerless to stop i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 cannot define that trend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US"/>
        </w:rPr>
        <w:t>I’m pushed into an existing on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Don’t want tha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Can’t distinguish myself then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 can’t be me then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Can I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 need to define these trend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 xml:space="preserve">I need to reinvent what it is 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That will be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US"/>
        </w:rPr>
        <w:t>This year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Every year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 need to be one step further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 need to keep control over what I do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What I want to achiev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’m the one who should be defining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Those new trend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 am representing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Everyon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 am demanding more control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 am demanding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Yes I am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US"/>
        </w:rPr>
        <w:t>We should invent those trends ourselve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We need to decide around her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We do not need to follow blindl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The trends of other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n time this will mean only one thing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We were the victim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Not the victor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’ll establish those trend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’ll reinvent all fashion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This is ar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’ll create this worl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Every year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This is the only wa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Trust m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’m all the PR you’ll ever nee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They will follow me blindl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Believe m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Around her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From now on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US"/>
        </w:rPr>
        <w:t>I’ll create the new trends</w:t>
      </w:r>
    </w:p>
    <w:p>
      <w:pPr>
        <w:pStyle w:val="Normal"/>
        <w:spacing w:lineRule="auto" w:line="360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5F5F5F"/>
          <w:sz w:val="16"/>
          <w:szCs w:val="16"/>
          <w:lang w:val="en-US"/>
        </w:rPr>
      </w:pPr>
      <w:hyperlink w:anchor="summary">
        <w:r>
          <w:rPr>
            <w:rStyle w:val="InternetLink"/>
            <w:rFonts w:cs="Verdana" w:ascii="Verdana" w:hAnsi="Verdana"/>
            <w:b/>
            <w:color w:val="5F5F5F"/>
            <w:sz w:val="16"/>
            <w:szCs w:val="16"/>
            <w:lang w:val="en-US"/>
          </w:rPr>
          <w:t>Summary</w:t>
        </w:r>
      </w:hyperlink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80"/>
          <w:sz w:val="20"/>
          <w:szCs w:val="20"/>
          <w:lang w:val="en-US"/>
        </w:rPr>
      </w:pPr>
      <w:r>
        <w:rPr>
          <w:rFonts w:cs="Verdana" w:ascii="Verdana" w:hAnsi="Verdana"/>
          <w:b/>
          <w:color w:val="000080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800000"/>
          <w:sz w:val="28"/>
          <w:szCs w:val="28"/>
          <w:lang w:val="en-US"/>
        </w:rPr>
      </w:pPr>
      <w:bookmarkStart w:id="141" w:name="compensating_for_being_extra_fat"/>
      <w:r>
        <w:rPr>
          <w:rFonts w:cs="Verdana" w:ascii="Verdana" w:hAnsi="Verdana"/>
          <w:b/>
          <w:color w:val="800000"/>
          <w:sz w:val="28"/>
          <w:szCs w:val="28"/>
          <w:lang w:val="en-US"/>
        </w:rPr>
        <w:t>Compensating for being Extra Fat</w:t>
      </w:r>
      <w:bookmarkEnd w:id="141"/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80"/>
          <w:sz w:val="20"/>
          <w:szCs w:val="20"/>
          <w:lang w:val="en-US"/>
        </w:rPr>
      </w:pPr>
      <w:r>
        <w:rPr>
          <w:rFonts w:cs="Verdana" w:ascii="Verdana" w:hAnsi="Verdana"/>
          <w:b/>
          <w:color w:val="000080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Oh dear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Big PR problem her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You’re extra fat!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US"/>
        </w:rPr>
        <w:t>What do you expect us to do here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How can you hop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To revolutionize the worl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Being extra fat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Maybe if we dress you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n all those expensive extra black suit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And bleach your hair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And then turn them into a bright shade of re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You might pass for some sort of anarchis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We might save you after all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From utter destruction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But I fear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A miracle is in order her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Could you just go on a diet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Atkins perhaps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You know?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US"/>
        </w:rPr>
        <w:t>You have three months before we hit the marke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We can use old photos for now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f need b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Don’t worry, we’ll make you look goo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But once it hits the worl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You’re on your own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You better look goo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Or else…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You’re finished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US"/>
        </w:rPr>
        <w:t>This is, millions of dollars down the drain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Atkin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Now!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US"/>
        </w:rPr>
        <w:t>Or I’m afraid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US"/>
        </w:rPr>
        <w:t>All is los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Even red hair won’t change anything now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No matter how genius you ar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You’re los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’m sorr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There’s just no compensating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For you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Being extra fat</w:t>
      </w:r>
    </w:p>
    <w:p>
      <w:pPr>
        <w:pStyle w:val="Normal"/>
        <w:spacing w:lineRule="auto" w:line="360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5F5F5F"/>
          <w:sz w:val="16"/>
          <w:szCs w:val="16"/>
          <w:lang w:val="en-US"/>
        </w:rPr>
      </w:pPr>
      <w:hyperlink w:anchor="summary">
        <w:r>
          <w:rPr>
            <w:rStyle w:val="InternetLink"/>
            <w:rFonts w:cs="Verdana" w:ascii="Verdana" w:hAnsi="Verdana"/>
            <w:b/>
            <w:color w:val="5F5F5F"/>
            <w:sz w:val="16"/>
            <w:szCs w:val="16"/>
            <w:lang w:val="en-US"/>
          </w:rPr>
          <w:t>Summary</w:t>
        </w:r>
      </w:hyperlink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80"/>
          <w:sz w:val="20"/>
          <w:szCs w:val="20"/>
          <w:lang w:val="en-US"/>
        </w:rPr>
      </w:pPr>
      <w:r>
        <w:rPr>
          <w:rFonts w:cs="Verdana" w:ascii="Verdana" w:hAnsi="Verdana"/>
          <w:b/>
          <w:color w:val="000080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800000"/>
          <w:sz w:val="28"/>
          <w:szCs w:val="28"/>
          <w:lang w:val="en-US"/>
        </w:rPr>
      </w:pPr>
      <w:bookmarkStart w:id="142" w:name="im_dying_here"/>
      <w:r>
        <w:rPr>
          <w:rFonts w:cs="Verdana" w:ascii="Verdana" w:hAnsi="Verdana"/>
          <w:b/>
          <w:color w:val="800000"/>
          <w:sz w:val="28"/>
          <w:szCs w:val="28"/>
          <w:lang w:val="en-US"/>
        </w:rPr>
        <w:t>I’m Dying Here!</w:t>
      </w:r>
      <w:bookmarkEnd w:id="142"/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80"/>
          <w:sz w:val="20"/>
          <w:szCs w:val="20"/>
          <w:lang w:val="en-US"/>
        </w:rPr>
      </w:pPr>
      <w:r>
        <w:rPr>
          <w:rFonts w:cs="Verdana" w:ascii="Verdana" w:hAnsi="Verdana"/>
          <w:b/>
          <w:color w:val="000080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Oh God!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’m dying here!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t’s not right!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Nothing is right!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’m in the wrong plac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At the wrong tim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But I was there!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At the right plac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At the right tim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Nothing happened!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What are you playing at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How can you consider sending me back there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Nothing will happen!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 know tha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Makes no difference now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f I understand that I wa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At the right place at the right tim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t will no longer b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f I am out of i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 xml:space="preserve">Able to understand 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That I wa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At the right plac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At the right tim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Then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And no longer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’m fucked!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Or am I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Just not sur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t might still explod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God know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You know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Tell me!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Was I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Am I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Right place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Right time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 better b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 better have been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 better always be!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For my sak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And your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 better make histor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After all tha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 have gone through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Or els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Reall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There wa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 xml:space="preserve">No point 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To liv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At all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 xml:space="preserve">And that 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 xml:space="preserve">Just 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No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Acceptable</w:t>
      </w:r>
    </w:p>
    <w:p>
      <w:pPr>
        <w:pStyle w:val="Normal"/>
        <w:spacing w:lineRule="auto" w:line="360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5F5F5F"/>
          <w:sz w:val="16"/>
          <w:szCs w:val="16"/>
          <w:lang w:val="en-US"/>
        </w:rPr>
      </w:pPr>
      <w:hyperlink w:anchor="summary">
        <w:r>
          <w:rPr>
            <w:rStyle w:val="InternetLink"/>
            <w:rFonts w:cs="Verdana" w:ascii="Verdana" w:hAnsi="Verdana"/>
            <w:b/>
            <w:color w:val="5F5F5F"/>
            <w:sz w:val="16"/>
            <w:szCs w:val="16"/>
            <w:lang w:val="en-US"/>
          </w:rPr>
          <w:t>Summary</w:t>
        </w:r>
      </w:hyperlink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80"/>
          <w:sz w:val="20"/>
          <w:szCs w:val="20"/>
          <w:lang w:val="en-US"/>
        </w:rPr>
      </w:pPr>
      <w:r>
        <w:rPr>
          <w:rFonts w:cs="Verdana" w:ascii="Verdana" w:hAnsi="Verdana"/>
          <w:b/>
          <w:color w:val="000080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800000"/>
          <w:sz w:val="28"/>
          <w:szCs w:val="28"/>
          <w:lang w:val="en-US"/>
        </w:rPr>
      </w:pPr>
      <w:bookmarkStart w:id="143" w:name="ive_survived_another_suicidal_attempt"/>
      <w:bookmarkEnd w:id="143"/>
      <w:r>
        <w:rPr>
          <w:rFonts w:cs="Verdana" w:ascii="Verdana" w:hAnsi="Verdana"/>
          <w:b/>
          <w:color w:val="800000"/>
          <w:sz w:val="28"/>
          <w:szCs w:val="28"/>
          <w:lang w:val="en-US"/>
        </w:rPr>
        <w:t>I’ve survived another suicide attempt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80"/>
          <w:sz w:val="20"/>
          <w:szCs w:val="20"/>
          <w:lang w:val="en-US"/>
        </w:rPr>
      </w:pPr>
      <w:r>
        <w:rPr>
          <w:rFonts w:cs="Verdana" w:ascii="Verdana" w:hAnsi="Verdana"/>
          <w:b/>
          <w:color w:val="000080"/>
          <w:sz w:val="20"/>
          <w:szCs w:val="20"/>
          <w:lang w:val="en-US"/>
        </w:rPr>
      </w:r>
      <w:bookmarkStart w:id="144" w:name="ive_survived_another_suicidal_attempt"/>
      <w:bookmarkStart w:id="145" w:name="ive_survived_another_suicidal_attempt"/>
      <w:bookmarkEnd w:id="145"/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’m back from the dea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Once again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t is beyond my comprehension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That every single tim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So far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’ve missed my golden chanc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To end it all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 don’t miss my chance on purpos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Every time, I almost reach i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 just know that one day that will be it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US"/>
        </w:rPr>
        <w:t>I just won’t wake up the next da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’m always between two minds about i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Would I still feel the same the next morning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Once I’m no longer drunk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Once I’m no longer under the influenc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Will I still then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Wish to be dead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After being so certain of it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The night before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But what about when I reach that poin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Of wishing i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All heartedl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Without even being drunk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What to make of that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 reach that very poin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Every day now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My Go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’m that clos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To end my lif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As some sort of useless thing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Not even worth considering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n the cold light of da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Another failed attemp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How sa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Am I just playing with the concept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You think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You wish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You would never believe anything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US"/>
        </w:rPr>
        <w:t>Until it fucking happens for real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 don’t miss my chance on purpos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Every time, I almost reach i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 just know that one day that will be it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US"/>
        </w:rPr>
        <w:t>I won’t wake up the next day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5F5F5F"/>
          <w:sz w:val="16"/>
          <w:szCs w:val="16"/>
          <w:lang w:val="en-US"/>
        </w:rPr>
      </w:pPr>
      <w:r>
        <w:rPr>
          <w:rFonts w:cs="Verdana" w:ascii="Verdana" w:hAnsi="Verdana"/>
          <w:b/>
          <w:color w:val="5F5F5F"/>
          <w:sz w:val="16"/>
          <w:szCs w:val="16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5F5F5F"/>
          <w:sz w:val="16"/>
          <w:szCs w:val="16"/>
          <w:lang w:val="en-US"/>
        </w:rPr>
      </w:pPr>
      <w:hyperlink w:anchor="summary">
        <w:r>
          <w:rPr>
            <w:rStyle w:val="InternetLink"/>
            <w:rFonts w:cs="Verdana" w:ascii="Verdana" w:hAnsi="Verdana"/>
            <w:b/>
            <w:color w:val="5F5F5F"/>
            <w:sz w:val="16"/>
            <w:szCs w:val="16"/>
            <w:lang w:val="en-US"/>
          </w:rPr>
          <w:t>Summary</w:t>
        </w:r>
      </w:hyperlink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80"/>
          <w:sz w:val="20"/>
          <w:szCs w:val="20"/>
          <w:lang w:val="en-US"/>
        </w:rPr>
      </w:pPr>
      <w:r>
        <w:rPr>
          <w:rFonts w:cs="Verdana" w:ascii="Verdana" w:hAnsi="Verdana"/>
          <w:b/>
          <w:color w:val="000080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800000"/>
          <w:sz w:val="28"/>
          <w:szCs w:val="28"/>
          <w:lang w:val="en-US"/>
        </w:rPr>
      </w:pPr>
      <w:bookmarkStart w:id="146" w:name="i_cannot_be_trusted_i_will_fail"/>
      <w:bookmarkEnd w:id="146"/>
      <w:r>
        <w:rPr>
          <w:rFonts w:cs="Verdana" w:ascii="Verdana" w:hAnsi="Verdana"/>
          <w:b/>
          <w:color w:val="800000"/>
          <w:sz w:val="28"/>
          <w:szCs w:val="28"/>
          <w:lang w:val="en-US"/>
        </w:rPr>
        <w:t>I cannot be trusted, I will fail every time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80"/>
          <w:sz w:val="20"/>
          <w:szCs w:val="20"/>
          <w:lang w:val="en-US"/>
        </w:rPr>
      </w:pPr>
      <w:r>
        <w:rPr>
          <w:rFonts w:cs="Verdana" w:ascii="Verdana" w:hAnsi="Verdana"/>
          <w:b/>
          <w:color w:val="000080"/>
          <w:sz w:val="20"/>
          <w:szCs w:val="20"/>
          <w:lang w:val="en-US"/>
        </w:rPr>
      </w:r>
      <w:bookmarkStart w:id="147" w:name="i_cannot_be_trusted_i_will_fail"/>
      <w:bookmarkStart w:id="148" w:name="i_cannot_be_trusted_i_will_fail"/>
      <w:bookmarkEnd w:id="148"/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You would think I wa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The trustable typ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Yeah!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Leave it to me!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’ll take care of everything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Why not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What are you worried about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’ve got a brain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So at least I though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’ll deal with i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Get out! Get out…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 can be truste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’ll take care of everything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Oh dear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 guess I was wrong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 cannot be truste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You should never have lef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You should never hav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Trusted everything to m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’ve destroyed everything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Just as I though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Just as expecte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t was so easy to reach that poin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You would never believ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 cannot be truste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 destroyed it all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Faster than thinking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About the fact that I had to be doubly careful about i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 faile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Miserabl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Now you’re free to think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Whatever you want about m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’ll fail you every tim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’m jus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Not perfec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 could never b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 never wanted to b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 destroyed everything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And it was to be expecte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 knew i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You should have seen it as well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 am not like the other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 am not perfec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 will never b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’ve always known i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They have told you alread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That I was not i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And ye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You did not believe them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You thought I had some sort of potential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How ridiculou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Well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Now you know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There was no hope for m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t took me less than a week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To destroy it all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Now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The only gracious thing to do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s to announc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My resignation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US"/>
        </w:rPr>
        <w:t>Something I wanted to ask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For a long time now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One more argumen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To justify i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To justify my utter failur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Thank you!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Thank you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For whatever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’m not sure wh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Wha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Who cares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’m gone</w:t>
      </w:r>
    </w:p>
    <w:p>
      <w:pPr>
        <w:pStyle w:val="Normal"/>
        <w:spacing w:lineRule="auto" w:line="360"/>
        <w:rPr>
          <w:rFonts w:ascii="Verdana" w:hAnsi="Verdana" w:cs="Verdana"/>
          <w:b/>
          <w:b/>
          <w:color w:val="5F5F5F"/>
          <w:sz w:val="16"/>
          <w:szCs w:val="16"/>
          <w:lang w:val="en-US"/>
        </w:rPr>
      </w:pPr>
      <w:r>
        <w:rPr>
          <w:rFonts w:cs="Verdana" w:ascii="Verdana" w:hAnsi="Verdana"/>
          <w:b/>
          <w:color w:val="5F5F5F"/>
          <w:sz w:val="16"/>
          <w:szCs w:val="16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5F5F5F"/>
          <w:sz w:val="16"/>
          <w:szCs w:val="16"/>
          <w:lang w:val="en-US"/>
        </w:rPr>
      </w:pPr>
      <w:hyperlink w:anchor="summary">
        <w:r>
          <w:rPr>
            <w:rStyle w:val="InternetLink"/>
            <w:rFonts w:cs="Verdana" w:ascii="Verdana" w:hAnsi="Verdana"/>
            <w:b/>
            <w:color w:val="5F5F5F"/>
            <w:sz w:val="16"/>
            <w:szCs w:val="16"/>
            <w:lang w:val="en-US"/>
          </w:rPr>
          <w:t>Summary</w:t>
        </w:r>
      </w:hyperlink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80"/>
          <w:sz w:val="20"/>
          <w:szCs w:val="20"/>
          <w:lang w:val="en-US"/>
        </w:rPr>
      </w:pPr>
      <w:r>
        <w:rPr>
          <w:rFonts w:cs="Verdana" w:ascii="Verdana" w:hAnsi="Verdana"/>
          <w:b/>
          <w:color w:val="000080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eastAsia="Verdana" w:cs="Verdana" w:ascii="Verdana" w:hAnsi="Verdana"/>
          <w:color w:val="000080"/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800000"/>
          <w:sz w:val="28"/>
          <w:szCs w:val="28"/>
          <w:lang w:val="en-US"/>
        </w:rPr>
      </w:pPr>
      <w:bookmarkStart w:id="149" w:name="qu_en_pensez_vous"/>
      <w:r>
        <w:rPr>
          <w:rFonts w:cs="Verdana" w:ascii="Verdana" w:hAnsi="Verdana"/>
          <w:b/>
          <w:color w:val="800000"/>
          <w:sz w:val="28"/>
          <w:szCs w:val="28"/>
          <w:lang w:val="en-US"/>
        </w:rPr>
        <w:t>Qu’en pensez-vous?</w:t>
      </w:r>
      <w:bookmarkEnd w:id="149"/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80"/>
          <w:sz w:val="20"/>
          <w:szCs w:val="20"/>
          <w:lang w:val="en-US"/>
        </w:rPr>
      </w:pPr>
      <w:r>
        <w:rPr>
          <w:rFonts w:cs="Verdana" w:ascii="Verdana" w:hAnsi="Verdana"/>
          <w:b/>
          <w:color w:val="000080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’ve been wrecking my lif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For this damn book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Thinking tha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This hell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Will somehow be worth i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Because somehow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t will be saying something significan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To you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Well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Qu’en pensez-vous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s it helpful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s it making any difference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Or I am just under the illusion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That this is meaningful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When it is not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And could never be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Am I just destroying myself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n the process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 think so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Cos’ there’s no hope for any of you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’ve known tha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For a damn long tim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’m all alon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On this path of destruction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There’s only one lif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That will not survive this adventur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Min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’ll have to assume my mistake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’ll have to admit my failur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’ll have to accep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This hell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My hell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’ve gambled it all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Thinking I was up to i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 was no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’ll pa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For the consequence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For you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Not being abl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To think anything about i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Useles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Dea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What was I thinking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Vous n’en pensez rien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5F5F5F"/>
          <w:sz w:val="16"/>
          <w:szCs w:val="16"/>
          <w:lang w:val="en-US"/>
        </w:rPr>
      </w:pPr>
      <w:r>
        <w:rPr>
          <w:rFonts w:cs="Verdana" w:ascii="Verdana" w:hAnsi="Verdana"/>
          <w:b/>
          <w:color w:val="5F5F5F"/>
          <w:sz w:val="16"/>
          <w:szCs w:val="16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5F5F5F"/>
          <w:sz w:val="16"/>
          <w:szCs w:val="16"/>
          <w:lang w:val="en-US"/>
        </w:rPr>
      </w:pPr>
      <w:hyperlink w:anchor="summary">
        <w:r>
          <w:rPr>
            <w:rStyle w:val="InternetLink"/>
            <w:rFonts w:cs="Verdana" w:ascii="Verdana" w:hAnsi="Verdana"/>
            <w:b/>
            <w:color w:val="5F5F5F"/>
            <w:sz w:val="16"/>
            <w:szCs w:val="16"/>
            <w:lang w:val="en-US"/>
          </w:rPr>
          <w:t>Summary</w:t>
        </w:r>
      </w:hyperlink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80"/>
          <w:sz w:val="20"/>
          <w:szCs w:val="20"/>
          <w:lang w:val="en-US"/>
        </w:rPr>
      </w:pPr>
      <w:r>
        <w:rPr>
          <w:rFonts w:cs="Verdana" w:ascii="Verdana" w:hAnsi="Verdana"/>
          <w:b/>
          <w:color w:val="000080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800000"/>
          <w:sz w:val="28"/>
          <w:szCs w:val="28"/>
          <w:lang w:val="en-US"/>
        </w:rPr>
      </w:pPr>
      <w:bookmarkStart w:id="150" w:name="hounslow_west"/>
      <w:bookmarkEnd w:id="150"/>
      <w:r>
        <w:rPr>
          <w:rFonts w:cs="Verdana" w:ascii="Verdana" w:hAnsi="Verdana"/>
          <w:b/>
          <w:color w:val="800000"/>
          <w:sz w:val="28"/>
          <w:szCs w:val="28"/>
          <w:lang w:val="en-US"/>
        </w:rPr>
        <w:t>Hounslow West, my Lesser Hell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80"/>
          <w:sz w:val="20"/>
          <w:szCs w:val="20"/>
          <w:lang w:val="en-US"/>
        </w:rPr>
      </w:pPr>
      <w:r>
        <w:rPr>
          <w:rFonts w:cs="Verdana" w:ascii="Verdana" w:hAnsi="Verdana"/>
          <w:b/>
          <w:color w:val="000080"/>
          <w:sz w:val="20"/>
          <w:szCs w:val="20"/>
          <w:lang w:val="en-US"/>
        </w:rPr>
      </w:r>
      <w:bookmarkStart w:id="151" w:name="hounslow_west"/>
      <w:bookmarkStart w:id="152" w:name="hounslow_west"/>
      <w:bookmarkEnd w:id="152"/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Sometime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When you are at the poin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Of killing yourself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Some weird and useless memor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Comes back to min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For no reason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US"/>
        </w:rPr>
        <w:t>Other than to remind you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That perhap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You existed before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US"/>
        </w:rPr>
        <w:t>In some sort of other form of life</w:t>
      </w:r>
    </w:p>
    <w:p>
      <w:pPr>
        <w:pStyle w:val="Normal"/>
        <w:spacing w:lineRule="auto" w:line="360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Hounslow Wes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That is what comes back to mind now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How ironic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As I then though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Of ending it all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There and ther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Every single morning was the sam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 got up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US"/>
        </w:rPr>
        <w:t>I walked to Hounslow Wes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 was listening every morning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US"/>
        </w:rPr>
        <w:t>To the same music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The one I’m listening to right now ten years later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As some sort of liberation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From my actual hell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When then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 thought I was in hell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How funn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That now I can think back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On those simpler times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US"/>
        </w:rPr>
        <w:t>That I feel now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Was a happy tim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 was happy then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Without realizing i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For sur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You never know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Until you experienc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Something even wors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Hounslow West!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What I thought was hell then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s paradise now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Let me go back!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Let me go back to these simpler times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US"/>
        </w:rPr>
        <w:t>When and where I was happ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Hounslow Wes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M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My lif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My lesser hell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t is still within my reach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t is still there waiting for m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Every morning if I want to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 can be there tomorrow morning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Walking that same path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US"/>
        </w:rPr>
        <w:t>Listening to the same music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How wonderful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That this is not in the pas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Lost forever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Like everything else in my life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US"/>
        </w:rPr>
        <w:t>Which has been lost forever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Hounslow Wes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 xml:space="preserve">Is the one thing 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That in my past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US"/>
        </w:rPr>
        <w:t>Is still beyond my reach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’ll do anything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To go back in tim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And this time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US"/>
        </w:rPr>
        <w:t>Fully appreciat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To the fulles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My lesser hell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5F5F5F"/>
          <w:sz w:val="16"/>
          <w:szCs w:val="16"/>
          <w:lang w:val="en-US"/>
        </w:rPr>
      </w:pPr>
      <w:r>
        <w:rPr>
          <w:rFonts w:cs="Verdana" w:ascii="Verdana" w:hAnsi="Verdana"/>
          <w:b/>
          <w:color w:val="5F5F5F"/>
          <w:sz w:val="16"/>
          <w:szCs w:val="16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5F5F5F"/>
          <w:sz w:val="16"/>
          <w:szCs w:val="16"/>
          <w:lang w:val="en-US"/>
        </w:rPr>
      </w:pPr>
      <w:hyperlink w:anchor="summary">
        <w:r>
          <w:rPr>
            <w:rStyle w:val="InternetLink"/>
            <w:rFonts w:cs="Verdana" w:ascii="Verdana" w:hAnsi="Verdana"/>
            <w:b/>
            <w:color w:val="5F5F5F"/>
            <w:sz w:val="16"/>
            <w:szCs w:val="16"/>
            <w:lang w:val="en-US"/>
          </w:rPr>
          <w:t>Summary</w:t>
        </w:r>
      </w:hyperlink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80"/>
          <w:sz w:val="20"/>
          <w:szCs w:val="20"/>
          <w:lang w:val="en-US"/>
        </w:rPr>
      </w:pPr>
      <w:r>
        <w:rPr>
          <w:rFonts w:cs="Verdana" w:ascii="Verdana" w:hAnsi="Verdana"/>
          <w:b/>
          <w:color w:val="000080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800000"/>
          <w:sz w:val="28"/>
          <w:szCs w:val="28"/>
          <w:lang w:val="en-US"/>
        </w:rPr>
      </w:pPr>
      <w:bookmarkStart w:id="153" w:name="im_crying_for_london_again"/>
      <w:r>
        <w:rPr>
          <w:rFonts w:cs="Verdana" w:ascii="Verdana" w:hAnsi="Verdana"/>
          <w:b/>
          <w:color w:val="800000"/>
          <w:sz w:val="28"/>
          <w:szCs w:val="28"/>
          <w:lang w:val="en-US"/>
        </w:rPr>
        <w:t>I’m crying for London again!</w:t>
      </w:r>
      <w:bookmarkEnd w:id="153"/>
      <w:r>
        <w:rPr>
          <w:rFonts w:cs="Verdana" w:ascii="Verdana" w:hAnsi="Verdana"/>
          <w:b/>
          <w:color w:val="800000"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80"/>
          <w:sz w:val="20"/>
          <w:szCs w:val="20"/>
          <w:lang w:val="en-US"/>
        </w:rPr>
      </w:pPr>
      <w:r>
        <w:rPr>
          <w:rFonts w:cs="Verdana" w:ascii="Verdana" w:hAnsi="Verdana"/>
          <w:b/>
          <w:color w:val="000080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 don’t understan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’ve never cried in my entire lif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 am so insensitiv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You would never believ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And ye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’ve been crying so much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n the last few month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 can’t even explain wh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’m not sur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What I’m crying abou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What’s wrong with me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’m such a bastard anywa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Never thought about anyone or anything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But m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And perhaps some higher archetyp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London, Englan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 don’t belong to Los Angele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 don’t belong to America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 belong somewhere els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On this plane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Only one place in this worl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Where I coul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Preten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To happines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Which is some great resul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 never though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Even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That I could belong anywher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But that is i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 belong to Isleworth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 belong to London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My heart ach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For me to return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Forever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And finall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Understan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That I belong ther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Piccadilly Circus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US"/>
        </w:rPr>
        <w:t>It is mine forever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US"/>
        </w:rPr>
        <w:t>I lived right ther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’ve always been living ther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Even when I did not even know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t ever existe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’m bound to i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There’s no denying it now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 cannot be anywhere else in the worl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China just won’t do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Los Angeles just won’t do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’ve got to go back to London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And die ther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This is where I will end it all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This is where I will di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Because ther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t is like a virtual worl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A dream worl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Something that can only exist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US"/>
        </w:rPr>
        <w:t>In my wildest dream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And sure enough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t is perhaps real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t seems to exis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n my min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Surely I did not imagine it all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Surely if I hurr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 can get back to it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Never ever again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Will I then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Be separate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From the true and only love of my lif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London</w:t>
      </w:r>
    </w:p>
    <w:p>
      <w:pPr>
        <w:pStyle w:val="Normal"/>
        <w:spacing w:lineRule="auto" w:line="360"/>
        <w:rPr>
          <w:rFonts w:ascii="Verdana" w:hAnsi="Verdana" w:cs="Verdana"/>
          <w:b/>
          <w:b/>
          <w:color w:val="5F5F5F"/>
          <w:sz w:val="16"/>
          <w:szCs w:val="16"/>
          <w:lang w:val="en-US"/>
        </w:rPr>
      </w:pPr>
      <w:r>
        <w:rPr>
          <w:rFonts w:cs="Verdana" w:ascii="Verdana" w:hAnsi="Verdana"/>
          <w:b/>
          <w:color w:val="5F5F5F"/>
          <w:sz w:val="16"/>
          <w:szCs w:val="16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5F5F5F"/>
          <w:sz w:val="16"/>
          <w:szCs w:val="16"/>
          <w:lang w:val="en-US"/>
        </w:rPr>
      </w:pPr>
      <w:hyperlink w:anchor="summary">
        <w:r>
          <w:rPr>
            <w:rStyle w:val="InternetLink"/>
            <w:rFonts w:cs="Verdana" w:ascii="Verdana" w:hAnsi="Verdana"/>
            <w:b/>
            <w:color w:val="5F5F5F"/>
            <w:sz w:val="16"/>
            <w:szCs w:val="16"/>
            <w:lang w:val="en-US"/>
          </w:rPr>
          <w:t>Summary</w:t>
        </w:r>
      </w:hyperlink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80"/>
          <w:sz w:val="20"/>
          <w:szCs w:val="20"/>
          <w:lang w:val="en-US"/>
        </w:rPr>
      </w:pPr>
      <w:r>
        <w:rPr>
          <w:rFonts w:cs="Verdana" w:ascii="Verdana" w:hAnsi="Verdana"/>
          <w:b/>
          <w:color w:val="000080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800000"/>
          <w:sz w:val="28"/>
          <w:szCs w:val="28"/>
          <w:lang w:val="en-US"/>
        </w:rPr>
      </w:pPr>
      <w:bookmarkStart w:id="154" w:name="another_legal_action_against_me"/>
      <w:bookmarkEnd w:id="154"/>
      <w:r>
        <w:rPr>
          <w:rFonts w:cs="Verdana" w:ascii="Verdana" w:hAnsi="Verdana"/>
          <w:b/>
          <w:color w:val="800000"/>
          <w:sz w:val="28"/>
          <w:szCs w:val="28"/>
          <w:lang w:val="en-US"/>
        </w:rPr>
        <w:t>Another legal action against me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80"/>
          <w:sz w:val="20"/>
          <w:szCs w:val="20"/>
          <w:lang w:val="en-US"/>
        </w:rPr>
      </w:pPr>
      <w:r>
        <w:rPr>
          <w:rFonts w:cs="Verdana" w:ascii="Verdana" w:hAnsi="Verdana"/>
          <w:b/>
          <w:color w:val="000080"/>
          <w:sz w:val="20"/>
          <w:szCs w:val="20"/>
          <w:lang w:val="en-US"/>
        </w:rPr>
      </w:r>
      <w:bookmarkStart w:id="155" w:name="another_legal_action_against_me"/>
      <w:bookmarkStart w:id="156" w:name="another_legal_action_against_me"/>
      <w:bookmarkEnd w:id="156"/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What I have done to the worl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To be sued like this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t seems that I cannot write a word anymor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Without enflaming the plane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They all want to sue m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For things I haven’t even said!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US"/>
        </w:rPr>
        <w:t>How many millions do these people think I have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What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 said you were fa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Big deal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t’s tru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Everyone can see i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What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 said you were crap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Big deal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t’s tru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Everyone agree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What’s wrong with you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n need of publicity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A PR machine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 know some agencies if that is i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They work wonder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US"/>
        </w:rPr>
        <w:t>Just pump a few millions their way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US"/>
        </w:rPr>
        <w:t>They will make you, in an instan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Thin and grea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 xml:space="preserve">They will make the world forget 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That I said you were fat and crap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Don’t sue me!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Don’t force me to prove my poin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To expose all your defect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Who you really ar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Cos I’ll win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5F5F5F"/>
          <w:sz w:val="16"/>
          <w:szCs w:val="16"/>
          <w:lang w:val="en-US"/>
        </w:rPr>
      </w:pPr>
      <w:hyperlink w:anchor="summary">
        <w:r>
          <w:rPr>
            <w:rStyle w:val="InternetLink"/>
            <w:rFonts w:cs="Verdana" w:ascii="Verdana" w:hAnsi="Verdana"/>
            <w:b/>
            <w:color w:val="5F5F5F"/>
            <w:sz w:val="16"/>
            <w:szCs w:val="16"/>
            <w:lang w:val="en-US"/>
          </w:rPr>
          <w:t>Summary</w:t>
        </w:r>
      </w:hyperlink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80"/>
          <w:sz w:val="20"/>
          <w:szCs w:val="20"/>
          <w:lang w:val="en-US"/>
        </w:rPr>
      </w:pPr>
      <w:r>
        <w:rPr>
          <w:rFonts w:cs="Verdana" w:ascii="Verdana" w:hAnsi="Verdana"/>
          <w:b/>
          <w:color w:val="000080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800000"/>
          <w:sz w:val="28"/>
          <w:szCs w:val="28"/>
          <w:lang w:val="en-US"/>
        </w:rPr>
      </w:pPr>
      <w:bookmarkStart w:id="157" w:name="wild_in_la"/>
      <w:r>
        <w:rPr>
          <w:rFonts w:cs="Verdana" w:ascii="Verdana" w:hAnsi="Verdana"/>
          <w:b/>
          <w:color w:val="800000"/>
          <w:sz w:val="28"/>
          <w:szCs w:val="28"/>
          <w:lang w:val="en-US"/>
        </w:rPr>
        <w:t>Wild in L.A.</w:t>
      </w:r>
      <w:bookmarkEnd w:id="157"/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80"/>
          <w:sz w:val="20"/>
          <w:szCs w:val="20"/>
          <w:lang w:val="en-US"/>
        </w:rPr>
      </w:pPr>
      <w:r>
        <w:rPr>
          <w:rFonts w:cs="Verdana" w:ascii="Verdana" w:hAnsi="Verdana"/>
          <w:b/>
          <w:color w:val="000080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First thing I did when I arrived in Los Angele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 jumped into a cab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 asked the Mexican driver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Bring me where the action is!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He dropped me at some studio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 went in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 partied hard all nigh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Drinks and drugs available freel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We sat down in a corner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Wrote the greatest film script ever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Picked the Class A actors around us as the cas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Found the rich investors in the back room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US"/>
        </w:rPr>
        <w:t>Convinced them that this was i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The next big thing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Then we rush for the lawyers lost in another back room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We told them: here’s a few million dollar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 xml:space="preserve">We don’t care if you write that contract 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Over the back of that whore you’re jumping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Use her oversized boobs if you need more space for the small prin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US"/>
        </w:rPr>
        <w:t xml:space="preserve">And then I was abandoned on the sidewalk somewhere 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With a big contract in my han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 woke up the next da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Saying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Thank God I’m still alive!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Thank God I did not dream this!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 still have the contract in my han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Then we shot the film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t was a huge succes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And the rest is histor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s this really what you thought you were going to read about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US"/>
        </w:rPr>
        <w:t>When you decided to read this book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’m sorry to sa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 have no contrac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 xml:space="preserve">I mostly stayed in 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Drinking for no good reason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But then again, you don’t need a reason in L.A.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And I left Los Angele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With nothing to show for i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Bored out of my min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US"/>
        </w:rPr>
        <w:t>But don’t worry about m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Los Angeles will make me rich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You’re reading this after all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5F5F5F"/>
          <w:sz w:val="16"/>
          <w:szCs w:val="16"/>
          <w:lang w:val="en-US"/>
        </w:rPr>
      </w:pPr>
      <w:hyperlink w:anchor="summary">
        <w:r>
          <w:rPr>
            <w:rStyle w:val="InternetLink"/>
            <w:rFonts w:cs="Verdana" w:ascii="Verdana" w:hAnsi="Verdana"/>
            <w:b/>
            <w:color w:val="5F5F5F"/>
            <w:sz w:val="16"/>
            <w:szCs w:val="16"/>
            <w:lang w:val="en-US"/>
          </w:rPr>
          <w:t>Summary</w:t>
        </w:r>
      </w:hyperlink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80"/>
          <w:sz w:val="20"/>
          <w:szCs w:val="20"/>
          <w:lang w:val="en-US"/>
        </w:rPr>
      </w:pPr>
      <w:r>
        <w:rPr>
          <w:rFonts w:cs="Verdana" w:ascii="Verdana" w:hAnsi="Verdana"/>
          <w:b/>
          <w:color w:val="000080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800000"/>
          <w:sz w:val="28"/>
          <w:szCs w:val="28"/>
          <w:lang w:val="en-US"/>
        </w:rPr>
      </w:pPr>
      <w:bookmarkStart w:id="158" w:name="desperately_seeking_pubic_lice_lotion"/>
      <w:bookmarkEnd w:id="158"/>
      <w:r>
        <w:rPr>
          <w:rFonts w:cs="Verdana" w:ascii="Verdana" w:hAnsi="Verdana"/>
          <w:b/>
          <w:color w:val="800000"/>
          <w:sz w:val="28"/>
          <w:szCs w:val="28"/>
          <w:lang w:val="en-US"/>
        </w:rPr>
        <w:t>Desperately Seeking Pubic Lice Lotion in L.A.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80"/>
          <w:sz w:val="20"/>
          <w:szCs w:val="20"/>
          <w:lang w:val="en-US"/>
        </w:rPr>
      </w:pPr>
      <w:r>
        <w:rPr>
          <w:rFonts w:cs="Verdana" w:ascii="Verdana" w:hAnsi="Verdana"/>
          <w:b/>
          <w:color w:val="000080"/>
          <w:sz w:val="20"/>
          <w:szCs w:val="20"/>
          <w:lang w:val="en-US"/>
        </w:rPr>
      </w:r>
      <w:bookmarkStart w:id="159" w:name="desperately_seeking_pubic_lice_lotion"/>
      <w:bookmarkStart w:id="160" w:name="desperately_seeking_pubic_lice_lotion"/>
      <w:bookmarkEnd w:id="160"/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When I first arrived in Los Angele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 xml:space="preserve">I met the most gorgeous actress 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US"/>
        </w:rPr>
        <w:t>There is under the sun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 had great sex with her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 just love to fuck young blonde actresse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There’s one at every corner in L.A.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And then I called her back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She did not answer the phon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 was wondering what was wrong with m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Perhaps I was inadequat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Maybe I came too fas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Or is it when I told her I wanted to be an actor myself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She must have freaked out when I asked to meet all her producer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And then one morning I understoo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Why she was not calling back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 discovered a lot of new little friends that she gave m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She presented me to her producers after all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And now I am desperately seeking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Pubic lice lotion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So I calmed down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 stopped meeting actresses for a whil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 cleaned myself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 decided, why not go for the big wigs instead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Maybe they’re clean of little friends?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US"/>
        </w:rPr>
        <w:t>I slept with the most disgusting man on the plane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He was ol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He was fa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He was ugl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And that was only matched by how much power he ha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And how big his wallet i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And then, I called him back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He did not answer the phon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 was wondering what was wrong with m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Perhaps I was insufficien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Maybe it is because I did not ejaculate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Or is it when I told him I wanted him to finance my next sci-fi blockbuster?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US"/>
        </w:rPr>
        <w:t>Well, I only needed half a billion dollars after all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That’s nothing for him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And then one morning I understoo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Why he was not calling back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 discovered a lot of new little friends that he gave me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US"/>
        </w:rPr>
        <w:t>He gave me a lot of Hollywood contacts after all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And now I am desperately seeking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Again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Pubic lice lotion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And that my friend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s the end of my adventures in Los Angele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All I was able to find in my daring ques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Was a lot of new little friend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They suck your blood dry slowl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They multiply to infinit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f not treate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They kill you in the en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This is Los Angeles for you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All that there is to expec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A town full of pubic lic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Waiting to suck you dr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Now go and experience it for yourself!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And don’t forge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You’re little bottles of pubic lice lotion!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US"/>
        </w:rPr>
        <w:t xml:space="preserve">That’s all you really need to succeed 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US"/>
        </w:rPr>
        <w:t>In Hollywoo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5F5F5F"/>
          <w:sz w:val="16"/>
          <w:szCs w:val="16"/>
          <w:lang w:val="en-US"/>
        </w:rPr>
      </w:pPr>
      <w:hyperlink w:anchor="summary">
        <w:r>
          <w:rPr>
            <w:rStyle w:val="InternetLink"/>
            <w:rFonts w:cs="Verdana" w:ascii="Verdana" w:hAnsi="Verdana"/>
            <w:b/>
            <w:color w:val="5F5F5F"/>
            <w:sz w:val="16"/>
            <w:szCs w:val="16"/>
            <w:lang w:val="en-US"/>
          </w:rPr>
          <w:t>Summary</w:t>
        </w:r>
      </w:hyperlink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80"/>
          <w:sz w:val="20"/>
          <w:szCs w:val="20"/>
          <w:lang w:val="en-US"/>
        </w:rPr>
      </w:pPr>
      <w:r>
        <w:rPr>
          <w:rFonts w:cs="Verdana" w:ascii="Verdana" w:hAnsi="Verdana"/>
          <w:b/>
          <w:color w:val="000080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800000"/>
          <w:sz w:val="28"/>
          <w:szCs w:val="28"/>
          <w:lang w:val="en-US"/>
        </w:rPr>
      </w:pPr>
      <w:bookmarkStart w:id="161" w:name="completely_screwed_up"/>
      <w:bookmarkEnd w:id="161"/>
      <w:r>
        <w:rPr>
          <w:rFonts w:cs="Verdana" w:ascii="Verdana" w:hAnsi="Verdana"/>
          <w:b/>
          <w:color w:val="800000"/>
          <w:sz w:val="28"/>
          <w:szCs w:val="28"/>
          <w:lang w:val="en-US"/>
        </w:rPr>
        <w:t>Completely screwed up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80"/>
          <w:sz w:val="20"/>
          <w:szCs w:val="20"/>
          <w:lang w:val="en-US"/>
        </w:rPr>
      </w:pPr>
      <w:r>
        <w:rPr>
          <w:rFonts w:cs="Verdana" w:ascii="Verdana" w:hAnsi="Verdana"/>
          <w:b/>
          <w:color w:val="000080"/>
          <w:sz w:val="20"/>
          <w:szCs w:val="20"/>
          <w:lang w:val="en-US"/>
        </w:rPr>
      </w:r>
      <w:bookmarkStart w:id="162" w:name="completely_screwed_up"/>
      <w:bookmarkStart w:id="163" w:name="completely_screwed_up"/>
      <w:bookmarkEnd w:id="163"/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How can it be otherwise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This world is trying its hardes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To screw us up completel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Until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No humanity can remain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 am!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Completely screwed up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Years of therapy will be necessar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To make sense of anything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 have ever sai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’m out of my min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 do not know what I am doing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 am like a machin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Accomplishing the same task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Over and over and over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Again and again and again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 do not know where I am!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 don’t understan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What it is that I do!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’m so lost…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 need saving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As I have lost everything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 do not possess anything anymor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 never possessed anything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 barely acknowledg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That I migh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Have existe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Somewhere, for a whil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And then somewhere els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For a whil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 have the weirdest accen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From all those countries I am from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 can be from anywher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Nobody know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Nobody needs to know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That I am from nowher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Completely screwed up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That’s what I am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Don’t try to make sense of anything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t does not make sens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Or else, I’d be happ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Happy go luck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Lucky as hell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Maybe I am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Who know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’m confuse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’m screwed up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Your greatest achievemen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For sur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’ve seen it!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’ve seen it all!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’m from everywhere!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 have witnessed everything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There is on this Earth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US"/>
        </w:rPr>
        <w:t>You will not teach me tricks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US"/>
        </w:rPr>
        <w:t>I know them all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 thought I was screwed up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 understand now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That you ar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Screwed up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Completely screwed up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And I am just plain normal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5F5F5F"/>
          <w:sz w:val="16"/>
          <w:szCs w:val="16"/>
          <w:lang w:val="en-US"/>
        </w:rPr>
      </w:pPr>
      <w:hyperlink w:anchor="summary">
        <w:r>
          <w:rPr>
            <w:rStyle w:val="InternetLink"/>
            <w:rFonts w:cs="Verdana" w:ascii="Verdana" w:hAnsi="Verdana"/>
            <w:b/>
            <w:color w:val="5F5F5F"/>
            <w:sz w:val="16"/>
            <w:szCs w:val="16"/>
            <w:lang w:val="en-US"/>
          </w:rPr>
          <w:t>Summary</w:t>
        </w:r>
      </w:hyperlink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80"/>
          <w:sz w:val="20"/>
          <w:szCs w:val="20"/>
          <w:lang w:val="en-US"/>
        </w:rPr>
      </w:pPr>
      <w:r>
        <w:rPr>
          <w:rFonts w:cs="Verdana" w:ascii="Verdana" w:hAnsi="Verdana"/>
          <w:b/>
          <w:color w:val="000080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800000"/>
          <w:sz w:val="28"/>
          <w:szCs w:val="28"/>
          <w:lang w:val="en-US"/>
        </w:rPr>
      </w:pPr>
      <w:bookmarkStart w:id="164" w:name="theres_no_end_to_it"/>
      <w:bookmarkEnd w:id="164"/>
      <w:r>
        <w:rPr>
          <w:rFonts w:cs="Verdana" w:ascii="Verdana" w:hAnsi="Verdana"/>
          <w:b/>
          <w:color w:val="800000"/>
          <w:sz w:val="28"/>
          <w:szCs w:val="28"/>
          <w:lang w:val="en-US"/>
        </w:rPr>
        <w:t>There’s no end to it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80"/>
          <w:sz w:val="20"/>
          <w:szCs w:val="20"/>
          <w:lang w:val="en-US"/>
        </w:rPr>
      </w:pPr>
      <w:r>
        <w:rPr>
          <w:rFonts w:cs="Verdana" w:ascii="Verdana" w:hAnsi="Verdana"/>
          <w:b/>
          <w:color w:val="000080"/>
          <w:sz w:val="20"/>
          <w:szCs w:val="20"/>
          <w:lang w:val="en-US"/>
        </w:rPr>
      </w:r>
      <w:bookmarkStart w:id="165" w:name="theres_no_end_to_it"/>
      <w:bookmarkStart w:id="166" w:name="theres_no_end_to_it"/>
      <w:bookmarkEnd w:id="166"/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 died that night…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On the longest road ever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Going all the way to the North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Where there are no more citie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No more peopl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’m listening to the mos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Provocative music ever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Meaningful music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Going at an astonishing 150 miles an hour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On ic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While the snow is raging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Go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This is happines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This is the ultimate momen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Running along so fas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Trees passing b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Snow not slowing anyon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Just pure crazines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Seeing ghost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Making weird decision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Putting one’s lif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Back into question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Right ther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 made the most spectacular acciden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 died for sur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Many times over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n all these parallel universe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 felt it deep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 am the only one left aliv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Living to tell the tal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Of how crazy I was that nigh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Being alive for a change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US"/>
        </w:rPr>
        <w:t>Listening to the darkest music there i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 was already gon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 was already dea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 was asking for i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 was desperat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On this lone road going up North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Forever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US"/>
        </w:rPr>
        <w:t xml:space="preserve">Might as well have been 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US"/>
        </w:rPr>
        <w:t>The only road to the North Pol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 was so alive!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 was alon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And I die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Many times over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 felt i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We all died that night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US"/>
        </w:rPr>
        <w:t>Now I am the only survivor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 should have just die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Like all the other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 feel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 xml:space="preserve">So 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US"/>
        </w:rPr>
        <w:t>Alone!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’m telling you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 know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 died that night…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5F5F5F"/>
          <w:sz w:val="16"/>
          <w:szCs w:val="16"/>
          <w:lang w:val="en-US"/>
        </w:rPr>
      </w:pPr>
      <w:hyperlink w:anchor="summary">
        <w:r>
          <w:rPr>
            <w:rStyle w:val="InternetLink"/>
            <w:rFonts w:cs="Verdana" w:ascii="Verdana" w:hAnsi="Verdana"/>
            <w:b/>
            <w:color w:val="5F5F5F"/>
            <w:sz w:val="16"/>
            <w:szCs w:val="16"/>
            <w:lang w:val="en-US"/>
          </w:rPr>
          <w:t>Summary</w:t>
        </w:r>
      </w:hyperlink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80"/>
          <w:sz w:val="20"/>
          <w:szCs w:val="20"/>
          <w:lang w:val="en-US"/>
        </w:rPr>
      </w:pPr>
      <w:r>
        <w:rPr>
          <w:rFonts w:cs="Verdana" w:ascii="Verdana" w:hAnsi="Verdana"/>
          <w:b/>
          <w:color w:val="000080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800000"/>
          <w:sz w:val="28"/>
          <w:szCs w:val="28"/>
          <w:lang w:val="en-US"/>
        </w:rPr>
      </w:pPr>
      <w:bookmarkStart w:id="167" w:name="tonight_i_am_alive"/>
      <w:bookmarkEnd w:id="167"/>
      <w:r>
        <w:rPr>
          <w:rFonts w:cs="Verdana" w:ascii="Verdana" w:hAnsi="Verdana"/>
          <w:b/>
          <w:color w:val="800000"/>
          <w:sz w:val="28"/>
          <w:szCs w:val="28"/>
          <w:lang w:val="en-US"/>
        </w:rPr>
        <w:t>Tonight I am alive!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80"/>
          <w:sz w:val="20"/>
          <w:szCs w:val="20"/>
          <w:lang w:val="en-US"/>
        </w:rPr>
      </w:pPr>
      <w:r>
        <w:rPr>
          <w:rFonts w:cs="Verdana" w:ascii="Verdana" w:hAnsi="Verdana"/>
          <w:b/>
          <w:color w:val="000080"/>
          <w:sz w:val="20"/>
          <w:szCs w:val="20"/>
          <w:lang w:val="en-US"/>
        </w:rPr>
      </w:r>
      <w:bookmarkStart w:id="168" w:name="tonight_i_am_alive"/>
      <w:bookmarkStart w:id="169" w:name="tonight_i_am_alive"/>
      <w:bookmarkEnd w:id="169"/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Where have you been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Don’t tell m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t does not matter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You could not have gon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Anywhere of any significanc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t’s nothing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Compared with where I am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’m out of this worl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’ve always been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My brain does not register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So many night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Of being out of my min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Does not matter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 tell you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t’s nothing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Don’t worr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 don’t car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You can’t understan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’m out of here!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Tonight I am alive!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t is all in my min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Full of deception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My own imagination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 can be so powerful you know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You do not matter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You never di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’m out of it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US"/>
        </w:rPr>
        <w:t>I live in a different univers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Sometimes I’m dea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Sometimes I just don’t realize I’m aliv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But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US"/>
        </w:rPr>
        <w:t>Tonight, I am aliv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 am filled with all the power there i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 am electrified!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 have been living much mor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n my mind than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n this realit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 discovered that a long time ago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 knew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US"/>
        </w:rPr>
        <w:t>I have always known that I was different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US"/>
        </w:rPr>
        <w:t>I am just incompatible with lif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 never found myself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Anywher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 never liked to be with peopl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 have always love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To be alon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Then, and only then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Can I be myself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And so powerful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More alive than anyone has ever been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You will never know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What it mean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To be aliv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For a chang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t’s all in the min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When you’re far gon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And have always been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US"/>
        </w:rPr>
        <w:t>Tonight, I am alive!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5F5F5F"/>
          <w:sz w:val="16"/>
          <w:szCs w:val="16"/>
          <w:lang w:val="en-US"/>
        </w:rPr>
      </w:pPr>
      <w:hyperlink w:anchor="summary">
        <w:r>
          <w:rPr>
            <w:rStyle w:val="InternetLink"/>
            <w:rFonts w:cs="Verdana" w:ascii="Verdana" w:hAnsi="Verdana"/>
            <w:b/>
            <w:color w:val="5F5F5F"/>
            <w:sz w:val="16"/>
            <w:szCs w:val="16"/>
            <w:lang w:val="en-US"/>
          </w:rPr>
          <w:t>Summary</w:t>
        </w:r>
      </w:hyperlink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80"/>
          <w:sz w:val="20"/>
          <w:szCs w:val="20"/>
          <w:lang w:val="en-US"/>
        </w:rPr>
      </w:pPr>
      <w:r>
        <w:rPr>
          <w:rFonts w:cs="Verdana" w:ascii="Verdana" w:hAnsi="Verdana"/>
          <w:b/>
          <w:color w:val="000080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800000"/>
          <w:sz w:val="28"/>
          <w:szCs w:val="28"/>
          <w:lang w:val="en-US"/>
        </w:rPr>
      </w:pPr>
      <w:bookmarkStart w:id="170" w:name="i_shall_be_free"/>
      <w:r>
        <w:rPr>
          <w:rFonts w:cs="Verdana" w:ascii="Verdana" w:hAnsi="Verdana"/>
          <w:b/>
          <w:color w:val="800000"/>
          <w:sz w:val="28"/>
          <w:szCs w:val="28"/>
          <w:lang w:val="en-US"/>
        </w:rPr>
        <w:t>I Shall be Free!</w:t>
      </w:r>
      <w:bookmarkEnd w:id="170"/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80"/>
          <w:sz w:val="20"/>
          <w:szCs w:val="20"/>
          <w:lang w:val="en-US"/>
        </w:rPr>
      </w:pPr>
      <w:r>
        <w:rPr>
          <w:rFonts w:cs="Verdana" w:ascii="Verdana" w:hAnsi="Verdana"/>
          <w:b/>
          <w:color w:val="000080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Written everywher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n every religious book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Here is the lone lin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Most wante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Forever and ever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 shall be free!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And ye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No one i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We have not been save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We have not been liberate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From religion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From politic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From social hierarch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We are not free!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And shall never be!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You can die here tonigh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You can eat your word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Your command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Your power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Becaus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 shall be free!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No, no, no, no, no, no, no, no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Shut up!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This just won’t do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You do not understan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Get out of my way!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Listen!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 shall be free!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’ll make it happen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’ll obliterate you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From space if necessar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’ll find a wa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To make you disappear forever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 shall be free!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You’ll never understand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US"/>
        </w:rPr>
        <w:t>Cos’ you’re blin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You do not know the meaning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You are los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Brainwashe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 am no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 shall be free!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Who are you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To decide for me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To tell me what to do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To stop me in my track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To condemn m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To a life of misery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f no one is capabl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Of telling you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How insignificant you ar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’ll prove it to you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’ll erase you from histor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 shall be free!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This is beyond anything anyone has ever known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This is greater than the univers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t is the ultimate pursuit of existenc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Beyond anything there ever wa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Beyon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There is no other wa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No one can stop i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Mark my wor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Forever and ever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 shall be free!</w:t>
      </w:r>
    </w:p>
    <w:p>
      <w:pPr>
        <w:pStyle w:val="Normal"/>
        <w:spacing w:lineRule="auto" w:line="360"/>
        <w:jc w:val="center"/>
        <w:rPr>
          <w:rFonts w:ascii="Verdana" w:hAnsi="Verdana" w:eastAsia="Verdana" w:cs="Verdana"/>
          <w:color w:val="000080"/>
          <w:sz w:val="20"/>
          <w:szCs w:val="20"/>
          <w:lang w:val="en-US"/>
        </w:rPr>
      </w:pPr>
      <w:r>
        <w:rPr>
          <w:rFonts w:eastAsia="Verdana" w:cs="Verdana" w:ascii="Verdana" w:hAnsi="Verdana"/>
          <w:color w:val="000080"/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5F5F5F"/>
          <w:sz w:val="16"/>
          <w:szCs w:val="16"/>
          <w:lang w:val="en-US"/>
        </w:rPr>
      </w:pPr>
      <w:hyperlink w:anchor="summary">
        <w:r>
          <w:rPr>
            <w:rStyle w:val="InternetLink"/>
            <w:rFonts w:cs="Verdana" w:ascii="Verdana" w:hAnsi="Verdana"/>
            <w:b/>
            <w:color w:val="5F5F5F"/>
            <w:sz w:val="16"/>
            <w:szCs w:val="16"/>
            <w:lang w:val="en-US"/>
          </w:rPr>
          <w:t>Summary</w:t>
        </w:r>
      </w:hyperlink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80"/>
          <w:sz w:val="20"/>
          <w:szCs w:val="20"/>
          <w:lang w:val="en-US"/>
        </w:rPr>
      </w:pPr>
      <w:r>
        <w:rPr>
          <w:rFonts w:cs="Verdana" w:ascii="Verdana" w:hAnsi="Verdana"/>
          <w:b/>
          <w:color w:val="000080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/>
      </w:pPr>
      <w:bookmarkStart w:id="171" w:name="theres_still_hope_for_me"/>
      <w:r>
        <w:rPr>
          <w:rFonts w:cs="Verdana" w:ascii="Verdana" w:hAnsi="Verdana"/>
          <w:b/>
          <w:color w:val="800000"/>
          <w:sz w:val="28"/>
          <w:szCs w:val="28"/>
          <w:lang w:val="en-US"/>
        </w:rPr>
        <w:t>There is still hope for me</w:t>
      </w:r>
      <w:bookmarkEnd w:id="171"/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80"/>
          <w:sz w:val="20"/>
          <w:szCs w:val="20"/>
          <w:lang w:val="en-US"/>
        </w:rPr>
      </w:pPr>
      <w:r>
        <w:rPr>
          <w:rFonts w:cs="Verdana" w:ascii="Verdana" w:hAnsi="Verdana"/>
          <w:b/>
          <w:color w:val="000080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That’s my life!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This is my purpos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This is what defines m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’m still capabl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Of disconnecting myself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Completel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From this worl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There is still hope for m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As long as I can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Move awa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Place myself outside of i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Comprehen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The pettiness of this worl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And understan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That I am not part of i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That I live way beyond i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There is still hope for m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 can replace myself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n the right contex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Where I am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On my course toward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My real destin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And see everything els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As meaningles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Not really existing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Cannot be affected by anything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Reall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’m just an observer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Reporting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This is my dut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And yet I’m just a sp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 do not suffer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 learn and I repor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That’s my real job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And then I am removed from it all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 move on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 go and learn somewhere els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And report something els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 do not suffer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 don’t have the time for tha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 am disconnecte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 am never really ther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Never there for long anywa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Just the time to take the puls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Of the nation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And I’m gon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That’s just perfect for m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Never less than six month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Never more than a year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Just enough to never suffer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 xml:space="preserve">Just enough to feel 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Disconnected from it all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Just enough for it all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To feel like it is a gam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That I play for a whil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Before disappearing forever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Towards new horizon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What a life!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Of suffering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But never for too long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’m beyond tha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As long as I understand thi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As long as I can integrate tha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There is still hope for me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5F5F5F"/>
          <w:sz w:val="16"/>
          <w:szCs w:val="16"/>
          <w:lang w:val="en-US"/>
        </w:rPr>
      </w:pPr>
      <w:r>
        <w:rPr>
          <w:rFonts w:cs="Verdana" w:ascii="Verdana" w:hAnsi="Verdana"/>
          <w:b/>
          <w:color w:val="5F5F5F"/>
          <w:sz w:val="16"/>
          <w:szCs w:val="16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5F5F5F"/>
          <w:sz w:val="16"/>
          <w:szCs w:val="16"/>
          <w:lang w:val="en-US"/>
        </w:rPr>
      </w:pPr>
      <w:hyperlink w:anchor="summary">
        <w:r>
          <w:rPr>
            <w:rStyle w:val="InternetLink"/>
            <w:rFonts w:cs="Verdana" w:ascii="Verdana" w:hAnsi="Verdana"/>
            <w:b/>
            <w:color w:val="5F5F5F"/>
            <w:sz w:val="16"/>
            <w:szCs w:val="16"/>
            <w:lang w:val="en-US"/>
          </w:rPr>
          <w:t>Summary</w:t>
        </w:r>
      </w:hyperlink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80"/>
          <w:sz w:val="20"/>
          <w:szCs w:val="20"/>
          <w:lang w:val="en-US"/>
        </w:rPr>
      </w:pPr>
      <w:r>
        <w:rPr>
          <w:rFonts w:cs="Verdana" w:ascii="Verdana" w:hAnsi="Verdana"/>
          <w:b/>
          <w:color w:val="000080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/>
      </w:pPr>
      <w:bookmarkStart w:id="172" w:name="you_must_think_am_an_old_pervert"/>
      <w:r>
        <w:rPr>
          <w:rFonts w:cs="Verdana" w:ascii="Verdana" w:hAnsi="Verdana"/>
          <w:b/>
          <w:color w:val="800000"/>
          <w:sz w:val="28"/>
          <w:szCs w:val="28"/>
          <w:lang w:val="en-US"/>
        </w:rPr>
        <w:t>You must think I’m an old pervert</w:t>
      </w:r>
      <w:bookmarkEnd w:id="172"/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80"/>
          <w:sz w:val="20"/>
          <w:szCs w:val="20"/>
          <w:lang w:val="en-US"/>
        </w:rPr>
      </w:pPr>
      <w:r>
        <w:rPr>
          <w:rFonts w:cs="Verdana" w:ascii="Verdana" w:hAnsi="Verdana"/>
          <w:b/>
          <w:color w:val="000080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Considering what I am about to do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With my lif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’m sur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You must think I’m an old perver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That I am insanity reincarnate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A negative force of nature which needs to be eradicate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You would be righ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’m out of control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 am the anarchist of your destin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eastAsia="Verdana" w:cs="Verdana" w:ascii="Verdana" w:hAnsi="Verdana"/>
          <w:color w:val="000080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color w:val="000080"/>
          <w:sz w:val="20"/>
          <w:szCs w:val="20"/>
          <w:lang w:val="en-US"/>
        </w:rPr>
        <w:t>I confront the truth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 confront the taboo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’ll make it my busines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’ll make sure all these subjects are debated to death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t is my dut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There’s method in my madnes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’m far from being what you think I am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Because you will always fail to see the iron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’m laughing at you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’m having fun at your expens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And I’ll make a fortune on the back of i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Not without reaching certain respectable goal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These taboo subjects need to be debate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Talked abou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Understoo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Who else but m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Can make sure of it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Solving all the real problems of humanit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Solving instantly every single neurosi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By making sure that we do talk abou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What is shameful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Psychological blockag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Can’t talk about tha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Yes we can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Talk about tha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This is the irony of i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Within years I’ll be a rich man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And I will have helped this world beyond belief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Just b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Bringing up taboo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And making sure we debate them all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To death</w:t>
      </w:r>
    </w:p>
    <w:p>
      <w:pPr>
        <w:pStyle w:val="Normal"/>
        <w:spacing w:lineRule="auto" w:line="360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5F5F5F"/>
          <w:sz w:val="16"/>
          <w:szCs w:val="16"/>
          <w:lang w:val="en-US"/>
        </w:rPr>
      </w:pPr>
      <w:hyperlink w:anchor="summary">
        <w:r>
          <w:rPr>
            <w:rStyle w:val="InternetLink"/>
            <w:rFonts w:cs="Verdana" w:ascii="Verdana" w:hAnsi="Verdana"/>
            <w:b/>
            <w:color w:val="5F5F5F"/>
            <w:sz w:val="16"/>
            <w:szCs w:val="16"/>
            <w:lang w:val="en-US"/>
          </w:rPr>
          <w:t>Summary</w:t>
        </w:r>
      </w:hyperlink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80"/>
          <w:sz w:val="20"/>
          <w:szCs w:val="20"/>
          <w:lang w:val="en-US"/>
        </w:rPr>
      </w:pPr>
      <w:r>
        <w:rPr>
          <w:rFonts w:cs="Verdana" w:ascii="Verdana" w:hAnsi="Verdana"/>
          <w:b/>
          <w:color w:val="000080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800000"/>
          <w:sz w:val="28"/>
          <w:szCs w:val="28"/>
          <w:lang w:val="en-US"/>
        </w:rPr>
      </w:pPr>
      <w:bookmarkStart w:id="173" w:name="notice_of_resignation"/>
      <w:r>
        <w:rPr>
          <w:rFonts w:cs="Verdana" w:ascii="Verdana" w:hAnsi="Verdana"/>
          <w:b/>
          <w:color w:val="800000"/>
          <w:sz w:val="28"/>
          <w:szCs w:val="28"/>
          <w:lang w:val="en-US"/>
        </w:rPr>
        <w:t>Notice of Resignation, The Perfect Sample</w:t>
      </w:r>
      <w:bookmarkEnd w:id="173"/>
      <w:r>
        <w:rPr>
          <w:rFonts w:cs="Verdana" w:ascii="Verdana" w:hAnsi="Verdana"/>
          <w:b/>
          <w:color w:val="800000"/>
          <w:sz w:val="28"/>
          <w:szCs w:val="28"/>
          <w:lang w:val="en-US"/>
        </w:rPr>
        <w:t xml:space="preserve"> Letter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80"/>
          <w:sz w:val="20"/>
          <w:szCs w:val="20"/>
          <w:lang w:val="en-US"/>
        </w:rPr>
      </w:pPr>
      <w:r>
        <w:rPr>
          <w:rFonts w:cs="Verdana" w:ascii="Verdana" w:hAnsi="Verdana"/>
          <w:b/>
          <w:color w:val="000080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Please accept this letter as my notice of resignation, effective today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Finally! I got the courage to tell you to get lost!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is wasn't an easy decision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You bet! The easiest I have ever made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Because I am grateful for the rewarding employment I've had with your compan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h! One more week, I would have been dead, or I would have killed everyone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But after long hours of consideration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Well, one long second in fact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I have made my decision and it is now final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Don’t you think to do me a counter offer, 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would need to sack the whole office before I even reconsider my decision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will shortly after return to London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can keep your Los Angeles all to yourself, I don’t want i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It's been a great pleasure working with you 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 fucking nightmare that wa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wish you continued succes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ll in fact, I could not care les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Please feel free to call on me if I can help to ensure a smooth transition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Don’t call us, we won’t call you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incerel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Go fuck yourself!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5F5F5F"/>
          <w:sz w:val="16"/>
          <w:szCs w:val="16"/>
          <w:lang w:val="en-US"/>
        </w:rPr>
      </w:pPr>
      <w:hyperlink w:anchor="summary">
        <w:r>
          <w:rPr>
            <w:rStyle w:val="InternetLink"/>
            <w:rFonts w:cs="Verdana" w:ascii="Verdana" w:hAnsi="Verdana"/>
            <w:b/>
            <w:color w:val="5F5F5F"/>
            <w:sz w:val="16"/>
            <w:szCs w:val="16"/>
            <w:lang w:val="en-US"/>
          </w:rPr>
          <w:t>Summary</w:t>
        </w:r>
      </w:hyperlink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80"/>
          <w:sz w:val="20"/>
          <w:szCs w:val="20"/>
          <w:lang w:val="en-US"/>
        </w:rPr>
      </w:pPr>
      <w:r>
        <w:rPr>
          <w:rFonts w:cs="Verdana" w:ascii="Verdana" w:hAnsi="Verdana"/>
          <w:b/>
          <w:color w:val="000080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800000"/>
          <w:sz w:val="28"/>
          <w:szCs w:val="28"/>
          <w:lang w:val="en-US"/>
        </w:rPr>
      </w:pPr>
      <w:bookmarkStart w:id="174" w:name="leaving_los_angeles"/>
      <w:r>
        <w:rPr>
          <w:rFonts w:cs="Verdana" w:ascii="Verdana" w:hAnsi="Verdana"/>
          <w:b/>
          <w:color w:val="800000"/>
          <w:sz w:val="28"/>
          <w:szCs w:val="28"/>
          <w:lang w:val="en-US"/>
        </w:rPr>
        <w:t>Leaving Los Angeles</w:t>
      </w:r>
      <w:bookmarkEnd w:id="174"/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80"/>
          <w:sz w:val="20"/>
          <w:szCs w:val="20"/>
          <w:lang w:val="en-US"/>
        </w:rPr>
      </w:pPr>
      <w:r>
        <w:rPr>
          <w:rFonts w:cs="Verdana" w:ascii="Verdana" w:hAnsi="Verdana"/>
          <w:b/>
          <w:color w:val="000080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How could I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How can I turn my back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To what I always deeply wanted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Have I not reached paradise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s it not where I always wanted to be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’ve got a good reason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You will never believe i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Love!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’m leaving Los Angele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With the greatest smil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Any face as ever seen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Because I’m in lov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You cannot understan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What this really mean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Because you don’t know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That I have never been capable of lov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Sex, desire, complacenc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Yeah!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But love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That’s not m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 never knew what that wa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And ye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Here I am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Leaving all my dreams behin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For a concep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Which has long passed its passed dat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A desperate kind of lov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A love with no futur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And I’m not talking infatuation her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This relationship has gone on for over ten year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After ten year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Love is usually dea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We’re condemned to go to a restauran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gnoring our partner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Not saying a wor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Being more interested in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What’s happening at the table next door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We are then usually in dream mod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Hoping to be with someone els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Altogether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Hoping perhaps that something unexpected will happen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That the Prince Charming will sweep us from our realit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And start living all over again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The right way this tim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 xml:space="preserve">Where this impossible and unreachable love 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Will mean everything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Well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t has been years now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 xml:space="preserve">We have a family 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Of cats, snakes, tortoises, fish and a dog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And I am deeply in lov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 cannot imagine myself anywhere else in the worl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Oh shi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Here I am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Crying again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Get a grip!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There are bastards to be fough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There are points to be mad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There are dreams to be accomplishe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What is love in all this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Nothing!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f anything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This is what will destroy a great destin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And yet I can’t help i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’m already sold to lov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 xml:space="preserve">I’m going back to London </w:t>
      </w:r>
    </w:p>
    <w:p>
      <w:pPr>
        <w:pStyle w:val="Normal"/>
        <w:spacing w:lineRule="auto" w:line="360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5F5F5F"/>
          <w:sz w:val="16"/>
          <w:szCs w:val="16"/>
          <w:lang w:val="en-US"/>
        </w:rPr>
      </w:pPr>
      <w:hyperlink w:anchor="summary">
        <w:r>
          <w:rPr>
            <w:rStyle w:val="InternetLink"/>
            <w:rFonts w:cs="Verdana" w:ascii="Verdana" w:hAnsi="Verdana"/>
            <w:b/>
            <w:color w:val="5F5F5F"/>
            <w:sz w:val="16"/>
            <w:szCs w:val="16"/>
            <w:lang w:val="en-US"/>
          </w:rPr>
          <w:t>Summary</w:t>
        </w:r>
      </w:hyperlink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80"/>
          <w:sz w:val="20"/>
          <w:szCs w:val="20"/>
          <w:lang w:val="en-US"/>
        </w:rPr>
      </w:pPr>
      <w:r>
        <w:rPr>
          <w:rFonts w:cs="Verdana" w:ascii="Verdana" w:hAnsi="Verdana"/>
          <w:b/>
          <w:color w:val="000080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800000"/>
          <w:sz w:val="28"/>
          <w:szCs w:val="28"/>
          <w:lang w:val="en-US"/>
        </w:rPr>
      </w:pPr>
      <w:bookmarkStart w:id="175" w:name="items_for_sale_a_bargain"/>
      <w:r>
        <w:rPr>
          <w:rFonts w:cs="Verdana" w:ascii="Verdana" w:hAnsi="Verdana"/>
          <w:b/>
          <w:color w:val="800000"/>
          <w:sz w:val="28"/>
          <w:szCs w:val="28"/>
          <w:lang w:val="en-US"/>
        </w:rPr>
        <w:t>Garage Sale, a Bargain!</w:t>
      </w:r>
      <w:bookmarkEnd w:id="175"/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80"/>
          <w:sz w:val="20"/>
          <w:szCs w:val="20"/>
          <w:lang w:val="en-US"/>
        </w:rPr>
      </w:pPr>
      <w:r>
        <w:rPr>
          <w:rFonts w:cs="Verdana" w:ascii="Verdana" w:hAnsi="Verdana"/>
          <w:b/>
          <w:color w:val="000080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US"/>
        </w:rPr>
        <w:t>For Sal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Los Angeles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US"/>
        </w:rPr>
        <w:t>Nice town, with a few studios and weird peopl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 xml:space="preserve">A few religious fanatics 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 xml:space="preserve">And lots of artifice! 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Price: only five dollars!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A bargain!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For Sal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One American President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US"/>
        </w:rPr>
        <w:t>Used but perhaps still good to clean floors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US"/>
        </w:rPr>
        <w:t>Small in nature with ideas of grandeur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Religious freak, excellent to unblock your pipes and sinuse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A real cure to constipation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Has been the shame of the countr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 xml:space="preserve">And we just decided we no longer needed him 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US"/>
        </w:rPr>
        <w:t>Perhaps you can put him to good use in some other country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US"/>
        </w:rPr>
        <w:t>Should not be allowed to be more than a mayor of a small town in the North Pol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Or else, he might get out of control and annihilate the plane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Price: one American dollar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US"/>
        </w:rPr>
        <w:t>A bargain!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For Sal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One big American Corporate Worl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Price: 50 billion dollar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On one condition onl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We never want to hear from it ever again!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US"/>
        </w:rPr>
        <w:t>Buy it, bury it, and make it disappear for goo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No more slaver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No more all mighty managers and director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No more lives belonging to companie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No more 8 to 4 or 9 to 5 and overtim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We can even let you have it at a discoun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Adjusted price: 5 cent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A bargain!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For Sal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One huge Plasma TV!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Connected directly to your brain!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The American Dream come tru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Hollywood in your living room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Day and nigh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We’ll give away a 24 pack of beers with i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We’ll take your winging wife in parts and exchang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And you can finally do what you were meant to do all your lif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Watch TV in Surround Sound with 25 or so Speakers and Woofer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Without the need for a boring daily job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Or a stupid wife in the background wondering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US"/>
        </w:rPr>
        <w:t>Why you still haven’t got a job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We also sell a children exterminator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You can get rid of them right here right now!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Just put them in the machin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And poof… they’re gone!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t is simplicity itself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Peace on a massive scal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sn’t it the time for you to sort your life out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We’ve got the solution to all your problem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Price: priceless</w:t>
      </w:r>
    </w:p>
    <w:p>
      <w:pPr>
        <w:pStyle w:val="Normal"/>
        <w:spacing w:lineRule="auto" w:line="360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5F5F5F"/>
          <w:sz w:val="16"/>
          <w:szCs w:val="16"/>
          <w:lang w:val="en-US"/>
        </w:rPr>
      </w:pPr>
      <w:hyperlink w:anchor="summary">
        <w:r>
          <w:rPr>
            <w:rStyle w:val="InternetLink"/>
            <w:rFonts w:cs="Verdana" w:ascii="Verdana" w:hAnsi="Verdana"/>
            <w:b/>
            <w:color w:val="5F5F5F"/>
            <w:sz w:val="16"/>
            <w:szCs w:val="16"/>
            <w:lang w:val="en-US"/>
          </w:rPr>
          <w:t>Summary</w:t>
        </w:r>
      </w:hyperlink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80"/>
          <w:sz w:val="20"/>
          <w:szCs w:val="20"/>
          <w:lang w:val="en-US"/>
        </w:rPr>
      </w:pPr>
      <w:r>
        <w:rPr>
          <w:rFonts w:cs="Verdana" w:ascii="Verdana" w:hAnsi="Verdana"/>
          <w:b/>
          <w:color w:val="000080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/>
      </w:pPr>
      <w:bookmarkStart w:id="176" w:name="whatever_your_achievements"/>
      <w:r>
        <w:rPr>
          <w:rFonts w:cs="Verdana" w:ascii="Verdana" w:hAnsi="Verdana"/>
          <w:b/>
          <w:color w:val="800000"/>
          <w:sz w:val="28"/>
          <w:szCs w:val="28"/>
          <w:lang w:val="en-US"/>
        </w:rPr>
        <w:t xml:space="preserve">Whatever your achievements,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800000"/>
          <w:sz w:val="28"/>
          <w:szCs w:val="28"/>
          <w:lang w:val="en-US"/>
        </w:rPr>
      </w:pPr>
      <w:bookmarkStart w:id="177" w:name="whatever_your_achievements"/>
      <w:r>
        <w:rPr>
          <w:rFonts w:cs="Verdana" w:ascii="Verdana" w:hAnsi="Verdana"/>
          <w:b/>
          <w:color w:val="800000"/>
          <w:sz w:val="28"/>
          <w:szCs w:val="28"/>
          <w:lang w:val="en-US"/>
        </w:rPr>
        <w:t>it will always be useless</w:t>
      </w:r>
      <w:bookmarkEnd w:id="177"/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80"/>
          <w:sz w:val="20"/>
          <w:szCs w:val="20"/>
          <w:lang w:val="en-US"/>
        </w:rPr>
      </w:pPr>
      <w:r>
        <w:rPr>
          <w:rFonts w:cs="Verdana" w:ascii="Verdana" w:hAnsi="Verdana"/>
          <w:b/>
          <w:color w:val="000080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What are your achievements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To someone out of your worl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Who does not give a shit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Useles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Totally useles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Are you making a difference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Oh yeah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Fascinating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 don’t give a shi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And henc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You’re useles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 don’t care if you’re rich as a consequenc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 don’t care if you’re recognized in your milieu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 don’t care!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You’re nothing to m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And henc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You’re nothing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What are you to God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What are you to Destiny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Who are you, really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Nothing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Don’t get me going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 could go on all nigh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You do not impress m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You seem like nothing to m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What are you talking about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Are you so disconnected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Or am I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Do me a favor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Just get lost!</w:t>
      </w:r>
    </w:p>
    <w:p>
      <w:pPr>
        <w:pStyle w:val="Normal"/>
        <w:spacing w:lineRule="auto" w:line="360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5F5F5F"/>
          <w:sz w:val="16"/>
          <w:szCs w:val="16"/>
          <w:lang w:val="en-US"/>
        </w:rPr>
      </w:pPr>
      <w:hyperlink w:anchor="summary">
        <w:r>
          <w:rPr>
            <w:rStyle w:val="InternetLink"/>
            <w:rFonts w:cs="Verdana" w:ascii="Verdana" w:hAnsi="Verdana"/>
            <w:b/>
            <w:color w:val="5F5F5F"/>
            <w:sz w:val="16"/>
            <w:szCs w:val="16"/>
            <w:lang w:val="en-US"/>
          </w:rPr>
          <w:t>Summary</w:t>
        </w:r>
      </w:hyperlink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80"/>
          <w:sz w:val="20"/>
          <w:szCs w:val="20"/>
          <w:lang w:val="en-US"/>
        </w:rPr>
      </w:pPr>
      <w:r>
        <w:rPr>
          <w:rFonts w:cs="Verdana" w:ascii="Verdana" w:hAnsi="Verdana"/>
          <w:b/>
          <w:color w:val="000080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/>
      </w:pPr>
      <w:bookmarkStart w:id="178" w:name="living_beyond_everyones_expectations"/>
      <w:r>
        <w:rPr>
          <w:rFonts w:cs="Verdana" w:ascii="Verdana" w:hAnsi="Verdana"/>
          <w:b/>
          <w:color w:val="800000"/>
          <w:sz w:val="28"/>
          <w:szCs w:val="28"/>
          <w:lang w:val="en-US"/>
        </w:rPr>
        <w:t>Living beyond everyone’s expectations</w:t>
      </w:r>
      <w:bookmarkEnd w:id="178"/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80"/>
          <w:sz w:val="20"/>
          <w:szCs w:val="20"/>
          <w:lang w:val="en-US"/>
        </w:rPr>
      </w:pPr>
      <w:r>
        <w:rPr>
          <w:rFonts w:cs="Verdana" w:ascii="Verdana" w:hAnsi="Verdana"/>
          <w:b/>
          <w:color w:val="000080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Being entrusted with a mission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To live up to everyone’s expectation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You cannot fail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’m sorr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There’s no possible excuse her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You’ve got to go beyond expectation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The simplest rul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The most basic law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Use your imagination!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Use everything you’ve got!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You’ve got to live to expectation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No other choice availabl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Second rate stuff is obviou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Rehash stuff is unforgivabl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Beyond expectation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Think about i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And think further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Originalit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Never thought befor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Beyond the recycling of old idea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Forget about it!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Forget it!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That’s not new…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US"/>
        </w:rPr>
        <w:t>Where have you been living for the last 100 years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You need to know everything there is under the sun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You need to move beyond i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That’s what we call beyond expectation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f you heard it befor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f anyone heard of it befor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’m sorr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t won’t do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magination is beyond boundaries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US"/>
        </w:rPr>
        <w:t>Some things are not old under the sun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Think it!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Make it come true!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 don’t care if you have to read 1000 books to get there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US"/>
        </w:rPr>
        <w:t>Read anthologies and almanac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Rethink it all!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Re-invent it all!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New bloo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s what is require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Or else, we’ll never go anywher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Are you capable?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US"/>
        </w:rPr>
        <w:t>Of re-inventing the wheel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You better b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Or els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You might just as well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Di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You have no choic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You have to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Live beyond anyone’s expectation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Now, tell m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Am I succeeding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n living beyond all expectations?</w:t>
      </w:r>
    </w:p>
    <w:p>
      <w:pPr>
        <w:pStyle w:val="Normal"/>
        <w:spacing w:lineRule="auto" w:line="360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5F5F5F"/>
          <w:sz w:val="16"/>
          <w:szCs w:val="16"/>
          <w:lang w:val="en-US"/>
        </w:rPr>
      </w:pPr>
      <w:hyperlink w:anchor="summary">
        <w:r>
          <w:rPr>
            <w:rStyle w:val="InternetLink"/>
            <w:rFonts w:cs="Verdana" w:ascii="Verdana" w:hAnsi="Verdana"/>
            <w:b/>
            <w:color w:val="5F5F5F"/>
            <w:sz w:val="16"/>
            <w:szCs w:val="16"/>
            <w:lang w:val="en-US"/>
          </w:rPr>
          <w:t>Summary</w:t>
        </w:r>
      </w:hyperlink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80"/>
          <w:sz w:val="20"/>
          <w:szCs w:val="20"/>
          <w:lang w:val="en-US"/>
        </w:rPr>
      </w:pPr>
      <w:r>
        <w:rPr>
          <w:rFonts w:cs="Verdana" w:ascii="Verdana" w:hAnsi="Verdana"/>
          <w:b/>
          <w:color w:val="000080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/>
      </w:pPr>
      <w:bookmarkStart w:id="179" w:name="do_i_need_to_alienate_the_whole_planet"/>
      <w:r>
        <w:rPr>
          <w:rFonts w:cs="Verdana" w:ascii="Verdana" w:hAnsi="Verdana"/>
          <w:b/>
          <w:color w:val="800000"/>
          <w:sz w:val="28"/>
          <w:szCs w:val="28"/>
          <w:lang w:val="en-US"/>
        </w:rPr>
        <w:t>Do we need to alienate the whole world?</w:t>
      </w:r>
      <w:bookmarkEnd w:id="179"/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80"/>
          <w:sz w:val="20"/>
          <w:szCs w:val="20"/>
          <w:lang w:val="en-US"/>
        </w:rPr>
      </w:pPr>
      <w:r>
        <w:rPr>
          <w:rFonts w:cs="Verdana" w:ascii="Verdana" w:hAnsi="Verdana"/>
          <w:b/>
          <w:color w:val="000080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Do I need to alienate the whole planet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n order to make a point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A statement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About what this world is all about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Well I di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Alienate the whole plane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n what I consider to b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My best page ever written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And I’m sorry I did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US"/>
        </w:rPr>
        <w:t>This actual last page is not the one you should be reading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t was just too extrem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t was just too truthful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t was just too painful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And at that poin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You simply shut down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Not listening to a word I sai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You jumped into attack mod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 must be destroyed at any cos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Cos I’ve hurt you deepl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Where it hurts the mos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Your true natur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All exposed here for all to read and se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And all you could do to stop it all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Was to annihilate m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Make me disappear from this worl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As quickly as possibl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Making sure that no one will ever hear the truth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US"/>
        </w:rPr>
        <w:t>About what you are actually doing in this worl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Who you really ar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Ultimate destruction of just about everything and everyone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US"/>
        </w:rPr>
        <w:t>That I’m saying here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US"/>
        </w:rPr>
        <w:t>In the vaguest term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So no one will feel like I am attacking them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So that no one will feel lik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Sending me back to my mother’s womb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US"/>
        </w:rPr>
        <w:t>Where obviousl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 should have never come out from in the first plac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And this is tru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 was unexpected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US"/>
        </w:rPr>
        <w:t>Not wante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So be i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f I have to censor myself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To reach any of you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 will have to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What choice do I have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No need to alienate the whole planet just yet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US"/>
        </w:rPr>
        <w:t>I’ll keep that last page for myself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For now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But one da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t will come ou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You will be directly attacke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You will not be able to stop m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Because at that point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US"/>
        </w:rPr>
        <w:t>I will no longer car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f I alienate the whole plane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Or no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Such a powerful pag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That it could have such an impact on this worl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No worr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’ve censored myself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n order to reach some of you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n order to prevent your complete shut down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US"/>
        </w:rPr>
        <w:t>Standing in front of the truth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Stopping you from thinking a bi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From considering what you are all abou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There’s no freedom of speech in this world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US"/>
        </w:rPr>
        <w:t>But one da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There will b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And that day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US"/>
        </w:rPr>
        <w:t>You will have to see yourself for what you really ar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Sleep well tonigh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This day has not yet arrive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’ve censored myself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Like the rest of the worl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 have decide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To not alienate the whole plane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Just ye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When I know damn well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That I shoul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Do I need to alienate the whole planet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Yes I do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Not sure wh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Not sure if it serves a purpos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s it worth it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f I have to destroy myself in the process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Am I making any sort of difference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 think so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 know so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Do I need to alienate the whole planet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Yes I do!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One day I will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Be much more extrem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Talking in no uncertain term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 will tell it all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Just as it i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 will attack you directl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No more censorship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Your corruption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Your lie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Your insanit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Your destruction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 will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Tell it all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Just as it should be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US"/>
        </w:rPr>
        <w:t>Do we need to alienate the whole planet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f we want in any way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US"/>
        </w:rPr>
        <w:t>To build a better world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Where love and altruism could actually mean something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The answer i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n no unequivocal term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Yes!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So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Just pick it up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From where I left i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Short of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Alienating the whole plane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For one sheep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Lost amongst the billion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For someone who was not supposed to b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n the first plac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What one unwanted lif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Can do to this worl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To change it irretrievabl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Beyond recognition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What a great destiny!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5F5F5F"/>
          <w:sz w:val="16"/>
          <w:szCs w:val="16"/>
          <w:lang w:val="en-US"/>
        </w:rPr>
      </w:pPr>
      <w:hyperlink w:anchor="summary">
        <w:r>
          <w:rPr>
            <w:rStyle w:val="InternetLink"/>
            <w:rFonts w:cs="Verdana" w:ascii="Verdana" w:hAnsi="Verdana"/>
            <w:b/>
            <w:color w:val="5F5F5F"/>
            <w:sz w:val="16"/>
            <w:szCs w:val="16"/>
            <w:lang w:val="en-US"/>
          </w:rPr>
          <w:t>Summary</w:t>
        </w:r>
      </w:hyperlink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80"/>
          <w:sz w:val="20"/>
          <w:szCs w:val="20"/>
          <w:lang w:val="en-US"/>
        </w:rPr>
      </w:pPr>
      <w:r>
        <w:rPr>
          <w:rFonts w:cs="Verdana" w:ascii="Verdana" w:hAnsi="Verdana"/>
          <w:b/>
          <w:color w:val="000080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800000"/>
          <w:sz w:val="28"/>
          <w:szCs w:val="28"/>
          <w:lang w:val="en-US"/>
        </w:rPr>
      </w:pPr>
      <w:bookmarkStart w:id="180" w:name="i_have_lived_and_now_I_can_die"/>
      <w:r>
        <w:rPr>
          <w:rFonts w:cs="Verdana" w:ascii="Verdana" w:hAnsi="Verdana"/>
          <w:b/>
          <w:color w:val="800000"/>
          <w:sz w:val="28"/>
          <w:szCs w:val="28"/>
          <w:lang w:val="en-US"/>
        </w:rPr>
        <w:t>I have lived! And now I can die…</w:t>
      </w:r>
      <w:bookmarkEnd w:id="180"/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80"/>
          <w:sz w:val="20"/>
          <w:szCs w:val="20"/>
          <w:lang w:val="en-US"/>
        </w:rPr>
      </w:pPr>
      <w:r>
        <w:rPr>
          <w:rFonts w:cs="Verdana" w:ascii="Verdana" w:hAnsi="Verdana"/>
          <w:b/>
          <w:color w:val="000080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Have you lived?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US"/>
        </w:rPr>
        <w:t>Have you got out of where you were born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Have seen the world as I saw it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Have you lived everywher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Your heart was telling you to go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Have you broke fre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From just about everything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Ready to stop you to achieve your dreams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No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Then you do not deserve to di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You have not seen the worl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You know nothing about what’s out ther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Get up!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Get out!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Explore the worl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Listen to your sense of adventur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Forget everyone standing up in your wa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Push them away!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You will see that world for yourself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You will live there for year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t will mean everything to you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You will achieve your dreams!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No one can stand in your wa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The world won’t listen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Why should you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Change countr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 xml:space="preserve">Find out for yourself 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That it is the just the sam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But until you find out for yourself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You just don’t know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You cannot just die ye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You have not seen anything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You have not live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How sad would it b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To di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Without having at least lost your illusions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Your dreams!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Find out first that there’s no hop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To ever make you happy in this worl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Before abandoning i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Who know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You might get luck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You might actually find what you’re looking for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 thought I di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n Paris, in London, in New York, in Los Angele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Now I know I was wrong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’ve met everyone!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’ve seen the world!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I have lived!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US"/>
        </w:rPr>
        <w:t>And now I can die…</w:t>
      </w:r>
    </w:p>
    <w:p>
      <w:pPr>
        <w:pStyle w:val="Normal"/>
        <w:spacing w:lineRule="auto" w:line="360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5F5F5F"/>
          <w:sz w:val="16"/>
          <w:szCs w:val="16"/>
          <w:lang w:val="en-US"/>
        </w:rPr>
      </w:pPr>
      <w:hyperlink w:anchor="summary">
        <w:r>
          <w:rPr>
            <w:rStyle w:val="InternetLink"/>
            <w:rFonts w:cs="Verdana" w:ascii="Verdana" w:hAnsi="Verdana"/>
            <w:b/>
            <w:color w:val="5F5F5F"/>
            <w:sz w:val="16"/>
            <w:szCs w:val="16"/>
            <w:lang w:val="en-US"/>
          </w:rPr>
          <w:t>Summary</w:t>
        </w:r>
      </w:hyperlink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80"/>
          <w:sz w:val="20"/>
          <w:szCs w:val="20"/>
          <w:lang w:val="en-US"/>
        </w:rPr>
      </w:pPr>
      <w:r>
        <w:rPr>
          <w:rFonts w:cs="Verdana" w:ascii="Verdana" w:hAnsi="Verdana"/>
          <w:b/>
          <w:color w:val="000080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/>
      </w:pPr>
      <w:hyperlink r:id="rId7"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www.crownedanarchist.com</w:t>
        </w:r>
      </w:hyperlink>
      <w:r>
        <w:rPr>
          <w:rFonts w:cs="Verdana" w:ascii="Verdana" w:hAnsi="Verdana"/>
          <w:color w:val="000080"/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fr-FR"/>
        </w:rPr>
      </w:pPr>
      <w:hyperlink r:id="rId8"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rm@crownedanarchist.com</w:t>
        </w:r>
      </w:hyperlink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</w:r>
    </w:p>
    <w:sectPr>
      <w:footerReference w:type="default" r:id="rId9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Verdana" w:hAnsi="Verdana" w:cs="Verdana"/>
        <w:color w:val="808080"/>
        <w:sz w:val="20"/>
        <w:szCs w:val="20"/>
      </w:rPr>
    </w:pPr>
    <w:r>
      <w:rPr>
        <w:rFonts w:cs="Verdana" w:ascii="Verdana" w:hAnsi="Verdana"/>
        <w:color w:val="808080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6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844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color w:val="80808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  <w:color w:val="808080"/>
                            </w:rPr>
                            <w:t>16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.65pt;mso-wrap-distance-left:0pt;mso-wrap-distance-right:0pt;mso-wrap-distance-top:0pt;mso-wrap-distance-bottom:0pt;margin-top:0.05pt;mso-position-vertical-relative:text;margin-left:3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color w:val="808080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color w:val="80808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  <w:color w:val="808080"/>
                      </w:rPr>
                      <w:t>166</w: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ownedanarchist.com/" TargetMode="External"/><Relationship Id="rId3" Type="http://schemas.openxmlformats.org/officeDocument/2006/relationships/hyperlink" Target="mailto:rm@crownedanarchist.com" TargetMode="External"/><Relationship Id="rId4" Type="http://schemas.openxmlformats.org/officeDocument/2006/relationships/hyperlink" Target="http://www.crownedanarchist.com/losangeles.doc" TargetMode="External"/><Relationship Id="rId5" Type="http://schemas.openxmlformats.org/officeDocument/2006/relationships/hyperlink" Target="http://www.crownedanarchist.com/losangeles.lit" TargetMode="External"/><Relationship Id="rId6" Type="http://schemas.openxmlformats.org/officeDocument/2006/relationships/hyperlink" Target="http://www.crownedanarchist.com/losangeles.htm" TargetMode="External"/><Relationship Id="rId7" Type="http://schemas.openxmlformats.org/officeDocument/2006/relationships/hyperlink" Target="http://www.crownedanarchist.com/" TargetMode="External"/><Relationship Id="rId8" Type="http://schemas.openxmlformats.org/officeDocument/2006/relationships/hyperlink" Target="mailto:rm@crownedanarchist.com" TargetMode="Externa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9T00:08:00Z</dcterms:created>
  <dc:creator>Roland Michel Tremblay</dc:creator>
  <dc:description>rm@crownedanarchist.com
www.crownedanarchist.com
+44 (0)20 8847 5586</dc:description>
  <cp:keywords/>
  <dc:language>en-US</dc:language>
  <cp:lastModifiedBy>rm</cp:lastModifiedBy>
  <dcterms:modified xsi:type="dcterms:W3CDTF">2006-10-24T03:14:00Z</dcterms:modified>
  <cp:revision>18</cp:revision>
  <dc:subject/>
  <dc:title>Los Angeles, Califor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Book-CoverPath">
    <vt:lpwstr/>
  </property>
  <property fmtid="{D5CDD505-2E9C-101B-9397-08002B2CF9AE}" pid="3" name="eBook-PPCCoverPath">
    <vt:lpwstr/>
  </property>
  <property fmtid="{D5CDD505-2E9C-101B-9397-08002B2CF9AE}" pid="4" name="eBook-PPCThumbPath">
    <vt:lpwstr/>
  </property>
  <property fmtid="{D5CDD505-2E9C-101B-9397-08002B2CF9AE}" pid="5" name="eBook-SpinePath">
    <vt:lpwstr/>
  </property>
  <property fmtid="{D5CDD505-2E9C-101B-9397-08002B2CF9AE}" pid="6" name="eBook-ThumbPath">
    <vt:lpwstr/>
  </property>
  <property fmtid="{D5CDD505-2E9C-101B-9397-08002B2CF9AE}" pid="7" name="eBook-author">
    <vt:lpwstr>Roland Michel Tremblay</vt:lpwstr>
  </property>
  <property fmtid="{D5CDD505-2E9C-101B-9397-08002B2CF9AE}" pid="8" name="eBook-filename">
    <vt:lpwstr>losangeles.lit</vt:lpwstr>
  </property>
  <property fmtid="{D5CDD505-2E9C-101B-9397-08002B2CF9AE}" pid="9" name="eBook-title">
    <vt:lpwstr>Los Angeles, California</vt:lpwstr>
  </property>
</Properties>
</file>