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center"/>
        <w:rPr>
          <w:rFonts w:ascii="Helvetica" w:hAnsi="Helvetica" w:cs="Helvetica"/>
          <w:b/>
          <w:b/>
          <w:sz w:val="40"/>
          <w:szCs w:val="30"/>
        </w:rPr>
      </w:pPr>
      <w:r>
        <w:rPr>
          <w:rFonts w:cs="Helvetica" w:ascii="Helvetica" w:hAnsi="Helvetica"/>
          <w:b/>
          <w:sz w:val="40"/>
          <w:szCs w:val="30"/>
        </w:rPr>
        <w:t>A DIVINE COMED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jc w:val="center"/>
        <w:rPr>
          <w:rFonts w:ascii="Helvetica" w:hAnsi="Helvetica" w:cs="Helvetica"/>
          <w:b/>
          <w:b/>
          <w:sz w:val="36"/>
          <w:szCs w:val="48"/>
        </w:rPr>
      </w:pPr>
      <w:r>
        <w:rPr>
          <w:rFonts w:cs="Helvetica" w:ascii="Helvetica" w:hAnsi="Helvetica"/>
          <w:b/>
          <w:sz w:val="36"/>
          <w:szCs w:val="48"/>
        </w:rPr>
        <w:t>FOREWORD</w:t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color w:val="7F0400"/>
          <w:sz w:val="36"/>
          <w:szCs w:val="38"/>
        </w:rPr>
      </w:pPr>
      <w:r>
        <w:rPr>
          <w:rFonts w:cs="Verdana-Bold;Verdana" w:ascii="Verdana-Bold;Verdana" w:hAnsi="Verdana-Bold;Verdana"/>
          <w:b/>
          <w:color w:val="7F0400"/>
          <w:sz w:val="36"/>
          <w:szCs w:val="38"/>
        </w:rPr>
      </w:r>
    </w:p>
    <w:p>
      <w:pPr>
        <w:pStyle w:val="Normal"/>
        <w:widowControl w:val="false"/>
        <w:autoSpaceDE w:val="false"/>
        <w:jc w:val="center"/>
        <w:rPr>
          <w:rFonts w:ascii="Verdana-Bold;Verdana" w:hAnsi="Verdana-Bold;Verdana" w:cs="Verdana-Bold;Verdana"/>
          <w:b/>
          <w:b/>
          <w:color w:val="7F0400"/>
          <w:szCs w:val="38"/>
        </w:rPr>
      </w:pPr>
      <w:r>
        <w:rPr>
          <w:rFonts w:cs="Verdana-Bold;Verdana" w:ascii="Verdana-Bold;Verdana" w:hAnsi="Verdana-Bold;Verdana"/>
          <w:b/>
          <w:color w:val="7F0400"/>
          <w:szCs w:val="38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Verdana-Bold;Verdana" w:ascii="Verdana-Bold;Verdana" w:hAnsi="Verdana-Bold;Verdana"/>
          <w:b/>
          <w:sz w:val="32"/>
          <w:szCs w:val="38"/>
        </w:rPr>
        <w:t>I am the last Crowned Anarchist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  <w:t>Roland Michel Trembla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sz w:val="28"/>
          <w:szCs w:val="26"/>
        </w:rPr>
      </w:pPr>
      <w:r>
        <w:rPr>
          <w:rFonts w:cs="Helvetica" w:ascii="Helvetica" w:hAnsi="Helvetica"/>
          <w:b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Literall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have no ide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it is to live in the gutt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have never lived in the gutt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Selling newspapers on the streets of Alkmaar to surviv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never wil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uch woo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have no idea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it is to be a woma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it is to be fa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be one of the ugli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ilst living in Santa Monica in Los Angel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beauty is the only mean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one’s existenc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eing the fat girl everyone reject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ll her lif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ecause she just does not fit i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have no ide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this sort of life can lea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veryone of you is to blam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are responsibl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For letting it happ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permit it to happ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th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gutt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seem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ecom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only place I can liv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For years and decades and millenni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For me to get a grip on realit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get back to it somehow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ven though I have four university degree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does not seem to matt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Knowledge is nothing to this worl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n you are a woma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ou are still noth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does matter in this world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art from the gutter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I feel at home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Yet unable to escape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truly wond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o I have to become a whore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had to when I lived in Minnesota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Do I have to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e raped every day by my husban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e strangled a bit more every da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Until the very day I die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become a ghost on the banks of the Sauk Riv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gain and again and again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ill I have nothing left but the sewers to live i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I feel I belo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I feel I must end up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very time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truth i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prefer the sewer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prefer the gutt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your way of lif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whatever you represe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cannot be part of any of thi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have no wish to be part of any of thi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will always remai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at fat ugly gir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o simply will never fit i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now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o does not wish to fit in anymo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ye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n you will find yourself in dire straigh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will be I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o will rescue you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 ugl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 fat on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 rejected on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is is my forc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is a bless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was born with my eyes opene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was born with a full understand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Of everyth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get you man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get you to the core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know you so well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know you better than you know yourself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know where this lead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know your futu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s we have been through thi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Over and over and over agai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always it ends the same wa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an you not predict it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ould you choose that lif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f you knew where it leads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would choose that lif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will every tim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ecause it defines m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defines everything that I am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verything that I am do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everything that I will do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now have an arm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gether we will save humanit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No matter how many times we will tr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save you from yourself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e will eventually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Save the world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 in direct communication with Go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e has given me a missi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o make you understan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this universe is all abou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your purpose within it i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having a soul actually mean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evil you need to identify and figh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that no saviour will come to save you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s only you can save yourself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will tell you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you have been befo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ere you are going now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at is about to happ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Nothing less tha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end of the worl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But th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re is mor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New Heav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will las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For thousand and thousand of years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you need to remember it al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 that fat ugly gir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No one wants to know abou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at no one wants to listen to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have a messag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is a message from God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you better listen to wisdom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have been living in the gutter all my life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ye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 the last crowned anarchis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 the ultimate que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last prophetess ever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when I say someth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t is God speak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So you better liste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nd start to ac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Now!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at fat ugly gir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o is nothing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I am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The last Crowned Anarchis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Who will save us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-Bold">
    <w:altName w:val="Verdana"/>
    <w:charset w:val="4d"/>
    <w:family w:val="auto"/>
    <w:pitch w:val="default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6:00Z</dcterms:created>
  <dc:creator>乩歫椠䱡畳椀㸲㻸ꔿ㌋䬮ꍰ䞮誀圇짗꾬钒붤鏊꣊㥊揤鞁</dc:creator>
  <dc:description/>
  <cp:keywords/>
  <dc:language>en-US</dc:language>
  <cp:lastModifiedBy>乩歫椠䱡畳椀㸲㻸ꔿ㌋䬮ꍰ䞮誀圇짗꾬钒붤鏊꣊㥊揤鞁</cp:lastModifiedBy>
  <dcterms:modified xsi:type="dcterms:W3CDTF">2008-03-17T14:38:00Z</dcterms:modified>
  <cp:revision>5</cp:revision>
  <dc:subject/>
  <dc:title>I am the last Crowned Anarchist</dc:title>
</cp:coreProperties>
</file>