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A DIVINE CO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48"/>
        </w:rPr>
      </w:pPr>
      <w:r>
        <w:rPr>
          <w:rFonts w:cs="Helvetica" w:ascii="Helvetica" w:hAnsi="Helvetica"/>
          <w:b/>
          <w:sz w:val="48"/>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b/>
          <w:b/>
          <w:sz w:val="36"/>
          <w:szCs w:val="48"/>
        </w:rPr>
      </w:pPr>
      <w:r>
        <w:rPr>
          <w:rFonts w:cs="Helvetica" w:ascii="Helvetica" w:hAnsi="Helvetica"/>
          <w:b/>
          <w:sz w:val="36"/>
          <w:szCs w:val="48"/>
        </w:rPr>
        <w:t>Chapter Two: LIGHT AND D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6"/>
          <w:szCs w:val="48"/>
        </w:rPr>
      </w:pPr>
      <w:r>
        <w:rPr>
          <w:rFonts w:cs="Helvetica" w:ascii="Helvetica" w:hAnsi="Helvetica"/>
          <w:b/>
          <w:sz w:val="36"/>
          <w:szCs w:val="48"/>
        </w:rPr>
      </w:r>
    </w:p>
    <w:p>
      <w:pPr>
        <w:pStyle w:val="Normal"/>
        <w:widowControl w:val="false"/>
        <w:autoSpaceDE w:val="false"/>
        <w:rPr>
          <w:rFonts w:ascii="Helvetica" w:hAnsi="Helvetica" w:cs="Helvetica"/>
          <w:szCs w:val="32"/>
        </w:rPr>
      </w:pPr>
      <w:r>
        <w:rPr>
          <w:rFonts w:cs="Helvetica" w:ascii="Helvetica" w:hAnsi="Helvetica"/>
          <w:szCs w:val="32"/>
        </w:rPr>
        <w:t>Whatsoever that be within us that feels, thinks, desires and animates is something celestial and divine and consequently imperishable."</w:t>
      </w:r>
    </w:p>
    <w:p>
      <w:pPr>
        <w:pStyle w:val="Normal"/>
        <w:widowControl w:val="false"/>
        <w:autoSpaceDE w:val="false"/>
        <w:rPr>
          <w:rFonts w:ascii="Helvetica" w:hAnsi="Helvetica" w:cs="Helvetica"/>
          <w:szCs w:val="32"/>
        </w:rPr>
      </w:pPr>
      <w:r>
        <w:rPr>
          <w:rFonts w:cs="Helvetica" w:ascii="Helvetica" w:hAnsi="Helvetica"/>
          <w:b/>
          <w:szCs w:val="32"/>
        </w:rPr>
        <w:t>Aristotle</w:t>
      </w:r>
    </w:p>
    <w:p>
      <w:pPr>
        <w:pStyle w:val="Normal"/>
        <w:widowControl w:val="false"/>
        <w:autoSpaceDE w:val="false"/>
        <w:rPr>
          <w:rFonts w:ascii="Times-Roman;Times" w:hAnsi="Times-Roman;Times" w:cs="Times-Roman;Times"/>
          <w:color w:val="30FC13"/>
          <w:sz w:val="32"/>
          <w:szCs w:val="32"/>
        </w:rPr>
      </w:pPr>
      <w:r>
        <w:rPr>
          <w:rFonts w:cs="Times-Roman;Times" w:ascii="Times-Roman;Times" w:hAnsi="Times-Roman;Times"/>
          <w:color w:val="30FC13"/>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color w:val="30FC13"/>
          <w:sz w:val="32"/>
          <w:szCs w:val="32"/>
        </w:rPr>
      </w:pPr>
      <w:r>
        <w:rPr>
          <w:rFonts w:cs="Helvetica" w:ascii="Helvetica" w:hAnsi="Helvetica"/>
          <w:color w:val="30FC13"/>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efore this present Life in the place psychic and writer Sylvia Brown and I call “Hell,” I had a Life as a Spirit.  After someone is born, they usually lose those the memories of their time in the Spirit World until they get them back after they die.  But there are those who remember and some remember past lives as well.  I’m one of those per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fter I was Created, I remember being encased in White Light of Love and the God of the Soulled telling me and the Other Creations, “I AM YOU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e are Thought Forms of that a god gives Life to!  We are Electric!  Everything is Electric, including this Universe we find ourselves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is is Because Gods Are Electr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ore, because we’re Electric, we create energy called Waves and these Waves can produce either Positive Energy or Negative Energy.  The kind of Energy we Produce is complicated!  It depends on many factors, including which god created the “Spark” o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You can not Grow A Soul if you do not  have one!  The Majority of Us come from a Generous God who give us Free Will.  Unfortunately, there are humans among us that look like us who don’t have souls.  They belong to the evil, psychopathic god wanchenlu.  More on that later in the Bo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For the Soulled, Growing the Soul (or Evolving Our Light or Electricity) depends on our work and achievements to Grow IT.  IT also depends on our Conscious and UnConscious effort to Protect Our Soul!  I CAN NEVER EMPHASIZE THAT ENOUGH!  As Beings of the Light, we are to resist corruption (inner corruption, too) and evil.  Think of Everything As Energy (that’s what IT is).  Is the Energy Constructive or Destructive?  Constructive Energy (and Results) should remain alone so IT will not be corrupted, thus weakened, plundered and eaten by Negative Energ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oulled are Eternal Beings in a physical form.  We are Light Forms that are made of Cosmic Electricity.  We are Vibrational Beings that are Vibrational Transmitters and Receivers in a Vibrational Environment because everything is electric.  It’s all energy, Baby!  All ener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For most of my Mortal Life, I believed in one god, the “god” of the bible!  I believed that Satan was a fallen angel until I saw the evil of people and changed my mind for awhile.  Then I had a Divine Experience that forever changed those ideas because during this Experience, I learned the Truth!  Learning the Truth shook all my foundations and even though it caused me great pain and suffering, I am Glad to Know!  This way, I Can Armor My Soul to Protect IT so I can Grow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Growing your Soul in this World is difficult!  Agents of evil, demons whether robed in flesh or from other planes, are always stabbing the Soulled with their “little knives.”  These “little knives” are SHOCKS to our bodies and Spirits.  We are continually shocked and if we don’t resist these shocks, we weaken, our Souls don’t Grow and we eventually die.  More, there are bigger, other knives that evil uses:  Evil steals energy (or Prana) from our Souls!  This is parasitic and vampir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From the cradle to the grave, we are systematically taught by the demonic world’s systems that in order to have Light, you must have Darkness and vice versa.  This is the ancient thinking of Bronze Age Greeks that has been passed down through the generations.  This is called “Dualism” and it is narrow thinking to keep everyone thinking narrowly.  Why do the controllers of the world want us to think narrowly?  Because when we’re thinking narrowly, we’re really not thinking at all.  Non-thinking people are more obedient to the rulers; thus are easier to control and keep imprisoned in the invisible-but-tangible “Minotaur’s Ma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arkness can not create it’s own energy so it must feed on Light.  Light needs Its Light Energy so IT Can Grow, Evolve, Thrive, Be Alive!  Light is under no obligation to feed evil so evil can live.  Evil thinks it has a Right to Feed off Light but evil doesn’t have any “rights” to Light.  Evil benefits and Light loses when evil steals L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b/>
          <w:b/>
        </w:rPr>
      </w:pPr>
      <w:r>
        <w:rPr>
          <w:rFonts w:cs="Helvetica" w:ascii="Helvetica" w:hAnsi="Helvetica"/>
          <w:b/>
        </w:rPr>
        <w:t xml:space="preserve">Light can Live without Darkness.  There will be no “imbalance” if Light survies and Darkness does not.  So much for the negative, impoverished, patriarchal thinking of dualism!  The ancient Greeks are WRONG on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b/>
          <w:b/>
        </w:rPr>
      </w:pPr>
      <w:r>
        <w:rPr>
          <w:rFonts w:cs="Helvetica" w:ascii="Helvetica" w:hAnsi="Helvetica"/>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ualistic Thinking is just another smoke screen and tool to hide evil and Its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pPr>
      <w:r>
        <w:rPr>
          <w:rFonts w:cs="Helvetica" w:ascii="Helvetica" w:hAnsi="Helvetica"/>
        </w:rPr>
        <w:t xml:space="preserve">Dualism enables evil and anything (or anyone) who </w:t>
      </w:r>
      <w:r>
        <w:rPr>
          <w:rFonts w:cs="Helvetica" w:ascii="Helvetica" w:hAnsi="Helvetica"/>
          <w:i/>
        </w:rPr>
        <w:t>enables evil is doing evil!</w:t>
      </w:r>
      <w:r>
        <w:rPr>
          <w:rFonts w:cs="Helvetica" w:ascii="Helvetica" w:hAnsi="Helvetica"/>
        </w:rPr>
        <w:t xml:space="preserve">  That’s the way evil wor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o exist, thus to torture and feed off the Soulled, evil must hide ITSelf.  Unless they’re really crazy, self-destructive or for personal reasons, the Soulled won’t give themselves to evil.  The Soulled would (and do) get sick (physically and/or Spritually) if they give themselves to evil.  In some extreme cases, the Soulled can lose their Souls!  Evil is the anti-thesis of Life!  So evil must h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Darkness hides everywhere-in other planes, here in its organic portals that parade as humans like us, but evil hides itself by other means as well, including culture and thus in millennia-old, barbaric, psychopathic thinking like Dualis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n Dualistic Thinking, there must be opposite poles for everything.  If males are good (dualism is male thinking) then females must be bad.   The ancient Greek patriarchies liked that one because they were misogynists before they came to that conclu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pPr>
      <w:r>
        <w:rPr>
          <w:rFonts w:cs="Helvetica" w:ascii="Helvetica" w:hAnsi="Helvetica"/>
        </w:rPr>
        <w:t>Wikipedia says of Dualism, “</w:t>
      </w:r>
      <w:r>
        <w:rPr>
          <w:rFonts w:cs="Helvetica" w:ascii="Helvetica" w:hAnsi="Helvetica"/>
          <w:b/>
          <w:szCs w:val="26"/>
        </w:rPr>
        <w:t>Dualism</w:t>
      </w:r>
      <w:r>
        <w:rPr>
          <w:rFonts w:cs="Helvetica" w:ascii="Helvetica" w:hAnsi="Helvetica"/>
          <w:szCs w:val="26"/>
        </w:rPr>
        <w:t xml:space="preserve"> denotes a state of two parts. The word's origin is the </w:t>
      </w:r>
      <w:hyperlink r:id="rId2">
        <w:r>
          <w:rPr>
            <w:rStyle w:val="InternetLink"/>
            <w:rFonts w:cs="Helvetica" w:ascii="Helvetica" w:hAnsi="Helvetica"/>
            <w:color w:val="0037B8"/>
            <w:szCs w:val="26"/>
          </w:rPr>
          <w:t>Latin</w:t>
        </w:r>
      </w:hyperlink>
      <w:r>
        <w:rPr>
          <w:rFonts w:cs="Helvetica" w:ascii="Helvetica" w:hAnsi="Helvetica"/>
          <w:szCs w:val="26"/>
        </w:rPr>
        <w:t xml:space="preserve"> </w:t>
      </w:r>
      <w:r>
        <w:rPr>
          <w:rFonts w:cs="Helvetica" w:ascii="Helvetica" w:hAnsi="Helvetica"/>
          <w:i/>
          <w:szCs w:val="26"/>
        </w:rPr>
        <w:t>duo</w:t>
      </w:r>
      <w:r>
        <w:rPr>
          <w:rFonts w:cs="Helvetica" w:ascii="Helvetica" w:hAnsi="Helvetica"/>
          <w:szCs w:val="26"/>
        </w:rPr>
        <w:t xml:space="preserve">, "two". The term 'dualism' was originally coined to denote co-eternal </w:t>
      </w:r>
      <w:hyperlink r:id="rId3">
        <w:r>
          <w:rPr>
            <w:rStyle w:val="InternetLink"/>
            <w:rFonts w:cs="Helvetica" w:ascii="Helvetica" w:hAnsi="Helvetica"/>
            <w:color w:val="0037B8"/>
            <w:szCs w:val="26"/>
          </w:rPr>
          <w:t>binary opposition</w:t>
        </w:r>
      </w:hyperlink>
      <w:r>
        <w:rPr>
          <w:rFonts w:cs="Helvetica" w:ascii="Helvetica" w:hAnsi="Helvetica"/>
          <w:szCs w:val="26"/>
        </w:rPr>
        <w:t>, a meaning that is preserved in metaphysical and philosophical discourse but has been diluted in general u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 xml:space="preserve">When people are thinking “Greek” (dualistically), they see the world very narrowly and in black and white.  Dualism breeds dangerous hypotheses, which after a span of time, become not only engrained in the public mind, but somehow get twisted into false fa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In dualism, because Light is Light then there must be Darkness.  This is a Lie!  Light doesn’t need Darkness to somehow “balance” the worlds or anything else!  Light can generate its own Power.  It doesn’t need (or want) Da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Worse, dualism justifies evil’s existence!  Dualistic thinking believes that for there to be good, there has to be evil!  What a BIG LIE that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Wanchenlu is the Father of the Lie and his agents are demons and people of the lie.  Lies are what enables evil to exploit and conquer us!  That and ignornance.  Evil wants us kept ignorant of what it is and how it operates.  Another reason why I’m writing this Book: I’m tired of people being kept ignorant to the Truth of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hy are the rulers of this world so anxious to keep us dumbed down, oppressed (physically and Spiritually) and distressed?  On the “Surface” of this material realm, we are an ends to a means so they can have their material comforts and Power.  Underneath the Surface, there is an actual war going on for our Souls!  But IT’s NOT THE WAR that the Major Religions of this World tell us about.  IT’s Darker, plus by keeping us “in the dark,” the Major Religions of the World serve evil!  If you enable evil, then you are doing evil.  It doesn’t matter what the “motivations” are, including the elitist thinking that they’re somehow “protecting” people from knowing the Truth of Our Existence.  It’s all dirty!  I’m sure the Vatican knows and I read somewhere that the Catholic Church is the richest organization in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e’re not allowed to progress in this world.  Progress means evolution.  Evolution usually means revolution from the Old Guard or “Guardians.”  Those who get the benefits and “sweet life” from our impoverished lives (not only physical/material but also Spiritual) are terrified of any real progress!  Progress would be the end of unlimitless power of the ultra elite and their rein over us.  Evolution would pose a threat to the demon system who farm us for the complicated food (Prana) they require to live and needed to  support this demonic prison syst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f allowed to Grow, the average Prana of one Soulled Person could possibly light a star!  The demons and the demons hidden in human bodies constantly “milk” us for our Prana and we are totally unaware of it unless we’re on the look-out for it or the thieves get too greedy and take too much.  Then we suddenly become drained of energy and don’t know w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One of the biggest reasons why people don’t have the energy to confront and (nonviolently) combat evil in this world is because they don’t have the energy to do it.  Ironically, it is evil that is keeping them lethargic.  That’s how evil works!  It keeps slashing us with its little knives and shocking us with its little tasers so we can barely recover enough energy to stay alive.  There’s no extra energy left to protect ourselves with, although the Power Centers our Souls are always trying to “spin” some extra energy.  As soon as we have that extra energy, we’re surrounded by evil people and “flyers” (demons of the air-Don Juan spoke about them in Carlos Casteneda’s books) who use their tendrils (black misty appendages that you can’t see with the naked eye but you can see with the Third Eye) to suck out the extra energy that peoples’ Souls are Creating for help and defe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Until a Soulled person can build their “Spark” into a steady Flame, they will always struggle to pop-up the Power Center of their Soul!  But even after you have a steady Flame like me, evil will still try sometimes to steal Prana!  That is why the Soulled must always be on constant guard against energy thie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hy does evil have to hide?  Because it is a predator!  You see evil coming and you run away from it!  That’s what the Soulled is expected to do!  So evil stalks first and  at the same time, tries to invisibly shock us.  Shocking leaves us weakend so we won’t put a fight or much fight when it really begins to attack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Evil also likes to shock us with it’s little knives (really it’s more like being tazered in low voltages) because shocks to our System-physical, mental, psychological or Spiritual-sends out Alarms to the Soul.  The Soul responds by generating more energy to protect itself with (Prana).  More “Soul Food” (Light) means more food for Darkness to try to steal and gorge itself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f we know about evil and how it operates, then we know how to try to avoid it so it can’t harm us.  Also, the more we know about evil, the greater the chance grows that the Soulled will ban together as a group and revolt against evil, Spiritually and in this world.  More reasons why evil hides itself and the Truth abou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 Gives Life, not the Flesh.  It is better to lose one’s Life Defending the Soul than to save your Flesh and Lose Your Soul!  That’s why my Soul is so scarred.  It looks like a roadmap!  I’d rather have a Soul full of scars and wounds like this than to lie down and let evil do what it wants to with me.  That’s what many people do, consciously or unconsciously.  Maybe this Book will reach them and inspire them to not let evil steal their Light or their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lthough I knew the Axioms in the above paragraph all my life (IT is my Anarchist Nature to Defend myself), I didn’t know the other Axioms in this chapter until later, much later in life, not until I had “My Great Grail Qu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Binary_oppos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1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3-17T14:44:00Z</dcterms:modified>
  <cp:revision>27</cp:revision>
  <dc:subject/>
  <dc:title>INTRODUCTION</dc:title>
</cp:coreProperties>
</file>