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rFonts w:ascii="Helvetica" w:hAnsi="Helvetica" w:cs="Helvetica"/>
          <w:b/>
          <w:b/>
          <w:sz w:val="48"/>
          <w:szCs w:val="30"/>
        </w:rPr>
      </w:pPr>
      <w:r>
        <w:rPr>
          <w:rFonts w:cs="Helvetica" w:ascii="Helvetica" w:hAnsi="Helvetica"/>
          <w:b/>
          <w:sz w:val="48"/>
          <w:szCs w:val="30"/>
        </w:rPr>
        <w:t>A DIVINE COME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rFonts w:ascii="Helvetica" w:hAnsi="Helvetica" w:cs="Helvetica"/>
          <w:b/>
          <w:b/>
          <w:sz w:val="28"/>
          <w:szCs w:val="30"/>
        </w:rPr>
      </w:pPr>
      <w:r>
        <w:rPr>
          <w:rFonts w:cs="Helvetica" w:ascii="Helvetica" w:hAnsi="Helvetica"/>
          <w:b/>
          <w:sz w:val="28"/>
          <w:szCs w:val="30"/>
        </w:rPr>
        <w:t>Martha Rose Cr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b/>
          <w:b/>
          <w:sz w:val="48"/>
          <w:szCs w:val="48"/>
        </w:rPr>
      </w:pPr>
      <w:r>
        <w:rPr>
          <w:rFonts w:cs="Helvetica" w:ascii="Helvetica" w:hAnsi="Helvetica"/>
          <w:b/>
          <w:sz w:val="48"/>
          <w:szCs w:val="4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b/>
          <w:b/>
          <w:sz w:val="36"/>
          <w:szCs w:val="48"/>
        </w:rPr>
      </w:pPr>
      <w:r>
        <w:rPr>
          <w:rFonts w:cs="Helvetica" w:ascii="Helvetica" w:hAnsi="Helvetica"/>
          <w:b/>
          <w:sz w:val="36"/>
          <w:szCs w:val="48"/>
        </w:rPr>
        <w:t>Chapter Five: Psychopat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b/>
          <w:b/>
          <w:sz w:val="36"/>
          <w:szCs w:val="48"/>
        </w:rPr>
      </w:pPr>
      <w:r>
        <w:rPr>
          <w:rFonts w:cs="Helvetica" w:ascii="Helvetica" w:hAnsi="Helvetica"/>
          <w:b/>
          <w:sz w:val="36"/>
          <w:szCs w:val="4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sz w:val="24"/>
          <w:szCs w:val="48"/>
        </w:rPr>
      </w:pPr>
      <w:r>
        <w:rPr>
          <w:rFonts w:cs="Helvetica" w:ascii="Helvetica" w:hAnsi="Helvetica"/>
          <w:sz w:val="24"/>
          <w:szCs w:val="48"/>
        </w:rPr>
        <w:t>"In our dream, we have limitless resources, and the people yield themselves with perfect docility to our molding hand. The present educational conventions fade from our minds; and, unhampered by tradition, we work our own good will upon a grateful and responsive folk. We shall not try to make these people or any of their children into philosophers or men of learning or science. We are not to raise up from among them authors, orators, poets, or men of letters. We shall not search for embryo great artists, painters, musicians. Nor will we cherish even the humbler ambition to raise up from among them lawyers, doctors, preachers, politicians, statesmen, of whom we now have ample supply."</w:t>
      </w:r>
    </w:p>
    <w:p>
      <w:pPr>
        <w:pStyle w:val="Normal"/>
        <w:widowControl w:val="false"/>
        <w:autoSpaceDE w:val="false"/>
        <w:rPr>
          <w:rFonts w:ascii="Helvetica" w:hAnsi="Helvetica" w:cs="Helvetica"/>
          <w:b/>
          <w:b/>
          <w:sz w:val="24"/>
          <w:szCs w:val="48"/>
        </w:rPr>
      </w:pPr>
      <w:r>
        <w:rPr>
          <w:rFonts w:cs="Helvetica" w:ascii="Helvetica" w:hAnsi="Helvetica"/>
          <w:b/>
          <w:sz w:val="24"/>
          <w:szCs w:val="48"/>
        </w:rPr>
        <w:t>Rockefeller Foundation Director of Charity, Frederick Gates, 1913</w:t>
      </w:r>
    </w:p>
    <w:p>
      <w:pPr>
        <w:pStyle w:val="Normal"/>
        <w:widowControl w:val="false"/>
        <w:autoSpaceDE w:val="false"/>
        <w:rPr>
          <w:rFonts w:ascii="Helvetica" w:hAnsi="Helvetica" w:cs="Helvetica"/>
          <w:b/>
          <w:b/>
          <w:sz w:val="24"/>
          <w:szCs w:val="48"/>
        </w:rPr>
      </w:pPr>
      <w:r>
        <w:rPr>
          <w:rFonts w:cs="Helvetica" w:ascii="Helvetica" w:hAnsi="Helvetica"/>
          <w:b/>
          <w:sz w:val="24"/>
          <w:szCs w:val="48"/>
        </w:rPr>
      </w:r>
    </w:p>
    <w:p>
      <w:pPr>
        <w:pStyle w:val="Normal"/>
        <w:widowControl w:val="false"/>
        <w:autoSpaceDE w:val="false"/>
        <w:rPr>
          <w:rFonts w:ascii="Helvetica" w:hAnsi="Helvetica" w:cs="Helvetica"/>
          <w:sz w:val="24"/>
          <w:szCs w:val="48"/>
        </w:rPr>
      </w:pPr>
      <w:r>
        <w:rPr>
          <w:rFonts w:cs="Helvetica" w:ascii="Helvetica" w:hAnsi="Helvetica"/>
          <w:sz w:val="24"/>
          <w:szCs w:val="48"/>
        </w:rPr>
        <w:t>"Those who formally rule take their signals and commands not from the electorate as a body, but from a small group of men (plus a few women)... It exists even though that existence is stoutly denied. It is one of the secrets of the American social order… A second secret is the fact that the existence of the Establishment -- the ruling class -- is not supposed to be discussed.''</w:t>
      </w:r>
    </w:p>
    <w:p>
      <w:pPr>
        <w:pStyle w:val="Normal"/>
        <w:widowControl w:val="false"/>
        <w:autoSpaceDE w:val="false"/>
        <w:rPr>
          <w:rFonts w:ascii="Helvetica" w:hAnsi="Helvetica" w:cs="Helvetica"/>
          <w:b/>
          <w:b/>
          <w:sz w:val="24"/>
          <w:szCs w:val="48"/>
        </w:rPr>
      </w:pPr>
      <w:r>
        <w:rPr>
          <w:rFonts w:cs="Helvetica" w:ascii="Helvetica" w:hAnsi="Helvetica"/>
          <w:b/>
          <w:sz w:val="24"/>
          <w:szCs w:val="48"/>
        </w:rPr>
        <w:t>Arthur S. Miller, George Washington University Law Professor</w:t>
      </w:r>
    </w:p>
    <w:p>
      <w:pPr>
        <w:pStyle w:val="Normal"/>
        <w:widowControl w:val="false"/>
        <w:autoSpaceDE w:val="false"/>
        <w:rPr>
          <w:rFonts w:ascii="Helvetica" w:hAnsi="Helvetica" w:cs="Helvetica"/>
          <w:b/>
          <w:b/>
          <w:sz w:val="24"/>
          <w:szCs w:val="48"/>
        </w:rPr>
      </w:pPr>
      <w:r>
        <w:rPr>
          <w:rFonts w:cs="Helvetica" w:ascii="Helvetica" w:hAnsi="Helvetica"/>
          <w:b/>
          <w:sz w:val="24"/>
          <w:szCs w:val="48"/>
        </w:rPr>
      </w:r>
    </w:p>
    <w:p>
      <w:pPr>
        <w:pStyle w:val="Normal"/>
        <w:widowControl w:val="false"/>
        <w:autoSpaceDE w:val="false"/>
        <w:rPr>
          <w:rFonts w:ascii="Helvetica" w:hAnsi="Helvetica" w:cs="Helvetica"/>
          <w:b/>
          <w:b/>
          <w:sz w:val="24"/>
          <w:szCs w:val="48"/>
        </w:rPr>
      </w:pPr>
      <w:r>
        <w:rPr>
          <w:rFonts w:cs="Verdana" w:ascii="Verdana" w:hAnsi="Verdana"/>
          <w:color w:val="254F74"/>
          <w:sz w:val="26"/>
          <w:szCs w:val="26"/>
        </w:rPr>
        <w:t xml:space="preserve">Experience has shown no matter what we say, no matter what we point out, no matter how much evidence is given, it has no meaning for these creatures. They have one goal: to fool us into classifying them as human so they can concentrate on murdering our human values. Without human values, the next step is murdering human beings. </w:t>
      </w:r>
      <w:r>
        <w:rPr>
          <w:rFonts w:cs="Verdana-Italic;Verdana" w:ascii="Verdana-Italic;Verdana" w:hAnsi="Verdana-Italic;Verdana"/>
          <w:i/>
          <w:color w:val="254F74"/>
          <w:sz w:val="26"/>
          <w:szCs w:val="26"/>
        </w:rPr>
        <w:t>Amos M. Gunsberg</w:t>
      </w:r>
    </w:p>
    <w:p>
      <w:pPr>
        <w:pStyle w:val="Normal"/>
        <w:widowControl w:val="false"/>
        <w:autoSpaceDE w:val="false"/>
        <w:rPr>
          <w:rFonts w:ascii="Helvetica" w:hAnsi="Helvetica" w:cs="Helvetica"/>
          <w:b/>
          <w:b/>
          <w:sz w:val="24"/>
          <w:szCs w:val="48"/>
        </w:rPr>
      </w:pPr>
      <w:r>
        <w:rPr>
          <w:rFonts w:cs="Helvetica" w:ascii="Helvetica" w:hAnsi="Helvetica"/>
          <w:b/>
          <w:sz w:val="24"/>
          <w:szCs w:val="48"/>
        </w:rPr>
      </w:r>
    </w:p>
    <w:p>
      <w:pPr>
        <w:pStyle w:val="Normal"/>
        <w:widowControl w:val="false"/>
        <w:autoSpaceDE w:val="false"/>
        <w:rPr>
          <w:rFonts w:ascii="Helvetica" w:hAnsi="Helvetica" w:cs="Helvetica"/>
          <w:sz w:val="24"/>
          <w:szCs w:val="48"/>
        </w:rPr>
      </w:pPr>
      <w:r>
        <w:rPr>
          <w:rFonts w:cs="Helvetica" w:ascii="Helvetica" w:hAnsi="Helvetica"/>
          <w:sz w:val="24"/>
          <w:szCs w:val="48"/>
        </w:rPr>
        <w:t xml:space="preserve">Of all the evil I have seen, one Great Act of Evil always comes to the fore of my mind.  It was the Siring of a Society or how a Society became Pure Evil. </w:t>
      </w:r>
    </w:p>
    <w:p>
      <w:pPr>
        <w:pStyle w:val="Normal"/>
        <w:widowControl w:val="false"/>
        <w:autoSpaceDE w:val="false"/>
        <w:rPr>
          <w:rFonts w:ascii="Helvetica" w:hAnsi="Helvetica" w:cs="Helvetica"/>
          <w:sz w:val="24"/>
          <w:szCs w:val="48"/>
        </w:rPr>
      </w:pPr>
      <w:r>
        <w:rPr>
          <w:rFonts w:cs="Helvetica" w:ascii="Helvetica" w:hAnsi="Helvetica"/>
          <w:sz w:val="24"/>
          <w:szCs w:val="48"/>
        </w:rPr>
      </w:r>
    </w:p>
    <w:p>
      <w:pPr>
        <w:pStyle w:val="Normal"/>
        <w:widowControl w:val="false"/>
        <w:autoSpaceDE w:val="false"/>
        <w:rPr>
          <w:rFonts w:ascii="Helvetica" w:hAnsi="Helvetica" w:cs="Helvetica"/>
          <w:sz w:val="24"/>
          <w:szCs w:val="48"/>
        </w:rPr>
      </w:pPr>
      <w:r>
        <w:rPr>
          <w:rFonts w:eastAsia="Helvetica" w:cs="Helvetica" w:ascii="Helvetica" w:hAnsi="Helvetica"/>
          <w:sz w:val="24"/>
          <w:szCs w:val="48"/>
        </w:rPr>
        <w:t xml:space="preserve"> </w:t>
      </w:r>
      <w:r>
        <w:rPr>
          <w:rFonts w:cs="Helvetica" w:ascii="Helvetica" w:hAnsi="Helvetica"/>
          <w:sz w:val="24"/>
          <w:szCs w:val="48"/>
        </w:rPr>
        <w:t>One of the Secrets About Evil is that not everyone in the Village doesn’t have to embrace evil.  Just enough enough of them.  This Creates  enough negative energy to suck the rest of the Village in.  The Village I’m talking about is America.</w:t>
      </w:r>
    </w:p>
    <w:p>
      <w:pPr>
        <w:pStyle w:val="Normal"/>
        <w:widowControl w:val="false"/>
        <w:autoSpaceDE w:val="false"/>
        <w:rPr>
          <w:rFonts w:ascii="Helvetica" w:hAnsi="Helvetica" w:cs="Helvetica"/>
          <w:sz w:val="24"/>
          <w:szCs w:val="48"/>
        </w:rPr>
      </w:pPr>
      <w:r>
        <w:rPr>
          <w:rFonts w:cs="Helvetica" w:ascii="Helvetica" w:hAnsi="Helvetica"/>
          <w:sz w:val="24"/>
          <w:szCs w:val="48"/>
        </w:rPr>
      </w:r>
    </w:p>
    <w:p>
      <w:pPr>
        <w:pStyle w:val="Normal"/>
        <w:widowControl w:val="false"/>
        <w:autoSpaceDE w:val="false"/>
        <w:rPr/>
      </w:pPr>
      <w:r>
        <w:rPr>
          <w:rFonts w:cs="Helvetica" w:ascii="Helvetica" w:hAnsi="Helvetica"/>
          <w:sz w:val="24"/>
          <w:szCs w:val="48"/>
        </w:rPr>
        <w:t>“</w:t>
      </w:r>
      <w:r>
        <w:rPr>
          <w:rFonts w:cs="Helvetica" w:ascii="Helvetica" w:hAnsi="Helvetica"/>
          <w:sz w:val="24"/>
          <w:szCs w:val="48"/>
        </w:rPr>
        <w:t xml:space="preserve">Siring” is a term used a lot in the vampire world.  It literally means the act of </w:t>
      </w:r>
      <w:r>
        <w:rPr>
          <w:rFonts w:cs="Helvetica" w:ascii="Helvetica" w:hAnsi="Helvetica"/>
          <w:sz w:val="24"/>
          <w:szCs w:val="26"/>
        </w:rPr>
        <w:t xml:space="preserve">turning one into a vampire.  Sure, you can find this term on many Buffy the Vampire or Angel sites on the internet, but I checked the meaning from real vampire sites just to make sure I remembered the term right.  </w:t>
      </w:r>
    </w:p>
    <w:p>
      <w:pPr>
        <w:pStyle w:val="Normal"/>
        <w:widowControl w:val="false"/>
        <w:autoSpaceDE w:val="false"/>
        <w:rPr>
          <w:rFonts w:ascii="Helvetica" w:hAnsi="Helvetica" w:cs="Helvetica"/>
          <w:sz w:val="24"/>
          <w:szCs w:val="26"/>
        </w:rPr>
      </w:pPr>
      <w:r>
        <w:rPr>
          <w:rFonts w:cs="Helvetica" w:ascii="Helvetica" w:hAnsi="Helvetica"/>
          <w:sz w:val="24"/>
          <w:szCs w:val="26"/>
        </w:rPr>
      </w:r>
    </w:p>
    <w:p>
      <w:pPr>
        <w:pStyle w:val="Normal"/>
        <w:widowControl w:val="false"/>
        <w:autoSpaceDE w:val="false"/>
        <w:rPr>
          <w:rFonts w:ascii="Helvetica" w:hAnsi="Helvetica" w:cs="Helvetica"/>
          <w:sz w:val="24"/>
          <w:szCs w:val="26"/>
        </w:rPr>
      </w:pPr>
      <w:r>
        <w:rPr>
          <w:rFonts w:cs="Helvetica" w:ascii="Helvetica" w:hAnsi="Helvetica"/>
          <w:sz w:val="24"/>
          <w:szCs w:val="26"/>
        </w:rPr>
        <w:t xml:space="preserve">I won’t tell you where I got the “official” meaning of siring because all real vampire sites are evil and unless you are as tough as I am, weaker Soulled may become seduced by some of the dark, beautiful, sexy, seductive stuff they have on those sites.  </w:t>
      </w:r>
    </w:p>
    <w:p>
      <w:pPr>
        <w:pStyle w:val="Normal"/>
        <w:widowControl w:val="false"/>
        <w:autoSpaceDE w:val="false"/>
        <w:rPr>
          <w:rFonts w:ascii="Helvetica" w:hAnsi="Helvetica" w:cs="Helvetica"/>
          <w:sz w:val="24"/>
          <w:szCs w:val="26"/>
        </w:rPr>
      </w:pPr>
      <w:r>
        <w:rPr>
          <w:rFonts w:cs="Helvetica" w:ascii="Helvetica" w:hAnsi="Helvetica"/>
          <w:sz w:val="24"/>
          <w:szCs w:val="26"/>
        </w:rPr>
      </w:r>
    </w:p>
    <w:p>
      <w:pPr>
        <w:pStyle w:val="Normal"/>
        <w:widowControl w:val="false"/>
        <w:autoSpaceDE w:val="false"/>
        <w:rPr>
          <w:rFonts w:ascii="Helvetica" w:hAnsi="Helvetica" w:cs="Helvetica"/>
          <w:sz w:val="24"/>
          <w:szCs w:val="26"/>
        </w:rPr>
      </w:pPr>
      <w:r>
        <w:rPr>
          <w:rFonts w:cs="Helvetica" w:ascii="Helvetica" w:hAnsi="Helvetica"/>
          <w:sz w:val="24"/>
          <w:szCs w:val="26"/>
        </w:rPr>
        <w:t>To protect yourself from evil, you must know learn about it and how it operates.  When the Soulled allow themselves to become sired in large amounts, the Village becomes Pure Evil.  That is why the Soulled are to reject corruption and evil.  Again, not every Soulled person has to become evil.  Just enough of them.</w:t>
      </w:r>
    </w:p>
    <w:p>
      <w:pPr>
        <w:pStyle w:val="Normal"/>
        <w:widowControl w:val="false"/>
        <w:autoSpaceDE w:val="false"/>
        <w:rPr>
          <w:rFonts w:ascii="Helvetica" w:hAnsi="Helvetica" w:cs="Helvetica"/>
          <w:sz w:val="24"/>
          <w:szCs w:val="26"/>
        </w:rPr>
      </w:pPr>
      <w:r>
        <w:rPr>
          <w:rFonts w:cs="Helvetica" w:ascii="Helvetica" w:hAnsi="Helvetica"/>
          <w:sz w:val="24"/>
          <w:szCs w:val="26"/>
        </w:rPr>
      </w:r>
    </w:p>
    <w:p>
      <w:pPr>
        <w:pStyle w:val="Normal"/>
        <w:widowControl w:val="false"/>
        <w:autoSpaceDE w:val="false"/>
        <w:rPr>
          <w:rFonts w:ascii="Helvetica" w:hAnsi="Helvetica" w:cs="Helvetica"/>
          <w:sz w:val="24"/>
          <w:szCs w:val="26"/>
        </w:rPr>
      </w:pPr>
      <w:r>
        <w:rPr>
          <w:rFonts w:cs="Helvetica" w:ascii="Helvetica" w:hAnsi="Helvetica"/>
          <w:sz w:val="24"/>
          <w:szCs w:val="26"/>
        </w:rPr>
        <w:t xml:space="preserve">We live in a evil world that is growing more evil all the time.   Behind this evil is the psychopathic mind.  The psychopathic mind of a psychopathic god (wanchenlu/satan/molech) and the psychopathic minds of his agents are behind this evil.    </w:t>
      </w:r>
    </w:p>
    <w:p>
      <w:pPr>
        <w:pStyle w:val="Normal"/>
        <w:widowControl w:val="false"/>
        <w:autoSpaceDE w:val="false"/>
        <w:rPr>
          <w:rFonts w:ascii="Helvetica" w:hAnsi="Helvetica" w:cs="Helvetica"/>
          <w:sz w:val="24"/>
          <w:szCs w:val="26"/>
        </w:rPr>
      </w:pPr>
      <w:r>
        <w:rPr>
          <w:rFonts w:cs="Helvetica" w:ascii="Helvetica" w:hAnsi="Helvetica"/>
          <w:sz w:val="24"/>
          <w:szCs w:val="26"/>
        </w:rPr>
      </w:r>
    </w:p>
    <w:p>
      <w:pPr>
        <w:pStyle w:val="Normal"/>
        <w:widowControl w:val="false"/>
        <w:autoSpaceDE w:val="false"/>
        <w:rPr>
          <w:rFonts w:ascii="Helvetica" w:hAnsi="Helvetica" w:cs="Helvetica"/>
          <w:sz w:val="24"/>
          <w:szCs w:val="26"/>
        </w:rPr>
      </w:pPr>
      <w:r>
        <w:rPr>
          <w:rFonts w:cs="Helvetica" w:ascii="Helvetica" w:hAnsi="Helvetica"/>
          <w:sz w:val="24"/>
          <w:szCs w:val="26"/>
        </w:rPr>
        <w:t xml:space="preserve">On the surface in this material world, the demons hidden in human bodies are psychopaths.  This means they have no Conscience.  The Soulled have Consciences whereas the unsolled, the organic portals of wanchenlu, have no Consciences.  These “people” live for themselves.  They are the “people of the lie.”  More, these mortal demons are always causing chaos, confusion, suffering, civil wars in groups and other kinds of misery for others. </w:t>
      </w:r>
    </w:p>
    <w:p>
      <w:pPr>
        <w:pStyle w:val="Normal"/>
        <w:widowControl w:val="false"/>
        <w:autoSpaceDE w:val="false"/>
        <w:rPr>
          <w:rFonts w:ascii="Helvetica" w:hAnsi="Helvetica" w:cs="Helvetica"/>
          <w:sz w:val="24"/>
          <w:szCs w:val="26"/>
        </w:rPr>
      </w:pPr>
      <w:r>
        <w:rPr>
          <w:rFonts w:cs="Helvetica" w:ascii="Helvetica" w:hAnsi="Helvetica"/>
          <w:sz w:val="24"/>
          <w:szCs w:val="26"/>
        </w:rPr>
      </w:r>
    </w:p>
    <w:p>
      <w:pPr>
        <w:pStyle w:val="Normal"/>
        <w:widowControl w:val="false"/>
        <w:autoSpaceDE w:val="false"/>
        <w:rPr>
          <w:rFonts w:ascii="Helvetica" w:hAnsi="Helvetica" w:cs="Helvetica"/>
          <w:sz w:val="24"/>
          <w:szCs w:val="26"/>
        </w:rPr>
      </w:pPr>
      <w:r>
        <w:rPr>
          <w:rFonts w:cs="Helvetica" w:ascii="Helvetica" w:hAnsi="Helvetica"/>
          <w:sz w:val="24"/>
          <w:szCs w:val="26"/>
        </w:rPr>
        <w:t>Five to six percent of the human population are psychopaths.  Most psychopaths are males, but there is a small minority that are female.  From my experiences with these soulless people, the females are the most cunning and dangerous.</w:t>
      </w:r>
    </w:p>
    <w:p>
      <w:pPr>
        <w:pStyle w:val="Normal"/>
        <w:widowControl w:val="false"/>
        <w:autoSpaceDE w:val="false"/>
        <w:rPr>
          <w:rFonts w:ascii="Helvetica" w:hAnsi="Helvetica" w:cs="Helvetica"/>
          <w:sz w:val="24"/>
          <w:szCs w:val="26"/>
        </w:rPr>
      </w:pPr>
      <w:r>
        <w:rPr>
          <w:rFonts w:cs="Helvetica" w:ascii="Helvetica" w:hAnsi="Helvetica"/>
          <w:sz w:val="24"/>
          <w:szCs w:val="26"/>
        </w:rPr>
      </w:r>
    </w:p>
    <w:p>
      <w:pPr>
        <w:pStyle w:val="Normal"/>
        <w:widowControl w:val="false"/>
        <w:autoSpaceDE w:val="false"/>
        <w:rPr>
          <w:rFonts w:ascii="Helvetica" w:hAnsi="Helvetica" w:cs="Helvetica"/>
          <w:sz w:val="24"/>
          <w:szCs w:val="26"/>
        </w:rPr>
      </w:pPr>
      <w:r>
        <w:rPr>
          <w:rFonts w:cs="Helvetica" w:ascii="Helvetica" w:hAnsi="Helvetica"/>
          <w:sz w:val="24"/>
          <w:szCs w:val="26"/>
        </w:rPr>
        <w:t>Most psychopaths are born that way but a few psychopaths happen when they get a head injury or trauma when they’re infants or small children.  Most psychopaths remain hidden to us because they opoerate under a “Mask of Sanity.”  On the surface, they look sane and “act” sane, but inside their psyche, their world is totally different than ours.  Although psychopaths are predators, those who wear the “Mask of Sanity” keep their predator behavior secret.  They  don’t cause trouble and suffering to bother general society, but take out their evil on people close to them like family and co-workers.  Psychopaths rarely have any friends because Soulled people usually run away (and that’s what you’re expected to do) when they figure it out that their friends  or relatives are evil.</w:t>
      </w:r>
    </w:p>
    <w:p>
      <w:pPr>
        <w:pStyle w:val="Normal"/>
        <w:widowControl w:val="false"/>
        <w:autoSpaceDE w:val="false"/>
        <w:rPr>
          <w:rFonts w:ascii="Helvetica" w:hAnsi="Helvetica" w:cs="Helvetica"/>
          <w:sz w:val="24"/>
          <w:szCs w:val="26"/>
        </w:rPr>
      </w:pPr>
      <w:r>
        <w:rPr>
          <w:rFonts w:cs="Helvetica" w:ascii="Helvetica" w:hAnsi="Helvetica"/>
          <w:sz w:val="24"/>
          <w:szCs w:val="26"/>
        </w:rPr>
      </w:r>
    </w:p>
    <w:p>
      <w:pPr>
        <w:pStyle w:val="Normal"/>
        <w:widowControl w:val="false"/>
        <w:autoSpaceDE w:val="false"/>
        <w:rPr>
          <w:rFonts w:ascii="Helvetica" w:hAnsi="Helvetica" w:cs="Helvetica"/>
          <w:sz w:val="24"/>
          <w:szCs w:val="26"/>
        </w:rPr>
      </w:pPr>
      <w:r>
        <w:rPr>
          <w:rFonts w:cs="Helvetica" w:ascii="Helvetica" w:hAnsi="Helvetica"/>
          <w:sz w:val="24"/>
          <w:szCs w:val="26"/>
        </w:rPr>
        <w:t xml:space="preserve">There is a book you can read for free about these “invisible” psychopaths.  It’s called The Mask of Sanity by Hervey Cleckley, M.D.   A psychiatrist, he was one of the first professional people to understand the hidden psychopathy in society.  The book is at </w:t>
      </w:r>
      <w:hyperlink r:id="rId2">
        <w:r>
          <w:rPr>
            <w:rStyle w:val="InternetLink"/>
            <w:rFonts w:cs="Helvetica" w:ascii="Helvetica" w:hAnsi="Helvetica"/>
            <w:color w:val="000000"/>
            <w:sz w:val="24"/>
            <w:szCs w:val="26"/>
          </w:rPr>
          <w:t>http://www.cassiopaea.org/cass/sanity_1.PdF</w:t>
        </w:r>
      </w:hyperlink>
    </w:p>
    <w:p>
      <w:pPr>
        <w:pStyle w:val="Normal"/>
        <w:widowControl w:val="false"/>
        <w:autoSpaceDE w:val="false"/>
        <w:rPr>
          <w:rFonts w:ascii="Helvetica" w:hAnsi="Helvetica" w:cs="Helvetica"/>
          <w:sz w:val="24"/>
          <w:szCs w:val="26"/>
        </w:rPr>
      </w:pPr>
      <w:r>
        <w:rPr>
          <w:rFonts w:cs="Helvetica" w:ascii="Helvetica" w:hAnsi="Helvetica"/>
          <w:sz w:val="24"/>
          <w:szCs w:val="26"/>
        </w:rPr>
      </w:r>
    </w:p>
    <w:p>
      <w:pPr>
        <w:pStyle w:val="Normal"/>
        <w:widowControl w:val="false"/>
        <w:autoSpaceDE w:val="false"/>
        <w:rPr/>
      </w:pPr>
      <w:r>
        <w:rPr>
          <w:rFonts w:cs="Helvetica" w:ascii="Helvetica" w:hAnsi="Helvetica"/>
          <w:sz w:val="24"/>
          <w:szCs w:val="26"/>
        </w:rPr>
        <w:t xml:space="preserve">Cleckley speculates on what is "really wrong" with these people. He comes very close to suggesting that they are human in every respect - but that </w:t>
      </w:r>
      <w:r>
        <w:rPr>
          <w:rFonts w:cs="Helvetica" w:ascii="Helvetica" w:hAnsi="Helvetica"/>
          <w:b/>
          <w:sz w:val="24"/>
          <w:szCs w:val="26"/>
        </w:rPr>
        <w:t>they lack a soul</w:t>
      </w:r>
      <w:r>
        <w:rPr>
          <w:rFonts w:cs="Helvetica" w:ascii="Helvetica" w:hAnsi="Helvetica"/>
          <w:sz w:val="24"/>
          <w:szCs w:val="26"/>
        </w:rPr>
        <w:t>.</w:t>
      </w:r>
    </w:p>
    <w:p>
      <w:pPr>
        <w:pStyle w:val="Normal"/>
        <w:widowControl w:val="false"/>
        <w:autoSpaceDE w:val="false"/>
        <w:rPr>
          <w:rFonts w:ascii="Helvetica" w:hAnsi="Helvetica" w:cs="Helvetica"/>
          <w:sz w:val="24"/>
          <w:szCs w:val="26"/>
        </w:rPr>
      </w:pPr>
      <w:r>
        <w:rPr>
          <w:rFonts w:cs="Helvetica" w:ascii="Helvetica" w:hAnsi="Helvetica"/>
          <w:sz w:val="24"/>
          <w:szCs w:val="26"/>
        </w:rPr>
      </w:r>
    </w:p>
    <w:p>
      <w:pPr>
        <w:pStyle w:val="Normal"/>
        <w:widowControl w:val="false"/>
        <w:autoSpaceDE w:val="false"/>
        <w:rPr>
          <w:rFonts w:ascii="Helvetica" w:hAnsi="Helvetica" w:cs="Helvetica"/>
          <w:sz w:val="24"/>
          <w:szCs w:val="26"/>
        </w:rPr>
      </w:pPr>
      <w:r>
        <w:rPr>
          <w:rFonts w:cs="Helvetica" w:ascii="Helvetica" w:hAnsi="Helvetica"/>
          <w:sz w:val="24"/>
          <w:szCs w:val="26"/>
        </w:rPr>
        <w:t>Many people, including psychologists and psychiatrists, who experience interactions with psychopaths report feeling "drained" and confused.  Many often begin to experience deteriorating health. This suggests energy consumption (or theft) because that is what “psychic vampires” or the unsoulled do (remember, darkness can not create its own energy).</w:t>
      </w:r>
    </w:p>
    <w:p>
      <w:pPr>
        <w:pStyle w:val="Normal"/>
        <w:widowControl w:val="false"/>
        <w:autoSpaceDE w:val="false"/>
        <w:rPr>
          <w:rFonts w:ascii="Helvetica" w:hAnsi="Helvetica" w:cs="Helvetica"/>
          <w:sz w:val="24"/>
          <w:szCs w:val="26"/>
        </w:rPr>
      </w:pPr>
      <w:r>
        <w:rPr>
          <w:rFonts w:cs="Helvetica" w:ascii="Helvetica" w:hAnsi="Helvetica"/>
          <w:sz w:val="24"/>
          <w:szCs w:val="26"/>
        </w:rPr>
      </w:r>
    </w:p>
    <w:p>
      <w:pPr>
        <w:pStyle w:val="Normal"/>
        <w:widowControl w:val="false"/>
        <w:autoSpaceDE w:val="false"/>
        <w:rPr>
          <w:rFonts w:ascii="Helvetica" w:hAnsi="Helvetica" w:cs="Helvetica"/>
          <w:sz w:val="24"/>
          <w:szCs w:val="26"/>
        </w:rPr>
      </w:pPr>
      <w:r>
        <w:rPr>
          <w:rFonts w:cs="Helvetica" w:ascii="Helvetica" w:hAnsi="Helvetica"/>
          <w:sz w:val="24"/>
          <w:szCs w:val="26"/>
        </w:rPr>
        <w:t>A professional person, I’ve had many friends over the years who were psychologists and social workers.  They always complained to me that they had some clients who were always confusing them, trying to manipulate them, had their own private Reality and after working even a few minutes with these clients, my professional friends found themselves weak and without energy.  That’s what psychopaths – whether identified as a psychopath or not – do.  Remember, most hide under the “Mask of Sanity.”</w:t>
      </w:r>
    </w:p>
    <w:p>
      <w:pPr>
        <w:pStyle w:val="Normal"/>
        <w:widowControl w:val="false"/>
        <w:autoSpaceDE w:val="false"/>
        <w:rPr>
          <w:rFonts w:ascii="Helvetica" w:hAnsi="Helvetica" w:cs="Helvetica"/>
          <w:sz w:val="24"/>
          <w:szCs w:val="26"/>
        </w:rPr>
      </w:pPr>
      <w:r>
        <w:rPr>
          <w:rFonts w:cs="Helvetica" w:ascii="Helvetica" w:hAnsi="Helvetica"/>
          <w:sz w:val="24"/>
          <w:szCs w:val="26"/>
        </w:rPr>
      </w:r>
    </w:p>
    <w:p>
      <w:pPr>
        <w:pStyle w:val="Normal"/>
        <w:widowControl w:val="false"/>
        <w:autoSpaceDE w:val="false"/>
        <w:rPr>
          <w:rFonts w:ascii="Helvetica" w:hAnsi="Helvetica" w:cs="Helvetica"/>
          <w:sz w:val="24"/>
          <w:szCs w:val="26"/>
        </w:rPr>
      </w:pPr>
      <w:r>
        <w:rPr>
          <w:rFonts w:cs="Helvetica" w:ascii="Helvetica" w:hAnsi="Helvetica"/>
          <w:sz w:val="24"/>
          <w:szCs w:val="26"/>
        </w:rPr>
        <w:t>Lying, deceiving, and manipulation are natural talents for psychopaths that create victims everywhere they go, whether those victims are visible or hidden.  Evil usually tries to hide the victims if there are too many of them. Many victims (including me) believe that psychopaths are “Soul Stealers.”</w:t>
      </w:r>
    </w:p>
    <w:p>
      <w:pPr>
        <w:pStyle w:val="Normal"/>
        <w:widowControl w:val="false"/>
        <w:autoSpaceDE w:val="false"/>
        <w:rPr>
          <w:rFonts w:ascii="Helvetica" w:hAnsi="Helvetica" w:cs="Helvetica"/>
          <w:sz w:val="24"/>
          <w:szCs w:val="26"/>
        </w:rPr>
      </w:pPr>
      <w:r>
        <w:rPr>
          <w:rFonts w:cs="Helvetica" w:ascii="Helvetica" w:hAnsi="Helvetica"/>
          <w:sz w:val="24"/>
          <w:szCs w:val="26"/>
        </w:rPr>
      </w:r>
    </w:p>
    <w:p>
      <w:pPr>
        <w:pStyle w:val="Normal"/>
        <w:widowControl w:val="false"/>
        <w:autoSpaceDE w:val="false"/>
        <w:rPr>
          <w:rFonts w:ascii="Helvetica" w:hAnsi="Helvetica" w:cs="Helvetica"/>
          <w:sz w:val="24"/>
          <w:szCs w:val="26"/>
        </w:rPr>
      </w:pPr>
      <w:r>
        <w:rPr>
          <w:rFonts w:cs="Helvetica" w:ascii="Helvetica" w:hAnsi="Helvetica"/>
          <w:sz w:val="24"/>
          <w:szCs w:val="26"/>
        </w:rPr>
        <w:t>Psychopaths see and understand Reality exactly the opposite of how the Soulled see and understand Reality.   This is reflected in the psychopath’s words and how they use those words.</w:t>
      </w:r>
    </w:p>
    <w:p>
      <w:pPr>
        <w:pStyle w:val="Normal"/>
        <w:widowControl w:val="false"/>
        <w:autoSpaceDE w:val="false"/>
        <w:rPr>
          <w:rFonts w:ascii="Helvetica" w:hAnsi="Helvetica" w:cs="Helvetica"/>
          <w:sz w:val="24"/>
          <w:szCs w:val="26"/>
        </w:rPr>
      </w:pPr>
      <w:r>
        <w:rPr>
          <w:rFonts w:cs="Helvetica" w:ascii="Helvetica" w:hAnsi="Helvetica"/>
          <w:sz w:val="24"/>
          <w:szCs w:val="26"/>
        </w:rPr>
      </w:r>
    </w:p>
    <w:p>
      <w:pPr>
        <w:pStyle w:val="Normal"/>
        <w:widowControl w:val="false"/>
        <w:autoSpaceDE w:val="false"/>
        <w:rPr>
          <w:rFonts w:ascii="Helvetica" w:hAnsi="Helvetica" w:cs="Helvetica"/>
          <w:sz w:val="24"/>
          <w:szCs w:val="26"/>
        </w:rPr>
      </w:pPr>
      <w:r>
        <w:rPr>
          <w:rFonts w:cs="Helvetica" w:ascii="Helvetica" w:hAnsi="Helvetica"/>
          <w:sz w:val="24"/>
          <w:szCs w:val="26"/>
        </w:rPr>
        <w:t xml:space="preserve">Words do not seem to have the same meaning for psychopaths as they do for the Soulled majority. In fact, it's unclear if they even grasp the meaning of their own words, a condition that Cleckley called "semantic aphasia."  </w:t>
      </w:r>
    </w:p>
    <w:p>
      <w:pPr>
        <w:pStyle w:val="Normal"/>
        <w:widowControl w:val="false"/>
        <w:autoSpaceDE w:val="false"/>
        <w:rPr>
          <w:rFonts w:ascii="Helvetica" w:hAnsi="Helvetica" w:cs="Helvetica"/>
          <w:sz w:val="24"/>
          <w:szCs w:val="26"/>
        </w:rPr>
      </w:pPr>
      <w:r>
        <w:rPr>
          <w:rFonts w:cs="Helvetica" w:ascii="Helvetica" w:hAnsi="Helvetica"/>
          <w:sz w:val="24"/>
          <w:szCs w:val="26"/>
        </w:rPr>
      </w:r>
    </w:p>
    <w:p>
      <w:pPr>
        <w:pStyle w:val="Normal"/>
        <w:widowControl w:val="false"/>
        <w:autoSpaceDE w:val="false"/>
        <w:rPr>
          <w:rFonts w:ascii="Helvetica" w:hAnsi="Helvetica" w:cs="Helvetica"/>
          <w:sz w:val="24"/>
          <w:szCs w:val="26"/>
        </w:rPr>
      </w:pPr>
      <w:r>
        <w:rPr>
          <w:rFonts w:cs="Helvetica" w:ascii="Helvetica" w:hAnsi="Helvetica"/>
          <w:sz w:val="24"/>
          <w:szCs w:val="26"/>
        </w:rPr>
        <w:t xml:space="preserve">Not only do psychopaths not seem to understand the meaning of their words (they just say them so they can blend in with the rest of humanity), but they have their own language that’s called many things including Orwellian, Wonderland Lingo,  Wonderland Jargon, Doublespeak or Doubletalk.  </w:t>
      </w:r>
    </w:p>
    <w:p>
      <w:pPr>
        <w:pStyle w:val="Normal"/>
        <w:widowControl w:val="false"/>
        <w:autoSpaceDE w:val="false"/>
        <w:rPr>
          <w:rFonts w:ascii="Helvetica" w:hAnsi="Helvetica" w:cs="Helvetica"/>
          <w:sz w:val="24"/>
          <w:szCs w:val="26"/>
        </w:rPr>
      </w:pPr>
      <w:r>
        <w:rPr>
          <w:rFonts w:cs="Helvetica" w:ascii="Helvetica" w:hAnsi="Helvetica"/>
          <w:sz w:val="24"/>
          <w:szCs w:val="26"/>
        </w:rPr>
      </w:r>
    </w:p>
    <w:p>
      <w:pPr>
        <w:pStyle w:val="Normal"/>
        <w:widowControl w:val="false"/>
        <w:autoSpaceDE w:val="false"/>
        <w:rPr/>
      </w:pPr>
      <w:r>
        <w:rPr>
          <w:rFonts w:cs="Helvetica" w:ascii="Helvetica" w:hAnsi="Helvetica"/>
          <w:sz w:val="24"/>
          <w:szCs w:val="26"/>
        </w:rPr>
        <w:t xml:space="preserve">The psychopath’s language is full of confusion about words, ideas and their meanings.  Humpty Dumpty talks like a psychopath in Lewis Carroll’s </w:t>
      </w:r>
      <w:r>
        <w:rPr>
          <w:rFonts w:cs="Helvetica" w:ascii="Helvetica" w:hAnsi="Helvetica"/>
          <w:i/>
          <w:sz w:val="24"/>
          <w:szCs w:val="26"/>
        </w:rPr>
        <w:t>Alice in Wonderland</w:t>
      </w:r>
      <w:r>
        <w:rPr>
          <w:rFonts w:cs="Helvetica" w:ascii="Helvetica" w:hAnsi="Helvetica"/>
          <w:sz w:val="24"/>
          <w:szCs w:val="26"/>
        </w:rPr>
        <w:t xml:space="preserve">.  </w:t>
      </w:r>
    </w:p>
    <w:p>
      <w:pPr>
        <w:pStyle w:val="Normal"/>
        <w:widowControl w:val="false"/>
        <w:autoSpaceDE w:val="false"/>
        <w:rPr>
          <w:rFonts w:ascii="Helvetica" w:hAnsi="Helvetica" w:cs="Helvetica"/>
          <w:sz w:val="24"/>
          <w:szCs w:val="26"/>
        </w:rPr>
      </w:pPr>
      <w:r>
        <w:rPr>
          <w:rFonts w:cs="Helvetica" w:ascii="Helvetica" w:hAnsi="Helvetica"/>
          <w:sz w:val="24"/>
          <w:szCs w:val="26"/>
        </w:rPr>
      </w:r>
    </w:p>
    <w:p>
      <w:pPr>
        <w:pStyle w:val="Normal"/>
        <w:widowControl w:val="false"/>
        <w:autoSpaceDE w:val="false"/>
        <w:rPr>
          <w:rFonts w:ascii="Helvetica" w:hAnsi="Helvetica" w:cs="Helvetica"/>
          <w:sz w:val="24"/>
          <w:szCs w:val="26"/>
        </w:rPr>
      </w:pPr>
      <w:r>
        <w:rPr>
          <w:rFonts w:cs="Helvetica" w:ascii="Helvetica" w:hAnsi="Helvetica"/>
          <w:sz w:val="24"/>
          <w:szCs w:val="26"/>
        </w:rPr>
        <w:t>"'When I use a word,' Humpty Dumpty said in rather a scornful tone, 'it means just what I choose it to mean — neither more or less.' 'The question is,' said Alice, 'whether you can make words mean different things.' 'The question is,' said Humpty Dumpty, 'which is to be master — that's all.'"</w:t>
      </w:r>
    </w:p>
    <w:p>
      <w:pPr>
        <w:pStyle w:val="Normal"/>
        <w:widowControl w:val="false"/>
        <w:autoSpaceDE w:val="false"/>
        <w:rPr>
          <w:rFonts w:ascii="Helvetica" w:hAnsi="Helvetica" w:cs="Helvetica"/>
          <w:sz w:val="24"/>
          <w:szCs w:val="26"/>
        </w:rPr>
      </w:pPr>
      <w:r>
        <w:rPr>
          <w:rFonts w:cs="Helvetica" w:ascii="Helvetica" w:hAnsi="Helvetica"/>
          <w:sz w:val="24"/>
          <w:szCs w:val="26"/>
        </w:rPr>
      </w:r>
    </w:p>
    <w:p>
      <w:pPr>
        <w:pStyle w:val="Normal"/>
        <w:widowControl w:val="false"/>
        <w:autoSpaceDE w:val="false"/>
        <w:rPr>
          <w:rFonts w:ascii="Helvetica" w:hAnsi="Helvetica" w:cs="Helvetica"/>
          <w:sz w:val="24"/>
          <w:szCs w:val="26"/>
        </w:rPr>
      </w:pPr>
      <w:r>
        <w:rPr>
          <w:rFonts w:cs="Helvetica" w:ascii="Helvetica" w:hAnsi="Helvetica"/>
          <w:sz w:val="24"/>
          <w:szCs w:val="26"/>
        </w:rPr>
        <w:t>My names for the psychopath’s language are Demon Doublespeak, Lizard Lingo and Evil Speak.  No matter what you call the language of evil, It is spoken with a forked tongue (a snake tongue of lies), usually is predatorial (above or under the skin),  reeks of evil sound if you listen close, always on the offensive, dominant, aggressive, manipulating, overpowering, “righteous” and controlling. They will shout  loud and incessantly so anyone with an opposing view point is drowned out and their voice and view point “wins.”</w:t>
      </w:r>
    </w:p>
    <w:p>
      <w:pPr>
        <w:pStyle w:val="Normal"/>
        <w:widowControl w:val="false"/>
        <w:autoSpaceDE w:val="false"/>
        <w:rPr>
          <w:rFonts w:ascii="Helvetica" w:hAnsi="Helvetica" w:cs="Helvetica"/>
          <w:sz w:val="24"/>
          <w:szCs w:val="26"/>
        </w:rPr>
      </w:pPr>
      <w:r>
        <w:rPr>
          <w:rFonts w:cs="Helvetica" w:ascii="Helvetica" w:hAnsi="Helvetica"/>
          <w:sz w:val="24"/>
          <w:szCs w:val="26"/>
        </w:rPr>
      </w:r>
    </w:p>
    <w:p>
      <w:pPr>
        <w:pStyle w:val="Normal"/>
        <w:widowControl w:val="false"/>
        <w:autoSpaceDE w:val="false"/>
        <w:rPr>
          <w:rFonts w:ascii="Helvetica" w:hAnsi="Helvetica" w:cs="Helvetica"/>
          <w:sz w:val="24"/>
          <w:szCs w:val="26"/>
        </w:rPr>
      </w:pPr>
      <w:r>
        <w:rPr>
          <w:rFonts w:cs="Helvetica" w:ascii="Helvetica" w:hAnsi="Helvetica"/>
          <w:sz w:val="24"/>
          <w:szCs w:val="26"/>
        </w:rPr>
        <w:t>Anytime someone lies, hides the truth, tries to reverse the truth, calls something by its opposite meaning, hides words and ideas in twisted language or deceives with language to harm the Soulled, it is evil language.</w:t>
      </w:r>
    </w:p>
    <w:p>
      <w:pPr>
        <w:pStyle w:val="Normal"/>
        <w:widowControl w:val="false"/>
        <w:autoSpaceDE w:val="false"/>
        <w:rPr>
          <w:rFonts w:ascii="Helvetica" w:hAnsi="Helvetica" w:cs="Helvetica"/>
          <w:sz w:val="24"/>
          <w:szCs w:val="26"/>
        </w:rPr>
      </w:pPr>
      <w:r>
        <w:rPr>
          <w:rFonts w:cs="Helvetica" w:ascii="Helvetica" w:hAnsi="Helvetica"/>
          <w:sz w:val="24"/>
          <w:szCs w:val="26"/>
        </w:rPr>
      </w:r>
    </w:p>
    <w:p>
      <w:pPr>
        <w:pStyle w:val="Normal"/>
        <w:widowControl w:val="false"/>
        <w:autoSpaceDE w:val="false"/>
        <w:rPr>
          <w:rFonts w:ascii="Helvetica" w:hAnsi="Helvetica" w:cs="Helvetica"/>
          <w:sz w:val="24"/>
          <w:szCs w:val="26"/>
        </w:rPr>
      </w:pPr>
      <w:r>
        <w:rPr>
          <w:rFonts w:cs="Helvetica" w:ascii="Helvetica" w:hAnsi="Helvetica"/>
          <w:sz w:val="24"/>
          <w:szCs w:val="26"/>
        </w:rPr>
        <w:t>More, the psychopath will use dirty and wounding tactics ruthlessly against others who don’t share the psychopathic view of the world or who resist against this world view or who speak against the status quo.  One of the most powerful tool in the tool box of  psychopaths is “demonizing” a person’s character, thus making them unbelievable.  The psychopaths look for anything they can to destroy a person’s public character to make them look like they have a bad character, thus they “can’t be trusted.”  If psychopaths can’t find something, then they will make it up and this usually works the same if there was “evidence” against the person psychopaths want to attack.</w:t>
      </w:r>
    </w:p>
    <w:p>
      <w:pPr>
        <w:pStyle w:val="Normal"/>
        <w:widowControl w:val="false"/>
        <w:autoSpaceDE w:val="false"/>
        <w:rPr>
          <w:rFonts w:ascii="Helvetica" w:hAnsi="Helvetica" w:cs="Helvetica"/>
          <w:sz w:val="24"/>
          <w:szCs w:val="26"/>
        </w:rPr>
      </w:pPr>
      <w:r>
        <w:rPr>
          <w:rFonts w:cs="Helvetica" w:ascii="Helvetica" w:hAnsi="Helvetica"/>
          <w:sz w:val="24"/>
          <w:szCs w:val="26"/>
        </w:rPr>
      </w:r>
    </w:p>
    <w:p>
      <w:pPr>
        <w:pStyle w:val="Normal"/>
        <w:widowControl w:val="false"/>
        <w:autoSpaceDE w:val="false"/>
        <w:rPr>
          <w:rFonts w:ascii="Helvetica" w:hAnsi="Helvetica" w:cs="Helvetica"/>
          <w:sz w:val="24"/>
          <w:szCs w:val="26"/>
        </w:rPr>
      </w:pPr>
      <w:r>
        <w:rPr>
          <w:rFonts w:cs="Helvetica" w:ascii="Helvetica" w:hAnsi="Helvetica"/>
          <w:sz w:val="24"/>
          <w:szCs w:val="26"/>
        </w:rPr>
        <w:t>Evil Speak is the language the Masters of Capitalism and their paid-for politicians talk in.  A law to help corporations emit more pollution in the sky is called “Blue Skies Initiative.”  The “No Child Left Behind Act” was purposely enacted to leave all kinds of children behind so corporate (“private industry”) could take over the public education of school children in districts where they could make profits.</w:t>
      </w:r>
    </w:p>
    <w:p>
      <w:pPr>
        <w:pStyle w:val="Normal"/>
        <w:widowControl w:val="false"/>
        <w:autoSpaceDE w:val="false"/>
        <w:rPr>
          <w:rFonts w:ascii="Helvetica" w:hAnsi="Helvetica" w:cs="Helvetica"/>
          <w:sz w:val="24"/>
          <w:szCs w:val="26"/>
        </w:rPr>
      </w:pPr>
      <w:r>
        <w:rPr>
          <w:rFonts w:cs="Helvetica" w:ascii="Helvetica" w:hAnsi="Helvetica"/>
          <w:sz w:val="24"/>
          <w:szCs w:val="26"/>
        </w:rPr>
      </w:r>
    </w:p>
    <w:p>
      <w:pPr>
        <w:pStyle w:val="Normal"/>
        <w:widowControl w:val="false"/>
        <w:autoSpaceDE w:val="false"/>
        <w:rPr>
          <w:rFonts w:ascii="Helvetica" w:hAnsi="Helvetica" w:cs="Helvetica"/>
          <w:sz w:val="24"/>
          <w:szCs w:val="26"/>
        </w:rPr>
      </w:pPr>
      <w:r>
        <w:rPr>
          <w:rFonts w:cs="Helvetica" w:ascii="Helvetica" w:hAnsi="Helvetica"/>
          <w:sz w:val="24"/>
          <w:szCs w:val="26"/>
        </w:rPr>
        <w:t xml:space="preserve">The war in Iraq has nothing to do with “democracy” as the president and his helpers declare.  It is a war concocted on a mountain of lies to hide the fact that the war is for control of Iraqi oil, to establish a hegemonic presence in the middle east and to help Israel keep her enemy neighbor countries policed.  </w:t>
      </w:r>
    </w:p>
    <w:p>
      <w:pPr>
        <w:pStyle w:val="Normal"/>
        <w:widowControl w:val="false"/>
        <w:autoSpaceDE w:val="false"/>
        <w:rPr>
          <w:rFonts w:ascii="Helvetica" w:hAnsi="Helvetica" w:cs="Helvetica"/>
          <w:sz w:val="24"/>
          <w:szCs w:val="26"/>
        </w:rPr>
      </w:pPr>
      <w:r>
        <w:rPr>
          <w:rFonts w:cs="Helvetica" w:ascii="Helvetica" w:hAnsi="Helvetica"/>
          <w:sz w:val="24"/>
          <w:szCs w:val="26"/>
        </w:rPr>
      </w:r>
    </w:p>
    <w:p>
      <w:pPr>
        <w:pStyle w:val="Normal"/>
        <w:widowControl w:val="false"/>
        <w:autoSpaceDE w:val="false"/>
        <w:rPr>
          <w:rFonts w:ascii="Helvetica" w:hAnsi="Helvetica" w:cs="Helvetica"/>
          <w:sz w:val="24"/>
          <w:szCs w:val="26"/>
        </w:rPr>
      </w:pPr>
      <w:r>
        <w:rPr>
          <w:rFonts w:cs="Helvetica" w:ascii="Helvetica" w:hAnsi="Helvetica"/>
          <w:sz w:val="24"/>
          <w:szCs w:val="26"/>
        </w:rPr>
        <w:t>Most of the leaders in this world are psychopaths or secondary psychopaths (the Soulled who are the Devil’s Helpers).  The Capitalist Masters, their paid-for politicians and every enemy of the greater good all work to turn you against yourself and the Soulled community to turn against itself.  Evil strives to make humanity’s lower nature predominate to keep us weak so evil can control us and feed off us.</w:t>
      </w:r>
    </w:p>
    <w:p>
      <w:pPr>
        <w:pStyle w:val="Normal"/>
        <w:widowControl w:val="false"/>
        <w:autoSpaceDE w:val="false"/>
        <w:rPr>
          <w:rFonts w:ascii="Helvetica" w:hAnsi="Helvetica" w:cs="Helvetica"/>
          <w:sz w:val="24"/>
          <w:szCs w:val="26"/>
        </w:rPr>
      </w:pPr>
      <w:r>
        <w:rPr>
          <w:rFonts w:cs="Helvetica" w:ascii="Helvetica" w:hAnsi="Helvetica"/>
          <w:sz w:val="24"/>
          <w:szCs w:val="26"/>
        </w:rPr>
      </w:r>
    </w:p>
    <w:p>
      <w:pPr>
        <w:pStyle w:val="Normal"/>
        <w:widowControl w:val="false"/>
        <w:autoSpaceDE w:val="false"/>
        <w:rPr>
          <w:rFonts w:ascii="Helvetica" w:hAnsi="Helvetica" w:cs="Helvetica"/>
          <w:sz w:val="24"/>
          <w:szCs w:val="26"/>
        </w:rPr>
      </w:pPr>
      <w:r>
        <w:rPr>
          <w:rFonts w:cs="Helvetica" w:ascii="Helvetica" w:hAnsi="Helvetica"/>
          <w:sz w:val="24"/>
          <w:szCs w:val="26"/>
        </w:rPr>
        <w:t>When psychopaths have Power, they use that Power to force their demonic view and vision of the world and how it should be on the majority of us.  One of their techniques to do this is by siring.</w:t>
      </w:r>
    </w:p>
    <w:p>
      <w:pPr>
        <w:pStyle w:val="Normal"/>
        <w:widowControl w:val="false"/>
        <w:autoSpaceDE w:val="false"/>
        <w:rPr>
          <w:rFonts w:ascii="Helvetica" w:hAnsi="Helvetica" w:cs="Helvetica"/>
          <w:sz w:val="24"/>
          <w:szCs w:val="26"/>
        </w:rPr>
      </w:pPr>
      <w:r>
        <w:rPr>
          <w:rFonts w:cs="Helvetica" w:ascii="Helvetica" w:hAnsi="Helvetica"/>
          <w:sz w:val="24"/>
          <w:szCs w:val="26"/>
        </w:rPr>
      </w:r>
    </w:p>
    <w:p>
      <w:pPr>
        <w:pStyle w:val="Normal"/>
        <w:widowControl w:val="false"/>
        <w:autoSpaceDE w:val="false"/>
        <w:rPr>
          <w:rFonts w:ascii="Helvetica" w:hAnsi="Helvetica" w:cs="Helvetica"/>
          <w:sz w:val="24"/>
          <w:szCs w:val="26"/>
        </w:rPr>
      </w:pPr>
      <w:r>
        <w:rPr>
          <w:rFonts w:cs="Helvetica" w:ascii="Helvetica" w:hAnsi="Helvetica"/>
          <w:sz w:val="24"/>
          <w:szCs w:val="26"/>
        </w:rPr>
        <w:t>Paulo Freire (Pedagogy of the Oppressed), M. Scott Peck (People of the Lie) and even Michael Moore in his movie “Bowling for Columbine” struggled to explain why people are evil or do evil things.  I read plenty of blogs where people struggle in vain to understand evil.  They can describe evil acts but fail to describe the root cause: Psychopathy.</w:t>
      </w:r>
    </w:p>
    <w:p>
      <w:pPr>
        <w:pStyle w:val="Normal"/>
        <w:widowControl w:val="false"/>
        <w:autoSpaceDE w:val="false"/>
        <w:rPr>
          <w:rFonts w:ascii="Helvetica" w:hAnsi="Helvetica" w:cs="Helvetica"/>
          <w:sz w:val="24"/>
          <w:szCs w:val="26"/>
        </w:rPr>
      </w:pPr>
      <w:r>
        <w:rPr>
          <w:rFonts w:cs="Helvetica" w:ascii="Helvetica" w:hAnsi="Helvetica"/>
          <w:sz w:val="24"/>
          <w:szCs w:val="26"/>
        </w:rPr>
      </w:r>
    </w:p>
    <w:p>
      <w:pPr>
        <w:pStyle w:val="Normal"/>
        <w:widowControl w:val="false"/>
        <w:autoSpaceDE w:val="false"/>
        <w:rPr>
          <w:rFonts w:ascii="Helvetica" w:hAnsi="Helvetica" w:cs="Helvetica"/>
          <w:sz w:val="24"/>
          <w:szCs w:val="26"/>
        </w:rPr>
      </w:pPr>
      <w:r>
        <w:rPr>
          <w:rFonts w:cs="Helvetica" w:ascii="Helvetica" w:hAnsi="Helvetica"/>
          <w:sz w:val="24"/>
          <w:szCs w:val="26"/>
        </w:rPr>
        <w:t xml:space="preserve">This because the psychopaths in charge of the almost every institution on this planet don’t want the Villagers to know about psychopathy.  They would lose their edge over us, the Soulled Majority, and they know it.  Psychopaths are Predators, thus they have to remain hidden or their prey will run away.  Antelopes run when they see a lion.  Fish swim away when they see a shark.  Mice run away when they see snakes.  </w:t>
      </w:r>
    </w:p>
    <w:p>
      <w:pPr>
        <w:pStyle w:val="Normal"/>
        <w:widowControl w:val="false"/>
        <w:autoSpaceDE w:val="false"/>
        <w:rPr>
          <w:rFonts w:ascii="Helvetica" w:hAnsi="Helvetica" w:cs="Helvetica"/>
          <w:sz w:val="24"/>
          <w:szCs w:val="26"/>
        </w:rPr>
      </w:pPr>
      <w:r>
        <w:rPr>
          <w:rFonts w:cs="Helvetica" w:ascii="Helvetica" w:hAnsi="Helvetica"/>
          <w:sz w:val="24"/>
          <w:szCs w:val="26"/>
        </w:rPr>
      </w:r>
    </w:p>
    <w:p>
      <w:pPr>
        <w:pStyle w:val="Normal"/>
        <w:widowControl w:val="false"/>
        <w:autoSpaceDE w:val="false"/>
        <w:rPr>
          <w:rFonts w:ascii="Helvetica" w:hAnsi="Helvetica" w:cs="Helvetica"/>
          <w:sz w:val="24"/>
          <w:szCs w:val="26"/>
        </w:rPr>
      </w:pPr>
      <w:r>
        <w:rPr>
          <w:rFonts w:cs="Helvetica" w:ascii="Helvetica" w:hAnsi="Helvetica"/>
          <w:sz w:val="24"/>
          <w:szCs w:val="26"/>
        </w:rPr>
        <w:t>The Soulled run away (this is what we’re supposed to do) when they see evil stalking and waiting to catch us so they can devour us.  Predators want easy prey.  That’s why they hide and stalk from the shadows, in the light of the media, behind institutions, so forth.</w:t>
      </w:r>
    </w:p>
    <w:p>
      <w:pPr>
        <w:pStyle w:val="Normal"/>
        <w:widowControl w:val="false"/>
        <w:autoSpaceDE w:val="false"/>
        <w:rPr>
          <w:rFonts w:ascii="Helvetica" w:hAnsi="Helvetica" w:cs="Helvetica"/>
          <w:sz w:val="24"/>
          <w:szCs w:val="26"/>
        </w:rPr>
      </w:pPr>
      <w:r>
        <w:rPr>
          <w:rFonts w:cs="Helvetica" w:ascii="Helvetica" w:hAnsi="Helvetica"/>
          <w:sz w:val="24"/>
          <w:szCs w:val="26"/>
        </w:rPr>
      </w:r>
    </w:p>
    <w:p>
      <w:pPr>
        <w:pStyle w:val="Normal"/>
        <w:widowControl w:val="false"/>
        <w:autoSpaceDE w:val="false"/>
        <w:rPr>
          <w:rFonts w:ascii="Helvetica" w:hAnsi="Helvetica" w:cs="Helvetica"/>
          <w:sz w:val="24"/>
          <w:szCs w:val="26"/>
        </w:rPr>
      </w:pPr>
      <w:r>
        <w:rPr>
          <w:rFonts w:cs="Helvetica" w:ascii="Helvetica" w:hAnsi="Helvetica"/>
          <w:sz w:val="24"/>
          <w:szCs w:val="26"/>
        </w:rPr>
        <w:t>Again, evil does not like to be exposed and explained!  It loses Its Power over the rest of us when we  understand it and how it operates.</w:t>
      </w:r>
    </w:p>
    <w:p>
      <w:pPr>
        <w:pStyle w:val="Normal"/>
        <w:widowControl w:val="false"/>
        <w:autoSpaceDE w:val="false"/>
        <w:rPr>
          <w:rFonts w:ascii="Helvetica" w:hAnsi="Helvetica" w:cs="Helvetica"/>
          <w:sz w:val="24"/>
          <w:szCs w:val="26"/>
        </w:rPr>
      </w:pPr>
      <w:r>
        <w:rPr>
          <w:rFonts w:cs="Helvetica" w:ascii="Helvetica" w:hAnsi="Helvetica"/>
          <w:sz w:val="24"/>
          <w:szCs w:val="26"/>
        </w:rPr>
      </w:r>
    </w:p>
    <w:p>
      <w:pPr>
        <w:pStyle w:val="Normal"/>
        <w:widowControl w:val="false"/>
        <w:autoSpaceDE w:val="false"/>
        <w:rPr>
          <w:rFonts w:ascii="Helvetica" w:hAnsi="Helvetica" w:cs="Helvetica"/>
          <w:sz w:val="24"/>
          <w:szCs w:val="24"/>
        </w:rPr>
      </w:pPr>
      <w:r>
        <w:rPr>
          <w:rFonts w:cs="Helvetica" w:ascii="Helvetica" w:hAnsi="Helvetica"/>
          <w:sz w:val="24"/>
          <w:szCs w:val="24"/>
        </w:rPr>
        <w:t xml:space="preserve">This is taken from </w:t>
      </w:r>
      <w:hyperlink r:id="rId3">
        <w:r>
          <w:rPr>
            <w:rStyle w:val="InternetLink"/>
            <w:rFonts w:cs="Helvetica" w:ascii="Helvetica" w:hAnsi="Helvetica"/>
            <w:sz w:val="24"/>
            <w:szCs w:val="24"/>
            <w:u w:val="single" w:color="0000FF"/>
          </w:rPr>
          <w:t>http://www.geocities.com/lycium7/guggenbuhl-craig.html</w:t>
        </w:r>
      </w:hyperlink>
    </w:p>
    <w:p>
      <w:pPr>
        <w:pStyle w:val="Normal"/>
        <w:widowControl w:val="false"/>
        <w:autoSpaceDE w:val="false"/>
        <w:rPr>
          <w:rFonts w:ascii="Helvetica" w:hAnsi="Helvetica" w:cs="Helvetica"/>
          <w:sz w:val="24"/>
          <w:szCs w:val="24"/>
        </w:rPr>
      </w:pPr>
      <w:r>
        <w:rPr>
          <w:rFonts w:cs="Helvetica" w:ascii="Helvetica" w:hAnsi="Helvetica"/>
          <w:sz w:val="24"/>
          <w:szCs w:val="24"/>
        </w:rPr>
      </w:r>
    </w:p>
    <w:p>
      <w:pPr>
        <w:pStyle w:val="Normal"/>
        <w:widowControl w:val="false"/>
        <w:autoSpaceDE w:val="false"/>
        <w:rPr/>
      </w:pPr>
      <w:r>
        <w:rPr>
          <w:rFonts w:cs="Helvetica" w:ascii="Helvetica" w:hAnsi="Helvetica"/>
          <w:b/>
          <w:sz w:val="24"/>
          <w:szCs w:val="24"/>
        </w:rPr>
        <w:t xml:space="preserve">The following are symptoms of psychopathy as determined by Adolf Guggenbuhl, author of </w:t>
      </w:r>
      <w:hyperlink r:id="rId4">
        <w:r>
          <w:rPr>
            <w:rStyle w:val="InternetLink"/>
            <w:rFonts w:cs="Helvetica" w:ascii="Helvetica" w:hAnsi="Helvetica"/>
            <w:b/>
            <w:sz w:val="24"/>
            <w:szCs w:val="24"/>
            <w:u w:val="single" w:color="0029ED"/>
          </w:rPr>
          <w:t>The Emptied Soul</w:t>
        </w:r>
      </w:hyperlink>
      <w:r>
        <w:rPr>
          <w:rFonts w:cs="Helvetica" w:ascii="Helvetica" w:hAnsi="Helvetica"/>
          <w:b/>
          <w:sz w:val="24"/>
          <w:szCs w:val="24"/>
        </w:rPr>
        <w:t>. It is important to note that not all psychopaths will demonstrate each and every symptom mentioned.</w:t>
      </w:r>
    </w:p>
    <w:p>
      <w:pPr>
        <w:pStyle w:val="Normal"/>
        <w:widowControl w:val="false"/>
        <w:autoSpaceDE w:val="false"/>
        <w:rPr>
          <w:rFonts w:ascii="Helvetica" w:hAnsi="Helvetica" w:cs="Helvetica"/>
          <w:b/>
          <w:b/>
          <w:sz w:val="24"/>
          <w:szCs w:val="24"/>
        </w:rPr>
      </w:pPr>
      <w:r>
        <w:rPr>
          <w:rFonts w:cs="Helvetica" w:ascii="Helvetica" w:hAnsi="Helvetica"/>
          <w:b/>
          <w:sz w:val="24"/>
          <w:szCs w:val="24"/>
        </w:rPr>
      </w:r>
    </w:p>
    <w:p>
      <w:pPr>
        <w:pStyle w:val="Normal"/>
        <w:widowControl w:val="false"/>
        <w:autoSpaceDE w:val="false"/>
        <w:rPr>
          <w:rFonts w:ascii="Helvetica" w:hAnsi="Helvetica" w:cs="Helvetica"/>
          <w:b/>
          <w:b/>
          <w:sz w:val="24"/>
          <w:szCs w:val="24"/>
        </w:rPr>
      </w:pPr>
      <w:r>
        <w:rPr>
          <w:rFonts w:cs="Helvetica" w:ascii="Helvetica" w:hAnsi="Helvetica"/>
          <w:b/>
          <w:sz w:val="24"/>
          <w:szCs w:val="24"/>
          <w:u w:val="single"/>
        </w:rPr>
        <w:t>Primary Symptoms</w:t>
      </w:r>
    </w:p>
    <w:p>
      <w:pPr>
        <w:pStyle w:val="Normal"/>
        <w:widowControl w:val="false"/>
        <w:autoSpaceDE w:val="false"/>
        <w:rPr>
          <w:rFonts w:ascii="Helvetica" w:hAnsi="Helvetica" w:cs="Helvetica"/>
          <w:b/>
          <w:b/>
          <w:sz w:val="24"/>
          <w:szCs w:val="24"/>
        </w:rPr>
      </w:pPr>
      <w:r>
        <w:rPr>
          <w:rFonts w:cs="Helvetica" w:ascii="Helvetica" w:hAnsi="Helvetica"/>
          <w:b/>
          <w:sz w:val="24"/>
          <w:szCs w:val="24"/>
        </w:rPr>
      </w:r>
    </w:p>
    <w:p>
      <w:pPr>
        <w:pStyle w:val="Normal"/>
        <w:widowControl w:val="false"/>
        <w:autoSpaceDE w:val="false"/>
        <w:rPr>
          <w:rFonts w:ascii="Helvetica" w:hAnsi="Helvetica" w:cs="Helvetica"/>
          <w:b/>
          <w:b/>
          <w:sz w:val="24"/>
          <w:szCs w:val="24"/>
        </w:rPr>
      </w:pPr>
      <w:r>
        <w:rPr>
          <w:rFonts w:cs="Helvetica" w:ascii="Helvetica" w:hAnsi="Helvetica"/>
          <w:b/>
          <w:sz w:val="24"/>
          <w:szCs w:val="24"/>
        </w:rPr>
        <w:t>Inability to love</w:t>
      </w:r>
    </w:p>
    <w:p>
      <w:pPr>
        <w:pStyle w:val="Normal"/>
        <w:widowControl w:val="false"/>
        <w:autoSpaceDE w:val="false"/>
        <w:rPr>
          <w:rFonts w:ascii="Helvetica" w:hAnsi="Helvetica" w:cs="Helvetica"/>
          <w:b/>
          <w:b/>
          <w:sz w:val="24"/>
          <w:szCs w:val="24"/>
        </w:rPr>
      </w:pPr>
      <w:r>
        <w:rPr>
          <w:rFonts w:cs="Helvetica" w:ascii="Helvetica" w:hAnsi="Helvetica"/>
          <w:b/>
          <w:sz w:val="24"/>
          <w:szCs w:val="24"/>
        </w:rPr>
        <w:t>Missing or absent sense of morality</w:t>
      </w:r>
    </w:p>
    <w:p>
      <w:pPr>
        <w:pStyle w:val="Normal"/>
        <w:widowControl w:val="false"/>
        <w:autoSpaceDE w:val="false"/>
        <w:rPr>
          <w:rFonts w:ascii="Helvetica" w:hAnsi="Helvetica" w:cs="Helvetica"/>
          <w:b/>
          <w:b/>
          <w:sz w:val="24"/>
          <w:szCs w:val="24"/>
        </w:rPr>
      </w:pPr>
      <w:r>
        <w:rPr>
          <w:rFonts w:cs="Helvetica" w:ascii="Helvetica" w:hAnsi="Helvetica"/>
          <w:b/>
          <w:sz w:val="24"/>
          <w:szCs w:val="24"/>
        </w:rPr>
        <w:t>Absence of psychic development (their souls seem "static")</w:t>
      </w:r>
    </w:p>
    <w:p>
      <w:pPr>
        <w:pStyle w:val="Normal"/>
        <w:widowControl w:val="false"/>
        <w:autoSpaceDE w:val="false"/>
        <w:rPr>
          <w:rFonts w:ascii="Helvetica" w:hAnsi="Helvetica" w:cs="Helvetica"/>
          <w:b/>
          <w:b/>
          <w:sz w:val="24"/>
          <w:szCs w:val="24"/>
        </w:rPr>
      </w:pPr>
      <w:r>
        <w:rPr>
          <w:rFonts w:cs="Helvetica" w:ascii="Helvetica" w:hAnsi="Helvetica"/>
          <w:b/>
          <w:sz w:val="24"/>
          <w:szCs w:val="24"/>
        </w:rPr>
        <w:t>Background depression (nihilistic, rather than romantic or "poetic" depression)</w:t>
      </w:r>
    </w:p>
    <w:p>
      <w:pPr>
        <w:pStyle w:val="Normal"/>
        <w:widowControl w:val="false"/>
        <w:autoSpaceDE w:val="false"/>
        <w:rPr>
          <w:rFonts w:ascii="Helvetica" w:hAnsi="Helvetica" w:cs="Helvetica"/>
          <w:b/>
          <w:b/>
          <w:sz w:val="24"/>
          <w:szCs w:val="24"/>
        </w:rPr>
      </w:pPr>
      <w:r>
        <w:rPr>
          <w:rFonts w:cs="Helvetica" w:ascii="Helvetica" w:hAnsi="Helvetica"/>
          <w:b/>
          <w:sz w:val="24"/>
          <w:szCs w:val="24"/>
        </w:rPr>
        <w:t>Chronic background fear (suspicious of everybody)</w:t>
      </w:r>
    </w:p>
    <w:p>
      <w:pPr>
        <w:pStyle w:val="Normal"/>
        <w:widowControl w:val="false"/>
        <w:autoSpaceDE w:val="false"/>
        <w:rPr>
          <w:rFonts w:ascii="Helvetica" w:hAnsi="Helvetica" w:cs="Helvetica"/>
          <w:b/>
          <w:b/>
          <w:sz w:val="24"/>
          <w:szCs w:val="24"/>
        </w:rPr>
      </w:pPr>
      <w:r>
        <w:rPr>
          <w:rFonts w:cs="Helvetica" w:ascii="Helvetica" w:hAnsi="Helvetica"/>
          <w:b/>
          <w:sz w:val="24"/>
          <w:szCs w:val="24"/>
        </w:rPr>
      </w:r>
    </w:p>
    <w:p>
      <w:pPr>
        <w:pStyle w:val="Normal"/>
        <w:widowControl w:val="false"/>
        <w:autoSpaceDE w:val="false"/>
        <w:rPr>
          <w:rFonts w:ascii="Helvetica" w:hAnsi="Helvetica" w:cs="Helvetica"/>
          <w:b/>
          <w:b/>
          <w:sz w:val="24"/>
          <w:szCs w:val="24"/>
        </w:rPr>
      </w:pPr>
      <w:r>
        <w:rPr>
          <w:rFonts w:cs="Helvetica" w:ascii="Helvetica" w:hAnsi="Helvetica"/>
          <w:b/>
          <w:sz w:val="24"/>
          <w:szCs w:val="24"/>
          <w:u w:val="single"/>
        </w:rPr>
        <w:t>Secondary Symptoms</w:t>
      </w:r>
    </w:p>
    <w:p>
      <w:pPr>
        <w:pStyle w:val="Normal"/>
        <w:widowControl w:val="false"/>
        <w:autoSpaceDE w:val="false"/>
        <w:rPr>
          <w:rFonts w:ascii="Helvetica" w:hAnsi="Helvetica" w:cs="Helvetica"/>
          <w:b/>
          <w:b/>
          <w:sz w:val="24"/>
          <w:szCs w:val="24"/>
        </w:rPr>
      </w:pPr>
      <w:r>
        <w:rPr>
          <w:rFonts w:cs="Helvetica" w:ascii="Helvetica" w:hAnsi="Helvetica"/>
          <w:b/>
          <w:sz w:val="24"/>
          <w:szCs w:val="24"/>
        </w:rPr>
      </w:r>
    </w:p>
    <w:p>
      <w:pPr>
        <w:pStyle w:val="Normal"/>
        <w:widowControl w:val="false"/>
        <w:autoSpaceDE w:val="false"/>
        <w:rPr>
          <w:rFonts w:ascii="Helvetica" w:hAnsi="Helvetica" w:cs="Helvetica"/>
          <w:b/>
          <w:b/>
          <w:sz w:val="24"/>
          <w:szCs w:val="24"/>
        </w:rPr>
      </w:pPr>
      <w:r>
        <w:rPr>
          <w:rFonts w:cs="Helvetica" w:ascii="Helvetica" w:hAnsi="Helvetica"/>
          <w:b/>
          <w:sz w:val="24"/>
          <w:szCs w:val="24"/>
        </w:rPr>
        <w:t>Absence of guilt feelings</w:t>
      </w:r>
    </w:p>
    <w:p>
      <w:pPr>
        <w:pStyle w:val="Normal"/>
        <w:widowControl w:val="false"/>
        <w:autoSpaceDE w:val="false"/>
        <w:rPr>
          <w:rFonts w:ascii="Helvetica" w:hAnsi="Helvetica" w:cs="Helvetica"/>
          <w:b/>
          <w:b/>
          <w:sz w:val="24"/>
          <w:szCs w:val="24"/>
        </w:rPr>
      </w:pPr>
      <w:r>
        <w:rPr>
          <w:rFonts w:cs="Helvetica" w:ascii="Helvetica" w:hAnsi="Helvetica"/>
          <w:b/>
          <w:sz w:val="24"/>
          <w:szCs w:val="24"/>
        </w:rPr>
        <w:t>Absence of any real understanding or insight (often high intelligence, but still little understanding of emotional insight)</w:t>
      </w:r>
    </w:p>
    <w:p>
      <w:pPr>
        <w:pStyle w:val="Normal"/>
        <w:widowControl w:val="false"/>
        <w:autoSpaceDE w:val="false"/>
        <w:rPr>
          <w:rFonts w:ascii="Helvetica" w:hAnsi="Helvetica" w:cs="Helvetica"/>
          <w:b/>
          <w:b/>
          <w:sz w:val="24"/>
          <w:szCs w:val="24"/>
        </w:rPr>
      </w:pPr>
      <w:r>
        <w:rPr>
          <w:rFonts w:cs="Helvetica" w:ascii="Helvetica" w:hAnsi="Helvetica"/>
          <w:b/>
          <w:sz w:val="24"/>
          <w:szCs w:val="24"/>
        </w:rPr>
        <w:t>Ability to evoke pity (women are often drawn to psychopaths and attempt to "save" them)</w:t>
      </w:r>
    </w:p>
    <w:p>
      <w:pPr>
        <w:pStyle w:val="Normal"/>
        <w:widowControl w:val="false"/>
        <w:autoSpaceDE w:val="false"/>
        <w:rPr>
          <w:rFonts w:ascii="Helvetica" w:hAnsi="Helvetica" w:cs="Helvetica"/>
          <w:b/>
          <w:b/>
          <w:sz w:val="24"/>
          <w:szCs w:val="24"/>
        </w:rPr>
      </w:pPr>
      <w:r>
        <w:rPr>
          <w:rFonts w:cs="Helvetica" w:ascii="Helvetica" w:hAnsi="Helvetica"/>
          <w:b/>
          <w:sz w:val="24"/>
          <w:szCs w:val="24"/>
        </w:rPr>
        <w:t>Charm (they succeed in bewitching those around them)</w:t>
      </w:r>
    </w:p>
    <w:p>
      <w:pPr>
        <w:pStyle w:val="Normal"/>
        <w:widowControl w:val="false"/>
        <w:autoSpaceDE w:val="false"/>
        <w:rPr>
          <w:rFonts w:ascii="Helvetica" w:hAnsi="Helvetica" w:cs="Helvetica"/>
          <w:b/>
          <w:b/>
          <w:sz w:val="24"/>
          <w:szCs w:val="24"/>
        </w:rPr>
      </w:pPr>
      <w:r>
        <w:rPr>
          <w:rFonts w:cs="Helvetica" w:ascii="Helvetica" w:hAnsi="Helvetica"/>
          <w:b/>
          <w:sz w:val="24"/>
          <w:szCs w:val="24"/>
        </w:rPr>
        <w:t>Asocial/criminal behaviour</w:t>
      </w:r>
    </w:p>
    <w:p>
      <w:pPr>
        <w:pStyle w:val="Normal"/>
        <w:widowControl w:val="false"/>
        <w:autoSpaceDE w:val="false"/>
        <w:rPr>
          <w:rFonts w:ascii="Helvetica" w:hAnsi="Helvetica" w:cs="Helvetica"/>
          <w:b/>
          <w:b/>
          <w:sz w:val="24"/>
          <w:szCs w:val="24"/>
        </w:rPr>
      </w:pPr>
      <w:r>
        <w:rPr>
          <w:rFonts w:cs="Helvetica" w:ascii="Helvetica" w:hAnsi="Helvetica"/>
          <w:b/>
          <w:sz w:val="24"/>
          <w:szCs w:val="24"/>
        </w:rPr>
        <w:t>Boredom</w:t>
      </w:r>
    </w:p>
    <w:p>
      <w:pPr>
        <w:pStyle w:val="Normal"/>
        <w:widowControl w:val="false"/>
        <w:autoSpaceDE w:val="false"/>
        <w:rPr>
          <w:rFonts w:ascii="Helvetica" w:hAnsi="Helvetica" w:cs="Helvetica"/>
          <w:b/>
          <w:b/>
          <w:sz w:val="24"/>
          <w:szCs w:val="24"/>
        </w:rPr>
      </w:pPr>
      <w:r>
        <w:rPr>
          <w:rFonts w:cs="Helvetica" w:ascii="Helvetica" w:hAnsi="Helvetica"/>
          <w:b/>
          <w:sz w:val="24"/>
          <w:szCs w:val="24"/>
        </w:rPr>
        <w:t>Social Climbing (compensates with social success; those who cannot relate through love can only relate through power)</w:t>
      </w:r>
    </w:p>
    <w:p>
      <w:pPr>
        <w:pStyle w:val="Normal"/>
        <w:widowControl w:val="false"/>
        <w:autoSpaceDE w:val="false"/>
        <w:rPr>
          <w:rFonts w:ascii="Helvetica" w:hAnsi="Helvetica" w:cs="Helvetica"/>
          <w:b/>
          <w:b/>
          <w:sz w:val="24"/>
          <w:szCs w:val="24"/>
        </w:rPr>
      </w:pPr>
      <w:r>
        <w:rPr>
          <w:rFonts w:cs="Helvetica" w:ascii="Helvetica" w:hAnsi="Helvetica"/>
          <w:b/>
          <w:sz w:val="24"/>
          <w:szCs w:val="24"/>
        </w:rPr>
      </w:r>
    </w:p>
    <w:p>
      <w:pPr>
        <w:pStyle w:val="Normal"/>
        <w:widowControl w:val="false"/>
        <w:autoSpaceDE w:val="false"/>
        <w:spacing w:before="0" w:after="260"/>
        <w:rPr>
          <w:rFonts w:ascii="Helvetica" w:hAnsi="Helvetica" w:cs="Helvetica"/>
          <w:sz w:val="24"/>
          <w:szCs w:val="32"/>
        </w:rPr>
      </w:pPr>
      <w:r>
        <w:rPr>
          <w:rFonts w:cs="Helvetica" w:ascii="Helvetica" w:hAnsi="Helvetica"/>
          <w:sz w:val="24"/>
          <w:szCs w:val="26"/>
        </w:rPr>
        <w:t xml:space="preserve">The best article I have ever found about psychopathy is called </w:t>
      </w:r>
      <w:r>
        <w:rPr>
          <w:rFonts w:cs="Helvetica" w:ascii="Helvetica" w:hAnsi="Helvetica"/>
          <w:sz w:val="24"/>
          <w:szCs w:val="32"/>
        </w:rPr>
        <w:t xml:space="preserve">The Trick of the Psychopath's Trade: Make Us Believe that Evil Comes from Others and it is at </w:t>
      </w:r>
      <w:hyperlink r:id="rId5">
        <w:r>
          <w:rPr>
            <w:rStyle w:val="InternetLink"/>
            <w:rFonts w:cs="Helvetica" w:ascii="Helvetica" w:hAnsi="Helvetica"/>
            <w:color w:val="000000"/>
            <w:sz w:val="24"/>
            <w:szCs w:val="32"/>
          </w:rPr>
          <w:t>http://www.sott.net/articles/show/148141-The-Trick-of-the-Psychopath-s-Trade-Make-Us-Believe-that-Evil-Comes-from-Others</w:t>
        </w:r>
      </w:hyperlink>
    </w:p>
    <w:p>
      <w:pPr>
        <w:pStyle w:val="Normal"/>
        <w:widowControl w:val="false"/>
        <w:autoSpaceDE w:val="false"/>
        <w:spacing w:before="0" w:after="260"/>
        <w:rPr>
          <w:rFonts w:ascii="Helvetica" w:hAnsi="Helvetica" w:cs="Helvetica"/>
          <w:b/>
          <w:b/>
          <w:sz w:val="24"/>
          <w:szCs w:val="32"/>
        </w:rPr>
      </w:pPr>
      <w:r>
        <w:rPr>
          <w:rFonts w:cs="Helvetica" w:ascii="Helvetica" w:hAnsi="Helvetica"/>
          <w:sz w:val="24"/>
          <w:szCs w:val="32"/>
        </w:rPr>
        <w:t>This article below describes psychopathy, psychopaths and pathocrats (political psychopathic leaders) succinctly. Silvia Cattori interviews Laura Knight-Jadczyk and Henry See, two writers who write extensively about psychopaths.</w:t>
      </w:r>
    </w:p>
    <w:p>
      <w:pPr>
        <w:pStyle w:val="Normal"/>
        <w:widowControl w:val="false"/>
        <w:autoSpaceDE w:val="false"/>
        <w:spacing w:before="0" w:after="260"/>
        <w:rPr/>
      </w:pPr>
      <w:r>
        <w:rPr>
          <w:rFonts w:cs="Helvetica" w:ascii="Helvetica" w:hAnsi="Helvetica"/>
          <w:b/>
          <w:sz w:val="24"/>
          <w:szCs w:val="26"/>
        </w:rPr>
        <w:t xml:space="preserve">After reading the book </w:t>
      </w:r>
      <w:r>
        <w:rPr>
          <w:rFonts w:cs="Helvetica" w:ascii="Helvetica" w:hAnsi="Helvetica"/>
          <w:b/>
          <w:i/>
          <w:sz w:val="24"/>
          <w:szCs w:val="26"/>
        </w:rPr>
        <w:t>Political Ponerology, A science on the nature of evil adjusted for political purposes</w:t>
      </w:r>
      <w:r>
        <w:rPr>
          <w:rFonts w:cs="Helvetica" w:ascii="Helvetica" w:hAnsi="Helvetica"/>
          <w:b/>
          <w:sz w:val="24"/>
          <w:szCs w:val="26"/>
        </w:rPr>
        <w:t xml:space="preserve"> by Andrzej Łobaczewski, I wished to interview the author. However, given that he was sick, he was unable to respond to my questions except in the shortest way, a single paragraph. Fortunately, I was able to interview Laura Knight-Jadczyk and Henry See, editors of the book who discussed the questions with him via telephone and were thus able to speak on his behalf.</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I think everyone should read this book because it provides the keys necessary for understanding events that we often can't comprehend. The book describes the origins of "Evil", its true nature, and illustrates how it spreads throughout society.</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Mr. Łobaczewski spent years observing those in power whose actions were the incarnation of evil, people described in psychological terms as anti-social, psychopaths, or sociopaths.</w:t>
      </w:r>
    </w:p>
    <w:p>
      <w:pPr>
        <w:pStyle w:val="Normal"/>
        <w:widowControl w:val="false"/>
        <w:autoSpaceDE w:val="false"/>
        <w:spacing w:before="0" w:after="260"/>
        <w:rPr/>
      </w:pPr>
      <w:r>
        <w:rPr>
          <w:rFonts w:cs="Helvetica" w:ascii="Helvetica" w:hAnsi="Helvetica"/>
          <w:b/>
          <w:sz w:val="24"/>
          <w:szCs w:val="26"/>
        </w:rPr>
        <w:t xml:space="preserve">Silvia Cattori: Here is what a Swiss psychiatrist said to me about the book </w:t>
      </w:r>
      <w:r>
        <w:rPr>
          <w:rFonts w:cs="Helvetica" w:ascii="Helvetica" w:hAnsi="Helvetica"/>
          <w:b/>
          <w:i/>
          <w:sz w:val="24"/>
          <w:szCs w:val="26"/>
        </w:rPr>
        <w:t>Political Ponerology</w:t>
      </w:r>
      <w:r>
        <w:rPr>
          <w:rFonts w:cs="Helvetica" w:ascii="Helvetica" w:hAnsi="Helvetica"/>
          <w:b/>
          <w:sz w:val="24"/>
          <w:szCs w:val="26"/>
        </w:rPr>
        <w:t>:</w:t>
      </w:r>
    </w:p>
    <w:p>
      <w:pPr>
        <w:pStyle w:val="Normal"/>
        <w:widowControl w:val="false"/>
        <w:autoSpaceDE w:val="false"/>
        <w:rPr/>
      </w:pPr>
      <w:r>
        <w:rPr>
          <w:rFonts w:cs="Helvetica" w:ascii="Helvetica" w:hAnsi="Helvetica"/>
          <w:b/>
          <w:sz w:val="24"/>
          <w:szCs w:val="26"/>
        </w:rPr>
        <w:t>I have never read anywhere else the things Łobaczewski speaks about. No other book has treated the subject in this way. It was immediately useful for me in my work. The things he affirms about perverse/pathological behaviour - in conflicts in business as well as in the political sphere where we see more and more conflicts and more and more people of this type - immediately helped me to better understand, for example, the functioning of these individuals who create conflicts in their work and who, wherever they go, pollute the atmosphere.</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r>
    </w:p>
    <w:p>
      <w:pPr>
        <w:pStyle w:val="Normal"/>
        <w:widowControl w:val="false"/>
        <w:autoSpaceDE w:val="false"/>
        <w:spacing w:before="0" w:after="260"/>
        <w:rPr/>
      </w:pPr>
      <w:r>
        <w:rPr>
          <w:rFonts w:cs="Helvetica" w:ascii="Helvetica" w:hAnsi="Helvetica"/>
          <w:b/>
          <w:sz w:val="24"/>
          <w:szCs w:val="26"/>
        </w:rPr>
        <w:t xml:space="preserve">Why did he choose a title that is so hermetic, </w:t>
      </w:r>
      <w:r>
        <w:rPr>
          <w:rFonts w:cs="Helvetica" w:ascii="Helvetica" w:hAnsi="Helvetica"/>
          <w:b/>
          <w:i/>
          <w:sz w:val="24"/>
          <w:szCs w:val="26"/>
        </w:rPr>
        <w:t>Political Ponerology</w:t>
      </w:r>
      <w:r>
        <w:rPr>
          <w:rFonts w:cs="Helvetica" w:ascii="Helvetica" w:hAnsi="Helvetica"/>
          <w:b/>
          <w:sz w:val="24"/>
          <w:szCs w:val="26"/>
        </w:rPr>
        <w:t>, for a book that should interest not only psychologists and psychiatrists but everyone?</w:t>
      </w:r>
    </w:p>
    <w:p>
      <w:pPr>
        <w:pStyle w:val="Normal"/>
        <w:widowControl w:val="false"/>
        <w:autoSpaceDE w:val="false"/>
        <w:spacing w:before="0" w:after="260"/>
        <w:rPr/>
      </w:pPr>
      <w:r>
        <w:rPr>
          <w:rFonts w:cs="Helvetica" w:ascii="Helvetica" w:hAnsi="Helvetica"/>
          <w:b/>
          <w:sz w:val="24"/>
          <w:szCs w:val="26"/>
        </w:rPr>
        <w:t>Laura: First of all, let me say that a very strong emotional bond exists between us and Dr. Łobaczewski and we have communicated with him regarding this interview. He is very elderly and his health has been very poor for the past year or so and he regrets that he is not able to respond personally; he made an attempt, but he is presently not even strong enough to write more than the briefest answers to written questions. Even then, after a few minutes of concentration, he is exhausted and his focus wanders. We very much want to protect his health and well-being, but we also wanted to satisfy the request for responses to important issues. Andrzej pointed out to me on the phone that he has full confidence in our understanding of the subject. He repeated that, as he said when he wrote to us, he was looking for someone who was going in the same direction, thinking the same way, that he could hand his work on to - more or less pass the torch, and of all the work had been passed to him by others. He spent years looking for someone and it was our work that met the criteria.</w:t>
      </w:r>
    </w:p>
    <w:p>
      <w:pPr>
        <w:pStyle w:val="Normal"/>
        <w:widowControl w:val="false"/>
        <w:autoSpaceDE w:val="false"/>
        <w:spacing w:before="0" w:after="260"/>
        <w:rPr/>
      </w:pPr>
      <w:r>
        <w:rPr>
          <w:rFonts w:cs="Helvetica" w:ascii="Helvetica" w:hAnsi="Helvetica"/>
          <w:b/>
          <w:sz w:val="24"/>
          <w:szCs w:val="26"/>
        </w:rPr>
        <w:t>Having said that, let me try to answer your question: Why did Łobaczewski choose that title? The first thing is that the work was originally a series of documents, technical and academic, originating from various sources. As Łobaczewski explains in his introduction, very little of the work is original to him, he is just the compiler. Academics tend to choose titles for their papers that are phrased in academic terminology, and scientists consider it their prerogative to make up new terms to describe their discoveries, (such as physicists coming up with words like quarks, muons, leptons, and so on), so in that sense, the title is entirely understandable. The term, "ponerology" is an obscure theological term that means the study of evil. Andrzej knew this, and decided to reclaim and rehabilitate this word for scientific use since, as it happens, our science really doesn't have a word for the study of "evil," per se. We need one.</w:t>
      </w:r>
    </w:p>
    <w:p>
      <w:pPr>
        <w:pStyle w:val="Normal"/>
        <w:widowControl w:val="false"/>
        <w:autoSpaceDE w:val="false"/>
        <w:spacing w:before="0" w:after="260"/>
        <w:rPr/>
      </w:pPr>
      <w:r>
        <w:rPr>
          <w:rFonts w:cs="Helvetica" w:ascii="Helvetica" w:hAnsi="Helvetica"/>
          <w:b/>
          <w:sz w:val="24"/>
          <w:szCs w:val="26"/>
        </w:rPr>
        <w:t>Henry: When Łobaczewski sent us the manuscript for his book, we were stunned. We had been preoccupied with the question of why, no matter how much good will there is in the world, there is so much war, suffering and injustice. It doesn't seem to matter what plan, ideology, religion, or philosophy great minds come up with, nothing seems to improve our lot. And it has been that way for thousands of years, repeating over and over again.</w:t>
      </w:r>
    </w:p>
    <w:p>
      <w:pPr>
        <w:pStyle w:val="Normal"/>
        <w:widowControl w:val="false"/>
        <w:autoSpaceDE w:val="false"/>
        <w:spacing w:before="0" w:after="260"/>
        <w:rPr/>
      </w:pPr>
      <w:r>
        <w:rPr>
          <w:rFonts w:cs="Helvetica" w:ascii="Helvetica" w:hAnsi="Helvetica"/>
          <w:b/>
          <w:sz w:val="24"/>
          <w:szCs w:val="26"/>
        </w:rPr>
        <w:t xml:space="preserve">We had also been researching the question of psychopathy for several years, and had published many articles on the subject on our web sites. We had also transcribed an electronic edition for research of the seminal work on psychopathy by Dr. Hervey Cleckley, </w:t>
      </w:r>
      <w:r>
        <w:rPr>
          <w:rFonts w:cs="Helvetica" w:ascii="Helvetica" w:hAnsi="Helvetica"/>
          <w:b/>
          <w:i/>
          <w:sz w:val="24"/>
          <w:szCs w:val="26"/>
        </w:rPr>
        <w:t>The Mask of Sanity</w:t>
      </w:r>
      <w:r>
        <w:rPr>
          <w:rFonts w:cs="Helvetica" w:ascii="Helvetica" w:hAnsi="Helvetica"/>
          <w:b/>
          <w:sz w:val="24"/>
          <w:szCs w:val="26"/>
        </w:rPr>
        <w:t xml:space="preserve">, with the permission of the copyright </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holders because it had gone out of print. It is such an important and seminal text that we made it freely available for download. So we had a good grounding in the question and had some inkling that the question of psychopathy and the dire situation we are facing on the planet were related.</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Laura: Let me add that the reason we had been researching psychopathy was, as mentioned above, because we had encountered the phenomenon first hand. We were engaged in working with groups of people and the phenomena that Ponerology addresses in terms of groups and how they are corrupted by pathological deviants insinuating themselves into a group under the guise of normality, was very familiar to us on a small social scale. We had observed it and dealt with it time and again, though in the early days, we were just flying by the seat of our pants. We knew that something strange was going on, we just did not have labels and categories for it. We found some of those labels and categories in texts about psychopathology, but it still did not address the social dynamic.</w:t>
      </w:r>
    </w:p>
    <w:p>
      <w:pPr>
        <w:pStyle w:val="Normal"/>
        <w:widowControl w:val="false"/>
        <w:autoSpaceDE w:val="false"/>
        <w:spacing w:before="0" w:after="260"/>
        <w:rPr/>
      </w:pPr>
      <w:r>
        <w:rPr>
          <w:rFonts w:cs="Helvetica" w:ascii="Helvetica" w:hAnsi="Helvetica"/>
          <w:b/>
          <w:sz w:val="24"/>
          <w:szCs w:val="26"/>
        </w:rPr>
        <w:t xml:space="preserve">Henry: But </w:t>
      </w:r>
      <w:r>
        <w:rPr>
          <w:rFonts w:cs="Helvetica" w:ascii="Helvetica" w:hAnsi="Helvetica"/>
          <w:b/>
          <w:i/>
          <w:sz w:val="24"/>
          <w:szCs w:val="26"/>
        </w:rPr>
        <w:t>Political Ponerology</w:t>
      </w:r>
      <w:r>
        <w:rPr>
          <w:rFonts w:cs="Helvetica" w:ascii="Helvetica" w:hAnsi="Helvetica"/>
          <w:b/>
          <w:sz w:val="24"/>
          <w:szCs w:val="26"/>
        </w:rPr>
        <w:t xml:space="preserve"> presents the subject in a radically different way from other texts about psychopathy, suggesting that the influence of psychopaths and other deviants isn't just one of many influences working on society, but, under the appropriate circumstances, can be the primary influence that shapes the way we live, what we think, and how we judge what is going on around us. When you understand the true nature of that influence, that it is conscienceless, emotionless, selfish, cold and calculating, and devoid of any moral or ethical standards, you are horrified, but at the same time everything suddenly begins to makes sense. Our society is ever more soulless because the people who lead it and who set the example are soulless - they literally have no conscience.</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SC: When you come to understand that the reins of political and economic power are in the hands of people who have no conscience, who have no capacity for empathy, it opens up a completely new way of looking at what we call "evil". Evil is no longer only a moral issue; it can now be analyzed and understood scientifically.</w:t>
      </w:r>
    </w:p>
    <w:p>
      <w:pPr>
        <w:pStyle w:val="Normal"/>
        <w:widowControl w:val="false"/>
        <w:autoSpaceDE w:val="false"/>
        <w:spacing w:before="0" w:after="260"/>
        <w:rPr/>
      </w:pPr>
      <w:r>
        <w:rPr>
          <w:rFonts w:cs="Helvetica" w:ascii="Helvetica" w:hAnsi="Helvetica"/>
          <w:b/>
          <w:sz w:val="24"/>
          <w:szCs w:val="26"/>
        </w:rPr>
        <w:t>Laura: With Łobaczewski, the word "Ponerology" has been reclaimed from its religious connotations where it never did society as a whole much good, and is the science of evil, of understanding its origins scientifically, and how it can infect individuals and societies like a disease.</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When psychopaths are the policy makers in government and the CEOs of big business, the way they think and reason - their 'morality' - becomes the common culture and 'morality' of the population over which they preside. When this happens, the mind of the population is infected in the way a pathogen infects a physical body. The only way to protect ourselves against this pathological thinking is to inoculate ourselves against it, and that is done by learning as much as possible about the nature of psychopathy and its influence on us. Essentially, this particular 'disease' thrives in an environment where its very existence is denied, and this denial is planned and deliberate.</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While the title of the book may seem hermetic, it must be understood in the context of the great difficulty Andrej had in getting his work published at all. The first two manuscripts were lost, as he describes in his preface. One was burned minutes before the arrival of the police in a raid on his home, and the second was sent to the Vatican via an intermediary, never to be seen again. The third version, the one published by Red Pill Press, was written while Andrzej was living in the US during the Reagan years. Zbigniew Brzeszinki had offered to help him find a publisher, but after several months, it became clear that he was at best doing nothing and at worst actively working to ensure it never got published. So the manuscript sat in a drawer for over twenty years. It was written for a professional audience and the title was chosen in that context. This is also the reason that the text itself is very dense, and the title accurately reflects that it was not written for the layperson. It was written for professionals and in an academic style reflecting his background.</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We are currently working on a more popular version of his ideas.</w:t>
      </w:r>
    </w:p>
    <w:p>
      <w:pPr>
        <w:pStyle w:val="Normal"/>
        <w:widowControl w:val="false"/>
        <w:autoSpaceDE w:val="false"/>
        <w:spacing w:before="0" w:after="260"/>
        <w:rPr/>
      </w:pPr>
      <w:r>
        <w:rPr>
          <w:rFonts w:cs="Helvetica" w:ascii="Helvetica" w:hAnsi="Helvetica"/>
          <w:b/>
          <w:sz w:val="24"/>
          <w:szCs w:val="26"/>
        </w:rPr>
        <w:t>SC: Łobaczewski has studied these people not from a political point of view, but from a psychological point of view. He has managed to understand how it happens that mad people, ideologues, and repressive powers, in spite of their inhumanity, can obtain the support of large populations. Does not everyone have a perverse/pathological basis, periods when they pass through a perverse/pathological life?</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Henry: First of all, it needs to be said that "mad people" don't need the support of large populations, only a powerful minority that can both "drive" the population and control it. Look at the polls in the United States. Bush has been hovering around 30% popularity for years - and that is the population as a whole. But because he is backed by a very powerful minority, the people who own the media, the arms industry and their military supporters, the oil companies, among others, popular discontent doesn't matter. And as long as Bush's politics don't overtly affect the ordinary American negatively, they don't care enough to do anything about it.</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Laura: In the U.S. - and elsewhere in the world - even the most oppressed and unfairly treated people are easily controlled by fear, by threats to their affordable materialism: entertainment, sports, gambling, so on. Even the failure of schools, medical care, social safety nets, do not drive people to really question what is going on. It is, as Aldous Huxley wrote, a scientific dictatorship: bread and circuses. In short, most Americans are aware of their oppression, and express this in polls, but those in power have successfully drugged them with a plethora of distractions - fear and pleasure - sufficient to keep them under control.</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Henry: There is the carrot and the stick. As long as people can continue living in the illusion, they will do so. When the illusion starts to crack, then the stick comes in.</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Laura: People are afraid of making waves for fear of losing what they have, of losing their peace, of having to exert effort to resist. After all, it does take all their time to keep the illusion going, they must slave daily to keep the SUV from being repossessed, and they want to have time for the football game on Saturday.</w:t>
      </w:r>
    </w:p>
    <w:p>
      <w:pPr>
        <w:pStyle w:val="Normal"/>
        <w:widowControl w:val="false"/>
        <w:autoSpaceDE w:val="false"/>
        <w:spacing w:before="0" w:after="260"/>
        <w:rPr/>
      </w:pPr>
      <w:r>
        <w:rPr>
          <w:rFonts w:cs="Helvetica" w:ascii="Helvetica" w:hAnsi="Helvetica"/>
          <w:b/>
          <w:sz w:val="24"/>
          <w:szCs w:val="26"/>
        </w:rPr>
        <w:t>Henry: They also figure that Bush only has a couple of years left anyway. The system will take care of itself. Łobaczewski's book shows us why this is an extremely naïve way of thinking. The system that is in place is a pathological system that is at odds in a very profound way with the being or nature of most people. People of conscience are being ruled by people with no conscience. This fact is the primary injustice and is the basis for the other ills of society.</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Laura: For many years this system has been covert because there were still people in high positions with conscience, but over time, they have all been replaced or disposed of in one way or another, and now the pathology of the system is out in the open, but nobody cares. If you look back over the history of the past fifty years or so, you will find that nearly every public figure who has died tragically was one who had conscience, concern for people, and influence enough to make waves against the pathological types.</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Henry: The second part of your question is very important, because it is this idea that we are all somehow perverse or pathological in some ways, that we all have a shadow side as Jung put it, that serves as a major prop to the pathocratic system and makes it possible for psychopaths to hide in the general population. We have been convinced that we are all just animals and that each of us is capable of becoming a Hitler or a Bush or a Mengele, given the right circumstances. We buy into this because we have all done things in our lives for which we are ashamed, for which we feel a sense of remorse. We know those thoughts that come to us in moments of heated emotion, thoughts we wouldn't want anyone else to know or to hear. We sense that we do have this shadow side, a part of ourselves of which we aren't proud. Because we feel this sense of shame and remorse about this aspect of ourselves, we project onto others that they have the same capacity. This projection is where we make the fatal mistake.</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There are two issues this raises. First, there is a world of difference between someone who, in the heat of an argument with a significant other, for example, loses control and physically or psychologically abuses that person, and someone who coldly, with calculation and forethought, carries out the same thing. The acts are wrong in both cases. I am not trying to diminish the abuse done in a moment of emotion. But that same person, who loses control momentarily, would be unable to think through and coldly plan out the same act. Something inside of him or her would recoil. In the psychopath, that voice of conscience does not exist. Psychopaths are capable of plotting out the genocide of a people, such as the Palestinians; people of conscience are not. One person may be killed in a heated argument. Many thousands can die from cold calculation.</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Laura: One way of understanding this is that studies show that psychopaths not only have higher rates of violent crime, they commit different types of violent crimes than non-psychopaths. One study showed that two thirds of the victims of psychopaths were male strangers while two thirds of the victims of non-psychopaths were female family members or acquaintances - crimes of passion. Normal people can commit acts of violence while in states of extreme emotional arousal, but psychopaths cold-bloodedly select their victims for revenge or retribution or to achieve some end. That is to say that psychopathic violence is instrumental, a means to an end, predatory.</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Henry: Secondly, in a society dominated by pathological values, if one can call them that, the existence of a small group of conscienceless people promoting a culture of greed and selfishness creates an environment where the pathological becomes the norm. In a society, such as the United States today, where the president can lie with impunity on matters of life and death, a pathological environment is created where lying becomes acceptable. Violence is acceptable. Greed is acceptable. It is part and parcel of the ideology of the American Dream, that anyone can be a success no matter who you have to hurt to do it. And, it is in what they must do to actually succeed that the seeds of pathology are sown. In that environment, people of conscience who are weak and easily influenced take on the characteristics of the pathological in order to survive and succeed. They see that their leaders lie and cheat, and they figure that if they want to get ahead, then they can lie and cheat as well.</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Laura: I call it "Official Culture." Linda Mealey of the Department of Psychology at the College of St. Benedict in St. Joseph, Minnesota, proposes that a competitive society - capitalism, for example - is one where psychopathy is adaptive and likely to increase.</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Psychopathy is an adaptive life strategy that is extremely successful in American society, and thus has increased in the population. What is more, as a consequence of a society that is adaptive for psychopathy, many individuals who are NOT genetic psychopaths have similarly adapted, becoming "effective" psychopaths, or "secondary sociopaths." In other words, in a world of psychopaths, those who are not genetic psychopaths, are induced to behave like psychopaths simply to survive. When the rules are set up to make a society "adaptive" to psychopathy, it makes psychopaths of everyone.</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Henry: Were that pathological influence removed from society by putting psychopaths into quarantine, by educating people of conscience on the signs of pathology, of what to look for and how to deal with manipulation, by changing the systems created by psychopaths; if through such methods we were able to remove this ponerogenic influence, then the other pole, that of conscience, would be the more influential of the two, and people would gravitate towards altruism and truth rather than selfishness and lies.</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If we were able to remove the pathological influence, we might find that our conceptions of "human nature" are wrong and are weighted wrongly because we accept those who are genetically without conscience as "human". Remove them and their acts from the data set, remove their influence from society as a whole, and the higher qualities of human nature capable of conscience might find room for expression in ways that we have never dreamed possible.</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SC: How can we distinguish between psychopaths and healthy people? Can you give us the portrait of a true psychopath? Which of their faculties have problems?</w:t>
      </w:r>
    </w:p>
    <w:p>
      <w:pPr>
        <w:pStyle w:val="Normal"/>
        <w:widowControl w:val="false"/>
        <w:autoSpaceDE w:val="false"/>
        <w:spacing w:before="0" w:after="260"/>
        <w:rPr/>
      </w:pPr>
      <w:r>
        <w:rPr>
          <w:rFonts w:cs="Helvetica" w:ascii="Helvetica" w:hAnsi="Helvetica"/>
          <w:b/>
          <w:sz w:val="24"/>
          <w:szCs w:val="26"/>
        </w:rPr>
        <w:t xml:space="preserve">Laura: The simplest, clearest and truest portrait of the psychopath is given in the titles of three seminal works on the subject: </w:t>
      </w:r>
      <w:r>
        <w:rPr>
          <w:rFonts w:cs="Helvetica" w:ascii="Helvetica" w:hAnsi="Helvetica"/>
          <w:b/>
          <w:i/>
          <w:sz w:val="24"/>
          <w:szCs w:val="26"/>
        </w:rPr>
        <w:t>Without Conscience</w:t>
      </w:r>
      <w:r>
        <w:rPr>
          <w:rFonts w:cs="Helvetica" w:ascii="Helvetica" w:hAnsi="Helvetica"/>
          <w:b/>
          <w:sz w:val="24"/>
          <w:szCs w:val="26"/>
        </w:rPr>
        <w:t xml:space="preserve"> by Robert Hare, </w:t>
      </w:r>
      <w:r>
        <w:rPr>
          <w:rFonts w:cs="Helvetica" w:ascii="Helvetica" w:hAnsi="Helvetica"/>
          <w:b/>
          <w:i/>
          <w:sz w:val="24"/>
          <w:szCs w:val="26"/>
        </w:rPr>
        <w:t>The Mask of Sanity</w:t>
      </w:r>
      <w:r>
        <w:rPr>
          <w:rFonts w:cs="Helvetica" w:ascii="Helvetica" w:hAnsi="Helvetica"/>
          <w:b/>
          <w:sz w:val="24"/>
          <w:szCs w:val="26"/>
        </w:rPr>
        <w:t xml:space="preserve"> by Hervey Cleckley, and </w:t>
      </w:r>
      <w:r>
        <w:rPr>
          <w:rFonts w:cs="Helvetica" w:ascii="Helvetica" w:hAnsi="Helvetica"/>
          <w:b/>
          <w:i/>
          <w:sz w:val="24"/>
          <w:szCs w:val="26"/>
        </w:rPr>
        <w:t>Snakes in Suits</w:t>
      </w:r>
      <w:r>
        <w:rPr>
          <w:rFonts w:cs="Helvetica" w:ascii="Helvetica" w:hAnsi="Helvetica"/>
          <w:b/>
          <w:sz w:val="24"/>
          <w:szCs w:val="26"/>
        </w:rPr>
        <w:t xml:space="preserve"> by Hare and Paul Babiak. A psychopath is exactly that: conscienceless. The most important thing to remember is that this is hidden from view behind a mask of normality that is often so convincing that even experts are deceived and, as a result, they become the Snakes in Suits that control our world. That's the short answer.</w:t>
      </w:r>
    </w:p>
    <w:p>
      <w:pPr>
        <w:pStyle w:val="Normal"/>
        <w:widowControl w:val="false"/>
        <w:autoSpaceDE w:val="false"/>
        <w:spacing w:before="0" w:after="260"/>
        <w:rPr/>
      </w:pPr>
      <w:r>
        <w:rPr>
          <w:rFonts w:cs="Helvetica" w:ascii="Helvetica" w:hAnsi="Helvetica"/>
          <w:b/>
          <w:sz w:val="24"/>
          <w:szCs w:val="26"/>
        </w:rPr>
        <w:t xml:space="preserve">Henry: Popular culture sees psychopaths as characters such as Hannibal Lector from </w:t>
      </w:r>
      <w:r>
        <w:rPr>
          <w:rFonts w:cs="Helvetica" w:ascii="Helvetica" w:hAnsi="Helvetica"/>
          <w:b/>
          <w:i/>
          <w:sz w:val="24"/>
          <w:szCs w:val="26"/>
        </w:rPr>
        <w:t>Silence of the Lambs</w:t>
      </w:r>
      <w:r>
        <w:rPr>
          <w:rFonts w:cs="Helvetica" w:ascii="Helvetica" w:hAnsi="Helvetica"/>
          <w:b/>
          <w:sz w:val="24"/>
          <w:szCs w:val="26"/>
        </w:rPr>
        <w:t>, that is, as serial killers. However, while a certain number of psychopaths are criminals and have had run-ins with the law and some are, in fact, serial killers, there are a great number of them that never fall afoul of the law. These are the smarter ones, and they are the ones that are the most dangerous because they have found ways of working the system to their advantage.</w:t>
      </w:r>
    </w:p>
    <w:p>
      <w:pPr>
        <w:pStyle w:val="Normal"/>
        <w:widowControl w:val="false"/>
        <w:autoSpaceDE w:val="false"/>
        <w:spacing w:before="0" w:after="260"/>
        <w:rPr/>
      </w:pPr>
      <w:r>
        <w:rPr>
          <w:rFonts w:cs="Helvetica" w:ascii="Helvetica" w:hAnsi="Helvetica"/>
          <w:b/>
          <w:sz w:val="24"/>
          <w:szCs w:val="26"/>
        </w:rPr>
        <w:t xml:space="preserve">There are a number of traits that we find in psychopaths: An obvious trait is the complete lack of conscience. They lack any sense of remorse or empathy with others. They can be extremely charming and are experts at using talk to charm and hypnotize their prey. They are also irresponsible. Nothing is ever their fault; someone else or the world at large is always to blame for all of their 'problems' or their mistakes. Martha Stout, in her book </w:t>
      </w:r>
      <w:r>
        <w:rPr>
          <w:rFonts w:cs="Helvetica" w:ascii="Helvetica" w:hAnsi="Helvetica"/>
          <w:b/>
          <w:i/>
          <w:sz w:val="24"/>
          <w:szCs w:val="26"/>
        </w:rPr>
        <w:t>The Sociopath Next Door</w:t>
      </w:r>
      <w:r>
        <w:rPr>
          <w:rFonts w:cs="Helvetica" w:ascii="Helvetica" w:hAnsi="Helvetica"/>
          <w:b/>
          <w:sz w:val="24"/>
          <w:szCs w:val="26"/>
        </w:rPr>
        <w:t>, identifies what she calls the pity ploy. Psychopaths use pity to manipulate. They convince you to give them one more chance, and to not tell anyone about what they have done. So another trait - and a very important one - is their ability to control the flow of information.</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They are also incapable of deep emotions. In fact, when Hare, a Canadian psychologist who spent his career studying psychopathy, did brain scans on psychopaths while showing them two sets of words, one set of neutral words with no emotional associations and a second set with emotionally charged words, while different areas of the brain lit up in the non-psychopathic control group, in the psychopaths, both sets were processed in the same area of the brain, the area that deals with language. They did not have an immediate emotional reaction.</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Our whole emotional life is a mystery to them, while at the same time providing a tremendous tool for them to manipulate us. Think of those moments when we are strongly affected by our emotions and how our ability to think is impaired. Now imagine that you were able to feign such emotion, remaining cool and calculating, while the person you were exchanging with was really trapped in an emotional cauldron. You could use tears or shouting to get what you wanted, while your victim was driven to despair by the emotions they were living.</w:t>
      </w:r>
    </w:p>
    <w:p>
      <w:pPr>
        <w:pStyle w:val="Normal"/>
        <w:widowControl w:val="false"/>
        <w:autoSpaceDE w:val="false"/>
        <w:spacing w:before="0" w:after="260"/>
        <w:rPr/>
      </w:pPr>
      <w:r>
        <w:rPr>
          <w:rFonts w:cs="Helvetica" w:ascii="Helvetica" w:hAnsi="Helvetica"/>
          <w:b/>
          <w:sz w:val="24"/>
          <w:szCs w:val="26"/>
        </w:rPr>
        <w:t>They also seem to have no real conception of past or future, living entirely for their immediate needs and desires. Because of the barren quality of their inner life, they are often seeking new thrills, anything from feeling the power of manipulating others to engaging in illegal activities simply for the rush of adrenaline.</w:t>
      </w:r>
    </w:p>
    <w:p>
      <w:pPr>
        <w:pStyle w:val="Normal"/>
        <w:widowControl w:val="false"/>
        <w:autoSpaceDE w:val="false"/>
        <w:spacing w:before="0" w:after="260"/>
        <w:rPr/>
      </w:pPr>
      <w:r>
        <w:rPr>
          <w:rFonts w:cs="Helvetica" w:ascii="Helvetica" w:hAnsi="Helvetica"/>
          <w:b/>
          <w:sz w:val="24"/>
          <w:szCs w:val="26"/>
        </w:rPr>
        <w:t>Another trait of the psychopath is what Łobaczewski calls their "special psychological knowledge" of normal people. They have studied us. They know us better than we know ourselves. They are experts in knowing how to push our buttons, to use our emotions against us. But beyond that, they even seem to have some sort of hypnotic power over us. When we begin to get caught up in the web of the psychopath, our ability to think deteriorates, gets muddied. They seem to cast some sort of spell over us. It is only later when we are no longer in their presence, out of their spell, that the clarity of thought returns and we find ourselves wondering how it was that we were unable to respond or counter what they were doing.</w:t>
      </w:r>
    </w:p>
    <w:p>
      <w:pPr>
        <w:pStyle w:val="Normal"/>
        <w:widowControl w:val="false"/>
        <w:autoSpaceDE w:val="false"/>
        <w:spacing w:before="0" w:after="260"/>
        <w:rPr/>
      </w:pPr>
      <w:r>
        <w:rPr>
          <w:rFonts w:cs="Helvetica" w:ascii="Helvetica" w:hAnsi="Helvetica"/>
          <w:b/>
          <w:sz w:val="24"/>
          <w:szCs w:val="26"/>
        </w:rPr>
        <w:t>Many of the books written in English on psychopathy talk about psychopaths as a group which share a common constellation of traits. The most widely used scale for measuring psychopathy was developed by Dr Hare. It is the PCL-R. It lists twenty traits that are found in the personality. If the trait is found sometimes, then it is given a 1; if the trait is prominent in the personality, then it is given a 2. The highest total then is 40. People who have more than 30 on the PCL-R scale are considered as psychopaths.</w:t>
      </w:r>
    </w:p>
    <w:p>
      <w:pPr>
        <w:pStyle w:val="Normal"/>
        <w:widowControl w:val="false"/>
        <w:autoSpaceDE w:val="false"/>
        <w:spacing w:before="0" w:after="260"/>
        <w:rPr/>
      </w:pPr>
      <w:r>
        <w:rPr>
          <w:rFonts w:cs="Helvetica" w:ascii="Helvetica" w:hAnsi="Helvetica"/>
          <w:b/>
          <w:sz w:val="24"/>
          <w:szCs w:val="26"/>
        </w:rPr>
        <w:t>But what Łobaczewski has done is to go further and give a taxonomy of different types of psychopaths and other pathological types, and he shows how their deviations work together to form a pathological system. He has brought out some work from psychologists in Europe that were lost during the years of communism.</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Laura: Diagnosis is a contentious issue ; there is a controversy that needs to be explained in order to understand the possibilities of detection. [1]</w:t>
      </w:r>
    </w:p>
    <w:p>
      <w:pPr>
        <w:pStyle w:val="Normal"/>
        <w:widowControl w:val="false"/>
        <w:autoSpaceDE w:val="false"/>
        <w:spacing w:before="0" w:after="260"/>
        <w:rPr/>
      </w:pPr>
      <w:r>
        <w:rPr>
          <w:rFonts w:cs="Helvetica" w:ascii="Helvetica" w:hAnsi="Helvetica"/>
          <w:b/>
          <w:sz w:val="24"/>
          <w:szCs w:val="26"/>
        </w:rPr>
        <w:t>Łobaczewski discusses the fact that in Nazi Germany and Stalinist Russia, the psychological sciences were co-opted to support totalitarian regimes and that this was done by psychopaths in power who then set about destroying any possibility of accurate information about the condition being widely propagated. He points out that any regime that is composed primarily of pathological deviants cannot allow the science of psychology to develop and flourish freely because the result would be that the regime itself would be diagnosed as pathological thus revealing "the man behind the curtain."</w:t>
      </w:r>
    </w:p>
    <w:p>
      <w:pPr>
        <w:pStyle w:val="Normal"/>
        <w:widowControl w:val="false"/>
        <w:autoSpaceDE w:val="false"/>
        <w:spacing w:before="0" w:after="260"/>
        <w:rPr/>
      </w:pPr>
      <w:r>
        <w:rPr>
          <w:rFonts w:cs="Helvetica" w:ascii="Helvetica" w:hAnsi="Helvetica"/>
          <w:b/>
          <w:sz w:val="24"/>
          <w:szCs w:val="26"/>
        </w:rPr>
        <w:t>Based on first hand observations of the phenomenon in question, Łobaczewski states that the repression of knowledge is undertaken in the typical manner of the psychopath: covertly and behind a "Mask of Sanity." In order to be able to control the psychological sciences, one must know or be able to sense what is going on and which fragments of psychopathology are most dangerous. A pathological political regime locates those individuals in the field who are psychopaths, (usually very mediocre scientists), facilitates their academic studies and degrees and the obtaining of key positions with supervisory capacity over scientific and cultural organizations. They are then in position to knock down more talented persons, governed both by self-interest and that typical jealousy which characterizes a psychopath's attitude toward normal people. They are the ones monitoring scientific papers for their "proper ideology" and attempting to ensure that a good specialist will be denied the scientific literature he needs.</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The fact is that, over the past 50 years, the concept of psychopathy has been narrowed sharply and now refers to a specific personality disorder though there have been attempts to do away with the classification entirely, switching to "Antisocial Personality Disorder" which can embrace a wide variety of behaviors without necessarily requiring the clinical diagnosis of psychopathy. Robert Hare insists that it is important to understand that psychopathy is not synonymous with criminality or violence; not all psychopaths engage in violence and criminal behavior. At the same time, not all violent persons or criminals are psychopaths.</w:t>
      </w:r>
    </w:p>
    <w:p>
      <w:pPr>
        <w:pStyle w:val="Normal"/>
        <w:widowControl w:val="false"/>
        <w:autoSpaceDE w:val="false"/>
        <w:spacing w:before="0" w:after="260"/>
        <w:rPr/>
      </w:pPr>
      <w:r>
        <w:rPr>
          <w:rFonts w:cs="Helvetica" w:ascii="Helvetica" w:hAnsi="Helvetica"/>
          <w:b/>
          <w:sz w:val="24"/>
          <w:szCs w:val="26"/>
        </w:rPr>
        <w:t>According to Robert Hare et al, Cleckley, Łobaczewski, and many other experts in psychopathy, a diagnosis of psychopathy cannot be made on the basis of visible behavioral symptoms to the exclusion of interpersonal and affective symptoms because such a procedure essentially makes psychopaths of many people who are simply injured by life or society and allows the true psychopaths who have a well-constructed "mask of sanity" to escape detection. Based on a growing body of literature, many (or most) psychopaths grow up in stable, well-to-do families, and become white collar criminals who, because of money and position, never have their private destructive behaviors exposed to public view and repeatedly avoid contact with the justice system.</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Now, getting down to diagnosis and/or detection specifically: There are a number of theories on the The Etiology of Psychopathy such as Psychopathy as an adaptive strategy, as a variant of normal personality, a brain dysfunction, an expression of attachment or pathology in early childhood, a learning disorder, and so on. There is very little empirical evidence to support the idea that the true psychopath is the result of an abused childhood, and much empirical evidence to support that it is genetic. The neurobiological model offers us the greatest hope of being able to detect even the most devious psychopath.</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As Henry has mentioned, in a study of reaction times to various words, emotional, neutral, pseudo words, it was noted that the Event-Related brain Potentials (ERP) in lexical decision tasks among non-criminals indicate that responses to both positive and negative words are more accurate and faster than are those to neutral words. In the brains of these subjects, the central and parietal sites indicated early and late ERP components in respect of emotional words. The late components of the ERP were thought to indicate continued processing of the word.</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In this same study, non-psychopathic criminals also demonstrated sensitivity to the emotion laden words. The psychopaths, however, failed to show any reaction time or ERP differences between neutral and emotional words. More than that, the morphology of their ERPs was strikingly different from that of non-psychopaths. The late component of the ERP that was long and large in non-psychopaths was small and brief in psychopaths. It is thought that this reflects the fact that psychopaths make lexical decisions and process information in a shallow way. This is supported by recent brain-imaging studies which show that psychopathic substance abusers have less cerebral activity during performance of a lexical decision task than non-psychopathic substance abusers.</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Hare and others have also discovered that the ERP anomalies of psychopaths are not specific to affective language but also include abstract language. Another curious finding noted in two separate studies was an unusually large negative wave that swept over the frontal areas of the brain. A tentative interpretation of this is that it is a reflection of a profound cognitive and affective processing anomaly.</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Other recent studies lead to similar results and conclusions: that psychopaths have great difficulty processing verbal and nonverbal affective (emotional) material, that they tend to confuse the emotional significance of events, and most importantly, that these deficits show up in brain scans. Psychopaths exhibit unusual inter-hemispheric distribution of processing resources, have difficulty in appreciating the subtle meanings and nuances of language such as proverbs, metaphors, and so forth, have poor olfactory discrimination, possibly because of orbito-frontal dysfunction, and may have what appears to be a sub-clinical form of thought disorder characterized by a lack of cohesion and coherence in speech. All of these cognitive and affective anomalies cannot be explained by any of the other models of psychopathy, and they can be detected with brain scans.</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The latter issue: the thought disorder problem, is something that we have been working on, trying to find some general rules so that the average person can make personal assessments after applying some covert tests during discussions with anyone they may suspect has some reason to deceive or manipulate them.</w:t>
      </w:r>
    </w:p>
    <w:p>
      <w:pPr>
        <w:pStyle w:val="Normal"/>
        <w:widowControl w:val="false"/>
        <w:autoSpaceDE w:val="false"/>
        <w:spacing w:before="0" w:after="260"/>
        <w:rPr/>
      </w:pPr>
      <w:r>
        <w:rPr>
          <w:rFonts w:cs="Helvetica" w:ascii="Helvetica" w:hAnsi="Helvetica"/>
          <w:b/>
          <w:sz w:val="24"/>
          <w:szCs w:val="26"/>
        </w:rPr>
        <w:t>But this is a loaded issue. As Łobaczewski points out, if a psychopath considers himself normal, which is of course significantly easier if he possesses authority, then he would consider a normal person different and therefore abnormal. A normal person's actions and reactions, his ideas and moral criteria, strike psychopaths as abnormal. A normal person strikes a psychopath as a naive, smart-alecky believer in barely comprehensible theories about love and honor and conscience; calling him "crazy" is not all that far away.That explains why pathological governments always have considered dissidents as "mentally abnormal".</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The legal system is not set up to deal with this because, of course, the legal system is often a creation of pathological individuals, or at least administered by them. Well - thought out legislation should require scientific testing of individuals whose claims that someone else is psychologically abnormal are too insistent or too doubtfully founded.</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On the other hand, any pathological social or ruling system in which psychiatry is used for political reasons presents additional problems. Any person rebelling against a governmental system, which strikes him as foreign and immoral, can easily be designated by the representatives of said government as "mentally abnormal", someone who has a "personality disorder" and who should submit to psychiatric treatment and there are plenty of ways for them to gain control of the testing system. A scientifically and morally degenerate psychiatrist can be found for this.</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So, this is a thorny issue.</w:t>
      </w:r>
    </w:p>
    <w:p>
      <w:pPr>
        <w:pStyle w:val="Normal"/>
        <w:widowControl w:val="false"/>
        <w:autoSpaceDE w:val="false"/>
        <w:spacing w:before="0" w:after="260"/>
        <w:rPr/>
      </w:pPr>
      <w:r>
        <w:rPr>
          <w:rFonts w:cs="Helvetica" w:ascii="Helvetica" w:hAnsi="Helvetica"/>
          <w:b/>
          <w:sz w:val="24"/>
          <w:szCs w:val="26"/>
        </w:rPr>
        <w:t>SC: What are some of the different types identified by Łobaczewski?</w:t>
      </w:r>
    </w:p>
    <w:p>
      <w:pPr>
        <w:pStyle w:val="Normal"/>
        <w:widowControl w:val="false"/>
        <w:autoSpaceDE w:val="false"/>
        <w:spacing w:before="0" w:after="260"/>
        <w:rPr/>
      </w:pPr>
      <w:r>
        <w:rPr>
          <w:rFonts w:cs="Helvetica" w:ascii="Helvetica" w:hAnsi="Helvetica"/>
          <w:b/>
          <w:sz w:val="24"/>
          <w:szCs w:val="26"/>
        </w:rPr>
        <w:t>Henry: As with most researchers, he makes an initial distinction between inherited deviations and acquired deviations, that is, those who are born with the pathology and those who become pathological because of injuries to brain tissue or traumas when young. Injury to brain tissue can leave scars that then change the individual's ability to perceive and to feel. Those sections of the brain meant to handle those functions can't do it, so the data is rerouted to other areas that were meant for other tasks. He calls those whose characters evolve in distorted ways due to injuries or trauma characteropaths. He then lists several forms of characteropathies: the paranoid characteropath (he cites Lenin as an example); frontal characteropathy, a deviation due to injuries in the frontal areas of the cerebral cortex (Stalin is an example of this type), drug-induced characteropthy, caused by the use of drugs that damage the central nervous system. Then, there are pathogen (disease) induced characteropaths (he suggests that Franklin D. Roosevelt may have suffered from this disorder), as well as certain people with epilepsy (he cites Caesar and Napoleon).</w:t>
      </w:r>
    </w:p>
    <w:p>
      <w:pPr>
        <w:pStyle w:val="Normal"/>
        <w:widowControl w:val="false"/>
        <w:autoSpaceDE w:val="false"/>
        <w:spacing w:before="0" w:after="260"/>
        <w:rPr/>
      </w:pPr>
      <w:r>
        <w:rPr>
          <w:rFonts w:cs="Helvetica" w:ascii="Helvetica" w:hAnsi="Helvetica"/>
          <w:b/>
          <w:sz w:val="24"/>
          <w:szCs w:val="26"/>
        </w:rPr>
        <w:t>The inherited disorders are: schizoidia or schizoidal psychopathy, essential psychopathy, asthenic psychopathy, anankastic, hysterical, and skirtoidal psychopathy, and those whom he labels 'jackals', that is, individuals who end up as hired guns or mercenary killers. Łobaczewski speculates that this type is a mix of the other types. To give an idea, I'll just touch on two types.</w:t>
      </w:r>
    </w:p>
    <w:p>
      <w:pPr>
        <w:pStyle w:val="Normal"/>
        <w:widowControl w:val="false"/>
        <w:autoSpaceDE w:val="false"/>
        <w:spacing w:before="0" w:after="260"/>
        <w:rPr/>
      </w:pPr>
      <w:r>
        <w:rPr>
          <w:rFonts w:cs="Helvetica" w:ascii="Helvetica" w:hAnsi="Helvetica"/>
          <w:b/>
          <w:sz w:val="24"/>
          <w:szCs w:val="26"/>
        </w:rPr>
        <w:t>Schizoidal psychopathy is a deviation that produces people who are hypersensitive and distrustful and disregard the feelings of others. They are attracted to high-sounding ideas, but their impoverished psychological nature severely limits their perceptions and turns their so-called "good intentions" into influences for evil. Their idea of human nature ends up perverting their attempts. As Łobaczewski says the typical expression of their attitude to humanity is expressed in what he calls the "schizoidal declaration": "Human nature is so bad that order in human society can only be maintained by a strong power created by highly qualified individuals in the name of some higher idea". How many movements, from fascism to communism on to the neoconservatism we see today are based upon that idea! One could easily imagine this statement coming from Leo Strauss, for example.</w:t>
      </w:r>
    </w:p>
    <w:p>
      <w:pPr>
        <w:pStyle w:val="Normal"/>
        <w:widowControl w:val="false"/>
        <w:autoSpaceDE w:val="false"/>
        <w:spacing w:before="0" w:after="260"/>
        <w:rPr/>
      </w:pPr>
      <w:r>
        <w:rPr>
          <w:rFonts w:cs="Helvetica" w:ascii="Helvetica" w:hAnsi="Helvetica"/>
          <w:b/>
          <w:sz w:val="24"/>
          <w:szCs w:val="26"/>
        </w:rPr>
        <w:t>Essential psychopaths are the type that is closest to the idea of psychopathy discussed by Cleckley, Hare, Babiak, and others. Łobaczewski makes the frightening remark that "They learn to recognize each other in a crowd as early as childhood, and they develop an awareness of the existence of other individuals similar to them. They also become conscious of being different from the world of those other people surrounding them. They view us from a certain distance, like a para-specific variety."</w:t>
      </w:r>
    </w:p>
    <w:p>
      <w:pPr>
        <w:pStyle w:val="Normal"/>
        <w:widowControl w:val="false"/>
        <w:autoSpaceDE w:val="false"/>
        <w:spacing w:before="0" w:after="260"/>
        <w:rPr/>
      </w:pPr>
      <w:r>
        <w:rPr>
          <w:rFonts w:cs="Helvetica" w:ascii="Helvetica" w:hAnsi="Helvetica"/>
          <w:b/>
          <w:sz w:val="24"/>
          <w:szCs w:val="26"/>
        </w:rPr>
        <w:t>Think about the ramifications of this statement: They are, to some extent, self-aware as a group even in childhood! Recognizing their fundamental difference from the rest of humanity, their allegiance would be to others of their kind, that is, to other psychopaths. Łobaczewski points out that, in any society in this world, psychopathic individuals often create an active network of common collusion, estranged from the community of normal people to some extent. They are aware of being different. Their world is forever divided into "us and them"; their world with its own laws and customs and that other "foreign world" of normal people that they consider to be full of presumptuous ideas and customs about truth and honor and decency in light of which they know they are condemned morally. Their own twisted sense of honor compels them to cheat and revile non-psychopaths and their values. In contradiction to the ideals of normal people, psychopaths feel breaking promises and agreements is normal behavior. Not only do they covet possessions and power and feel they have the right to them just because they exist and can take them, but they gain special pleasure in usurping and taking from others; what they can plagiarize, swindle, and extort are fruits far sweeter than those they can earn through honest labor. They also learn very early how their personalities can have traumatizing effects on the personalities of non-psychopaths, and how to take advantage of this root of terror for purposes of achieving their goals.</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So now imagine how human beings who are totally in the dark about this can be deceived and manipulated by these individuals if they were in power in different countries, pretending to be loyal to the local populations while at the same time playing up obvious and easily discernable physical differences between groups (such as race, skin colour, religion, etc). Psychologically normal humans would be set against one another on the basis of unimportant differences while the deviants in power, with a fundamental difference from the rest of us, a lack of conscience, an inability to feel for another human being, reaped the benefits and pulled the strings.</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I think that pretty accurately describes the situation we are confronted with today.</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SC: Can you give us examples that will help us understand more generally the problem?</w:t>
      </w:r>
    </w:p>
    <w:p>
      <w:pPr>
        <w:pStyle w:val="Normal"/>
        <w:widowControl w:val="false"/>
        <w:autoSpaceDE w:val="false"/>
        <w:spacing w:before="0" w:after="260"/>
        <w:rPr/>
      </w:pPr>
      <w:r>
        <w:rPr>
          <w:rFonts w:cs="Helvetica" w:ascii="Helvetica" w:hAnsi="Helvetica"/>
          <w:b/>
          <w:sz w:val="24"/>
          <w:szCs w:val="26"/>
        </w:rPr>
        <w:t>Henry: Łobaczewski's contribution is his analysis of the way the different types of psychopathic types work together to form a system where people who are clinically pathological have the positions of power and rule over people who are psychologically normal.</w:t>
      </w:r>
    </w:p>
    <w:p>
      <w:pPr>
        <w:pStyle w:val="Normal"/>
        <w:widowControl w:val="false"/>
        <w:autoSpaceDE w:val="false"/>
        <w:spacing w:before="0" w:after="260"/>
        <w:rPr/>
      </w:pPr>
      <w:r>
        <w:rPr>
          <w:rFonts w:cs="Helvetica" w:ascii="Helvetica" w:hAnsi="Helvetica"/>
          <w:b/>
          <w:sz w:val="24"/>
          <w:szCs w:val="26"/>
        </w:rPr>
        <w:t>Early in the book, Łobaczewski describes his experiences in university where he first encountered the phenomenon. He went into the library to get some books on the question of psychopathy and found to his amazement that they had all been removed! This fact demonstrates a self-awareness of their difference amongst at least some of them, and in the case of Poland under communism, of those in a position of power highly enough placed to get books removed from the university library. Laura said reading that passage made the hair stand up on her neck! The implications of this fact are far-reaching in understanding our world, how it got that way, and what we need to do to change it.</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But here are some examples of psychopathic behaviour as reported by other authors:</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r>
    </w:p>
    <w:p>
      <w:pPr>
        <w:pStyle w:val="Normal"/>
        <w:widowControl w:val="false"/>
        <w:autoSpaceDE w:val="false"/>
        <w:rPr>
          <w:rFonts w:ascii="Helvetica" w:hAnsi="Helvetica" w:cs="Helvetica"/>
          <w:b/>
          <w:b/>
          <w:sz w:val="24"/>
          <w:szCs w:val="26"/>
        </w:rPr>
      </w:pPr>
      <w:r>
        <w:rPr>
          <w:rFonts w:cs="Helvetica" w:ascii="Helvetica" w:hAnsi="Helvetica"/>
          <w:b/>
          <w:sz w:val="24"/>
          <w:szCs w:val="26"/>
        </w:rPr>
        <w:t>A mother plays a game of hide and seek with her 4 year old daughter. She is holding a large kitchen knife in her hand. She tells the daughter, I am going to count to one hundred, and if I find you, then I am going to cut off your thumbs. The girl, terrified, hides in her closet, and the mother, knowing that is likely where she will be, lets her stay there, terrified, frightened, traumatized, until the very end. When the mother opens the door, she bends down over her daughter and cuts the skin under one of her thumbs.</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r>
    </w:p>
    <w:p>
      <w:pPr>
        <w:pStyle w:val="Normal"/>
        <w:widowControl w:val="false"/>
        <w:autoSpaceDE w:val="false"/>
        <w:rPr>
          <w:rFonts w:ascii="Helvetica" w:hAnsi="Helvetica" w:cs="Helvetica"/>
          <w:b/>
          <w:b/>
          <w:sz w:val="24"/>
          <w:szCs w:val="26"/>
        </w:rPr>
      </w:pPr>
      <w:r>
        <w:rPr>
          <w:rFonts w:cs="Helvetica" w:ascii="Helvetica" w:hAnsi="Helvetica"/>
          <w:b/>
          <w:sz w:val="24"/>
          <w:szCs w:val="26"/>
        </w:rPr>
        <w:t>A family has two sons. One of them commits suicide using a hunting rifle. The next Christmas, the parents offer the very same gun to their other son as his Christmas gift. When asked about why, they respond, "It was a perfectly good gun."</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How does such behaviour fit into a belief system that we all have some divine spark within us or that everyone has a conscience? Can you imagine doing such things to your own children?</w:t>
      </w:r>
    </w:p>
    <w:p>
      <w:pPr>
        <w:pStyle w:val="Normal"/>
        <w:widowControl w:val="false"/>
        <w:autoSpaceDE w:val="false"/>
        <w:spacing w:before="0" w:after="260"/>
        <w:rPr/>
      </w:pPr>
      <w:r>
        <w:rPr>
          <w:rFonts w:cs="Helvetica" w:ascii="Helvetica" w:hAnsi="Helvetica"/>
          <w:b/>
          <w:sz w:val="24"/>
          <w:szCs w:val="26"/>
        </w:rPr>
        <w:t>Our moralizing doesn't give us any means of treating this sickness. It must be understood for what it is. These people cannot be 'healed'. Imagine that same individual in a position of power and you can explain scandals like Enron. Hare reports on psychopaths who go after the elderly. Say an elderly person has been conned out of his or her life savings - obviously by a psychopath. There are other psychopaths who will contact the victim, claiming to be a lawyer who, for a fee, can get the money back. The victim will then borrow money from a friend or relative and lose that to the shyster lawyer.</w:t>
      </w:r>
    </w:p>
    <w:p>
      <w:pPr>
        <w:pStyle w:val="Normal"/>
        <w:widowControl w:val="false"/>
        <w:autoSpaceDE w:val="false"/>
        <w:spacing w:before="0" w:after="260"/>
        <w:rPr/>
      </w:pPr>
      <w:r>
        <w:rPr>
          <w:rFonts w:cs="Helvetica" w:ascii="Helvetica" w:hAnsi="Helvetica"/>
          <w:b/>
          <w:sz w:val="24"/>
          <w:szCs w:val="26"/>
        </w:rPr>
        <w:t>Laura: One of the main factors to consider in terms of how a society can be taken over by a group of pathological deviants is that the only limitation is that of the participation of susceptible individuals within that given society. Łobaczewski gives an average figure for the most active deviants of approximately 6% of a given population. Of course, this figure will vary from country to country depending on many variables. Western society has a broad selection of susceptible individuals.</w:t>
      </w:r>
    </w:p>
    <w:p>
      <w:pPr>
        <w:pStyle w:val="Normal"/>
        <w:widowControl w:val="false"/>
        <w:autoSpaceDE w:val="false"/>
        <w:spacing w:before="0" w:after="260"/>
        <w:rPr/>
      </w:pPr>
      <w:r>
        <w:rPr>
          <w:rFonts w:cs="Helvetica" w:ascii="Helvetica" w:hAnsi="Helvetica"/>
          <w:b/>
          <w:sz w:val="24"/>
          <w:szCs w:val="26"/>
        </w:rPr>
        <w:t>The essential psychopath is at the center of the web. The other psychopathies and characteropathies described by Łobaczewski and others form the first tier of the Pathological Control System and it should be noted that they are far more numerous than the essential psychopaths. So, this group is about 6% of a given population. (1% essential psychopath and up to 5% other psychopathies and characteropathies.)</w:t>
      </w:r>
    </w:p>
    <w:p>
      <w:pPr>
        <w:pStyle w:val="Normal"/>
        <w:widowControl w:val="false"/>
        <w:autoSpaceDE w:val="false"/>
        <w:spacing w:before="0" w:after="260"/>
        <w:rPr/>
      </w:pPr>
      <w:r>
        <w:rPr>
          <w:rFonts w:cs="Helvetica" w:ascii="Helvetica" w:hAnsi="Helvetica"/>
          <w:b/>
          <w:sz w:val="24"/>
          <w:szCs w:val="26"/>
        </w:rPr>
        <w:t>The next tier of such a system is composed of individuals who were born normal, but are either already warped by long-term exposure to psychopathic material via familial or social influences, or who, through psychic weakness have chosen to meet the demands of psychopathy for their own selfish ends. Numerically, according to Łobaczewski, this group is about 12% of a given population under normal conditions. It is difficult, as Łobaczewski points out, to draw a distinct boundary between these latter types and the genetic deviants without the input of genuine, non-psychopathic, science. At this point, the distinctions can only be descriptive.</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So it is that approximately 18% of any given population is active in the creation and imposition of a Pathocracy (or the attempt to create and impose same). The 6% group constitute the Pathocratic nobility and the 12% group forms the new bourgeoisie, whose economic situation is the most advantageous.</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Once set up, the elitist psychopathic system corrodes the entire social organism, wasting its skills and power. Once a Pathocracy has been established, it follows a certain course and has certain "attractive" powers. In a Pathocracy, the socioeconomic system arises from the social structure which is created by the system of political power, which is a product of the particular elitist world view of pathological deviants. Thus it is that a Pathocracy is more a macrosocial disease process created by human pathogens, and it can come to affect an entire nation to a degree that is equivalent to a cancer metastasizing. And just as the process of cancer in a body follows a characteristic pathodynamic process, so does the macrosocial disease of Pathocracy.</w:t>
      </w:r>
    </w:p>
    <w:p>
      <w:pPr>
        <w:pStyle w:val="Normal"/>
        <w:widowControl w:val="false"/>
        <w:autoSpaceDE w:val="false"/>
        <w:spacing w:before="0" w:after="260"/>
        <w:rPr/>
      </w:pPr>
      <w:r>
        <w:rPr>
          <w:rFonts w:cs="Helvetica" w:ascii="Helvetica" w:hAnsi="Helvetica"/>
          <w:b/>
          <w:sz w:val="24"/>
          <w:szCs w:val="26"/>
        </w:rPr>
        <w:t>It is impossible to comprehend such a pathological phenomenon using the methods of "normal" people which do not take into account the deviant thought processes of human pathogens. Certainly it could be said that the entire world has been governed by a "covert pathocracy" (or cryptopathocracy) for a very long time. Many researchers suggest that there has always been a "secret government" that operates even though the "out in the open" government is not, technically, a Pathocracy. The suggestion is that psychopaths are technically ALWAYS in the background, even in the cycles of history that are NOT pathocracies (i.e. during "good times" in what Łobaczewski describes as the foundation for a hysteroidal cycle that opens the door to an overt Pathocracy).</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If we use the term pathocracy for "secret government rule", then all of history becomes a "pathocracy" and the word loses its meaning, so it is important to note that the term "Pathocracy" is the specific phenomenon that comes as a result of the hedonism of good times, and that it is characterized by 100% of essential psychopaths assuming some type of leadership position, out in the open, as occurred in Nazi Germany and Communist Russia and Eastern Europe. And, I should add, is occurring now.</w:t>
      </w:r>
    </w:p>
    <w:p>
      <w:pPr>
        <w:pStyle w:val="Normal"/>
        <w:widowControl w:val="false"/>
        <w:autoSpaceDE w:val="false"/>
        <w:spacing w:before="0" w:after="260"/>
        <w:rPr/>
      </w:pPr>
      <w:r>
        <w:rPr>
          <w:rFonts w:cs="Helvetica" w:ascii="Helvetica" w:hAnsi="Helvetica"/>
          <w:b/>
          <w:sz w:val="24"/>
          <w:szCs w:val="26"/>
        </w:rPr>
        <w:t xml:space="preserve">One cannot really designate the issues that confront us today as "political", using the ordinary names of political ideologies because, as noted above, pathological deviants operate behind a complete mask, by deception and other psychological tricks which they practice with great cunning. If we think or believe that any political group that has such and such a name is heterogeneous with regard to its true nature, we will not be able to identify the causes and properties of the disease. Any ideology will be used to cloak the pathological qualities from the minds of both experts and ordinary people. So, trying to refer to this or that as "left" or "right" or "center" or "socialist", "democratic," "communist," "democrat" or "republican," and so on, will never help us to understand the pathological self-reproduction and its expansionist external influences. As Łobaczewski says, </w:t>
      </w:r>
      <w:r>
        <w:rPr>
          <w:rFonts w:cs="Helvetica" w:ascii="Helvetica" w:hAnsi="Helvetica"/>
          <w:b/>
          <w:i/>
          <w:sz w:val="24"/>
          <w:szCs w:val="26"/>
        </w:rPr>
        <w:t>Ignota nulla curatio morbi</w:t>
      </w:r>
      <w:r>
        <w:rPr>
          <w:rFonts w:cs="Helvetica" w:ascii="Helvetica" w:hAnsi="Helvetica"/>
          <w:b/>
          <w:sz w:val="24"/>
          <w:szCs w:val="26"/>
        </w:rPr>
        <w:t>! No movement will ever succeed that does not factor psychopathy and ponerology into its considerations!</w:t>
      </w:r>
    </w:p>
    <w:p>
      <w:pPr>
        <w:pStyle w:val="Normal"/>
        <w:widowControl w:val="false"/>
        <w:autoSpaceDE w:val="false"/>
        <w:spacing w:before="0" w:after="260"/>
        <w:rPr/>
      </w:pPr>
      <w:r>
        <w:rPr>
          <w:rFonts w:cs="Helvetica" w:ascii="Helvetica" w:hAnsi="Helvetica"/>
          <w:b/>
          <w:sz w:val="24"/>
          <w:szCs w:val="26"/>
        </w:rPr>
        <w:t>SC: The perverse are those who in the face of problems they have created say, "It is the fault of others. I have nothing to do with it."</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Henry: Exactly. One example that comes to mind is of the psychopath cited by Hare who killed his parents and then pleaded for sympathy because he was an orphan!</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Nothing is ever their fault. They are never responsible for anything.</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Laura: I'd like to explain this phenomenon a bit more. The psychopath is an individual who divides the world into black and white, good and evil, and this division is very rigid. The psychopathic structure is organized around a very simple structure: "feels good, is good / feels bad, is bad." But, just because this structure is rigid, that doesn't mean it is rational or stable! Things are good or bad, but what is good or bad depends on the immediate circumstances, i.e. what the psychopath wants at the moment.</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But this is not a "defense mechanism," it is just simply that, for the psychopath, the locus of reality is centered in what "feels good" with no reference to any other human being at all except as objects that can serve this need. You might almost say that the psychological structure of the psychopath is equivalent to a newborn infant, and it never develops, never grows up.</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An infant has no internal self other than being at the center of a bundle of neurological inputs and outputs that seek pleasure and reject discomfort. Of course, with a grown up psychopath, there are highly developed neurological circuits that have developed in the process of learning what works to get his needs and demands met.</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Under the influence of this internal structure, the psychopath is not able to appreciate the wants or needs of other human beings, the subtle shades of a situation or to tolerate ambiguity. The entire external reality is filtered through - made to conform to - this rigid and primitive internal structure.</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When the psychopath is frustrated, what they seem to feel is that everything in the world "out there" is against them and they are, good, long-suffering and only seeking the ideal of love, peace, safety, beauty, warmth and comfort. That is, when a psychopath is confronted with something displeasing or threatening, that object (person, idea, group, whatever), is placed in the "all bad" category because, of course, if the psychopath does not like it, it cannot be good!</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Now, here's the kicker: when the evidence mounts that some choice or act of the psychopath created a problem or made a situation worse, this, too, must be denied as part of the self and projected as coming from "out there."</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That is, anything that is defined as "bad" is projected onto someone or something else because the internal structure of the psychopath will admit to no wrong, nothing bad, no errors. And keep in mind that this is not because they choose to do that, it is because they cannot do otherwise. That is the way they are made. They are like a cat that enjoys torturing a mouse before eating it. That's just what they do.</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Psychopaths are masters of Projective Identification. That is, they project into others everything that is bad (remembering that "bad" changes according to what the psychopath wants), and seek in manipulative ways to induce in that other person what is being projected, and seek to control the other person who is perceived as manifesting those "bad" characteristics. In this way, the psychopath gains enjoyment and feels "in control."</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Keep in mind that what the psychopath considers to be good has nothing to do with truth, honor, decency, consideration for others, or any other thing than what the psychopath wants at any given moment. In this way, any violation of the rights of others, any foul, evil deed, can be perpetrated by a psychopath and he will still sleep like a baby (literally) at night because he has done nothing wrong!</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George Bush and the Neocons can destroy Iraq and call it "bringing democracy" and actually feel good about it. Israeli psychopaths can steal Palestine, murder Palestinians, and justify it with the Bible and feel good about it. Of course they know they are lying when they lie, but inside, they believe that true good is what makes them feel good and safe in this world. And they know that beings such as they are will be morally condemned and attacked by the majority of other human beings if they do not conceal their drive for what they want behind a mask of some high sounding justification.</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SC: Is this to suggest that the modern pathocrats, operating in today's so-called 'information society' are no different than the supporters of Hitler? Except that they are more dangerous because they have more sophisticated tools and are able to use the various means of communication in a more conscious way?</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Laura: That sums it up very well.</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Henry: The pathocratic system, that is, a government staffed by psychological deviants, will produce similar effects whether it is hidden behind the mask of fascism, communism, or capitalism. The ideology itself is unimportant. It merely serves as a cover and a rallying point for a certain percentage of the population who are needed as a support base. This support group believe the slogans and are unable to see behind the mask. A certain percentage of them will interpret the ideological slogans with the eyes of conscience and believe that the aim is to improve our lot. Therefore we get slogans about the brotherhood of man, or of the exploited, empty phrases about justice and freedom, bringing democracy to Iraq, and so on, while the reality is one of powerlessness, division, and enslavement. As certain individuals who support the ideology come to see the gulf between the ideals and the actions of the leaders or Party, some will leave to be replaced by others.</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In the world today where information is controlled by a small number of media outlets, and those media outlets have much in common with the pathological governments, greater numbers of people can be influenced and infected with pathological thinking. An example of this is the famous remark made by Madeleine Albright back in 1996 when she was asked about the 500,000 deaths in Iraq, mostly of children, due to the embargo. She responded that she thought 'It was worth it', that is, those deaths were the necessary price to pay to bring down Saddam. That is unquestionably pathological logic, and yet how many Americans would have heard that response and thought nothing of it? Anyone who, on hearing that statement, was not outraged has been infected with pathological thinking, they have been ponerized. Their thinking has become distorted by the pathological infection.</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SC: Are the absence of conscience and insensitivity to suffering what distinguishes psychopaths from normal people?</w:t>
      </w:r>
    </w:p>
    <w:p>
      <w:pPr>
        <w:pStyle w:val="Normal"/>
        <w:widowControl w:val="false"/>
        <w:autoSpaceDE w:val="false"/>
        <w:spacing w:before="0" w:after="260"/>
        <w:rPr/>
      </w:pPr>
      <w:r>
        <w:rPr>
          <w:rFonts w:cs="Helvetica" w:ascii="Helvetica" w:hAnsi="Helvetica"/>
          <w:b/>
          <w:sz w:val="24"/>
          <w:szCs w:val="26"/>
        </w:rPr>
        <w:t>Henry: That is probably the key point that people need to understand. For years artists, writers, philosophers, and others have attempted to understand how it is that our world is an endless stream of suffering. They have attempted to find moralistic explanations. Łobaczewski spends the first part of his book discussing the futility of this approach, suggesting instead a scientific approach based upon an understanding of evil as a societal disease, as the actions of pathological deviants within a society. Without the ability to empathize with others, these people cannot feel that suffering, any more than a cat feels the suffering of a mouse when it toys with it prior to killing it. Bush can order thousands of American troops into Iraq or Afghanistan where they will be killed or permanently maimed, and where they will kill thousands and destroy an entire country, can sanction the torturing of prisoners, can support the actions of Israel in the Occupied territories or Lebanon, and none of the suffering he is causing is real to him. There is no hardware in these people that can process these emotions. They are incapable at the physiological levels of doing so.</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Laura: They don't have the hardware to run that program.</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Henry: The only suffering the psychopath knows is when his food is taken away from him, and I am using food in a symbolic sense: that is, when he doesn't get what he wants. That is the depth of their emotional life. Anything else that we would read into them comes from our own imagination projecting back onto them our own internal reality.</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And we do it all the time because it is very difficult to really grasp that there are people who do not have the rich inner lives that normal people have.</w:t>
      </w:r>
    </w:p>
    <w:p>
      <w:pPr>
        <w:pStyle w:val="Normal"/>
        <w:widowControl w:val="false"/>
        <w:autoSpaceDE w:val="false"/>
        <w:spacing w:before="0" w:after="260"/>
        <w:rPr/>
      </w:pPr>
      <w:r>
        <w:rPr>
          <w:rFonts w:cs="Helvetica" w:ascii="Helvetica" w:hAnsi="Helvetica"/>
          <w:b/>
          <w:sz w:val="24"/>
          <w:szCs w:val="26"/>
        </w:rPr>
        <w:t>Laura: Actually, when we project our own inner structure onto the psychopath, we are behaving most psychopathically! We are then in a "black and white" world where the nuances of human existence are not being considered. The fact is, everyone is not created equal in terms of intelligence, talent, physical appearance, and so on. And just as everyone looks different, so are they different in their psychological make-up even if there are certain things that are shared as a species. Łobaczewski points out that it is a universal law of nature that the higher a given species' psychological organization, the greater the psychological differences among individual units. Man is the most highly organized species; hence, these variations between individuals are the greatest. Both qualitatively and quantitatively, psychological differences occur in all structures of the pattern of human personality.</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Experience teaches us that psychological differences among people are often the cause of problems. We can overcome these problems only if we accept psychological differences as a law of nature and appreciate their creative value. These differences are a great gift to humanity, enabling human societies to develop their complex structures and to be highly creative at both the individual and collective level. Thanks to psychological variety, the creative potential of any society is many times higher than it could possibly be if our species were psychologically more homogeneous.</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The normal human personality is in constant flux, learning, growing, changing. A lifelong evolutionary process is the normal state of affairs. Some political and religious systems attempt to induce excessive stability and homogeneity in our personalities, but this is unhealthy for the individual and society from a psychological point of view.</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A society that is properly educated, psychologically, will know about and understand differences, and will also know about the main thing that normal humans have in common: the ability to develop a mature conscience. In this way, differences can be celebrated and the creative potential fully optimized.</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SC: If we find more and more manipulators and perverse people at all levels, is it because our society favours narcissists and individualists?</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Henry: Isn't that what we see with the values of the neoliberals? The entire idea of capitalism is a narcissistic idea. In the United States, which is the model that is held up to the rest of the world, we are told "anyone can become president". It is the myth of individual success. "Look out for Number 1." "If only you work hard enough, you, too, can become rich and successful." "Failure is your own fault."</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Faced with this mythology, with this ideology, psychopaths are better prepared to succeed than people of conscience because they have no ethical or moral sensitivities that will put a brake on their actions. They are quite willing to step on anyone necessary to get to the top: backstabbing, lying, spreading stories about their rivals, are fine, with never a moment lost in remorse.</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The pushing of neoliberalism on the rest of the world is also a way to ponerize greater portions of the globe. It is a pathological ideology hiding behind an economic pseudo-science.</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SC: Are we making a mistake when we imagine that the suffering created by Israel in Palestine and the US in Afghanistan and Iraq would end the day that Bush or Olmert, or any individual, leave power? That the causes are systemic and are even impervious to changes of political party and government?</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Henry: Yes. Look at the United States. The two parties are mirror images of each other. To preserve the image of democracy, both are needed, both serve the same masters. But there are no leaders in the US who are standing up and speaking about the genocide of the Palestinians. The deaths of hundreds of thousands of Iraqis are passed over in silence. There is no room for conscience in the US government, in either party, and the control of the press, not to mention other means such as blackmail and threats, ensure that those who might speak up, don't.</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Israel is a state founded upon a great lie: that some supreme being declared a small group of people to be "his chosen people" and gave them a bit of real estate in the Middle East thousands of years ago. The great lie of Israel and Judaism is also the foundational lie of Christianity and Islam, the two other monotheistic religions. So we have a great part of the world living since thousands of years with belief systems that are patently preposterous - if the teachings are taken literally and not seen as distorted expressions of some greater, underlying spiritual truth.</w:t>
      </w:r>
    </w:p>
    <w:p>
      <w:pPr>
        <w:pStyle w:val="Normal"/>
        <w:widowControl w:val="false"/>
        <w:autoSpaceDE w:val="false"/>
        <w:spacing w:before="0" w:after="260"/>
        <w:rPr/>
      </w:pPr>
      <w:r>
        <w:rPr>
          <w:rFonts w:cs="Helvetica" w:ascii="Helvetica" w:hAnsi="Helvetica"/>
          <w:b/>
          <w:sz w:val="24"/>
          <w:szCs w:val="26"/>
        </w:rPr>
        <w:t>How is changing any individual player in this system going to change a dynamic that has been unfolding over thousands of years? The pathocratic structure described by Łobaczewski applies not only to governments, but also to other groups and organizations: anywhere that power accrues. So religious organizations and liberation movements can become ponerized, and what, at its origin, may well have been a tool of liberation becomes a tool of enslavement.</w:t>
      </w:r>
    </w:p>
    <w:p>
      <w:pPr>
        <w:pStyle w:val="Normal"/>
        <w:widowControl w:val="false"/>
        <w:autoSpaceDE w:val="false"/>
        <w:spacing w:before="0" w:after="260"/>
        <w:rPr/>
      </w:pPr>
      <w:r>
        <w:rPr>
          <w:rFonts w:cs="Helvetica" w:ascii="Helvetica" w:hAnsi="Helvetica"/>
          <w:b/>
          <w:sz w:val="24"/>
          <w:szCs w:val="26"/>
        </w:rPr>
        <w:t>If, as Łobaczewski suggests, the essential psychopaths recognize each other and are able to work together to achieve common aims for their "para-specific species", as opposed to our interests, then we even have a mechanism for explaining a control structure that extends back in time, back into the mists when the first psychopaths set up the first pathocracy. All of a sudden, theories which until now have been belittled as "conspiracy theories" can be looked at in a new light, with a new means of explaining how they could exist. This, I think, is a very important area for further research.</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Another question that can be asked is the following: what is the effect on the personality of believing a lie? Is there a pathology that has as its basis accepting a fundamental lie as the cornerstone of a belief system? There have been studies done on "belief" and the character of true believers. But what if the original error is not so much belief as belief in a lie? Is any belief a belief in a lie because our knowledge is imperfect, and once we become fixed on "believing" no matter what, does our personality become distorted?</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But to come back to your question, Israel appears to have a special place in the world today. It can ignore international law and not worry it will be called to account. It can unleash brutal attacks on the Palestinians and yet it is always portrayed as the victim - a typical psychopathic tactic. Attacks against Jews across the globe are catalogued and denounced while the same acts committed against Arabs and Moslems are acceptable - another psychopathic trait. We have speculated in other books we have published, such as 911: The Ultimate Truth, that the psychopaths at the top of the pyramid have chosen to use the Jews for a special role in unleashing a great culling of the human population. The idea that there is a great Jewish conspiracy is the cover story put out by the psychopathic pathocrats to cover their own plans. There is a conspiracy, but it isn't Jewish; it is pathological.</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SC: Can things only get worse because macrosocial Evil is the same Evil that has been affecting humanity since of the dawn of time? An evil somehow inherent in human nature before which we are impotent?</w:t>
      </w:r>
    </w:p>
    <w:p>
      <w:pPr>
        <w:pStyle w:val="Normal"/>
        <w:widowControl w:val="false"/>
        <w:autoSpaceDE w:val="false"/>
        <w:spacing w:before="0" w:after="260"/>
        <w:rPr/>
      </w:pPr>
      <w:r>
        <w:rPr>
          <w:rFonts w:cs="Helvetica" w:ascii="Helvetica" w:hAnsi="Helvetica"/>
          <w:b/>
          <w:sz w:val="24"/>
          <w:szCs w:val="26"/>
        </w:rPr>
        <w:t>Henry: The evil is not inherent in human nature - at least not in normal humans who have been educated properly. This issue is one of the most important points made by Łobaczewski in his analysis of the pathocratic system. This systemic evil comes from a small group of people who have no conscience, either because they were born that way, that is, they are genetic psychopaths, or because, due to injuries when young or due to upbringing, their conscience died or withered away.</w:t>
      </w:r>
    </w:p>
    <w:p>
      <w:pPr>
        <w:pStyle w:val="Normal"/>
        <w:widowControl w:val="false"/>
        <w:autoSpaceDE w:val="false"/>
        <w:spacing w:before="0" w:after="260"/>
        <w:rPr/>
      </w:pPr>
      <w:r>
        <w:rPr>
          <w:rFonts w:cs="Helvetica" w:ascii="Helvetica" w:hAnsi="Helvetica"/>
          <w:b/>
          <w:sz w:val="24"/>
          <w:szCs w:val="26"/>
        </w:rPr>
        <w:t>For example, Łobaczewski thinks that Stalin was a characteropath. That is, he was not born a psychopath, but the pathological traits developed due to injuries when he was young. His type of pathology can be identified. So in fact Łobaczewski's research is liberating because it frees us from the idea that these horrible acts of evil are part of normal "human nature". These individuals are like disease pathogens in a body - like a cancer on society, or like leprosy. Certainly, a body can be eaten up and destroyed by the disease, but it is the disease doing it, not the body itself.</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We won't really know what human nature is until the pathocratic influence is removed and a truly human society, that is, one led by and with values in accordance with our highest nature, our conscience, is able to be founded.</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SC: We have seen the ease with which a George Bush or a Tony Blair are able to lie. They don't even bat an eye, lying without any shame. Do you think liars like Bush and Blair, who present the traits of the narcissist and the manipulator, are born perverse/pathological?</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Henry: We are not psychologists, and we are not going to give any diagnosis of individuals. We note, however, that there have been stories that Bush used to blow up frogs with firecrackers when he was a kid. He is also completely irresponsible. Nothing is ever his fault. Blair has the smooth charm that is remarked upon so frequently by psychologists researching the question of psychopathy. They are, as far as I am concerned, pathological figures. But what is important is the system, the pathocratic system. Individuals perform different roles in the system according to type.</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Are these traits intrinsic to the individual and can they be corrected?</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Henry: Correction depends on many variables.. Before we can think about correcting these abnormalities, we need to find ways of protecting ourselves from their influence. That means first admitting that such people exist and are found in positions of power, and second, learning to recognize the signs of their manipulations and the pathological traits of our own thinking in order to free ourselves from their influence.</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Laura: As Henry says, there are many variables. When speaking of psychopaths, specifically, the general consensus today is that they are not only incurable, they are un-treatable.</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The first problem is that if you want to treat a problem, you have to have a patient. The word patient comes from Latin, and means "to suffer." A patient, by definition, is someone who is suffering and seeks treatment.</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Psychopaths do not experience distress and do not think that anything is wrong with them, they do not suffer stress or neuroses, and do not seek out treatment voluntarily. They do not consider their attitudes and behavior to be at all wrong, and do not benefit from the many treatment programs that have been set up to help them "develop empathy" and interpersonal skills. The psychopath recognizes no flaw in his psyche, no need for change. They will, however, participate in treatment programs in prisons in order to gain their release.</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When the recidivism rate of psychopaths and other offenders who had been in treatment was examined, it was found that the rate of general recidivism was equally high in the treated and untreated group, 87% and 90% respectively, however the rate of violent recidivism was significantly higher in the treated group than the untreated group; 77% and 55% respectively. In contrast, the treated non-psychopaths had significantly lower rates of general and violent recidivism; 44% and 22% respectively, than did untreated psychopaths, 58% and 39%. So it seems that treatment programs work for non-psychopaths, but actually make true psychopaths worse.</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A Canadian journalist reporting on this study wrote: "After their release, it was found that those who had scored highest in terms of 'good treatment behaviour' and who had the highest "empathy" scores were the ones who were more likely to reoffend after release."</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That's the psychopath for you: they can fake anything to get what they want.</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The question is: how can therapy make someone worse? Robert Hare's conjecture is that group therapy and insight-oriented therapy actually help psychopaths to develop better ways of manipulating, deceiving and using people but do nothing to help them understand themselves.</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Freud argued psychopaths are untreatable in psychotherapy precisely because having a conscience is a prerequisite for being able to use psychotherapy. It is the conscience, and the related capacity for concern for others, that drives the serious scrutiny of one's motives, which underlie one's behaviour. Yet psychopaths lack conscience and concern by definition.</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SC: How can one tell if one is not himself a psychopath? That we haven't been influenced ourselves by the effects of their perversion/pathology while they occupy positions of power in an administration where we find ourselves - in a trade union, a political party or elsewhere?</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Laura: As to the first part of your question, let me just say that it's not an unusual question - for a normal human - but by now you probably have figured out that if a person thinks they might have something "wrong" with them, they aren't a psychopath! Remember: The psychopath simply cannot conceive of anything being wrong with him or herself.</w:t>
      </w:r>
    </w:p>
    <w:p>
      <w:pPr>
        <w:pStyle w:val="Normal"/>
        <w:widowControl w:val="false"/>
        <w:autoSpaceDE w:val="false"/>
        <w:spacing w:before="0" w:after="260"/>
        <w:rPr/>
      </w:pPr>
      <w:r>
        <w:rPr>
          <w:rFonts w:cs="Helvetica" w:ascii="Helvetica" w:hAnsi="Helvetica"/>
          <w:b/>
          <w:sz w:val="24"/>
          <w:szCs w:val="26"/>
        </w:rPr>
        <w:t>Henry: It is very possible - in fact, terrifyingly common - to become ponerized, as Łobaczewski puts it, that is, to become infected with this evil. It happens when you begin to accept pathological thinking as normal. We used the example of Madeleine Albright above. Look at professional sport, for another example. It is now accepted as normal that intimidation on the field is a legitimate part of a sport like football. We saw during the World Cup last year that Materazzi provoked Zidane ruthlessly during the final match. People think nothing of it. They accept it is part of the game today. However, such verbal violence has nothing to do with the game of football. It is only a part of the game because the world of professional sport, and by example, the world of sport as a whole, has become ponerized. What is pathological has become accepted as normal.</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And as soon as one area is accepted, that infection spreads. When we begin to accept pathological forms of thought as our own, as normal, our ability to think degenerates.</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SC: When you say there are about 6% of these perverse/pathological in the human population, how did you arrive at this number?</w:t>
      </w:r>
    </w:p>
    <w:p>
      <w:pPr>
        <w:pStyle w:val="Normal"/>
        <w:widowControl w:val="false"/>
        <w:autoSpaceDE w:val="false"/>
        <w:spacing w:before="0" w:after="260"/>
        <w:rPr/>
      </w:pPr>
      <w:r>
        <w:rPr>
          <w:rFonts w:cs="Helvetica" w:ascii="Helvetica" w:hAnsi="Helvetica"/>
          <w:b/>
          <w:sz w:val="24"/>
          <w:szCs w:val="26"/>
        </w:rPr>
        <w:t>Henry: Łobaczewski's 6% comes from his analysis and that of the other members of the group with whom he was working. But that was for Poland. It is possible that the numbers differ from country to country depending upon their particular histories. If we look at North America or Australia, areas colonized to some extent by people either being forced to leave their homes, criminals, or adventurers, we can ask whether or not the prospect of conquering continents might not have appealed to certain types more than others. Does the history of the American west for example, and the genocide of the indigenous peoples, not point to a higher incidence of psychopathy? Perhaps the level in the United States is higher today because of it.</w:t>
      </w:r>
    </w:p>
    <w:p>
      <w:pPr>
        <w:pStyle w:val="Normal"/>
        <w:widowControl w:val="false"/>
        <w:autoSpaceDE w:val="false"/>
        <w:spacing w:before="0" w:after="260"/>
        <w:rPr/>
      </w:pPr>
      <w:r>
        <w:rPr>
          <w:rFonts w:cs="Helvetica" w:ascii="Helvetica" w:hAnsi="Helvetica"/>
          <w:b/>
          <w:sz w:val="24"/>
          <w:szCs w:val="26"/>
        </w:rPr>
        <w:t>Laura: A recent study of a university population suggested that perhaps 5% or more of this sample might be deemed psychopathic. This was a careful study designed to ferret out psychopaths that are not criminal but are, instead, successful individuals within the community. This study also demonstrated that psychopathy does occur in the community and at what might be a higher than expected rate; and psychopathy appears to have little overlap with personality disorders aside from Antisocial Personality Disorder. Obviously, work needs to be done in order to understand what factors differentiate the law abiding (although not moral-abiding) psychopath from the law-breaking psychopath. This highlights one of the major problems of the research to date which has focused primarily on forensic samples.  SC: Does it include men and women in general?</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Laura: Although the vast majority of psychopaths are male, there are female psychopaths. The ratio is more than 1/10 males versus approximately 1/100 females according to one estimate.</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SC: How did you establish that it was more frequent among men? This means that in the general population, almost one person in ten has tendencies, more or less strong - to create a climate of conflict?</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Laura: This has been established as an average from various studies. As the study cited above, a university population (psychology students, by the way, which ought to give us pause!) gives a figure of 5% or more, we might think that it was the sample - people involved in studying psychology, an easy way to power over others - that gave such high numbers. On the other hand, this study may have netted individuals with psychopathic behaviors who were not necessarily true psychopaths. Of course, the figure could be higher in one place than another, higher in one profession than another, and so on. The one thing that needs to be kept in mind is that psychopaths, because of their nature, rise to the top in whatever milieu they find themselves. So do not imagine that they are down there, in the gutters of society, and that you will not encounter them or be affected by them.</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SC: This percentage seems very low. Does it cover only the perverse who have a dominant position and who sow discord and disorder wherever they go?</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Henry: It may seem low because in a ponerized society, many people become infected with the disease. They see what others are doing, and not being strong enough themselves to follow their own moral code, if that code differs from that of their neighbours, they follow the herd. These people are the support base for the status quo. They may not be psychopaths themselves, but they support and defend it.</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Another aspect to maintaining the support base is the use of fear, from overt threats of imprisonment and torture to the kind of fear from being marked as different, as "opposing the president" and the like.</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Laura: Also keep in mind the 12% of individuals who are susceptible to the influence and thinking style of the psychopaths. In the end, you have a total of 18% or more of any given population that seeks to subdue and control the rest. If you then consider that remainder, the 82%, and keep in mind the bell curve, at least 80% of the remainder will follow whoever is in charge. And since psychopaths have no limitations on what they can or will do to get to the top, the ones in charge are generally pathological. It is not power that corrupts, it is that corrupt individuals seek power.</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SC: Conflict seems to be a form of food for this type of perverse/pathological personality. Because it permits them to project their aggression, their violence on others and avoid to put themselves into question?</w:t>
      </w:r>
    </w:p>
    <w:p>
      <w:pPr>
        <w:pStyle w:val="Normal"/>
        <w:widowControl w:val="false"/>
        <w:autoSpaceDE w:val="false"/>
        <w:spacing w:before="0" w:after="260"/>
        <w:rPr/>
      </w:pPr>
      <w:r>
        <w:rPr>
          <w:rFonts w:cs="Helvetica" w:ascii="Helvetica" w:hAnsi="Helvetica"/>
          <w:b/>
          <w:sz w:val="24"/>
          <w:szCs w:val="26"/>
        </w:rPr>
        <w:t>Henry: You might say that, having no emotions of their own, they feed off of their power to stir up the emotions of others. They get a kick out of the power it gives them. It makes them feel superior to be "above" such emotional displays.</w:t>
      </w:r>
    </w:p>
    <w:p>
      <w:pPr>
        <w:pStyle w:val="Normal"/>
        <w:widowControl w:val="false"/>
        <w:autoSpaceDE w:val="false"/>
        <w:spacing w:before="0" w:after="260"/>
        <w:rPr/>
      </w:pPr>
      <w:r>
        <w:rPr>
          <w:rFonts w:cs="Helvetica" w:ascii="Helvetica" w:hAnsi="Helvetica"/>
          <w:b/>
          <w:sz w:val="24"/>
          <w:szCs w:val="26"/>
        </w:rPr>
        <w:t>SC: Łobaczewski's analysis of lying is very powerful. When he demonstrates that the liar is always right, he is very convincing. There is in this a new matrices for understanding how psychopaths function. He explains very well this mechanism of the lie. The lie is their way of functioning and winning. I would like to know more about this mechanism of the lie and its effects. How does it work? Are these liars in all fields?</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Henry: Lying is a very successful strategy because very few people think that there are hardcore liars in society who lie as a matter of course.</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Think of a divorce or some other case before a judge and jury. Most of us will go into the proceedings with the idea that the truth is somewhere in the middle. The two opposing sides in a case will tell their stories, each embellishing their story a bit, each putting themselves in the best light, and the judge or jury will assume the truth is somewhere in the middle.</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But what happens when one of the people is a liar and the other is a person telling the truth? The liar is at an advantage because the judge or jury will still expect that the truth is somewhere in the middle. So someone who is the victim of a liar and manipulator cannot come out ahead. Telling the truth cannot get that person 100% of the justice he or she deserves, while lying will always get the perpetrator something.</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Daily life is like that trial. We are always going to give others the benefit of the doubt, if you are a moral person. The liar and manipulator will never do that and will use the good will of the person of conscience against him.</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Lying is therefore always a winning strategy. That, in itself, can be an indicator that we are living in a pathological system!</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Laura: When you consider the infantile internal structure of the psychopath, it's not so difficult to understand the lying aspect. The psychopath isn't really even lying, he is just "creating reality" so that it conforms to what he wants.</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Let me try to explain. The psychopathic reality exists by fiat: they declare things to be so. To them, these declarations represent what reality is. The present declaration may contradict what they said a moment ago. This means nothing to them. They make no attempt to deal with the contradiction because, for them, there is no contradiction. Remember, the psychopath cannot process abstractions such as space and time, and what they said a moment ago, under one set of influences, is now past, and therefore no longer exists.</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Psychopaths demonstrate a total lack of understanding of what we call "facts." Normal humans really have difficulty conceiving of this because to us, facts are a basic part of our lives. We live by them, base our assessments and decisions on them. We establish facts, and then test things and establish more facts. When we debate, we start with facts and show how we derive our conclusions from those facts.</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Psychopaths do not do that. But, because they are projecting their own internal structure onto the psychopath, most people do not understand this. Normal humans who are thinking psychopathically try to convince themselves that there is some other reason for this bizarre mental condition. When psychopaths do not deal with facts, we think that they are doing it intentionally, that they are playing a game with us. We think that they do know what facts are but don't want to admit it.</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Nothing could be further from the truth. Psychopaths do not know what facts are. The concept of a fact is, in fact, an abstraction that they cannot grasp. One example of this is a case cited by a psychotherapist. He asked his patient, a psychopath, to look at a chair which was situated about six feet away near a wall. He then asked her to describe the chair. She did, in rather complete detail, except for the legs. The chair she described had no legs.</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The therapist pointed this out, and asked how the chair could be suspended in air, with no legs to support it. She said: "I put it there." Therapist asked: "If you look away, will it fall to the floor?" She said: "No. If I look away, the chair is no longer there." Therapist asked: "If you look away - and it turns out the chair is still there?" She ignored the question.</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The popular "you create your own reality" idea of the New Age is one example of how psychopathic thinking has permeated our society. The principle is: "If enough people believe something to be true, then what they believe is what reality IS."</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In response to this, one can rightly point out: "There was a time when everyone, as far as we know, believed the sun revolved around the earth. That didn't make it so." But, if you ask a psychopath: "Are you saying at that time the sun did, in fact, revolve around the earth - and it was only in obedience to a change in what people believed that the earth came to revolve around the sun?" you will be ignored or accused of twisting the "facts." A normal human would naturally think that the psychopath's refusal to answer the question, their shift to attacking you for misrepresenting the facts and them, is a tacit admission that what they are saying is wrong. But you would be wrong about that. They go right on making declarations and pronouncements about what they are insisting is reality in the face of evidence to the contrary.</w:t>
      </w:r>
    </w:p>
    <w:p>
      <w:pPr>
        <w:pStyle w:val="Normal"/>
        <w:widowControl w:val="false"/>
        <w:autoSpaceDE w:val="false"/>
        <w:spacing w:before="0" w:after="260"/>
        <w:rPr/>
      </w:pPr>
      <w:r>
        <w:rPr>
          <w:rFonts w:cs="Helvetica" w:ascii="Helvetica" w:hAnsi="Helvetica"/>
          <w:b/>
          <w:sz w:val="24"/>
          <w:szCs w:val="26"/>
        </w:rPr>
        <w:t xml:space="preserve">Ron Suskind, former </w:t>
      </w:r>
      <w:r>
        <w:rPr>
          <w:rFonts w:cs="Helvetica" w:ascii="Helvetica" w:hAnsi="Helvetica"/>
          <w:b/>
          <w:i/>
          <w:sz w:val="24"/>
          <w:szCs w:val="26"/>
        </w:rPr>
        <w:t>Wall Street Journal</w:t>
      </w:r>
      <w:r>
        <w:rPr>
          <w:rFonts w:cs="Helvetica" w:ascii="Helvetica" w:hAnsi="Helvetica"/>
          <w:b/>
          <w:sz w:val="24"/>
          <w:szCs w:val="26"/>
        </w:rPr>
        <w:t xml:space="preserve"> reporter and author of </w:t>
      </w:r>
      <w:r>
        <w:rPr>
          <w:rFonts w:cs="Helvetica" w:ascii="Helvetica" w:hAnsi="Helvetica"/>
          <w:b/>
          <w:i/>
          <w:sz w:val="24"/>
          <w:szCs w:val="26"/>
        </w:rPr>
        <w:t>The Price of Loyalty: George W. Bush</w:t>
      </w:r>
      <w:r>
        <w:rPr>
          <w:rFonts w:cs="Helvetica" w:ascii="Helvetica" w:hAnsi="Helvetica"/>
          <w:b/>
          <w:sz w:val="24"/>
          <w:szCs w:val="26"/>
        </w:rPr>
        <w:t xml:space="preserve">, the White House, and the </w:t>
      </w:r>
      <w:r>
        <w:rPr>
          <w:rFonts w:cs="Helvetica" w:ascii="Helvetica" w:hAnsi="Helvetica"/>
          <w:b/>
          <w:i/>
          <w:sz w:val="24"/>
          <w:szCs w:val="26"/>
        </w:rPr>
        <w:t>Education of Paul O'Neill</w:t>
      </w:r>
      <w:r>
        <w:rPr>
          <w:rFonts w:cs="Helvetica" w:ascii="Helvetica" w:hAnsi="Helvetica"/>
          <w:b/>
          <w:sz w:val="24"/>
          <w:szCs w:val="26"/>
        </w:rPr>
        <w:t>, wrote:</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r>
    </w:p>
    <w:p>
      <w:pPr>
        <w:pStyle w:val="Normal"/>
        <w:widowControl w:val="false"/>
        <w:autoSpaceDE w:val="false"/>
        <w:rPr>
          <w:rFonts w:ascii="Helvetica" w:hAnsi="Helvetica" w:cs="Helvetica"/>
          <w:b/>
          <w:b/>
          <w:sz w:val="24"/>
          <w:szCs w:val="26"/>
        </w:rPr>
      </w:pPr>
      <w:r>
        <w:rPr>
          <w:rFonts w:cs="Helvetica" w:ascii="Helvetica" w:hAnsi="Helvetica"/>
          <w:b/>
          <w:sz w:val="24"/>
          <w:szCs w:val="26"/>
        </w:rPr>
        <w:t>"In the summer of 2002, after I had written an article in Esquire that the White House didn't like about Bush's former communications director, Karen Hughes, I had a meeting with a senior adviser to Bush. He expressed the White House's displeasure, and then he told me something that at the time I didn't fully comprehend - but which I now believe gets to the very heart of the Bush presidency.</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r>
    </w:p>
    <w:p>
      <w:pPr>
        <w:pStyle w:val="Normal"/>
        <w:widowControl w:val="false"/>
        <w:autoSpaceDE w:val="false"/>
        <w:rPr>
          <w:rFonts w:ascii="Helvetica" w:hAnsi="Helvetica" w:cs="Helvetica"/>
          <w:b/>
          <w:b/>
          <w:sz w:val="24"/>
          <w:szCs w:val="26"/>
        </w:rPr>
      </w:pPr>
      <w:r>
        <w:rPr>
          <w:rFonts w:cs="Helvetica" w:ascii="Helvetica" w:hAnsi="Helvetica"/>
          <w:b/>
          <w:sz w:val="24"/>
          <w:szCs w:val="26"/>
        </w:rPr>
        <w:t>"The aide said that guys like me were 'in what we call the reality-based community,' which he defined as people who 'believe that solutions emerge from your judicious study of discernible reality.' I nodded and murmured something about enlightenment principles and empiricism. He cut me off. 'That's not the way the world really works anymore,' he continued. 'We're an empire now, and when we act, we create our own reality. And while you're studying that reality - judiciously, as you will - we'll act again, creating other new realities, which you can study too, and that's how things will sort out. We're history's actors . . . and you, all of you, will be left to just study what we do.'"</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They aren't really lying - they're creating "new realities." Nothing of what we call reality is real to them. When a normal human being talks about a chair, the reference is to a chair that sits there on its own legs. It's there whether anyone sees it or not, whether anyone mentions it or not, whether anyone "declares" it to be there or not. It has its own sovereign existence. But that is not so for the true psychopath. The psychopath with his/her infantile internal structure cannot comprehend that anything else exists on its own separate from them. It is only their acknowledgement that makes it real, and they only acknowledge what is significant to them in terms of what they want, what will make them feel good.</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When a normal human demands that the declarations of the psychopath should be evaluated, the psychopath will declare that the one making such a demand has no integrity which really means that their position - the psychopath's declaration - is not being supported !</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From the psychopathic point of view, the world is like a holodeck. They "declare" things into being. Everything is a hologram. They program the holograms. They interact with them in any way they choose. They have them under total control. When they decide to cancel a hologram, it vanishes.</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A hologram is not supposed to think for itself. A hologram is not supposed to measure, evaluate, appraise, etc. Most importantly, a hologram is not supposed to critique its master.</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When this does happen, they first chastise it to bring it back into line. If that doesn't work, they "vanish" it. And if they must kill it to do so, that's what happens.</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Experience has shown no matter what we say, no matter what we point out, no matter how much evidence is given, it has no meaning for psychopaths. They have one goal: to fool us into classifying them as normal humans so they can continue to deceive us, control us and use us for their own power and glory because that is what makes them feel good.</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SC: There is therefore a constant interaction; the perverse/pathological cannot dominate alone and need allies. Therefore he must form clans and unite them, offering advantages to those who serve his interests? Advantages that then tie them to them, keep them in their pockets? In other words, if the system is perverse, then everyone becomes perverse and all is lost?!</w:t>
      </w:r>
    </w:p>
    <w:p>
      <w:pPr>
        <w:pStyle w:val="Normal"/>
        <w:widowControl w:val="false"/>
        <w:autoSpaceDE w:val="false"/>
        <w:spacing w:before="0" w:after="260"/>
        <w:rPr/>
      </w:pPr>
      <w:r>
        <w:rPr>
          <w:rFonts w:cs="Helvetica" w:ascii="Helvetica" w:hAnsi="Helvetica"/>
          <w:b/>
          <w:sz w:val="24"/>
          <w:szCs w:val="26"/>
        </w:rPr>
        <w:t>Henry: Yes, and no. There are inherent weaknesses in the pathocratic system. What it takes is time. Łobaczewski describes the dynamic in the Eastern countries under communism. The pathocrats are incapable of anything genuinely creative. They depend upon people of conscience for their creativity. Now, a society without creativity will eventually perish. When the major positions of power in that society, in government, in industry, in business are filled by pathocrats, the downward cycle begins.</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At the same time, normal people begin to see the society for what it is and devise survival strategies. They begin to recognize that their leaders are not like them.</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Unfortunately, as one society comes to its senses, there is another ideology masking another set - or even the same set - of deviants ready to take its place. When communism fell in the Soviet Union and the Eastern European countries, the capitalist pathocrats were ready and waiting to take the spoils, and even some of the communist pathocrats were able to find a comfortable new home in the "new" capitalist democracies.</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The question is, has such a process already started in the US, which we would suggest is the centre of gravity for the pathocracy today. Given that the pathocrats seem driven by an agenda to reduce the population of the world by millions if not billions of people by war or other means, we have to ask if we will have time for this cycle to play out. We are not very optimistic.</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But even if a particular expression of the pathocracy falls, the system itself remains in place, rearing its head elsewhere, in the new "centre".</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SC: The example that goes in this direction is Iraq. Bush wanted war at any price. Bush lies and he wins. He finds allies of the same stripe as himself, like Blair and Berlusconi. The people who denounce their crimes and fight them lose. It seems to be a perfect example of what he is describing in his book. It is hard to believe sometimes how it is that there are so few people capable of seeing what is going on and able to denounce the consequences. Is it impossible to say no to these monsters?</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Henry: How do you say "no" when the media is completely controlled by other pathocrats? You can take to the streets, as millions of people did before the invasion of Iraq, but that doesn't matter because the pathocratic political leaders really don't care what people think. They could care less if there are thousands or millions of people protesting their policies - they have the military and scary weapons at their disposal. The media, then, distorted the message of those who dissented and painted them as traitors. They are still painted as traitors four years on and after it has become plain as day that the war was wrong and that Bush and company lied on every point.</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Yet the United States is still in Iraq and it is politically impossible to demand more than that future troop reduction should be "discussed".</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So one issue is how many people, in such a controlled environment, see reality, and the second is in such a reality, how do people who do see the lies react and respond to bring about change?</w:t>
      </w:r>
    </w:p>
    <w:p>
      <w:pPr>
        <w:pStyle w:val="Normal"/>
        <w:widowControl w:val="false"/>
        <w:autoSpaceDE w:val="false"/>
        <w:spacing w:before="0" w:after="260"/>
        <w:rPr/>
      </w:pPr>
      <w:r>
        <w:rPr>
          <w:rFonts w:cs="Helvetica" w:ascii="Helvetica" w:hAnsi="Helvetica"/>
          <w:b/>
          <w:sz w:val="24"/>
          <w:szCs w:val="26"/>
        </w:rPr>
        <w:t>The majority of people have had their consciences crushed, have accepted so many compromises, that they are incapable of thinking or feeling things correctly. They believe that there are countless numbers of Islamic fundamentalists ready to bomb their homes and schools, no matter how absurd that idea really is, and in spite of the fact that the majority of such bombings are false flag operations. The well established fact that intelligence agencies carry out bombings and then blame their opponents - it is impossible to argue that this type of thing is not regular practice - becomes less believable to people in the United States, the UK, and elsewhere, than the fairy tale that there are hundreds of Islamic fundamentalists ready to blow themselves up in the name of Allah!</w:t>
      </w:r>
    </w:p>
    <w:p>
      <w:pPr>
        <w:pStyle w:val="Normal"/>
        <w:widowControl w:val="false"/>
        <w:autoSpaceDE w:val="false"/>
        <w:spacing w:before="0" w:after="260"/>
        <w:rPr/>
      </w:pPr>
      <w:r>
        <w:rPr>
          <w:rFonts w:cs="Helvetica" w:ascii="Helvetica" w:hAnsi="Helvetica"/>
          <w:b/>
          <w:sz w:val="24"/>
          <w:szCs w:val="26"/>
        </w:rPr>
        <w:t>Think back to what Łobaczewski writes about the befuddled thinking that occurs when someone is in the presence of a psychopath. Via the media, that befuddlement spreads beyond immediate personal contact and becomes a plague on society as a whole. Society itself becomes diseased.</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And for those who are struggling to find their mental health, who see the lies, the force they are facing is so overwhelming that they may easily give up. The job appears too great.</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Laura: Is it impossible to say "no" to these monsters? No. Difficult? Yes.</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Those individuals who think that change can be effected via legal or political processes fail to understand that both the law and politics, by and large, are created and controlled by pathological types, and are set up for their benefit, not the benefit of the ordinary human being. So it is that law and politics are insufficient avenues for counteracting a pathological society that has been created by the efforts and influence of deviants.</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Another important thing to remember in regards to seeking solutions via legal or political means is that the cunning of the pathological deviant is far superior to that of normal human beings. Most people are familiar with the idea of the exceptional cunning of the madman, but psychopathy, in its several varieties, has an additional element: the Mask of Sanity.</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Recently we saw Cindy Sheehan wake up to the fact that the Democratic Party is just another ideology behind which psychopathy operates. She decamped and has now, as I understand it, decided that the 911 Truth Movement is the right place to be. I'm sorry to have to inform her that psychopaths are vectoring that show also. You didn't really think they would commit crimes like 911 and not cover their backsides by instigating and controlling a "truth movement," did you?</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Again and again I receive letters from political action groups asking for money and support. I've given money and support and also written endless letters and emails telling them that their "political actions" aren't going to amount to a hill of beans if they do not factor psychopathy into the equation. They were all so sure that getting the Democrats back in control was going to change everything, and the fact is, nothing has changed. All that money and effort wasted. And now people are realizing it even though we have been saying it all along.</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So, I'll say it again - and keep saying it - until the knowledge and awareness of pathological human beings is given the attention it deserves and becomes part of the general knowledge of all human beings, there is no way that things can be changed in any way that is effective and long-lasting. That is the first order of business and if half the people agitating for Truth or stopping the war or Bush or whatever would focus their efforts, time and money on exposing psychopathy, we might get somewhere.</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In the end, again, the real problem is that the knowledge of psychopathy and how psychopaths rule the world has been effectively hidden and people do not have the adequate, nuanced knowledge they need to really make a change from the bottom up. Again and again, throughout history it has been "meet the new boss, same as the old boss."</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When you are dealing with psychopaths, you are dealing with the criminal mind and when such minds are in positions of absolute power - as they are today - there is nothing to restrain them - and nothing will restrain them, you can take that to the bank.</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Bush (or, more precisely, his handlers) have almost absolute control of all the branches of government. You can notice this if you observe carefully that no matter what illegal thing Bush does, no one will really take him to task. All of the "scandals" that have come up, any one of which would have taken down any other administration, are just farces played out for the public, to distract them, to make them think that the democracy is still working.</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There are only two things that can bring a psychopath under submission: 1) a bigger psychopath; 2) the non-violent, absolute refusal of all others to submit to their controls no matter the consequences. If every single normal person in the U.S. (and elsewhere) simply sat down and refused to lift a hand to further one single aim of the psychopathic agenda, en masse, if people refused to pay taxes, if soldiers refused to fight, if government workers and corporate drones refused to go to work, if doctors refused to treat psychopathic elites and their families, the whole system would grind to a screeching halt.</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But that can only happen if the masses of people KNOW about psychopathy in all its horrible details. Only if they know that they are dealing with creatures that really aren't human can they have the understanding of what they must do. And only when they get miserable enough that the misery that the psychopath will inflict on them in the beginning of their resistance pales in comparison, will they have the will to do this. That, or the understanding of the world the psychopaths are creating for their children in which case love for the future of humanity will motivate them to resist.</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SC: Did Chirac, after saying no for Iraq, make major concessions to Bush for fear of becoming the straw man? Do the perverse need straw men?</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Henry: Imagine that you are a politician with a conscience facing a world dominated by people who are willing to use every trick in the book to retain power: blackmail, intimidation, threats. To what extent was the scandal in France over Chirac's finances while he was mayor of Paris used to bring him into line? We can only speculate.</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We know that Bush was illegally spying on US citizens. Was he doing this to collect data that could be used to blackmail and intimidate opposition politicians or journalists who were asking too many questions? I think it would be naïve not to consider this possibility.</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Laura: I sometimes joke that nowadays, you can probably figure out who the good guys are by who gets the worst press! But it really isn't that simple. We can't forget that the real war is between the Controlling Psychopathic Elite and Normal Humans. Do the perverse need straw men? Sure, it's part of the show that they all put on for the rest of us. Just as it is one of their tricks to create false flag attacks to direct hatred against those they wish to destroy, so is it entirely within their style of operation to play "good cop vs bad cop." That's Machiavelli 101.</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SC: The dynamic you describe is also apparent in the use of the media. Journalists who uphold the tenets of the Tel Aviv-Washington Axis have complete freedom for supporting these wars. Are they, too, part of the monsters? Should we put these liars in the media among the 6%? How is it that the public doesn't see that they are impostors?</w:t>
      </w:r>
    </w:p>
    <w:p>
      <w:pPr>
        <w:pStyle w:val="Normal"/>
        <w:widowControl w:val="false"/>
        <w:autoSpaceDE w:val="false"/>
        <w:spacing w:before="0" w:after="260"/>
        <w:rPr/>
      </w:pPr>
      <w:r>
        <w:rPr>
          <w:rFonts w:cs="Helvetica" w:ascii="Helvetica" w:hAnsi="Helvetica"/>
          <w:b/>
          <w:sz w:val="24"/>
          <w:szCs w:val="26"/>
        </w:rPr>
        <w:t>Henry: Once the system is in place, those who are morally weak will rally to defend it in exchange for personal privileges. Their self-interest makes them open to contagion. Therefore it is not necessary for every individual to be one of the many types listed by Łobaczewski. There are thousands of morally corrupt and weak individuals willing to do the bidding of those in power if it means fame and fortune or even just a decent living and being left alone.</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Which is not to say that the media is free of psychopaths, characteropaths, or the other types delineated by Łobaczewski.</w:t>
      </w:r>
    </w:p>
    <w:p>
      <w:pPr>
        <w:pStyle w:val="Normal"/>
        <w:widowControl w:val="false"/>
        <w:autoSpaceDE w:val="false"/>
        <w:spacing w:before="0" w:after="260"/>
        <w:rPr/>
      </w:pPr>
      <w:r>
        <w:rPr>
          <w:rFonts w:cs="Helvetica" w:ascii="Helvetica" w:hAnsi="Helvetica"/>
          <w:b/>
          <w:sz w:val="24"/>
          <w:szCs w:val="26"/>
        </w:rPr>
        <w:t>SC: To protect ourselves from evil, then, it seems that each of us must ask ourselves if we are in the presence of one of these twisted people who lie and are only out for their personal interest. But people can't believe that these perverse/pathological are people who feed on evil, who feed on conflicts. Your book describes this expertly: conflicts are their food; they love this conflict, they need this conflict to exist. A normal person cannot imagine that in society there are a certain number of people who cannot do other than feed on evil. Do you think that normal people sense that something is not right but they can't quite understand they are victims and that they suffer because of the lies and manipulations of the perverse/pathological?</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Henry: Yes. But it takes someone with a strong character to stand for what he or she knows is right in the face of widespread social opposition. We also have the tendency to give others the benefit of the doubt because we project our own ways of thinking and behaving on them. If we are not aware that there are people who are either genetically incapable of empathy and feeling for another, or whose conscience has been crushed and destroyed because of their life experience, (and they cannot be fixed), and if we do not know how they function and manipulate, we will remain victims.</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As someone who has been part of organizations and associations working for social change, you have probably seen the same dynamic play out. The good and sincere work of many can be destroyed by the actions of one person. That doesn't give good odds in bringing some sort of justice to the planet! Only when those who are psychologically normal come to understand that we have a natural predator, a group of people who view us as 'a para-specific variety', will they be open to learning about this human-like race.</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Laura: If there is any work that is deserving of full time efforts and devotion for the sake of helping humanity in this present dark time, it is the study of psychopathy and propagation of that information as far and wide as possible. For anyone who wants to really do something, let's get the knowledge of social pathogens out to the people, let's learn how to identify them first, and then we can decide how to proceed from there.</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SC: Normal people, those who have a conscience, work to find a compromise between the two. Would you say that being kindly towards them is a mistake because the perverse/pathological have no conscience whatsoever, are without scruples, and are not shy about taking positions of power, even if they are incompetent?</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Henry: We talked about this earlier when we described society as a trial, with everyone looking for the truth somewhere in the middle. As long as there is some idea of compromise, the people of conscience will always lose. These psychological deviants have to be removed from any position of power over people of conscience, period. People must be made aware that such individuals exist and must learn how to spot them and their manipulations. The hard part is that one must also struggle against those tendencies to mercy and kindness in oneself in order not to become prey.</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SC: Normal people need to retain the awareness that not all people are fundamentally good and don't necessarily take decisions that are good for society. The perverse/pathological don't care at all about morality, for them, only their personal objectives count. They can lie without feeling the least bit implicated in what they say. Taking the case of Bush for example. He can say anything at all and is not at all ashamed about lying. The perverse/pathological have no scruples about lying, about destroying a country, an entire people, as long as it serves their interests?</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Henry: The idea that "all men are created equal" and we are all fundamentally good is drummed into us from the time we are born. We are taught that God made us in his image, and that we all have the divine spark within us.</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But science is showing us that this religious fairy tale is not true. Mankind has a natural predator, the psychopath, and this predator is invisible because there are no easily discernible markings that set him apart.</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Moreover, throughout history we have been divided into groups on the basis of physical, cultural, religious, or whatever other easily recognizable distinctions psychopaths can point out to us, while our real enemy has remained masked.</w:t>
      </w:r>
    </w:p>
    <w:p>
      <w:pPr>
        <w:pStyle w:val="Normal"/>
        <w:widowControl w:val="false"/>
        <w:autoSpaceDE w:val="false"/>
        <w:spacing w:before="0" w:after="260"/>
        <w:rPr/>
      </w:pPr>
      <w:r>
        <w:rPr>
          <w:rFonts w:cs="Helvetica" w:ascii="Helvetica" w:hAnsi="Helvetica"/>
          <w:b/>
          <w:sz w:val="24"/>
          <w:szCs w:val="26"/>
        </w:rPr>
        <w:t>We have even come across books about psychopathy that attempt to present the case that we are all psychopaths! So we see that there is a move towards damage control. Łobaczewski discusses the use of psychology and psychiatry as a tool of the pathocracy under communism. Well, we see the same thing today in the United States. There are deviants who become psychologists or psychiatrists and who try to rewrite psychology from the viewpoint of the pathological!</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SC: Is one of the weak points of our society the tolerance with which we view these monsters? This permits them to create more conflicts and kill more innocents.</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Henry: Is it tolerance or ignorance? People are not aware that there exist a category of people, people we sometimes call 'almost human', who look like us, who work with us, who are found in every race, every culture, speaking every language, but who are lacking conscience - and if there is anything that really separates humans from animals, I would suggest it is that: conscience.</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We are tolerant of others, in spite of the most horrible crimes, because we project our own inner states on them, assuming that when they go through the motions of expressing remorse, they are remorseful. But for these deviants, there is no remorse, there is only play-acting, a bit of theatre designed to fool us into thinking they are 'like us'.</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SC: The only thing to do, then, is to continue to speak the truth. And to tell ourselves that even if those who lie always win against the truth, that in the long run, when more and more people are saying the same thing, little by little this truth may be able to get people to think?</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Henry: The truth is the only thing worth working towards. What separates us from the psychopath is our conscience, and our conscience must become the voice of truth. True conscience - if we listen to it - raises us above the example of animal behaviour set by the pathocrats. Think of the horrors at Abu Ghraib. Had the conscience of those soldiers not been sleeping (assuming they had them), they would have refused to carry out those atrocities. If the voice of conscience could be heard by the billions of people who have one, there would be no more war. Other means would be found to resolve differences. If we listened to our conscience, there would be no hunger because we would feel the pain and suffering of those dying without food and we would be unable to not do something about it. And we need to think in our own lives of the ways we kill our own conscience and begin to make painful choices to listen to it before it goes out forever.</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If we could really understand the difference between someone with conscience and someone without, we could see how our world has been infected with this pathology throughout its history. With this knowledge, and an application of this knowledge in full conscience of what we are doing, a new world could truly be born.</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SC: In conclusion, there are manipulators everywhere. They form a part of society that is structured according to this model, a structure that permits them to behave according to this perverse psychological functioning anywhere they intervene. They are twisted people, held by no moral code, ready to do anything to defend their interests. They are more and more numerous. They are not necessarily linked to any specific ideology. And at the moment when we begin to suspect that someone is part of this percentage of twisted people, do we need to take a different attitude?</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Henry: Yes. We need to learn how to say no to the manipulations. That means we need to learn the ways we are manipulated and refuse to do the dance.</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Laura: On the whole, a capacity to cheat, to compete and to lie has proven to be a stupendously successful adaptation. Thus the idea that selection pressure could ever cause saintliness to spread in a society looks implausible in practice. It doesn't seem feasible to out-compete genes which promote competitiveness. "Nice guys" get eaten or out-bred. Happy people who are unaware get eaten or out-bred. Happiness and niceness today is vanishingly rare, and the misery and suffering of those who are able to truly feel, who are empathic toward other human beings, who have a conscience, is all too common. And the psychopathic manipulations are designed to make psychopaths of us all.</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Nevertheless, a predisposition to, conscience, ethics, can prevail if and when it is also able to implement the deepest level of altruism: making the object of its empathy the higher ideal of enhancing freedom and altruism in the abstract sense, for the sake of others, including our descendants.</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In short, our "self-interest" ought to be vested in collectively ensuring that all others are happy and well-disposed too; and in ensuring that children we bring into the world have the option of being constitutionally happy and benevolent toward one another.</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This means that if psychopathy threatens the well-being of the group future - which it is doing - then it can be only be dealt with by widespread refusal to allow the self to be dominated by it on an individual, personal basis. Preserving freedom for the self in the practical sense, ultimately preserves freedom for others. Protection of our own rights AS the rights of others, underwrites the free will position and potential for happiness of all. If mutant psychopaths pose a potential danger, then true empathy, true ethics, true conscience, dictates using prophylactic therapy against psychopaths.</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And so it is that identifying the psychopath, ceasing our interaction with them, cutting them off from our society, making ourselves unavailable to them as "food" or objects to be conned and used, is the single most effective strategy that we can play.</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Notes</w:t>
      </w:r>
    </w:p>
    <w:p>
      <w:pPr>
        <w:pStyle w:val="Normal"/>
        <w:widowControl w:val="false"/>
        <w:autoSpaceDE w:val="false"/>
        <w:spacing w:before="0" w:after="260"/>
        <w:rPr/>
      </w:pPr>
      <w:r>
        <w:rPr>
          <w:rFonts w:cs="Helvetica" w:ascii="Helvetica" w:hAnsi="Helvetica"/>
          <w:b/>
          <w:sz w:val="24"/>
          <w:szCs w:val="26"/>
        </w:rPr>
        <w:t>1. On one side of the controversy, there is the traditional description of psychopathy derived from the old European tradition discussed by Łobaczewski, combined with the North American Tradition of Hervey Cleckley, Robert Hare and others. This is in general agreement with the experiences of practicing psychiatrists, psychologists, criminal justice personnel, experimental psychopathologists, and even members of the lay public who have had personal encounters with psychopathy.</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On the other side of the issue, is what is called a "neo-Kraepelinian" (named after Emil Kraepelin) movement in psychodiagnosis which is closely associated with research coming out of Washington University in St. Louis, Missouri. This latter view is most closely aligned with the diagnostic criteria of the U.S. psychiatric manual known as the DSM-III, DSM-III-R, and DSM-IV. The fundamental approach of this school is that assessment of a psychopath rests almost entirely on publicly observable or known behaviors which flies directly in the face of what is actually known about psychopaths: their ability to mask their true nature. The argument is that a clinician is incapable of reliably assessing interpersonal or affective characteristics. Another assumption is that early onset delinquency is a cardinal symptom of ASPD. This tends to put heavy emphasis on delinquent and antisocial behavior, i.e., publicly observable behaviors that may have no bearing on the internal make-up of the individual.</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Anyway, the DSM-III decided that psychopaths belong in the classification "Anti-social Personality Disorder."</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The criteria of the DSM-III for ASPD was decided by a committee of the American Psychiatric Association's DSM-III Task Force and was revised only slightly by another committee for the DSM_III-R. The DSM-IV criteria were also decided by committee, with little regard for empirical research. These criteria are less behaviorally focused and thus, somewhat resemble the criteria for other DSM-IV personality disorders.</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Because of the problems with the DSM-III and DSM-III-R diagnosis of ASPD, the American Psychiatric Association carried out a muti-site trial to gather data in preparation for DSM-IV. The field trial was designed to determine if personality traits could be included in the criteria for ASPD (which relies only on publicly viewable behavior), without reducing reliability. The intention of those clinicians who lobbied for this was to bring ASPD back into line with clinical tradition and to end the confusion between ASPD and Psychopathy.</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The results of the field trials demonstrated that most of the personality traits that reflect the symptoms of psychopathy were as reliable as the behavior specific DSM-III-R items, thus invalidating the original premise for excluding personality from the diagnosis of ASPD/psychopathy. More than that, that Hare's PCL-R actually measures the latent trait of psychopathy across its entire range! Similar analyses of the field trial data show that the ASPD criteria was less discriminating of the psychopathy trait, particularly at high levels of the trait! In other words, the ASPD criteria set up by the DSM-III-R was designed - intentionally or not - to exclude the most psychopathic psychopaths!</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Despite the fact that, after this study, there was an empirical basis for increasing the content-related criteria of ASPD in DSM-IV, this did not happen ; the criteria adopted for DSM-IV were not even evaluated in the field trial.</w:t>
      </w:r>
    </w:p>
    <w:p>
      <w:pPr>
        <w:pStyle w:val="Normal"/>
        <w:widowControl w:val="false"/>
        <w:autoSpaceDE w:val="false"/>
        <w:spacing w:before="0" w:after="260"/>
        <w:rPr>
          <w:rFonts w:ascii="Helvetica" w:hAnsi="Helvetica" w:cs="Helvetica"/>
          <w:b/>
          <w:b/>
          <w:sz w:val="24"/>
          <w:szCs w:val="26"/>
        </w:rPr>
      </w:pPr>
      <w:r>
        <w:rPr>
          <w:rFonts w:cs="Helvetica" w:ascii="Helvetica" w:hAnsi="Helvetica"/>
          <w:b/>
          <w:sz w:val="24"/>
          <w:szCs w:val="26"/>
        </w:rPr>
        <w:t>The DSM-IV text description of ASPD (which it says is "also known as psychopathy") contains references to traditional features of psychopathy but is incongruent with the formal diagnostic criteria in many ways.</w:t>
      </w:r>
    </w:p>
    <w:p>
      <w:pPr>
        <w:pStyle w:val="Normal"/>
        <w:widowControl w:val="false"/>
        <w:autoSpaceDE w:val="false"/>
        <w:rPr>
          <w:rFonts w:ascii="Helvetica" w:hAnsi="Helvetica" w:cs="Helvetica"/>
          <w:b/>
          <w:b/>
          <w:sz w:val="24"/>
          <w:szCs w:val="26"/>
        </w:rPr>
      </w:pPr>
      <w:r>
        <w:rPr>
          <w:rFonts w:cs="Helvetica" w:ascii="Helvetica" w:hAnsi="Helvetica"/>
          <w:b/>
          <w:sz w:val="24"/>
          <w:szCs w:val="26"/>
        </w:rPr>
        <w:t>One of the consequences of the ambiguity inherent in DSM-IV ASPD/ psychopathy criteria is that it leaves the door open for court cases wherein one clinician can say that the defendant meets the DSM-IV definition of ASPD, and another clinician can say he does not, and both can be right! The first clinician can use the formal diagnostic criteria exclusively while the second clinician can say "yes, the defendant may meet the formal criteria, but he or she does not have the personality traits described in the "Associated Features" section of the DSM-IV text". In other words, a good psychopath with a good lawyer can commit any crime and get away with it. This failure of the DSM-IV to differentiate between psychopathy and ASPD can (and undoubtedly will) have very serious consequences for society.</w:t>
      </w:r>
    </w:p>
    <w:p>
      <w:pPr>
        <w:pStyle w:val="Normal"/>
        <w:widowControl w:val="false"/>
        <w:autoSpaceDE w:val="false"/>
        <w:rPr>
          <w:rFonts w:ascii="Helvetica" w:hAnsi="Helvetica" w:cs="Helvetica"/>
          <w:b/>
          <w:b/>
          <w:sz w:val="24"/>
          <w:szCs w:val="26"/>
        </w:rPr>
      </w:pPr>
      <w:r>
        <w:rPr>
          <w:rFonts w:cs="Helvetica" w:ascii="Helvetica" w:hAnsi="Helvetica"/>
          <w:b/>
          <w:sz w:val="24"/>
          <w:szCs w:val="26"/>
        </w:rPr>
      </w:r>
    </w:p>
    <w:p>
      <w:pPr>
        <w:pStyle w:val="Normal"/>
        <w:widowControl w:val="false"/>
        <w:autoSpaceDE w:val="false"/>
        <w:spacing w:before="0" w:after="260"/>
        <w:rPr>
          <w:rFonts w:ascii="Helvetica" w:hAnsi="Helvetica" w:cs="Helvetica"/>
          <w:color w:val="254F74"/>
          <w:sz w:val="24"/>
          <w:szCs w:val="26"/>
        </w:rPr>
      </w:pPr>
      <w:r>
        <w:rPr>
          <w:rFonts w:cs="Helvetica" w:ascii="Helvetica" w:hAnsi="Helvetica"/>
          <w:color w:val="254F74"/>
          <w:sz w:val="24"/>
          <w:szCs w:val="26"/>
        </w:rPr>
        <w:t xml:space="preserve">Amos M. Gunsberg calls the flesh demons amongst us “humanoids” and </w:t>
      </w:r>
      <w:r>
        <w:rPr>
          <w:rFonts w:cs="Helvetica" w:ascii="Helvetica" w:hAnsi="Helvetica"/>
          <w:i/>
          <w:color w:val="254F74"/>
          <w:sz w:val="24"/>
          <w:szCs w:val="26"/>
        </w:rPr>
        <w:t xml:space="preserve">Gunsberg has been a psychotherapist and trainer of psychotherapists in New York City since 1950. </w:t>
      </w:r>
    </w:p>
    <w:p>
      <w:pPr>
        <w:pStyle w:val="Normal"/>
        <w:widowControl w:val="false"/>
        <w:autoSpaceDE w:val="false"/>
        <w:spacing w:before="0" w:after="260"/>
        <w:rPr/>
      </w:pPr>
      <w:r>
        <w:rPr>
          <w:rFonts w:cs="Helvetica" w:ascii="Helvetica" w:hAnsi="Helvetica"/>
          <w:color w:val="254F74"/>
          <w:sz w:val="24"/>
          <w:szCs w:val="26"/>
        </w:rPr>
        <w:t>in his article</w:t>
      </w:r>
      <w:r>
        <w:rPr>
          <w:rFonts w:cs="Helvetica" w:ascii="Helvetica" w:hAnsi="Helvetica"/>
          <w:i/>
          <w:color w:val="254F74"/>
          <w:sz w:val="24"/>
          <w:szCs w:val="26"/>
        </w:rPr>
        <w:t xml:space="preserve"> “Beyond Insanity” (</w:t>
      </w:r>
      <w:hyperlink r:id="rId6">
        <w:r>
          <w:rPr>
            <w:rStyle w:val="InternetLink"/>
            <w:rFonts w:cs="Helvetica" w:ascii="Helvetica" w:hAnsi="Helvetica"/>
            <w:i/>
            <w:sz w:val="24"/>
            <w:szCs w:val="26"/>
          </w:rPr>
          <w:t>http://www.sott.net/articles/show/151631-Beyond-Insanity</w:t>
        </w:r>
      </w:hyperlink>
      <w:r>
        <w:rPr>
          <w:rFonts w:cs="Helvetica" w:ascii="Helvetica" w:hAnsi="Helvetica"/>
          <w:i/>
          <w:color w:val="254F74"/>
          <w:sz w:val="24"/>
          <w:szCs w:val="26"/>
        </w:rPr>
        <w:t xml:space="preserve">), </w:t>
      </w:r>
      <w:r>
        <w:rPr>
          <w:rFonts w:cs="Helvetica" w:ascii="Helvetica" w:hAnsi="Helvetica"/>
          <w:color w:val="254F74"/>
          <w:sz w:val="24"/>
          <w:szCs w:val="26"/>
        </w:rPr>
        <w:t>Gunsberg</w:t>
      </w:r>
      <w:r>
        <w:rPr>
          <w:rFonts w:cs="Helvetica" w:ascii="Helvetica" w:hAnsi="Helvetica"/>
          <w:i/>
          <w:color w:val="254F74"/>
          <w:sz w:val="24"/>
          <w:szCs w:val="26"/>
        </w:rPr>
        <w:t xml:space="preserve"> </w:t>
      </w:r>
      <w:r>
        <w:rPr>
          <w:rFonts w:cs="Helvetica" w:ascii="Helvetica" w:hAnsi="Helvetica"/>
          <w:color w:val="254F74"/>
          <w:sz w:val="24"/>
          <w:szCs w:val="26"/>
        </w:rPr>
        <w:t>says</w:t>
      </w:r>
      <w:r>
        <w:rPr>
          <w:rFonts w:cs="Helvetica" w:ascii="Helvetica" w:hAnsi="Helvetica"/>
          <w:i/>
          <w:color w:val="254F74"/>
          <w:sz w:val="24"/>
          <w:szCs w:val="26"/>
        </w:rPr>
        <w:t>, “</w:t>
      </w:r>
      <w:r>
        <w:rPr>
          <w:rFonts w:cs="Helvetica" w:ascii="Helvetica" w:hAnsi="Helvetica"/>
          <w:color w:val="254F74"/>
          <w:sz w:val="24"/>
          <w:szCs w:val="26"/>
        </w:rPr>
        <w:t>Humanoids do not understand the distinction we humans make between good and evil. When they harm us, they do not understand why we call them evil. They do not understand why we have laws against murder. Their approach is to boast, even moralize over their victims.”</w:t>
      </w:r>
    </w:p>
    <w:p>
      <w:pPr>
        <w:pStyle w:val="Normal"/>
        <w:widowControl w:val="false"/>
        <w:autoSpaceDE w:val="false"/>
        <w:spacing w:before="0" w:after="260"/>
        <w:rPr>
          <w:rFonts w:ascii="Helvetica" w:hAnsi="Helvetica" w:cs="Helvetica"/>
          <w:color w:val="254F74"/>
          <w:sz w:val="24"/>
          <w:szCs w:val="26"/>
        </w:rPr>
      </w:pPr>
      <w:r>
        <w:rPr>
          <w:rFonts w:cs="Helvetica" w:ascii="Helvetica" w:hAnsi="Helvetica"/>
          <w:color w:val="254F74"/>
          <w:sz w:val="24"/>
          <w:szCs w:val="26"/>
        </w:rPr>
        <w:t>“</w:t>
      </w:r>
      <w:r>
        <w:rPr>
          <w:rFonts w:cs="Helvetica" w:ascii="Helvetica" w:hAnsi="Helvetica"/>
          <w:color w:val="254F74"/>
          <w:sz w:val="24"/>
          <w:szCs w:val="26"/>
        </w:rPr>
        <w:t>Since they do not understand the reason for such laws, they argue they cannot be held accountable for their actions.”</w:t>
      </w:r>
    </w:p>
    <w:p>
      <w:pPr>
        <w:pStyle w:val="Normal"/>
        <w:widowControl w:val="false"/>
        <w:autoSpaceDE w:val="false"/>
        <w:rPr>
          <w:rFonts w:ascii="Helvetica" w:hAnsi="Helvetica" w:cs="Helvetica"/>
          <w:color w:val="254F74"/>
          <w:sz w:val="24"/>
          <w:szCs w:val="26"/>
        </w:rPr>
      </w:pPr>
      <w:r>
        <w:rPr>
          <w:rFonts w:cs="Helvetica" w:ascii="Helvetica" w:hAnsi="Helvetica"/>
          <w:color w:val="254F74"/>
          <w:sz w:val="24"/>
          <w:szCs w:val="26"/>
        </w:rPr>
        <w:t>“</w:t>
      </w:r>
      <w:r>
        <w:rPr>
          <w:rFonts w:cs="Helvetica" w:ascii="Helvetica" w:hAnsi="Helvetica"/>
          <w:color w:val="254F74"/>
          <w:sz w:val="24"/>
          <w:szCs w:val="26"/>
        </w:rPr>
        <w:t>Experience has shown humanoids continue to behave in the ways of their species, murdering human values as a prelude to murdering human beings. Nazis demonstrate this graphically.”</w:t>
      </w:r>
    </w:p>
    <w:p>
      <w:pPr>
        <w:pStyle w:val="Normal"/>
        <w:widowControl w:val="false"/>
        <w:autoSpaceDE w:val="false"/>
        <w:rPr>
          <w:rFonts w:ascii="Helvetica" w:hAnsi="Helvetica" w:cs="Helvetica"/>
          <w:color w:val="254F74"/>
          <w:sz w:val="24"/>
          <w:szCs w:val="26"/>
        </w:rPr>
      </w:pPr>
      <w:r>
        <w:rPr>
          <w:rFonts w:cs="Helvetica" w:ascii="Helvetica" w:hAnsi="Helvetica"/>
          <w:color w:val="254F74"/>
          <w:sz w:val="24"/>
          <w:szCs w:val="26"/>
        </w:rPr>
      </w:r>
    </w:p>
    <w:p>
      <w:pPr>
        <w:pStyle w:val="Normal"/>
        <w:widowControl w:val="false"/>
        <w:autoSpaceDE w:val="false"/>
        <w:rPr>
          <w:rFonts w:ascii="Helvetica" w:hAnsi="Helvetica" w:cs="Helvetica"/>
          <w:color w:val="254F74"/>
          <w:sz w:val="24"/>
          <w:szCs w:val="26"/>
        </w:rPr>
      </w:pPr>
      <w:r>
        <w:rPr>
          <w:rFonts w:cs="Helvetica" w:ascii="Helvetica" w:hAnsi="Helvetica"/>
          <w:color w:val="254F74"/>
          <w:sz w:val="24"/>
          <w:szCs w:val="26"/>
        </w:rPr>
        <w:t xml:space="preserve">Gunsberg lists the major traits of humanoids: </w:t>
      </w:r>
    </w:p>
    <w:p>
      <w:pPr>
        <w:pStyle w:val="Normal"/>
        <w:widowControl w:val="false"/>
        <w:autoSpaceDE w:val="false"/>
        <w:rPr>
          <w:rFonts w:ascii="Helvetica" w:hAnsi="Helvetica" w:cs="Helvetica"/>
          <w:color w:val="254F74"/>
          <w:sz w:val="24"/>
          <w:szCs w:val="26"/>
        </w:rPr>
      </w:pPr>
      <w:r>
        <w:rPr>
          <w:rFonts w:cs="Helvetica" w:ascii="Helvetica" w:hAnsi="Helvetica"/>
          <w:color w:val="254F74"/>
          <w:sz w:val="24"/>
          <w:szCs w:val="26"/>
        </w:rPr>
      </w:r>
    </w:p>
    <w:p>
      <w:pPr>
        <w:pStyle w:val="Normal"/>
        <w:widowControl w:val="false"/>
        <w:autoSpaceDE w:val="false"/>
        <w:spacing w:before="0" w:after="260"/>
        <w:rPr/>
      </w:pPr>
      <w:r>
        <w:rPr>
          <w:rFonts w:cs="Helvetica" w:ascii="Helvetica" w:hAnsi="Helvetica"/>
          <w:color w:val="254F74"/>
          <w:sz w:val="24"/>
          <w:szCs w:val="26"/>
        </w:rPr>
        <w:t>1. They make pronouncements without substantiation. These pronouncements are to be accepted as defining what reality is . . moment by moment.  </w:t>
      </w:r>
    </w:p>
    <w:p>
      <w:pPr>
        <w:pStyle w:val="Normal"/>
        <w:widowControl w:val="false"/>
        <w:autoSpaceDE w:val="false"/>
        <w:spacing w:before="0" w:after="260"/>
        <w:rPr>
          <w:rFonts w:ascii="Helvetica" w:hAnsi="Helvetica" w:cs="Helvetica"/>
          <w:color w:val="254F74"/>
          <w:sz w:val="24"/>
          <w:szCs w:val="26"/>
        </w:rPr>
      </w:pPr>
      <w:r>
        <w:rPr>
          <w:rFonts w:cs="Helvetica" w:ascii="Helvetica" w:hAnsi="Helvetica"/>
          <w:color w:val="254F74"/>
          <w:sz w:val="24"/>
          <w:szCs w:val="26"/>
        </w:rPr>
        <w:t>2. They ignore requests to provide the basis for their pronouncements.  </w:t>
      </w:r>
    </w:p>
    <w:p>
      <w:pPr>
        <w:pStyle w:val="Normal"/>
        <w:widowControl w:val="false"/>
        <w:autoSpaceDE w:val="false"/>
        <w:spacing w:before="0" w:after="260"/>
        <w:rPr>
          <w:rFonts w:ascii="Helvetica" w:hAnsi="Helvetica" w:cs="Helvetica"/>
          <w:color w:val="254F74"/>
          <w:sz w:val="24"/>
          <w:szCs w:val="26"/>
        </w:rPr>
      </w:pPr>
      <w:r>
        <w:rPr>
          <w:rFonts w:cs="Helvetica" w:ascii="Helvetica" w:hAnsi="Helvetica"/>
          <w:color w:val="254F74"/>
          <w:sz w:val="24"/>
          <w:szCs w:val="26"/>
        </w:rPr>
        <w:t>3. They sneer at the human valuing of facts, honesty, decency, fair play.  </w:t>
      </w:r>
    </w:p>
    <w:p>
      <w:pPr>
        <w:pStyle w:val="Normal"/>
        <w:widowControl w:val="false"/>
        <w:autoSpaceDE w:val="false"/>
        <w:spacing w:before="0" w:after="260"/>
        <w:rPr>
          <w:rFonts w:ascii="Helvetica" w:hAnsi="Helvetica" w:cs="Helvetica"/>
          <w:color w:val="254F74"/>
          <w:sz w:val="24"/>
          <w:szCs w:val="26"/>
        </w:rPr>
      </w:pPr>
      <w:r>
        <w:rPr>
          <w:rFonts w:cs="Helvetica" w:ascii="Helvetica" w:hAnsi="Helvetica"/>
          <w:color w:val="254F74"/>
          <w:sz w:val="24"/>
          <w:szCs w:val="26"/>
        </w:rPr>
        <w:t>4. They applaud the use of lies, deceit, etc.  </w:t>
      </w:r>
    </w:p>
    <w:p>
      <w:pPr>
        <w:pStyle w:val="Normal"/>
        <w:widowControl w:val="false"/>
        <w:autoSpaceDE w:val="false"/>
        <w:spacing w:before="0" w:after="260"/>
        <w:rPr>
          <w:rFonts w:ascii="Helvetica" w:hAnsi="Helvetica" w:cs="Helvetica"/>
          <w:color w:val="254F74"/>
          <w:sz w:val="24"/>
          <w:szCs w:val="26"/>
        </w:rPr>
      </w:pPr>
      <w:r>
        <w:rPr>
          <w:rFonts w:cs="Helvetica" w:ascii="Helvetica" w:hAnsi="Helvetica"/>
          <w:color w:val="254F74"/>
          <w:sz w:val="24"/>
          <w:szCs w:val="26"/>
        </w:rPr>
        <w:t>5. Humanoids whine they are being "attacked" whenever they are questioned. Give no explanation of what the "attack" is or of what is being attacked.  </w:t>
      </w:r>
    </w:p>
    <w:p>
      <w:pPr>
        <w:pStyle w:val="Normal"/>
        <w:widowControl w:val="false"/>
        <w:autoSpaceDE w:val="false"/>
        <w:spacing w:before="0" w:after="260"/>
        <w:rPr>
          <w:rFonts w:ascii="Helvetica" w:hAnsi="Helvetica" w:cs="Helvetica"/>
          <w:color w:val="254F74"/>
          <w:sz w:val="24"/>
          <w:szCs w:val="26"/>
        </w:rPr>
      </w:pPr>
      <w:r>
        <w:rPr>
          <w:rFonts w:cs="Helvetica" w:ascii="Helvetica" w:hAnsi="Helvetica"/>
          <w:color w:val="254F74"/>
          <w:sz w:val="24"/>
          <w:szCs w:val="26"/>
        </w:rPr>
        <w:t>6. They do not FEEL feelings.  </w:t>
      </w:r>
    </w:p>
    <w:p>
      <w:pPr>
        <w:pStyle w:val="Normal"/>
        <w:widowControl w:val="false"/>
        <w:autoSpaceDE w:val="false"/>
        <w:spacing w:before="0" w:after="260"/>
        <w:rPr>
          <w:rFonts w:ascii="Helvetica" w:hAnsi="Helvetica" w:cs="Helvetica"/>
          <w:color w:val="254F74"/>
          <w:sz w:val="24"/>
          <w:szCs w:val="26"/>
        </w:rPr>
      </w:pPr>
      <w:r>
        <w:rPr>
          <w:rFonts w:cs="Helvetica" w:ascii="Helvetica" w:hAnsi="Helvetica"/>
          <w:color w:val="254F74"/>
          <w:sz w:val="24"/>
          <w:szCs w:val="26"/>
        </w:rPr>
        <w:t>7. They view the world as their private holodeck.  </w:t>
      </w:r>
    </w:p>
    <w:p>
      <w:pPr>
        <w:pStyle w:val="Normal"/>
        <w:widowControl w:val="false"/>
        <w:autoSpaceDE w:val="false"/>
        <w:spacing w:before="0" w:after="260"/>
        <w:rPr>
          <w:rFonts w:ascii="Helvetica" w:hAnsi="Helvetica" w:cs="Helvetica"/>
          <w:color w:val="254F74"/>
          <w:sz w:val="24"/>
          <w:szCs w:val="26"/>
        </w:rPr>
      </w:pPr>
      <w:r>
        <w:rPr>
          <w:rFonts w:cs="Helvetica" w:ascii="Helvetica" w:hAnsi="Helvetica"/>
          <w:color w:val="254F74"/>
          <w:sz w:val="24"/>
          <w:szCs w:val="26"/>
        </w:rPr>
        <w:t>8. Humanoids apply themselves to keeping humans in their place - namely, insignificance.</w:t>
      </w:r>
    </w:p>
    <w:p>
      <w:pPr>
        <w:pStyle w:val="Normal"/>
        <w:widowControl w:val="false"/>
        <w:autoSpaceDE w:val="false"/>
        <w:rPr>
          <w:rFonts w:ascii="Helvetica" w:hAnsi="Helvetica" w:cs="Helvetica"/>
          <w:i/>
          <w:i/>
          <w:color w:val="254F74"/>
          <w:sz w:val="24"/>
          <w:szCs w:val="26"/>
        </w:rPr>
      </w:pPr>
      <w:r>
        <w:rPr>
          <w:rFonts w:cs="Helvetica" w:ascii="Helvetica" w:hAnsi="Helvetica"/>
          <w:i/>
          <w:color w:val="254F74"/>
          <w:sz w:val="24"/>
          <w:szCs w:val="26"/>
        </w:rPr>
      </w:r>
    </w:p>
    <w:p>
      <w:pPr>
        <w:pStyle w:val="Normal"/>
        <w:widowControl w:val="false"/>
        <w:autoSpaceDE w:val="false"/>
        <w:rPr>
          <w:rFonts w:ascii="Helvetica" w:hAnsi="Helvetica" w:cs="Helvetica"/>
          <w:b/>
          <w:b/>
          <w:i/>
          <w:i/>
          <w:color w:val="254F74"/>
          <w:sz w:val="24"/>
          <w:szCs w:val="26"/>
        </w:rPr>
      </w:pPr>
      <w:r>
        <w:rPr>
          <w:rFonts w:cs="Helvetica" w:ascii="Helvetica" w:hAnsi="Helvetica"/>
          <w:b/>
          <w:i/>
          <w:color w:val="254F74"/>
          <w:sz w:val="24"/>
          <w:szCs w:val="26"/>
        </w:rPr>
      </w:r>
    </w:p>
    <w:p>
      <w:pPr>
        <w:pStyle w:val="Normal"/>
        <w:widowControl w:val="false"/>
        <w:autoSpaceDE w:val="false"/>
        <w:rPr/>
      </w:pPr>
      <w:r>
        <w:rPr>
          <w:rFonts w:cs="Helvetica" w:ascii="Helvetica" w:hAnsi="Helvetica"/>
          <w:sz w:val="24"/>
          <w:szCs w:val="26"/>
        </w:rPr>
        <w:t xml:space="preserve">To convert Society to become psychopathic, thus Pure Evil, those dark persons in Power had to sire enough of the Soulled to do this.  Most of the players in this were the “conservatives” and their institutions, including political parties.  </w:t>
      </w:r>
    </w:p>
    <w:p>
      <w:pPr>
        <w:pStyle w:val="Normal"/>
        <w:widowControl w:val="false"/>
        <w:autoSpaceDE w:val="false"/>
        <w:rPr>
          <w:rFonts w:ascii="Helvetica" w:hAnsi="Helvetica" w:cs="Helvetica"/>
          <w:sz w:val="24"/>
          <w:szCs w:val="26"/>
        </w:rPr>
      </w:pPr>
      <w:r>
        <w:rPr>
          <w:rFonts w:cs="Helvetica" w:ascii="Helvetica" w:hAnsi="Helvetica"/>
          <w:sz w:val="24"/>
          <w:szCs w:val="26"/>
        </w:rPr>
      </w:r>
    </w:p>
    <w:p>
      <w:pPr>
        <w:pStyle w:val="Normal"/>
        <w:widowControl w:val="false"/>
        <w:autoSpaceDE w:val="false"/>
        <w:rPr>
          <w:rFonts w:ascii="Helvetica" w:hAnsi="Helvetica" w:cs="Helvetica"/>
          <w:sz w:val="24"/>
          <w:szCs w:val="26"/>
        </w:rPr>
      </w:pPr>
      <w:r>
        <w:rPr>
          <w:rFonts w:cs="Helvetica" w:ascii="Helvetica" w:hAnsi="Helvetica"/>
          <w:sz w:val="24"/>
          <w:szCs w:val="26"/>
        </w:rPr>
        <w:t>What is the “conservative” real agenda?  They want minute control of the Villager’s lives, plutocracy and oligarcy, patriarchal control of women and their fertility, take America back to it’s feudal system of the 1800’s (divide everyone socially by sex, class, race, ethnicity, “beauty,” age and religion), enforce Christianity or Christian values (a good religion to use to get people to obey New Rome), to dominate and change culture in their favor while destroying/hiding/ignoring other cultures, eliminate dissenting voices, crush organized labor/human rights/civil right/women’s movements, keep people ignorant/confused/wounded (wounded people are easier to control). Conservatives also don’t want the lower tiers of society to be well educated.  Keeping people ignorant keeps them under the control of Power.</w:t>
      </w:r>
    </w:p>
    <w:p>
      <w:pPr>
        <w:pStyle w:val="Normal"/>
        <w:widowControl w:val="false"/>
        <w:autoSpaceDE w:val="false"/>
        <w:rPr>
          <w:rFonts w:ascii="Helvetica" w:hAnsi="Helvetica" w:cs="Helvetica"/>
          <w:sz w:val="24"/>
          <w:szCs w:val="26"/>
        </w:rPr>
      </w:pPr>
      <w:r>
        <w:rPr>
          <w:rFonts w:cs="Helvetica" w:ascii="Helvetica" w:hAnsi="Helvetica"/>
          <w:sz w:val="24"/>
          <w:szCs w:val="26"/>
        </w:rPr>
      </w:r>
    </w:p>
    <w:p>
      <w:pPr>
        <w:pStyle w:val="Normal"/>
        <w:widowControl w:val="false"/>
        <w:autoSpaceDE w:val="false"/>
        <w:rPr>
          <w:rFonts w:ascii="Helvetica" w:hAnsi="Helvetica" w:cs="Helvetica"/>
          <w:sz w:val="24"/>
          <w:szCs w:val="26"/>
        </w:rPr>
      </w:pPr>
      <w:r>
        <w:rPr>
          <w:rFonts w:cs="Helvetica" w:ascii="Helvetica" w:hAnsi="Helvetica"/>
          <w:sz w:val="24"/>
          <w:szCs w:val="26"/>
        </w:rPr>
        <w:t>More, conservatives don’t want people to think for themselves because conservatives want believe they have a “right” to think for everyone else.  That way, they can force the reality they want for us!  Independent thinkers are a threat to conservatives.  Independent thinkers can expose psychopaths and their psychopathic systems.  Psychopaths are predators, thus don’t want to be exposed and explained.</w:t>
      </w:r>
    </w:p>
    <w:p>
      <w:pPr>
        <w:pStyle w:val="Normal"/>
        <w:widowControl w:val="false"/>
        <w:autoSpaceDE w:val="false"/>
        <w:rPr>
          <w:rFonts w:ascii="Helvetica" w:hAnsi="Helvetica" w:cs="Helvetica"/>
          <w:sz w:val="24"/>
          <w:szCs w:val="26"/>
        </w:rPr>
      </w:pPr>
      <w:r>
        <w:rPr>
          <w:rFonts w:cs="Helvetica" w:ascii="Helvetica" w:hAnsi="Helvetica"/>
          <w:sz w:val="24"/>
          <w:szCs w:val="26"/>
        </w:rPr>
      </w:r>
    </w:p>
    <w:p>
      <w:pPr>
        <w:pStyle w:val="Normal"/>
        <w:widowControl w:val="false"/>
        <w:autoSpaceDE w:val="false"/>
        <w:rPr>
          <w:rFonts w:ascii="Helvetica" w:hAnsi="Helvetica" w:cs="Helvetica"/>
          <w:sz w:val="24"/>
          <w:szCs w:val="26"/>
        </w:rPr>
      </w:pPr>
      <w:r>
        <w:rPr>
          <w:rFonts w:cs="Helvetica" w:ascii="Helvetica" w:hAnsi="Helvetica"/>
          <w:sz w:val="24"/>
          <w:szCs w:val="26"/>
        </w:rPr>
        <w:t xml:space="preserve">Central to the “conservative agenda” is their “sacred cow’: The “Free” Market (it isn’t free).   Conservatives will use intimidation, lies, propaganda, muscle and violence to serve and protect their sacred cow.  </w:t>
      </w:r>
    </w:p>
    <w:p>
      <w:pPr>
        <w:pStyle w:val="Normal"/>
        <w:widowControl w:val="false"/>
        <w:autoSpaceDE w:val="false"/>
        <w:rPr>
          <w:rFonts w:ascii="Helvetica" w:hAnsi="Helvetica" w:cs="Helvetica"/>
          <w:sz w:val="24"/>
          <w:szCs w:val="26"/>
        </w:rPr>
      </w:pPr>
      <w:r>
        <w:rPr>
          <w:rFonts w:cs="Helvetica" w:ascii="Helvetica" w:hAnsi="Helvetica"/>
          <w:sz w:val="24"/>
          <w:szCs w:val="26"/>
        </w:rPr>
      </w:r>
    </w:p>
    <w:p>
      <w:pPr>
        <w:pStyle w:val="Normal"/>
        <w:widowControl w:val="false"/>
        <w:autoSpaceDE w:val="false"/>
        <w:rPr>
          <w:rFonts w:ascii="Helvetica" w:hAnsi="Helvetica" w:cs="Helvetica"/>
          <w:sz w:val="24"/>
          <w:szCs w:val="26"/>
        </w:rPr>
      </w:pPr>
      <w:r>
        <w:rPr>
          <w:rFonts w:cs="Helvetica" w:ascii="Helvetica" w:hAnsi="Helvetica"/>
          <w:sz w:val="24"/>
          <w:szCs w:val="26"/>
        </w:rPr>
        <w:t xml:space="preserve">The “Free Market” comes from dark dreaming and work.  It is Anglo-Saxon (ASAX) capitalism on steroids.  Conservatives insist that capitalism have no rules or regulations, plus they expect the government bail them out when the market crashes because of the lack of rules and regulations (as evidenced by the crash of the recent Ponzi Scheme of the sub-prime crisis).  </w:t>
      </w:r>
    </w:p>
    <w:p>
      <w:pPr>
        <w:pStyle w:val="Normal"/>
        <w:widowControl w:val="false"/>
        <w:autoSpaceDE w:val="false"/>
        <w:rPr>
          <w:rFonts w:ascii="Helvetica" w:hAnsi="Helvetica" w:cs="Helvetica"/>
          <w:sz w:val="24"/>
          <w:szCs w:val="26"/>
        </w:rPr>
      </w:pPr>
      <w:r>
        <w:rPr>
          <w:rFonts w:cs="Helvetica" w:ascii="Helvetica" w:hAnsi="Helvetica"/>
          <w:sz w:val="24"/>
          <w:szCs w:val="26"/>
        </w:rPr>
      </w:r>
    </w:p>
    <w:p>
      <w:pPr>
        <w:pStyle w:val="Normal"/>
        <w:widowControl w:val="false"/>
        <w:autoSpaceDE w:val="false"/>
        <w:rPr>
          <w:rFonts w:ascii="Helvetica" w:hAnsi="Helvetica" w:cs="Helvetica"/>
          <w:sz w:val="24"/>
          <w:szCs w:val="26"/>
        </w:rPr>
      </w:pPr>
      <w:r>
        <w:rPr>
          <w:rFonts w:cs="Helvetica" w:ascii="Helvetica" w:hAnsi="Helvetica"/>
          <w:sz w:val="24"/>
          <w:szCs w:val="26"/>
        </w:rPr>
        <w:t>ASAX capitalism is predatorial, violent, aggressive and parasitic.  It owes its loyalty only to its owners, the investment class, thus ASAX capitalism’ primary mandate is to make profits for those owners-profits at any cost to others!</w:t>
      </w:r>
    </w:p>
    <w:p>
      <w:pPr>
        <w:pStyle w:val="Normal"/>
        <w:widowControl w:val="false"/>
        <w:autoSpaceDE w:val="false"/>
        <w:rPr>
          <w:rFonts w:ascii="Helvetica" w:hAnsi="Helvetica" w:cs="Helvetica"/>
          <w:sz w:val="24"/>
          <w:szCs w:val="26"/>
        </w:rPr>
      </w:pPr>
      <w:r>
        <w:rPr>
          <w:rFonts w:cs="Helvetica" w:ascii="Helvetica" w:hAnsi="Helvetica"/>
          <w:sz w:val="24"/>
          <w:szCs w:val="26"/>
        </w:rPr>
      </w:r>
    </w:p>
    <w:p>
      <w:pPr>
        <w:pStyle w:val="Normal"/>
        <w:widowControl w:val="false"/>
        <w:autoSpaceDE w:val="false"/>
        <w:rPr>
          <w:rFonts w:ascii="Helvetica" w:hAnsi="Helvetica" w:cs="Helvetica"/>
          <w:sz w:val="24"/>
          <w:szCs w:val="26"/>
        </w:rPr>
      </w:pPr>
      <w:r>
        <w:rPr>
          <w:rFonts w:cs="Helvetica" w:ascii="Helvetica" w:hAnsi="Helvetica"/>
          <w:sz w:val="24"/>
          <w:szCs w:val="26"/>
        </w:rPr>
        <w:t>Capitalism is an eat or be eaten culture and environment.  The Capitalist Masters and their helpers (including corporate-owned media) constantly extol how wonderful capitalism is when it mostly produces evil results for the average person.</w:t>
      </w:r>
    </w:p>
    <w:p>
      <w:pPr>
        <w:pStyle w:val="Normal"/>
        <w:widowControl w:val="false"/>
        <w:autoSpaceDE w:val="false"/>
        <w:rPr>
          <w:rFonts w:ascii="Helvetica" w:hAnsi="Helvetica" w:cs="Helvetica"/>
          <w:sz w:val="24"/>
          <w:szCs w:val="26"/>
        </w:rPr>
      </w:pPr>
      <w:r>
        <w:rPr>
          <w:rFonts w:cs="Helvetica" w:ascii="Helvetica" w:hAnsi="Helvetica"/>
          <w:sz w:val="24"/>
          <w:szCs w:val="26"/>
        </w:rPr>
      </w:r>
    </w:p>
    <w:p>
      <w:pPr>
        <w:pStyle w:val="Normal"/>
        <w:widowControl w:val="false"/>
        <w:autoSpaceDE w:val="false"/>
        <w:rPr>
          <w:rFonts w:ascii="Helvetica" w:hAnsi="Helvetica" w:cs="Helvetica"/>
          <w:sz w:val="24"/>
          <w:szCs w:val="26"/>
        </w:rPr>
      </w:pPr>
      <w:r>
        <w:rPr>
          <w:rFonts w:cs="Helvetica" w:ascii="Helvetica" w:hAnsi="Helvetica"/>
          <w:sz w:val="24"/>
          <w:szCs w:val="26"/>
        </w:rPr>
        <w:t>If capitalism is so wonderful, why does it promote lying, stealing, cheating, low wages, imperialism, genocide, civil wars, wars, kills the world and its people (directly and indirectly), pits people against each other for scraps to survive (economic cannibalism), so forth?</w:t>
      </w:r>
    </w:p>
    <w:p>
      <w:pPr>
        <w:pStyle w:val="Normal"/>
        <w:widowControl w:val="false"/>
        <w:autoSpaceDE w:val="false"/>
        <w:rPr>
          <w:rFonts w:ascii="Helvetica" w:hAnsi="Helvetica" w:cs="Helvetica"/>
          <w:sz w:val="24"/>
          <w:szCs w:val="26"/>
        </w:rPr>
      </w:pPr>
      <w:r>
        <w:rPr>
          <w:rFonts w:cs="Helvetica" w:ascii="Helvetica" w:hAnsi="Helvetica"/>
          <w:sz w:val="24"/>
          <w:szCs w:val="26"/>
        </w:rPr>
      </w:r>
    </w:p>
    <w:p>
      <w:pPr>
        <w:pStyle w:val="Normal"/>
        <w:widowControl w:val="false"/>
        <w:autoSpaceDE w:val="false"/>
        <w:rPr>
          <w:rFonts w:ascii="Helvetica" w:hAnsi="Helvetica" w:cs="Helvetica"/>
          <w:sz w:val="24"/>
        </w:rPr>
      </w:pPr>
      <w:r>
        <w:rPr>
          <w:rFonts w:cs="Helvetica" w:ascii="Helvetica" w:hAnsi="Helvetica"/>
          <w:sz w:val="24"/>
          <w:szCs w:val="26"/>
        </w:rPr>
        <w:t xml:space="preserve">Joel Bakan compares the modern, profit-driven corporation to that of a clinically diagnosed </w:t>
      </w:r>
      <w:hyperlink r:id="rId7">
        <w:r>
          <w:rPr>
            <w:rStyle w:val="InternetLink"/>
            <w:rFonts w:cs="Helvetica" w:ascii="Helvetica" w:hAnsi="Helvetica"/>
            <w:color w:val="0037B8"/>
            <w:sz w:val="24"/>
            <w:szCs w:val="26"/>
          </w:rPr>
          <w:t>psychopath</w:t>
        </w:r>
      </w:hyperlink>
      <w:r>
        <w:rPr>
          <w:rFonts w:cs="Helvetica" w:ascii="Helvetica" w:hAnsi="Helvetica"/>
          <w:sz w:val="24"/>
          <w:szCs w:val="26"/>
        </w:rPr>
        <w:t>. Several vignettes examine and critique corporate practices plus draws parallels between examples of corporate malfeasance and the DSM-IV's symptoms of psychopathy: callous unconcern for the feelings of others, incapacity to maintain enduring relationships, reckless disregard for the safety of others, deceitfulness (repeated lying and deceiving others for profit), incapacity to experience guilt and failure to conform to the social norms with respect to lawful behaviors.</w:t>
      </w:r>
    </w:p>
    <w:p>
      <w:pPr>
        <w:pStyle w:val="Normal"/>
        <w:widowControl w:val="false"/>
        <w:autoSpaceDE w:val="false"/>
        <w:rPr>
          <w:rFonts w:ascii="Helvetica" w:hAnsi="Helvetica" w:cs="Helvetica"/>
          <w:sz w:val="24"/>
          <w:szCs w:val="26"/>
        </w:rPr>
      </w:pPr>
      <w:r>
        <w:rPr>
          <w:rFonts w:cs="Helvetica" w:ascii="Helvetica" w:hAnsi="Helvetica"/>
          <w:sz w:val="24"/>
          <w:szCs w:val="26"/>
        </w:rPr>
      </w:r>
    </w:p>
    <w:p>
      <w:pPr>
        <w:pStyle w:val="Normal"/>
        <w:widowControl w:val="false"/>
        <w:autoSpaceDE w:val="false"/>
        <w:rPr>
          <w:rFonts w:ascii="Helvetica" w:hAnsi="Helvetica" w:cs="Helvetica"/>
          <w:sz w:val="24"/>
          <w:szCs w:val="26"/>
        </w:rPr>
      </w:pPr>
      <w:r>
        <w:rPr>
          <w:rFonts w:cs="Helvetica" w:ascii="Helvetica" w:hAnsi="Helvetica"/>
          <w:sz w:val="24"/>
          <w:szCs w:val="26"/>
        </w:rPr>
        <w:t xml:space="preserve">ASAX capitalism is the “heart” of the conservatives, thus it is a psychopathic heart!  </w:t>
      </w:r>
    </w:p>
    <w:p>
      <w:pPr>
        <w:pStyle w:val="Normal"/>
        <w:widowControl w:val="false"/>
        <w:autoSpaceDE w:val="false"/>
        <w:rPr>
          <w:rFonts w:ascii="Helvetica" w:hAnsi="Helvetica" w:cs="Helvetica"/>
          <w:sz w:val="24"/>
          <w:szCs w:val="26"/>
        </w:rPr>
      </w:pPr>
      <w:r>
        <w:rPr>
          <w:rFonts w:cs="Helvetica" w:ascii="Helvetica" w:hAnsi="Helvetica"/>
          <w:sz w:val="24"/>
          <w:szCs w:val="26"/>
        </w:rPr>
      </w:r>
    </w:p>
    <w:p>
      <w:pPr>
        <w:pStyle w:val="Normal"/>
        <w:widowControl w:val="false"/>
        <w:autoSpaceDE w:val="false"/>
        <w:rPr>
          <w:rFonts w:ascii="Helvetica" w:hAnsi="Helvetica" w:cs="Helvetica"/>
          <w:sz w:val="24"/>
          <w:szCs w:val="26"/>
        </w:rPr>
      </w:pPr>
      <w:r>
        <w:rPr>
          <w:rFonts w:cs="Helvetica" w:ascii="Helvetica" w:hAnsi="Helvetica"/>
          <w:sz w:val="24"/>
          <w:szCs w:val="26"/>
        </w:rPr>
        <w:t>Most psychopaths are Soulless.  They are a predatorial race created by their god, wanchenlu.  This predatorial race, often called pre-Adamic are also real demons (agents of evil) who are also psychic vampires.  They feed off the Soulled and the negative energy they cause.</w:t>
      </w:r>
    </w:p>
    <w:p>
      <w:pPr>
        <w:pStyle w:val="Normal"/>
        <w:widowControl w:val="false"/>
        <w:autoSpaceDE w:val="false"/>
        <w:rPr>
          <w:rFonts w:ascii="Helvetica" w:hAnsi="Helvetica" w:cs="Helvetica"/>
          <w:sz w:val="24"/>
          <w:szCs w:val="26"/>
        </w:rPr>
      </w:pPr>
      <w:r>
        <w:rPr>
          <w:rFonts w:cs="Helvetica" w:ascii="Helvetica" w:hAnsi="Helvetica"/>
          <w:sz w:val="24"/>
          <w:szCs w:val="26"/>
        </w:rPr>
      </w:r>
    </w:p>
    <w:p>
      <w:pPr>
        <w:pStyle w:val="Normal"/>
        <w:widowControl w:val="false"/>
        <w:autoSpaceDE w:val="false"/>
        <w:rPr>
          <w:rFonts w:ascii="Helvetica" w:hAnsi="Helvetica" w:cs="Helvetica"/>
          <w:sz w:val="24"/>
          <w:szCs w:val="26"/>
        </w:rPr>
      </w:pPr>
      <w:r>
        <w:rPr>
          <w:rFonts w:cs="Helvetica" w:ascii="Helvetica" w:hAnsi="Helvetica"/>
          <w:sz w:val="24"/>
          <w:szCs w:val="26"/>
        </w:rPr>
        <w:t xml:space="preserve">Demonic psychopaths and their institutions exist  to wound us, steal our energy and devour us.  That is why psychopaths fight so hard, dirty and bloody to protect “their rights” and their evil System.  </w:t>
      </w:r>
    </w:p>
    <w:p>
      <w:pPr>
        <w:pStyle w:val="Normal"/>
        <w:widowControl w:val="false"/>
        <w:autoSpaceDE w:val="false"/>
        <w:rPr>
          <w:rFonts w:ascii="Helvetica" w:hAnsi="Helvetica" w:cs="Helvetica"/>
          <w:sz w:val="24"/>
          <w:szCs w:val="26"/>
        </w:rPr>
      </w:pPr>
      <w:r>
        <w:rPr>
          <w:rFonts w:cs="Helvetica" w:ascii="Helvetica" w:hAnsi="Helvetica"/>
          <w:sz w:val="24"/>
          <w:szCs w:val="26"/>
        </w:rPr>
      </w:r>
    </w:p>
    <w:p>
      <w:pPr>
        <w:pStyle w:val="Normal"/>
        <w:widowControl w:val="false"/>
        <w:autoSpaceDE w:val="false"/>
        <w:rPr>
          <w:rFonts w:ascii="Helvetica" w:hAnsi="Helvetica" w:cs="Helvetica"/>
          <w:sz w:val="24"/>
          <w:szCs w:val="26"/>
        </w:rPr>
      </w:pPr>
      <w:r>
        <w:rPr>
          <w:rFonts w:cs="Helvetica" w:ascii="Helvetica" w:hAnsi="Helvetica"/>
          <w:sz w:val="24"/>
          <w:szCs w:val="26"/>
        </w:rPr>
        <w:t xml:space="preserve">Psychopaths also fight hard to protect their System because they are the ones who “profit” from such a System.  It gives them power over others, easy access to “Soul” food and they profit materially.  </w:t>
      </w:r>
    </w:p>
    <w:p>
      <w:pPr>
        <w:pStyle w:val="Normal"/>
        <w:widowControl w:val="false"/>
        <w:autoSpaceDE w:val="false"/>
        <w:rPr>
          <w:rFonts w:ascii="Helvetica" w:hAnsi="Helvetica" w:cs="Helvetica"/>
          <w:sz w:val="24"/>
          <w:szCs w:val="26"/>
        </w:rPr>
      </w:pPr>
      <w:r>
        <w:rPr>
          <w:rFonts w:cs="Helvetica" w:ascii="Helvetica" w:hAnsi="Helvetica"/>
          <w:sz w:val="24"/>
          <w:szCs w:val="26"/>
        </w:rPr>
      </w:r>
    </w:p>
    <w:p>
      <w:pPr>
        <w:pStyle w:val="Normal"/>
        <w:widowControl w:val="false"/>
        <w:autoSpaceDE w:val="false"/>
        <w:rPr>
          <w:rFonts w:ascii="Helvetica" w:hAnsi="Helvetica" w:cs="Helvetica"/>
          <w:sz w:val="24"/>
          <w:szCs w:val="26"/>
        </w:rPr>
      </w:pPr>
      <w:r>
        <w:rPr>
          <w:rFonts w:cs="Helvetica" w:ascii="Helvetica" w:hAnsi="Helvetica"/>
          <w:sz w:val="24"/>
          <w:szCs w:val="26"/>
        </w:rPr>
        <w:t>Do psychopaths know that they’re Soulless psychic vampires?  Some do and some don’t but one thing is for certain: they feed off the Soulled whether consciously or unconsciously and this parasitism makes us weak and can cause our deaths!</w:t>
      </w:r>
    </w:p>
    <w:p>
      <w:pPr>
        <w:pStyle w:val="Normal"/>
        <w:widowControl w:val="false"/>
        <w:autoSpaceDE w:val="false"/>
        <w:rPr>
          <w:rFonts w:ascii="Helvetica" w:hAnsi="Helvetica" w:cs="Helvetica"/>
          <w:sz w:val="24"/>
          <w:szCs w:val="26"/>
        </w:rPr>
      </w:pPr>
      <w:r>
        <w:rPr>
          <w:rFonts w:cs="Helvetica" w:ascii="Helvetica" w:hAnsi="Helvetica"/>
          <w:sz w:val="24"/>
          <w:szCs w:val="26"/>
        </w:rPr>
      </w:r>
    </w:p>
    <w:p>
      <w:pPr>
        <w:pStyle w:val="Normal"/>
        <w:widowControl w:val="false"/>
        <w:autoSpaceDE w:val="false"/>
        <w:rPr>
          <w:rFonts w:ascii="Helvetica" w:hAnsi="Helvetica" w:cs="Helvetica"/>
          <w:sz w:val="24"/>
          <w:szCs w:val="26"/>
        </w:rPr>
      </w:pPr>
      <w:r>
        <w:rPr>
          <w:rFonts w:cs="Helvetica" w:ascii="Helvetica" w:hAnsi="Helvetica"/>
          <w:sz w:val="24"/>
          <w:szCs w:val="26"/>
        </w:rPr>
        <w:t xml:space="preserve">More, these demons in our midst – psychopaths and their evil psychopathic institutions and groups – feed other ways.  They feed off suffering.  That’s why they cause so much suffering in the world.  As aforementioned earlier in this Book, demons want us to suffer because when a Soulled person suffers, they produce more energy in an effort to protect themselves.  Unfortunately for many, this extra chi or prana gets eaten as well!  </w:t>
      </w:r>
    </w:p>
    <w:p>
      <w:pPr>
        <w:pStyle w:val="Normal"/>
        <w:widowControl w:val="false"/>
        <w:autoSpaceDE w:val="false"/>
        <w:rPr>
          <w:rFonts w:ascii="Helvetica" w:hAnsi="Helvetica" w:cs="Helvetica"/>
          <w:sz w:val="24"/>
          <w:szCs w:val="26"/>
        </w:rPr>
      </w:pPr>
      <w:r>
        <w:rPr>
          <w:rFonts w:cs="Helvetica" w:ascii="Helvetica" w:hAnsi="Helvetica"/>
          <w:sz w:val="24"/>
          <w:szCs w:val="26"/>
        </w:rPr>
      </w:r>
    </w:p>
    <w:p>
      <w:pPr>
        <w:pStyle w:val="Normal"/>
        <w:widowControl w:val="false"/>
        <w:autoSpaceDE w:val="false"/>
        <w:rPr>
          <w:rFonts w:ascii="Helvetica" w:hAnsi="Helvetica" w:cs="Helvetica"/>
          <w:sz w:val="24"/>
          <w:szCs w:val="26"/>
        </w:rPr>
      </w:pPr>
      <w:r>
        <w:rPr>
          <w:rFonts w:cs="Helvetica" w:ascii="Helvetica" w:hAnsi="Helvetica"/>
          <w:sz w:val="24"/>
          <w:szCs w:val="26"/>
        </w:rPr>
        <w:t xml:space="preserve">It should be noted here that each time energy is stolen from the Soulled, whether individually or on a mass scale, a portion of the energy goes back to the cosmic world to feed evil and Its System.   </w:t>
      </w:r>
    </w:p>
    <w:p>
      <w:pPr>
        <w:pStyle w:val="Normal"/>
        <w:widowControl w:val="false"/>
        <w:autoSpaceDE w:val="false"/>
        <w:rPr>
          <w:rFonts w:ascii="Helvetica" w:hAnsi="Helvetica" w:cs="Helvetica"/>
          <w:sz w:val="24"/>
          <w:szCs w:val="26"/>
        </w:rPr>
      </w:pPr>
      <w:r>
        <w:rPr>
          <w:rFonts w:cs="Helvetica" w:ascii="Helvetica" w:hAnsi="Helvetica"/>
          <w:sz w:val="24"/>
          <w:szCs w:val="26"/>
        </w:rPr>
      </w:r>
    </w:p>
    <w:p>
      <w:pPr>
        <w:pStyle w:val="Normal"/>
        <w:widowControl w:val="false"/>
        <w:autoSpaceDE w:val="false"/>
        <w:rPr>
          <w:rFonts w:ascii="Helvetica" w:hAnsi="Helvetica" w:cs="Helvetica"/>
          <w:sz w:val="24"/>
          <w:szCs w:val="26"/>
        </w:rPr>
      </w:pPr>
      <w:r>
        <w:rPr>
          <w:rFonts w:cs="Helvetica" w:ascii="Helvetica" w:hAnsi="Helvetica"/>
          <w:sz w:val="24"/>
          <w:szCs w:val="26"/>
        </w:rPr>
        <w:t>A way the demonic psychopaths in or with Power feed is by “Harvests.”  They instigate genocides and other mass murders.  These murders give off all kinds of negative energies of suffering, outrage, betrayal and death.  The psychopaths behind these murders produce so much food that most of it leaves this world into the cosmic one to feed wanchenlu and his hierarchy of demons.</w:t>
      </w:r>
    </w:p>
    <w:p>
      <w:pPr>
        <w:pStyle w:val="Normal"/>
        <w:widowControl w:val="false"/>
        <w:autoSpaceDE w:val="false"/>
        <w:rPr>
          <w:rFonts w:ascii="Helvetica" w:hAnsi="Helvetica" w:cs="Helvetica"/>
          <w:sz w:val="24"/>
          <w:szCs w:val="26"/>
        </w:rPr>
      </w:pPr>
      <w:r>
        <w:rPr>
          <w:rFonts w:cs="Helvetica" w:ascii="Helvetica" w:hAnsi="Helvetica"/>
          <w:sz w:val="24"/>
          <w:szCs w:val="26"/>
        </w:rPr>
      </w:r>
    </w:p>
    <w:p>
      <w:pPr>
        <w:pStyle w:val="Normal"/>
        <w:widowControl w:val="false"/>
        <w:autoSpaceDE w:val="false"/>
        <w:rPr>
          <w:rFonts w:ascii="Helvetica" w:hAnsi="Helvetica" w:cs="Helvetica"/>
          <w:sz w:val="24"/>
          <w:szCs w:val="26"/>
        </w:rPr>
      </w:pPr>
      <w:r>
        <w:rPr>
          <w:rFonts w:cs="Helvetica" w:ascii="Helvetica" w:hAnsi="Helvetica"/>
          <w:sz w:val="24"/>
          <w:szCs w:val="26"/>
        </w:rPr>
        <w:t>If you search on google for “psychic vampires,” you will get over 150,000 “hits.”  They exist, they are evil and they do evil things.</w:t>
      </w:r>
    </w:p>
    <w:p>
      <w:pPr>
        <w:pStyle w:val="Normal"/>
        <w:widowControl w:val="false"/>
        <w:autoSpaceDE w:val="false"/>
        <w:rPr>
          <w:rFonts w:ascii="Helvetica" w:hAnsi="Helvetica" w:cs="Helvetica"/>
          <w:sz w:val="24"/>
          <w:szCs w:val="26"/>
        </w:rPr>
      </w:pPr>
      <w:r>
        <w:rPr>
          <w:rFonts w:cs="Helvetica" w:ascii="Helvetica" w:hAnsi="Helvetica"/>
          <w:sz w:val="24"/>
          <w:szCs w:val="26"/>
        </w:rPr>
      </w:r>
    </w:p>
    <w:p>
      <w:pPr>
        <w:pStyle w:val="Normal"/>
        <w:widowControl w:val="false"/>
        <w:autoSpaceDE w:val="false"/>
        <w:rPr/>
      </w:pPr>
      <w:r>
        <w:rPr>
          <w:rFonts w:cs="Helvetica" w:ascii="Helvetica" w:hAnsi="Helvetica"/>
          <w:color w:val="333333"/>
          <w:sz w:val="24"/>
          <w:szCs w:val="24"/>
        </w:rPr>
        <w:t>Joe Slate, in his article “Psychic Vampires” (</w:t>
      </w:r>
      <w:hyperlink r:id="rId8">
        <w:r>
          <w:rPr>
            <w:rStyle w:val="InternetLink"/>
            <w:rFonts w:cs="Helvetica" w:ascii="Helvetica" w:hAnsi="Helvetica"/>
            <w:sz w:val="24"/>
            <w:szCs w:val="24"/>
          </w:rPr>
          <w:t>http://www.llewellyn.com/bookstore/article.php?id=379</w:t>
        </w:r>
      </w:hyperlink>
      <w:r>
        <w:rPr>
          <w:rFonts w:cs="Helvetica" w:ascii="Helvetica" w:hAnsi="Helvetica"/>
          <w:color w:val="333333"/>
          <w:sz w:val="24"/>
          <w:szCs w:val="24"/>
        </w:rPr>
        <w:t>) says, “Psychic vampirism is alive and flourishing in the world today. It exacts a heavy toll-it demands life-force energy and in some instances, it literally destroys lives. At a personal level, it wastes our energies, dampens the immune system, and undermines the body’s natural defenses against illness. At a global level, it can literally drain the earth of its survival resources and interrupt its harmony and balance. It follows that finding ways of preventing psychic vampirism, or successfully counteracting it, must be among our top priorities.  </w:t>
      </w:r>
    </w:p>
    <w:p>
      <w:pPr>
        <w:pStyle w:val="Normal"/>
        <w:widowControl w:val="false"/>
        <w:autoSpaceDE w:val="false"/>
        <w:rPr>
          <w:rFonts w:ascii="Helvetica" w:hAnsi="Helvetica" w:cs="Helvetica"/>
          <w:color w:val="333333"/>
          <w:sz w:val="24"/>
          <w:szCs w:val="24"/>
        </w:rPr>
      </w:pPr>
      <w:r>
        <w:rPr>
          <w:rFonts w:cs="Helvetica" w:ascii="Helvetica" w:hAnsi="Helvetica"/>
          <w:color w:val="333333"/>
          <w:sz w:val="24"/>
          <w:szCs w:val="24"/>
        </w:rPr>
      </w:r>
    </w:p>
    <w:p>
      <w:pPr>
        <w:pStyle w:val="Normal"/>
        <w:widowControl w:val="false"/>
        <w:autoSpaceDE w:val="false"/>
        <w:rPr/>
      </w:pPr>
      <w:r>
        <w:rPr>
          <w:rFonts w:cs="Helvetica" w:ascii="Helvetica" w:hAnsi="Helvetica"/>
          <w:color w:val="333333"/>
          <w:sz w:val="24"/>
          <w:szCs w:val="24"/>
        </w:rPr>
        <w:t xml:space="preserve">Joe Slate also has another article (ironically called “Psychic Vampires” again at </w:t>
      </w:r>
      <w:hyperlink r:id="rId9">
        <w:r>
          <w:rPr>
            <w:rStyle w:val="InternetLink"/>
            <w:rFonts w:cs="Helvetica" w:ascii="Helvetica" w:hAnsi="Helvetica"/>
            <w:sz w:val="24"/>
            <w:szCs w:val="24"/>
          </w:rPr>
          <w:t>http://www.llewellynjournal.com/article/513</w:t>
        </w:r>
      </w:hyperlink>
      <w:r>
        <w:rPr>
          <w:rFonts w:cs="Helvetica" w:ascii="Helvetica" w:hAnsi="Helvetica"/>
          <w:color w:val="333333"/>
          <w:sz w:val="24"/>
          <w:szCs w:val="24"/>
        </w:rPr>
        <w:t>).  This article has evidence, aura photographs,  that proves psychic vampirism and its effects.  He mentions clinical studies about psychic vampires, studies that are buried because the psychopaths in power don’t want the Village to know about them.</w:t>
      </w:r>
    </w:p>
    <w:p>
      <w:pPr>
        <w:pStyle w:val="Normal"/>
        <w:widowControl w:val="false"/>
        <w:autoSpaceDE w:val="false"/>
        <w:rPr>
          <w:rFonts w:ascii="Helvetica" w:hAnsi="Helvetica" w:cs="Helvetica"/>
          <w:color w:val="333333"/>
          <w:sz w:val="24"/>
          <w:szCs w:val="24"/>
        </w:rPr>
      </w:pPr>
      <w:r>
        <w:rPr>
          <w:rFonts w:cs="Helvetica" w:ascii="Helvetica" w:hAnsi="Helvetica"/>
          <w:color w:val="333333"/>
          <w:sz w:val="24"/>
          <w:szCs w:val="24"/>
        </w:rPr>
      </w:r>
    </w:p>
    <w:p>
      <w:pPr>
        <w:pStyle w:val="Normal"/>
        <w:widowControl w:val="false"/>
        <w:autoSpaceDE w:val="false"/>
        <w:spacing w:before="0" w:after="240"/>
        <w:rPr/>
      </w:pPr>
      <w:r>
        <w:rPr>
          <w:rFonts w:cs="Helvetica" w:ascii="Helvetica" w:hAnsi="Helvetica"/>
          <w:color w:val="333333"/>
          <w:sz w:val="24"/>
          <w:szCs w:val="24"/>
        </w:rPr>
        <w:t xml:space="preserve">Joe Slate writes in his second article, </w:t>
      </w:r>
      <w:r>
        <w:rPr>
          <w:rFonts w:cs="Helvetica" w:ascii="Helvetica" w:hAnsi="Helvetica"/>
          <w:b/>
          <w:color w:val="333333"/>
          <w:sz w:val="24"/>
          <w:szCs w:val="24"/>
        </w:rPr>
        <w:t>“A later study funded by the Parapsychology Foundation of New York not only confirmed the findings of our earlier research, it showed that certain persons were highly skilled at deliberately tapping into and directly feeding upon the aura of others. By draining energy from another person's aura, these so-called psychic vampires not only deplete the aura's energy resources, they interrupt the capacity of the aura's central core to generate new energy, particularly when the interaction is prolonged. Consistent with our earlier findings, direct observations of the aura as well as aura photographs taken before and after a psychic vampire interaction showed the victim's aura becoming severely de-energized and constricted following an attack while the vampire's aura became energized and expansive. I was reminded of my aunt's claim of deliberately drawing energy from others, a claim that now seemed considerably more plausible.</w:t>
      </w:r>
    </w:p>
    <w:p>
      <w:pPr>
        <w:pStyle w:val="Normal"/>
        <w:widowControl w:val="false"/>
        <w:autoSpaceDE w:val="false"/>
        <w:rPr/>
      </w:pPr>
      <w:r>
        <w:rPr>
          <w:rFonts w:cs="Helvetica" w:ascii="Helvetica" w:hAnsi="Helvetica"/>
          <w:b/>
          <w:color w:val="333333"/>
          <w:sz w:val="24"/>
          <w:szCs w:val="24"/>
        </w:rPr>
        <w:t>My more recent studies uncovered even more vivid evidence of psychic vampirism and its effects. Both visual observations and aura photographs revealed ominous tentacle-like structures [the correct name for them is tendrils] extending outward from the vampire's aura during an attack to puncture and draw energy from the victim's aura. As expected, such onslaughts dramatically expanded the invading vampire's aura but seriously dulled and constricted the host victim's aura, a condition that often lasted for days. Even more seriously, vampire puncture wounds to the aura often required weeks to heal. (As an important footnote, all observations and photographs obtained throughout our studies were with consent of informed volunteer subjects, most of whom were college students. Both observational and photographic assessments obtained during an actual psychic vampire interaction were obtained from couples who were in an on-going relationship. All participants in our vampire studies were offered counseling and provided instruction concerning the use of appropriate intervention and protection techniques.)  </w:t>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r>
    </w:p>
    <w:p>
      <w:pPr>
        <w:pStyle w:val="Normal"/>
        <w:widowControl w:val="false"/>
        <w:autoSpaceDE w:val="false"/>
        <w:rPr/>
      </w:pPr>
      <w:r>
        <w:rPr>
          <w:rFonts w:cs="Helvetica" w:ascii="Helvetica" w:hAnsi="Helvetica"/>
          <w:b/>
          <w:color w:val="333333"/>
          <w:sz w:val="24"/>
          <w:szCs w:val="24"/>
        </w:rPr>
        <w:t>Although the human energy system is indestructible [this is not entirely true as you can lose your Soul] --it is literally the soul of our being--its capacity to generate the energy required for daily living can become severely impaired. Long-term, continuous psychic vampire attacks can have devastating consequences that reach far beyond damage to the energy system. Like the host victims of their blood-sucking counterparts, victims of recurring psychic vampire assaults can become--dare I say--psychic vampires themselves in a desperate effort to replenish their lost supply of energy.”</w:t>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r>
    </w:p>
    <w:p>
      <w:pPr>
        <w:pStyle w:val="Normal"/>
        <w:widowControl w:val="false"/>
        <w:autoSpaceDE w:val="false"/>
        <w:rPr>
          <w:rFonts w:ascii="Helvetica" w:hAnsi="Helvetica" w:cs="Helvetica"/>
          <w:color w:val="333333"/>
          <w:sz w:val="24"/>
          <w:szCs w:val="24"/>
        </w:rPr>
      </w:pPr>
      <w:r>
        <w:rPr>
          <w:rFonts w:cs="Helvetica" w:ascii="Helvetica" w:hAnsi="Helvetica"/>
          <w:color w:val="333333"/>
          <w:sz w:val="24"/>
          <w:szCs w:val="24"/>
        </w:rPr>
        <w:t xml:space="preserve">Now, I will tell you about the siring (by evil) I saw in America.  It was methodically done by the “conservatives” over several decades.  </w:t>
      </w:r>
    </w:p>
    <w:p>
      <w:pPr>
        <w:pStyle w:val="Normal"/>
        <w:widowControl w:val="false"/>
        <w:autoSpaceDE w:val="false"/>
        <w:rPr>
          <w:rFonts w:ascii="Helvetica" w:hAnsi="Helvetica" w:cs="Helvetica"/>
          <w:color w:val="333333"/>
          <w:sz w:val="24"/>
          <w:szCs w:val="24"/>
        </w:rPr>
      </w:pPr>
      <w:r>
        <w:rPr>
          <w:rFonts w:cs="Helvetica" w:ascii="Helvetica" w:hAnsi="Helvetica"/>
          <w:color w:val="333333"/>
          <w:sz w:val="24"/>
          <w:szCs w:val="24"/>
        </w:rPr>
      </w:r>
    </w:p>
    <w:p>
      <w:pPr>
        <w:pStyle w:val="Normal"/>
        <w:widowControl w:val="false"/>
        <w:autoSpaceDE w:val="false"/>
        <w:rPr/>
      </w:pPr>
      <w:r>
        <w:rPr>
          <w:rFonts w:cs="Helvetica" w:ascii="Helvetica" w:hAnsi="Helvetica"/>
          <w:color w:val="333333"/>
          <w:sz w:val="24"/>
          <w:szCs w:val="24"/>
        </w:rPr>
        <w:t>A recent series of articles just came out that confirms what I always knew.  The series by Sara Robinson and it’s called, “What We Can Learn from Conservativea About Winning in Politics” (</w:t>
      </w:r>
      <w:hyperlink r:id="rId10">
        <w:r>
          <w:rPr>
            <w:rStyle w:val="InternetLink"/>
            <w:rFonts w:cs="Helvetica" w:ascii="Helvetica" w:hAnsi="Helvetica"/>
            <w:sz w:val="24"/>
            <w:szCs w:val="24"/>
          </w:rPr>
          <w:t>http://email.alternet.org/story/79511/</w:t>
        </w:r>
      </w:hyperlink>
      <w:r>
        <w:rPr>
          <w:rFonts w:cs="Helvetica" w:ascii="Helvetica" w:hAnsi="Helvetica"/>
          <w:color w:val="333333"/>
          <w:sz w:val="24"/>
          <w:szCs w:val="24"/>
        </w:rPr>
        <w:t xml:space="preserve">).  In her series of articles, she writes how the conservatives took over and embedded themselves in in every facet of American  government, institutions and most importantly, culture.  </w:t>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t>Robinson writes at the very beginning, "Make no mistake: When the conservatives set out to take over America 30 years ago, they were working off of a well-thought-out plan.</w:t>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t>The plan was put in place by a wide variety of thinkers -- but three of the main strategists were Howard Phillips, Richard Viguerie, and Paul Weyrich, each of whom wrote important books and papers laying out the goal of creating a conservative America, and showing specifically how the movement could make that happen.</w:t>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t>The ideas in these plans went through various iterations through the decades; but their essential goals and intentions never changed much. And, as it turned out, they didn't have to: the plan worked so well and kept the conservative base so focused and engaged over the long term that it didn't need much more than an occasional refresher, or the odd subplan elaborating on how the main ideas should be applied in some specific domain.</w:t>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t>Reading these plans now, as a progressive, it strikes me: We're now living in an America in which every institution is dominated by these guys. Every facet of our looming disaster was dictated by bankrupt conservative ideas; yet our very ability to visualize fresh alternatives has been constricted by the frames they deliberately laid around our language and discourse. Most of the country finds it hard to even contemplate or discuss our predicaments in anything but conservative terms. It's clear they've done more than merely mess up our country; they've also, quite intentionally, messed with our minds.</w:t>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t>As it turns out, messing with our minds wasn't just one part of the plan; it was the essential goal of the entire plan of conquest. They used sociology, social psychology, linguistics, and a subtle understanding of human motivation to get into our heads and change the way we processed reality itself, in ways that made it impossible to question all the other things they were up to...</w:t>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t>...Last year, over at Talk2Action, Bruce Wilson dug up one of the most recent rewrites of Weyrich's version of the plan -- a 2001 manifesto published by the Free Congress Foundation, written by Eric Heubeck that concisely summarized and updated the essentials of the plan Weyrich had been promoting since the early 80s. Wilson rewrote the document -- mostly by replacing the word "conservative" with "progressive" and sprinkling in a few liberal philosophical points...</w:t>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t>Heubeck and Weyrich argued over the years that their movement's single core task -- the one that every other activity must align with and ultimately support, because it's the one that justifies the entire movement's existence -- is the transmission and dissemination of the conservative worldview. Most of the foundational thinking on conservatism already existed, they argued, so there was no need to waste time re-inventing philosophical wheels. The movement's main job was to get those wheels rolling back out into every corner of the American countryside.</w:t>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t>In other words: It's not a movement; it's a sales job. And the product we're selling isn't economics or policy or morality. It's much deeper than that: it's a worldview that determines the way you look at everything. Conservatives set out to give Americans a radical new way to analyze the essential questions of human existence. As Heubeck put it: "We must win the people over culturally -- by defining how man ought to act, how he ought to perceive the world around him, and what it means to live the good life. Political arrangements can only be formed after these fundamental questions have been answered." (Italics mine.)</w:t>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t>What is the meaning of life? How should we relate to each other? Our families and communities? Other nations? God? The planet? What is good, and how do we recognize it? What is evil, and how should we respond?</w:t>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t>These are the basic ontological questions on which our ability to parse the rest of reality depends -- the foundations of every human's cognitive model of the world. Change these underlying assumptions, and the way we prioritize and evaluate everything else in the world necessarily changes, too. The conservatives recognized this -- and that's why they made selling the conservative worldview, via every possible channel, the central focus of their movement. Once they'd gotten us to accept their basic assumptions about reality, they knew, the rest of their agenda would follow naturally.</w:t>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t>The conservative critique of the dominant liberal worldview was sharp and pointed; and they aggressively promoted it at every opportunity. (And if no opportunity presented itself, they weren't abashed about going out and creating one.) They set themselves up as a daring and controversial counterculture that offered an original and rebellious alternative to the prevailing set of cultural assumptions...</w:t>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t>...In the early years of their revolution, the biggest problem conservatives faced was that the public simply didn't trust them to lead. Goldwater's defeat, Reagan's turbulent governorship, and Nixon's disgrace defined the narrative about their trustworthiness -- and it wasn't a pretty tale.</w:t>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t>So, through the 1970s, they focused on fixing that perception. Reagan was their main asset here: he had a gift for communicating conservative values to Americans in ways that made them sound almost reasonable if you didn't think too hard. He convinced them that he and his party were worthy stewards of our tax dollars and the public trust; and, by coining phrases like "tax-and-spend liberal" and invoking non-existent welfare queens in Cadillacs, he also persuaded the country that the Democrats -- and government in general -- were venal, corrupt, inept and completely unworthy of trust...[Remember the article "The Trick of the Psychopath's Trade: Make Us Believe that Evil Comes from Others]</w:t>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t>...In Weyrich and Heubeck's model, no successful movement goes anywhere without a tightly-knit, trusted, trained core of elite activist leaders who are all working for the same goal. Heubeck writes: "It is more important to have a few impassioned members than a large number of largely indifferent members." If the core is energetic, smart, and strong, all the rest will naturally fall into place around it...</w:t>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t>...Since the goal of the conservative movement was to change the world, one person at a time, they got very organized about how they welcomed and integrated new converts to the movement...</w:t>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t>...Weyrich thought it was vital that the rising conservatives be seen as a purely defensive movement. The public needed to understand that they didn't start this fight (though, of course, they did) and weren't imposing their views on anyone (though, in fact, they were); they were simply doing what was necessary to protect American traditional culture, resolutely standing guard against terrifying incursions by a barbarian horde from beyond the gates of civilized society. (Yes, most of them really do see themselves this way.) When they go forth to do battle with evil and corrupting forces of liberalism, "Defender of Civilization" is the motto emblazoned across their shining white helmets.</w:t>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t xml:space="preserve">Furthermore, that Good Guys In White Hats position is a perfect set-up for creating martyrs for the cause. Heubeck and Weyrich anticipated this prospect eagerly. "As our movement grows, the Left will become increasingly likely to try to use the powers of the state to squelch our movement, using whatever pretext they are able to invent." (As we all understand now, the conservative capacity for projection has no known limits.) This persecution would create sympathy, they noted, and lend further credence to their social critique...  </w:t>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t>In Part Two of Robinson's series, "Learning from How Conservatives Push Their Cultural Worldview"(http://www.alternet.org/democracy/79675/), Robinson writes, "As we saw in the previous post, the entire conservative movement was organized around the single goal of changing the country's dominant worldview, weaning it away from liberal assumptions about how the world works, and teaching Americans to assign meaning to the world using conservative values instead. They firmly (and rightly) believed that that once the rest of the country evaluated and prioritized reality the same way they did, the rest of the conservative political, economic, and social agenda could be implemented with strong popular support, and no meaningful resistance.</w:t>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t>But the early architects of this plan, including Paul Weyrich, also realized that having strong ideas wasn't enough. To succeed, they would also have to master the arts of persuasion.</w:t>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t>"Ideas do not immediately have consequences," wrote Eric Huebeck in his 2001 update of Weyrich's long-followed plan. "They do not have an impact in direct proportion to the truth they contain. They have an impact only insofar as adherents of those ideas are willing to take measures to propagate those ideas."</w:t>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t>Or, as a more cynical conservative once put it: You gotta catapult the propaganda....</w:t>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t>...Weyrich declared that the cardinal premise of the conservative movement is that "the power of example is far greater than the power of exhortation." They actively sought out and promoted people who were living their worldview, and held them up as examples to others of the success that awaited anyone who joined up. They understood that the best salesmen for the cause were the people who weren't afraid to live their conservatism right out loud...</w:t>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t>...The right-wing has savaged the country...</w:t>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t>...And their rhetorical skills -- which rely largely on being able to out-scream people on cable talk shows or simply deny the existence of contrary facts -- aren't up to left-wing standards of proof, either...</w:t>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t>..."The ideas of the masses never come from the masses," wrote Huebeck. "The most important thing any movement can do is capture the imagination of the people. One must give them dreams and ideas that have been put in terms they understand, and touch their hearts as opposed to their rational minds. If we cannot capture the imaginations of our members, then we cannot expect our members to make great sacrifices for us."</w:t>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t>To this end, conservatives have tried (with varying degrees of success) to produce movies, songs, radio, TV, and other popular culture products promoting their worldview. The religious conservatives have been so stunningly successful at this that you can now live your entire life in America, cradle to grave, watching nothing but conservative Christian TV, reading Christian books, using Christian school curricula, and listening to Christian radio stations. Tens of millions of Americans now live inside this cozy media bubble, where everything that fills their eyes and ears affirms their religious worldview, and nothing ever interferes to disturb it with unsettling questions...</w:t>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t>..."'Sensible' people do not go to the barricades, do not make great sacrifices for a movement," wrote Huebeck and Weyrich. "We need more people with fire in the belly, and we need a message that attracts those kinds of people. We must reframe this as a moral struggle, as a transcendent struggle, as a struggle between good and evil. And we must be prepared to explain why this is so. We must provide the evidence needed to prove this using images and simple terms."...</w:t>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t>..."We must be feared, so that they will think twice before opening their mouths. They must understand that there is some sort of cost involved in taking a 'controversial' stand….we will be able to take some of the trendiness out of leftist cultural activism, because lukewarm advocates of leftist causes will be forced to actually get their hands dirty. Support of leftist causes will no longer be the path of least resistance."</w:t>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t>The conservative letter-writing campaigns really got rolling sometime in the mid-70s. Any time an article appeared in any paper -- from the Sunday Suburban Shopper to the New York Times -- that could be construed to disparage conservative values or conservative leaders, editors were deluged with cranky letters accusing them of bias, closed-mindedness, lack of professionalism, and worse. It was a blatant effort at operant conditioning, and it worked: within a few years, there wasn't a newspaper editor in the country who didn't develop a visible, involuntary twitch at the very thought of printing something that might reflect badly on conservatives.</w:t>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t>That was a deliberate social intimidation campaign, and it played a large role in creating the right-wing media bias we're working against today. And the intimidation was everywhere, to the point where many other Americans who didn't really agree with the conservative agenda went along with it anyway because they didn't want the trouble these people could dish out. A right-wing whispering campaign could tank a small business, ruin a reputation, put an end to a career. The Dirty Fucking Hippies slander was another social intimidation attempt, this one aimed at silencing an entire generation of liberal voices.</w:t>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t>Two generations of Americans have internalized the "don't-piss-off-the-wingers" lesson all the way down to their bones. They may not like the right-wingers -- but they sure as hell don't want to be on their bad side...</w:t>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t>One of the biggest problems the early conservatives faced is that they were the straight, hopelessly out-of-it dweebs in a decade that valued Cool above everything. Weyrich, in another brilliant stroke of memetic Aikido, found a way to take this disadvantage and turn it into an enormous asset.</w:t>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t>As Huebeck explains it, conservatives remedied this by taking on an added veneer of sophistication. "We must make it clear that we are seceding from modern life not because we are unable to cope with modern life, but because we are superior to modern life. We understand popular culture -- we get it -- we simply find it empty and meaningless."</w:t>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t>The Young Republicans of the early '80s declared that they were the New Coming Thing, a counter-counterculture that offered a stinging critique of the 1960s Cultural Revolution. They declared that they old rebels and their anything-goes value system were exhausted and bankrupt; and announced that they were the New Rebels come to supplant a tired old order. Their clean-cut morality and real-world pragmatism served as irrefutable proof that they were, quite simply, Cooler Than The Rest Of Us.</w:t>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t>It was a ridiculous conceit, but it worked. A large swath of Gen X, annoyed by Boomer excess and looking for change, were more than ready to sign on the more "pragmatic" conservative agenda; and their votes helped fuel the Republican takeover. The whole definition of "cool" made a similar generational shift. "Cool" wasn't Peter Fonda in Easy Rider any more. "Cool" was scheming Ferris Bueller, ambitious Alex P. Keaton, and Melanie Griffith's spunky Working Girl. "Cool" was an Armani suit, a Hermes tie, and a Harvard MBA.</w:t>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t>In Sara Robinson's third and last article of the series, "How Did Conservatives Convince the Public to Think Differently About Government?" (http://web.alternet.org/democracy/79776/), Robinson says, "The conservative worldview has succeeded so wildly -- and is still holding such tenacious sway over the ways Americans approach their current stack of problems -- because the conservatives started out 30 years ago with a focused plan that put promoting their model of reality at the center of every other action. Over the past two posts, I've been mining the specific strategies that early planners like Paul Weyrich used to advance the conservative worldview, in the hope that we might gain some insight that will help us engage them directly on this deepest, most important territory....</w:t>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t>...Thanks to David Brock, Joe Conason, Chris Mooney, Michelle Goldberg, and many others, more and more of us are becoming aware of the ways that conservatives have quietly moved in to take over almost every public and private institution in America. From churches to university faculties to public broadcasting to the Boy Scouts, the vast network of institutions that once taught people how to live in a liberal democracy and reinforced those values across society has been shredded to the point where it no longer functions. In its place is a new network of institutions -- some of them operating within the co-opted shells of the old ones, others brand new -- that reinforce the conservative worldview at every turn.</w:t>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t>This takeover of the very insitutional fabric of the nation was a central part of the conservative plan from the very beginning. Weyrich understood that to change the discourse, you had to capture and control the institutions that were most directly responsible for promoting and sustaining it. And the rising conservatives pursued that goal with a vengeance.</w:t>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t>The basic strategy was to build parallel organizations that shadowed the official ones until they could legitimately assume power within their domains. In some cases these were national institutes, professional organizations, formal committees and expert policy groups; in others, they were simply ad hoc groups of conservative citizens who showed up at all the meetings, studied the domain, wrote letters, and eventually became expert in all the same topics and issues the official authorities dealt with. Either way, over the course of a decade or two, there was hardly an influential institution in America that wasn't operating without a gaggle of conservatives standing by to criticize every decision and thwart every attempt at action.</w:t>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t>In some cases, such as government agencies, these self-appointed shadow officials hung around long enough, and demonstrated enough interest and expertise, that they eventually eased themselves into official positions from which they began to enact the conservative agenda. They joined public boards, got themselves appointed to commissions, and inflitrated local offices. In cases where they couldn't directly take over, they set themselves up as the determined and loyal opposition, acting as political leg weights that hobbled and slowed down every aspect of goverment business for decades on end as they looked for opportunities to press their issues and impose their will. The official policymakers still held sway, but the constant resistance made them far less effective. In time, people would get frustrated with the inaction, and look for other leaders to get the job done. Too often, the people who'd created the resistance in the first place were the first ones tapped to take over.</w:t>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t>Massive funding put up by conservative foundations also gave the movement clout over the country's great non-profits, from which they insinuated themselves into research, health care, social services, education, and the arts. Pressure from investors, advertisers, and avid letter-writers narrowed the range of acceptable narratives in every kind of media. Shadow "professional" groups were established to challenge the basic Enlightenment-era premises of law, medicine, banking, teaching, pharmacy, and other essential professions.</w:t>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t>All of this effort was in the service of one goal -- to take over these institutions and eventually use them to promote conservative values and worldview. They understood that when you control these institutions, you control the culture -- and ultimately, you will also control the very discourse by which everyone inside the culture interprets reality. We're coming up against the success of this strategy every time a Federalist Society judge comes up for confirmation, every time a hospital refuses to perform abortions, every time the police commission gets a brutality complaint and looks the other way, and every time we try to get a birth control prescription filled.</w:t>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t>Huebeck was very clear that none of this about "reform." He wrote: "We will not reform existing institutions. We only intend to weaken them, and eventually destroy them. We will endeavor to knock our opponents off-balance and unsettle them at every opportunity." The conservatives knew that of all the various fronts in the war for American hearts and minds, seizing control of the country's institutional core was is the one that mattered most.</w:t>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t>And, unfortunately, we liberals left them to it. Throughout the 1960s, the Boomers had been challenging the authority of the old institutions, which they (often rightly) found stultifying, socially confining, and too often downright criminal. But there was a serious downside to this. When they abandoned the field, they left foundational American institutions (which had been dominated by GI-era rationalists from both parties) wide open for right-wing takeover -- and the result is our lives are now dominated by the authority emanating from a new establishment that is far more stultifying, restrictive, and criminal that the 1960s rebels could have ever imagined...</w:t>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t>...Political leaders of all stripes like to expand their territory and hoard their power. Weyrich understood that personal empire-building is a selfish indulgence no successful movement can afford -- first, because it leads people to put their own interests ahead of the movement, which should never be tolerated; and second, because it stunts the growth of new leaders and inhibits the transmission of leadership skills.</w:t>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t>That's why the early conservatives insisted that leadership should actively seek out leadership talent, nurture it, and groom it to assume power on its own. The more well-trained leaders the movement has, the bigger it can get, the more it can get done, and the faster its agenda will be adopted. Success depends on building a culture in which leaders are evaluated not by how much territory they control, but by the number and quality of new leaders emerging from underneath their wings.</w:t>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t>Furthermore, giving people the chance to learn new skills and offering them new opportunities for personal growth is the most powerful way to bond them emotionally, socially, and even economically to the movement. In a time when people aren't often given the chance to grow to their potential on the job, political work can provide a far more engaging and satisfying outlet for their ambitions. "Every member [must] be given the support to reach his maximum potential," wrote Huebeck, who also observed that when we raise each others' personal confidence and skill, it increases the confidence and skill of the movement as a whole.</w:t>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t>This was the clause in the plan that launched a thousand wingnut welfare programs, stocked a hundred think tanks, and catapulted countless Young Republicans to positions of real power...</w:t>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t>...Changing the world is not a spectator sport. The early conservatives weren't afraid to ask their members for incredible investments of time, energy, and money -- investments that were essential if their perceived life-or-death struggle for the hearts and minds of America was to be won.</w:t>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t>The money, in particular, matters. The conservatives realized that they would need to fund the the early years of their movement themselves until they racked up enough wins to attract foundation support...</w:t>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t>...The collapse of this physical infrastructure is one of the biggest losses we've sustained in the conservative attack on American institutions. Even as the country's last union and grange halls were being emptied out by Republican labor and farm policies, the rising conservative movement was busy building a shadow network of its own. The religious right's biggest contribution to the cause may have been the ready-made national chain of conservative meeting halls it provided in every small hamlet and burg. Every Evangelical church in the country was a potential nucleus around which a revolutionary cell could form. (Using churches is dicey business, but ministers were taught where the lines were, and the IRS often enough looked the other way. Besides, the broad "cultural transformation" frame meant that a lot of the most important work wasn't political at all, but rather social and cultural, and therefore entirely appropriate to a church setting.) The GOP money guys still met (as always) at the exclusive downtown and country clubs; but the churches provided a place where conservatives of all classes could gather for social support, education, training, and coordinated local action in service of their revolution...</w:t>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t>[Unfortunately in this demonic, psychopathic world, money is the currency to buy power directly or indirectly.]</w:t>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t>...Huebeck's definition of political action is pointed and narrow. Action is "1) the subversion of leftist-controlled institutions, or 2) the creation of our own institutions of civil society, whose sole purpose is outreach to, and the conversion of, non-traditionalists." All action needs to have direct results, and should also deepen the skills of the members who engage in it. And it's an important way of bonding people to the movement: "Action in the world encourages the identification of the member with, and dedication to the group."</w:t>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t>"For example, we will go to public lectures given by leftists and ask them 'impolite' and highly critical questions. We must, of course, be fully prepared beforehand for these sorts of excursions, and we must also be prepared to embarrass ourselves, especially at first," wrote Huebeck. He also advises local groups to do charity work that will both build esprit de corps and generate good PR. "Bonding with others in one's generation or society is the means by which values are strengthened and perpetuated. It is vitally important that we bond in such a way that the values perpetuated are our own."...</w:t>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t>[Psychopaths hide themselves and their twisted, evil world-view by "acts" of perceived "good works" when they are doing doing these things as an act of siring the population.]</w:t>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t>...Conservatives capitalized handsomely on the energy of their youngest members. Weyrich and the rest of the early planners carefully nurtured the small handful of disaffected conservative students remaining on the nation's campuses. They gave them enormous roles at very young ages, while they still had high enough energy and few enough encumbrances to work crazy hours under insane conditions. They also richly funded conservative college newspapers and journals; granted scholarships to promising students with a conservative bent in law, politics, media, and business; and opened their social and business networks to graduates looking for high-paying work. In a very real sense, they found these kids in their cradles, and promised to look after them to their graves.</w:t>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t>They made this investment because they realized that if you get them while they're young, they'll stay with you for life. Thirty years later, looking at Washington's middle-aged conservative True Believers, it's obvious that this investment in nurturing the party's most promising young sprouts paid off for them many times over...</w:t>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t>...Many of the above strategies -- from creating permanent physical structures and solid career paths to establishing reliable internal funding flows -- reflects the conservative battlefield mentality. They were determined to be self-sustaining and self-sufficient, beholden to no one in the liberal world. Another piece of this was social independence: Weyrich knew that conservatives had to learn to rely on each other, not the larger culture, for their social and emotional validation.</w:t>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t>People creating change take a lot of flak from those profiting handsomely from the status quo. The more you start to win, the stronger and uglier this resistance gets. Movements often crack under this pressure -- often when they're right on the cusp of winning all the marbles, and the opposition is at its most intense.</w:t>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t>But the founders of movement conservatism knew that people can withstand almost anything if they have the firm support and acceptance of their peers. They strengthened their followers against this pressure by teaching them not to give two hoots about what the rest of us think. To them, the only people who matter are the ones who believe as they do -- the ones they trust to actually have their backs, look after their kids, and throw their bail when the opposition takes out after them with ugly intent.</w:t>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t>The changes we seek now will eventually create equally tectonic shifts as we set the country back to right. The money and power is all lined up behind the conservatives; and they've already demonstrated their willingness to use it to viciously punish progressives who dare to challenge it...</w:t>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t>[If conservatives are so benevolent, wise and "good," why must they punish alternative voices?  Isn't this violence?  Isn't violence evil?]</w:t>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t>...Movement conservatism first started chipping away at the dominant liberal culture in the early 1970s. The strategies in these three articles were largely formulated in the decade that followed; and they've been the basic principles governing conservative behavior ever since.</w:t>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t>From the very beginning, they realistically viewed their goal of cultural domination as a multi-generational fight. Those who started it didn't expect to live to see the end of it -- and they were right. The people who first plotted strategy and tactics 30 years ago are now passing into death and retirement; their movement is now in the hands of a carefully-nurtured second generation, and a third is already coming of age. Movement conservatism first started chipping away at the dominant liberal culture in the early 1970s. The strategies in these three articles were largely formulated in the decade that followed; and they've been the basic principles governing conservative behavior ever since.</w:t>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t>From the very beginning, they realistically viewed their goal of cultural domination as a multi-generational fight. Those who started it didn't expect to live to see the end of it -- and they were right. The people who first plotted strategy and tactics 30 years ago are now passing into death and retirement; their movement is now in the hands of a carefully-nurtured second generation, and a third is already coming of age. The humiliations of the Bush era are sending them back to their local gathering spots to take stock and regroup; but just because they vanish from the scene for a few years, we mustn't ever delude ourselves that they've finally gone away. They will be back -- and, no doubt, their comeback will be largely constructed out of these same strategies.</w:t>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t>Weyrich and Huebeck warned the faithful about just these kinds of setbacks. "We will not hunker down and wait for the storm to blow over. Our strategy will be to bleed this corrupt culture dry."</w:t>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t>[The mind of the psychopath is upside-down and thus corrupt. Their thinking and language reflects this.  In the world of the psychopath, any culture but their own is "corrupt."  Notice the use of the word "bleed" and the use of it. Sounds vampiric.]</w:t>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r>
    </w:p>
    <w:p>
      <w:pPr>
        <w:pStyle w:val="Normal"/>
        <w:widowControl w:val="false"/>
        <w:autoSpaceDE w:val="false"/>
        <w:rPr>
          <w:rFonts w:ascii="Helvetica" w:hAnsi="Helvetica" w:cs="Helvetica"/>
          <w:color w:val="333333"/>
          <w:sz w:val="24"/>
          <w:szCs w:val="24"/>
        </w:rPr>
      </w:pPr>
      <w:r>
        <w:rPr>
          <w:rFonts w:cs="Helvetica" w:ascii="Helvetica" w:hAnsi="Helvetica"/>
          <w:color w:val="333333"/>
          <w:sz w:val="24"/>
          <w:szCs w:val="24"/>
        </w:rPr>
        <w:t xml:space="preserve">One strategy of the conservatives that Robinson leaves out is that were constantly were being constantly shocked by the changes the conservatives did.  If you haven't read Naomi Klein's book "Shock Therapy: The Rise of Disaster Capitalism, you should.  It's probably one of the most important books I've ever read! This book comprehensively explains how psychopaths in power unleash pre-planned misery on entire nations to force people to "accept" the economic, social and political "reforms" the Capitalist Masters demand.  </w:t>
      </w:r>
    </w:p>
    <w:p>
      <w:pPr>
        <w:pStyle w:val="Normal"/>
        <w:widowControl w:val="false"/>
        <w:autoSpaceDE w:val="false"/>
        <w:rPr>
          <w:rFonts w:ascii="Helvetica" w:hAnsi="Helvetica" w:cs="Helvetica"/>
          <w:color w:val="333333"/>
          <w:sz w:val="24"/>
          <w:szCs w:val="24"/>
        </w:rPr>
      </w:pPr>
      <w:r>
        <w:rPr>
          <w:rFonts w:cs="Helvetica" w:ascii="Helvetica" w:hAnsi="Helvetica"/>
          <w:color w:val="333333"/>
          <w:sz w:val="24"/>
          <w:szCs w:val="24"/>
        </w:rPr>
      </w:r>
    </w:p>
    <w:p>
      <w:pPr>
        <w:pStyle w:val="Normal"/>
        <w:widowControl w:val="false"/>
        <w:autoSpaceDE w:val="false"/>
        <w:rPr>
          <w:rFonts w:ascii="Helvetica" w:hAnsi="Helvetica" w:cs="Helvetica"/>
          <w:color w:val="333333"/>
          <w:sz w:val="24"/>
          <w:szCs w:val="24"/>
        </w:rPr>
      </w:pPr>
      <w:r>
        <w:rPr>
          <w:rFonts w:cs="Helvetica" w:ascii="Helvetica" w:hAnsi="Helvetica"/>
          <w:color w:val="333333"/>
          <w:sz w:val="24"/>
          <w:szCs w:val="24"/>
        </w:rPr>
        <w:t xml:space="preserve">The populations of Chile, Argentina, Indonesia and many other countries were literally being shocked to death by these "reforms" that basically forced the psychopathic Free Market on everyone.  Unemployment grew to 25-60 percent.  The prices of staple foods skyrocketed.  Poverty grew at an enormous level.  Hospitals, water and other essential services were  "privatized" and thus controlled by predator ASAX capitalism.  Life became hell on earth and thus there was more suicides, violence, homocides and all the other things that evil systems cause.  </w:t>
      </w:r>
    </w:p>
    <w:p>
      <w:pPr>
        <w:pStyle w:val="Normal"/>
        <w:widowControl w:val="false"/>
        <w:autoSpaceDE w:val="false"/>
        <w:rPr>
          <w:rFonts w:ascii="Helvetica" w:hAnsi="Helvetica" w:cs="Helvetica"/>
          <w:color w:val="333333"/>
          <w:sz w:val="24"/>
          <w:szCs w:val="24"/>
        </w:rPr>
      </w:pPr>
      <w:r>
        <w:rPr>
          <w:rFonts w:cs="Helvetica" w:ascii="Helvetica" w:hAnsi="Helvetica"/>
          <w:color w:val="333333"/>
          <w:sz w:val="24"/>
          <w:szCs w:val="24"/>
        </w:rPr>
      </w:r>
    </w:p>
    <w:p>
      <w:pPr>
        <w:pStyle w:val="Normal"/>
        <w:widowControl w:val="false"/>
        <w:autoSpaceDE w:val="false"/>
        <w:rPr>
          <w:rFonts w:ascii="Helvetica" w:hAnsi="Helvetica" w:cs="Helvetica"/>
          <w:color w:val="333333"/>
          <w:sz w:val="24"/>
          <w:szCs w:val="24"/>
        </w:rPr>
      </w:pPr>
      <w:r>
        <w:rPr>
          <w:rFonts w:cs="Helvetica" w:ascii="Helvetica" w:hAnsi="Helvetica"/>
          <w:color w:val="333333"/>
          <w:sz w:val="24"/>
          <w:szCs w:val="24"/>
        </w:rPr>
        <w:t>People in America were also suffering "shocks" (little knives), too.  When the evil-owned media across the nation kept telling the Village that there were jobs "everywhere" in the late 1990's, the opposite was happening: people were losing their jobs and weren't finding any afterwards.  More, the conservatives shredded the public social safety nets, so people were literally in dire straits and the government turned its blind eye to the suffering and death.  So did the corporate-owned media, including newspapers both local and national.  Why?  Because the suffering and death was part of the "Great Psychopathic Plan" to shock the Villagers into accepting the conservative's desired evil, psychopathic world.  Shocked people are weakened people plus desperate people (anything to stop the shocks).  People in shock can't think clearly, either, and this is when evil takes over the village.</w:t>
      </w:r>
    </w:p>
    <w:p>
      <w:pPr>
        <w:pStyle w:val="Normal"/>
        <w:widowControl w:val="false"/>
        <w:autoSpaceDE w:val="false"/>
        <w:rPr>
          <w:rFonts w:ascii="Helvetica" w:hAnsi="Helvetica" w:cs="Helvetica"/>
          <w:color w:val="333333"/>
          <w:sz w:val="24"/>
          <w:szCs w:val="24"/>
        </w:rPr>
      </w:pPr>
      <w:r>
        <w:rPr>
          <w:rFonts w:cs="Helvetica" w:ascii="Helvetica" w:hAnsi="Helvetica"/>
          <w:color w:val="333333"/>
          <w:sz w:val="24"/>
          <w:szCs w:val="24"/>
        </w:rPr>
      </w:r>
    </w:p>
    <w:p>
      <w:pPr>
        <w:pStyle w:val="Normal"/>
        <w:widowControl w:val="false"/>
        <w:autoSpaceDE w:val="false"/>
        <w:rPr>
          <w:rFonts w:ascii="Helvetica" w:hAnsi="Helvetica" w:cs="Helvetica"/>
          <w:color w:val="333333"/>
          <w:sz w:val="24"/>
          <w:szCs w:val="24"/>
        </w:rPr>
      </w:pPr>
      <w:r>
        <w:rPr>
          <w:rFonts w:cs="Helvetica" w:ascii="Helvetica" w:hAnsi="Helvetica"/>
          <w:color w:val="333333"/>
          <w:sz w:val="24"/>
          <w:szCs w:val="24"/>
        </w:rPr>
        <w:t xml:space="preserve">The lizards knew that they couldn't have their "dream" society and Free Market without trimming some of the population.  Thus they secretly started the autogenocide against citizens of selected groups that were considered problematic, redundant or "useless eaters."  </w:t>
      </w:r>
    </w:p>
    <w:p>
      <w:pPr>
        <w:pStyle w:val="Normal"/>
        <w:widowControl w:val="false"/>
        <w:autoSpaceDE w:val="false"/>
        <w:rPr>
          <w:rFonts w:ascii="Helvetica" w:hAnsi="Helvetica" w:cs="Helvetica"/>
          <w:color w:val="333333"/>
          <w:sz w:val="24"/>
          <w:szCs w:val="24"/>
        </w:rPr>
      </w:pPr>
      <w:r>
        <w:rPr>
          <w:rFonts w:cs="Helvetica" w:ascii="Helvetica" w:hAnsi="Helvetica"/>
          <w:color w:val="333333"/>
          <w:sz w:val="24"/>
          <w:szCs w:val="24"/>
        </w:rPr>
      </w:r>
    </w:p>
    <w:p>
      <w:pPr>
        <w:pStyle w:val="Normal"/>
        <w:widowControl w:val="false"/>
        <w:autoSpaceDE w:val="false"/>
        <w:rPr>
          <w:rFonts w:ascii="Helvetica" w:hAnsi="Helvetica" w:cs="Helvetica"/>
          <w:color w:val="333333"/>
          <w:sz w:val="24"/>
          <w:szCs w:val="24"/>
        </w:rPr>
      </w:pPr>
      <w:r>
        <w:rPr>
          <w:rFonts w:cs="Helvetica" w:ascii="Helvetica" w:hAnsi="Helvetica"/>
          <w:color w:val="333333"/>
          <w:sz w:val="24"/>
          <w:szCs w:val="24"/>
        </w:rPr>
        <w:t xml:space="preserve">I finish this chapter with a paper I wrote almost two years ago. I wrote it so well that even without citations, no one can break it! This paper tells what the results are after enough  siring (take over of the Village by evil) has taken place.  </w:t>
      </w:r>
    </w:p>
    <w:p>
      <w:pPr>
        <w:pStyle w:val="Normal"/>
        <w:widowControl w:val="false"/>
        <w:autoSpaceDE w:val="false"/>
        <w:rPr>
          <w:rFonts w:ascii="Helvetica" w:hAnsi="Helvetica" w:cs="Helvetica"/>
          <w:color w:val="333333"/>
          <w:sz w:val="24"/>
          <w:szCs w:val="24"/>
        </w:rPr>
      </w:pPr>
      <w:r>
        <w:rPr>
          <w:rFonts w:cs="Helvetica" w:ascii="Helvetica" w:hAnsi="Helvetica"/>
          <w:color w:val="333333"/>
          <w:sz w:val="24"/>
          <w:szCs w:val="24"/>
        </w:rPr>
      </w:r>
    </w:p>
    <w:p>
      <w:pPr>
        <w:pStyle w:val="Normal"/>
        <w:widowControl w:val="false"/>
        <w:autoSpaceDE w:val="false"/>
        <w:rPr>
          <w:rFonts w:ascii="Helvetica" w:hAnsi="Helvetica" w:cs="Helvetica"/>
          <w:color w:val="333333"/>
          <w:sz w:val="24"/>
          <w:szCs w:val="24"/>
        </w:rPr>
      </w:pPr>
      <w:r>
        <w:rPr>
          <w:rFonts w:cs="Helvetica" w:ascii="Helvetica" w:hAnsi="Helvetica"/>
          <w:color w:val="333333"/>
          <w:sz w:val="24"/>
          <w:szCs w:val="24"/>
        </w:rPr>
        <w:t>When I originally wrote this paper, I used the word “patriarchal” to describe psychopathy.  I  corrected this.</w:t>
      </w:r>
    </w:p>
    <w:p>
      <w:pPr>
        <w:pStyle w:val="Normal"/>
        <w:widowControl w:val="false"/>
        <w:autoSpaceDE w:val="false"/>
        <w:rPr>
          <w:rFonts w:ascii="Helvetica" w:hAnsi="Helvetica" w:cs="Helvetica"/>
          <w:color w:val="333333"/>
          <w:sz w:val="24"/>
          <w:szCs w:val="24"/>
        </w:rPr>
      </w:pPr>
      <w:r>
        <w:rPr>
          <w:rFonts w:cs="Helvetica" w:ascii="Helvetica" w:hAnsi="Helvetica"/>
          <w:color w:val="333333"/>
          <w:sz w:val="24"/>
          <w:szCs w:val="24"/>
        </w:rPr>
      </w:r>
    </w:p>
    <w:p>
      <w:pPr>
        <w:pStyle w:val="Normal"/>
        <w:widowControl w:val="false"/>
        <w:autoSpaceDE w:val="false"/>
        <w:rPr>
          <w:rFonts w:ascii="Helvetica" w:hAnsi="Helvetica" w:cs="Helvetica"/>
          <w:color w:val="333333"/>
          <w:sz w:val="24"/>
          <w:szCs w:val="24"/>
        </w:rPr>
      </w:pPr>
      <w:r>
        <w:rPr>
          <w:rFonts w:cs="Helvetica" w:ascii="Helvetica" w:hAnsi="Helvetica"/>
          <w:color w:val="333333"/>
          <w:sz w:val="24"/>
          <w:szCs w:val="24"/>
        </w:rPr>
        <w:t>Ironically, I didn’t know about Global Cleanse 2000 or about the Rex-84 concentration camps when I wrote this.  People who read my article told me about them.</w:t>
      </w:r>
    </w:p>
    <w:p>
      <w:pPr>
        <w:pStyle w:val="Normal"/>
        <w:widowControl w:val="false"/>
        <w:autoSpaceDE w:val="false"/>
        <w:rPr>
          <w:rFonts w:ascii="Helvetica" w:hAnsi="Helvetica" w:cs="Helvetica"/>
          <w:b/>
          <w:b/>
          <w:color w:val="333333"/>
          <w:sz w:val="24"/>
          <w:szCs w:val="24"/>
        </w:rPr>
      </w:pPr>
      <w:r>
        <w:rPr>
          <w:rFonts w:cs="Helvetica" w:ascii="Helvetica" w:hAnsi="Helvetica"/>
          <w:b/>
          <w:color w:val="333333"/>
          <w:sz w:val="24"/>
          <w:szCs w:val="24"/>
        </w:rPr>
      </w:r>
    </w:p>
    <w:p>
      <w:pPr>
        <w:pStyle w:val="Normal"/>
        <w:widowControl w:val="false"/>
        <w:autoSpaceDE w:val="false"/>
        <w:rPr>
          <w:rFonts w:ascii="Helvetica" w:hAnsi="Helvetica" w:cs="Helvetica"/>
          <w:color w:val="333333"/>
          <w:sz w:val="24"/>
          <w:szCs w:val="24"/>
        </w:rPr>
      </w:pPr>
      <w:r>
        <w:rPr>
          <w:rFonts w:cs="Helvetica" w:ascii="Helvetica" w:hAnsi="Helvetica"/>
          <w:b/>
          <w:color w:val="333333"/>
          <w:sz w:val="24"/>
          <w:szCs w:val="24"/>
        </w:rPr>
        <w:t>•••••••</w:t>
      </w:r>
    </w:p>
    <w:p>
      <w:pPr>
        <w:pStyle w:val="Normal"/>
        <w:widowControl w:val="false"/>
        <w:autoSpaceDE w:val="false"/>
        <w:rPr>
          <w:rFonts w:ascii="Helvetica" w:hAnsi="Helvetica" w:cs="Helvetica"/>
          <w:color w:val="333333"/>
          <w:sz w:val="24"/>
          <w:szCs w:val="24"/>
        </w:rPr>
      </w:pPr>
      <w:r>
        <w:rPr>
          <w:rFonts w:cs="Helvetica" w:ascii="Helvetica" w:hAnsi="Helvetica"/>
          <w:color w:val="333333"/>
          <w:sz w:val="24"/>
          <w:szCs w:val="24"/>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 xml:space="preserve">The Nine Stages of American Autogenocide </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Martha Rose Crow, M.S.</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What Autogenocide Means</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Auto comes from the Greek reflexive pronoun while genocide comes from the Latin words gens meaning "race, tribe" and -cidere meaning "kill." (source: http://wikipedia.org)</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American Autogenocide is the deliberate, systematic and legal murder of American citizens by socially-engineering the die-off of populations that are “problematic” for the interests of wealth and power. Most victims prematurely die from social forces targeted at them to cause them to wear out by stress. This process is called "Weathering Away" or "Attrition By Stress."</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Although it has to be “legal,” autogenocide is always committed under the radar so the media won’t be compelled to report it and so the people won’t see it or understand it. More, the genocide is blamed on the victims and their deaths are hidden-attributed-to other causes rather than the primary one of autogenocide.</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What is different between this genocide and other genocides is that this unique genocide doesn't produce mass graves. Instead, the victims are spread over a large geographic area and buried singly, thereby hiding the body count. This keeps the deaths sanitized and homogenized. It also keeps the autogenocide surreal; thus enabling the village to deny It's existence when clues to It's existence are ambundant and abundantly transparent.</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Six Primary Factors to Genocide</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There are six primary factors underlying genocide. First, there is an overpopulation of people from groups that are not economically or socially important and/or viable to the political and economic elite.</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 xml:space="preserve">Second, genocides usually happen in times of shortages. The shortage behind the current American autogenocide is work. America is losing jobs while the population continues to grow. The wealthy and industry are loathe to pay taxes to support negative or low producers (useless eaters) because the costs of maintaining these people (via increased taxes and social costs) affects their profits and earnings. </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When there are too many people in times of great shortages, they become restless and can group together to force democratic and social changes the economic/political/military elite don’t want and work tirelessly and relentlessly against.</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The third factor is that genocides are common to psychopathic societies. The stronger the institutional and cultural psychopathy, the stronger the chances for acts of genocide to exist, whether external or internal.</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 xml:space="preserve">Threat to power (now or in the future) is the fourth underlying factor of genocide. For example, approximately one-third of all Americans are minorities and that number is expected to rise unless that population begins to die off. If minorities become the majority, the old, established rule of the country by white male elite will not hold for long unless the country becomes a dictatorship. </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The fifth primary factor to genocide is that women and children are the primary targets. Women are exterminated because of their fertility. Eliminate them and the next generation of unwanted people will automatically be eliminated or at least be considerably downsized. This applies to the elimination of children as well.</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 xml:space="preserve">Six, modern autogenocides don’t happen without the help of the media. They constantly distribute the propaganda preparing the village psyche for acceptance of the deaths. They officially ignore the suffering and premature death, thus lending approval to its justification and execution. </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 xml:space="preserve">As good servants to the status quo, the media “hides” the parts of America the ruling and economic elite don’t want the majority of the village to see. Only when a fluke thing happens, like an Act of God like Hurricane Katrina, will America see its other, darker side. Now even that has faded and become buried as the national media has mostly forgotten it at the request of their elite masters. Autogenocide has to be hidden until all the people that are considered liabilities (debit people) in the books of the Psychopathic Capitalist Country are disappeared. </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Five Types of Genocide</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Roger Smith (1999) identified five genocide typologies. They are as follows: retributive genocide; institutional genocide; utilitarian genocide; monopolistic genocide; and, ideological genocide.</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 xml:space="preserve">Retributive genocide may play a role in all genocide. It is usually rare as a principle motive and used mainly as a rationalization. It usually flows from the dehumanization attached to victims. </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 xml:space="preserve">Institutional genocide was politically sanctioned mass murder in ancient and medieval times. It is a universal result of conquest and is an inherent form of warfare. It is motivated by the desire to terrorize and exert dominative power and eliminate any possible retaliation. </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Utilitarian genocide was very prominent from the 16th to 19th centuries. It is used for the colonial domination and exploitation of indigenous peoples, although many would argue that the free market system dominates and exploits all groups of people who have no economic or political power. The basic proposition of utilitarian genocide is that some people must die so others can live well and the major force driving it is ethnocentrism and greed.</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 xml:space="preserve">The most frequent cause of genocide in the 20th century and early 21st century has been the struggle to monopolize power. Monopolistic genocide is a tool for the elite to monopolize and centralize power in the hands of a few. </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Most genocide prior to the 20th century was external with the goal of conquest and colonial expansion. Today, most genocide is internal or domestic (groups within the same territorial boundaries are destroyed). Issues not at stake in external genocide are the center of internal genocide: who belongs; who is to have voice in politics; what is the shape of the community; what should the purposes of community be.</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 xml:space="preserve">The fifth type of genocide is ideological genocide. Religion usually provides a rationale. In many cases, the genocides are carried out to protect and defend a particular religious faith, including certain forms of nationalism. </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Camus explained ideological genocide as a metaphysical revolt against humanity in which an attempt is made to create/reestablish a system providing for order and justice that humanity thought to be lacking. At the same time, ideological genocide strives for a type of salvation that strives to eliminate all that is perceived to be impure.</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A Modern Genocide Usually Consists of More Than One Kind of Genocide</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 xml:space="preserve">Most types of modern genocide are a hybrid of two or more kinds. For example, the Nazis committed retributive genocide as well as institutional, utilitarian, monopolistic and ideological genocide. </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 xml:space="preserve">Retributive: The Jews had to be punished for killing Christ and for controlling finance. They and other “enemies of the state” had to be punished for running down decent society in general. </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Institutional: Nazis mass-murdered large groups of people, usually with the help of locals. All was politically-sanctioned.</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Utilitarian: Some people had to die so others could live well.</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Monopolistic: Nazi Germany committed both external and internal genocide. A premiere reason behind this was to monopolize power.</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Ideological: Untermenchen (sub-humans) and other defective people were dragging German society down. Religion provided the perfect rationale as the early Christian fathers and Martin Luther wrote/instructed that the Jews killed Jesus, thus were a cursed and hated people. This was taught for millennia in churches and theological schools.</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The modern American autogenocide is also a hybrid. Like the Nazis, it is a hybrid of all five types of genocide.</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 xml:space="preserve">Retributive: Since Barry Goldwater in the 1960’s, the conservatives have done nothing but attack and demonize/dehumanize the poor, until they lost all their perceived humanity. The lazy, tax-sucking, tax-dependent poor had to be morally “saved” by eliminating social safety nets so they would be “motivated to work” when in reality, there was little if any work for them and certainly no work that paid a living wage. </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Institutional: The old, established order of elite males rule by terror or what is known as the “psychopathic authority of violence.” Institutional genocide reinforces this kind of violence. The autogenocide going on in America right now is politically-sanctioned mass murder. It is politically sanctioned through legislation and through non-legislation (e.g., the continued dismantling of social programs when they are needed more than ever and lack of energy, motivation to reinstate them) and through psychopathic institutions. More, it is politically sanctioned by bureaucracies, male institutions and the corporate-owned media.</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 xml:space="preserve">Utilitarian: Some people have to die so others can live well, including receiving more share of the community distribution of wealth and more chances for work. </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Monopolistic: Autogenocide is internal genocide. The autogenocide being committed against Americans is done to keep the wealth and power in the hands of the established white male order for now and for the future. Think of it as negative, “preemptive” population control to keep the System as it has existed for over two hundred years for the next two hundred years.</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Ideological: The conservative right claimed that the poor were dragging the country down morally and economically because they were costing society (living on welfare or getting some other public benefit) when in the “Land of Opportunity “anyone” who “really wanted” a job could get one. The right’s “think-tanks” and other institutions launched and paid for “studies” to “prove” their ideologies in their favor. Afterwards, they flooded the social tapestry with “evidence” to sway public opinion in the corner of the right.</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In the late 1990’s, the American village was constantly covered in propaganda from the government and media proclaiming a “perfect economy” and bemoaning that there were not enough workers to fill all the jobs available. Years later, all of this has been disproved, but it still worked: Part of the American autogenocide became more ideological because of the enormous propaganda released in American communities to stir up civil wars and xenophobia.</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THE NINE STAGES OF AMERICAN AUTOGENOCIDE</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Gregory H. Stanton presented his model of Eight Stages of Genocide to the Yale University Center for International and Area Studies in 1998. It is a fine model, but he missed the biggest and most important stage: The Decision to Kill. Whether singular or collective, the decision starts the genocide.</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1. Decision. Like other forms of genocide, autogenocide is a process started from the top down. The planning begins at the top of the elite psychopathic hierarchy and works its way down the social pyramid to all levels through male channels.</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 xml:space="preserve">The decision is made in a way so it is never traced all the way to the top. To this day, no paper has ever surfaced to tie Hitler directly to ordering the holocaust. </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 xml:space="preserve">At least 95% of all communication is non-verbal, thus the language transforms into something else, something usually less concrete and more surreal. Non-verbal communication can (and usually does) becomes or evolves into one or more of the following forms: symbolic, semantic, rhetorical, allegorical, cryptographic, metamorphic, philosophical, psychological, hypnotic, controlling, psychopathic, oppressive, numerological, occult, erotic, homoerotic, theological, prophetic, epiphanic, spiritual, so forth. Many messages with double/triple meanings are woven/hidden within these forms on non-verbal communications. </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Most of the messages for autogenocide are conveyed non-verbally, indirectly or through a third-person.</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The order is usually “innocent” and done in an indirect way. The elite are always surrounded with males from upper social levels and these males lean on every one of their masters’ words.</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 xml:space="preserve">The order is usually given in an informal atmosphere where the ultra rich go. The order can be given at a club, a country club, smoking room, a fancy restaurant, a sauna, a dining or meeting room of an estate, an executive bathroom, on the golf course (where much of the world’s fate has been decided for decades), at “charity” functions, posh parties of the rich, so forth. </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There are always lower tiers of the elite at these places, including politicians, plus business and society journalists. The males of these upper groups, plus the media (that are basically owned by the elite) and other conveyers of culture are conditioned and socialized to hear and obey the males above them in the hierarchy. That is how psychopathies work and that is how the ruling psychopaths spread their messages.</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The top elite male will start a conversation about one thing and segue it into something else that leads into the “problem.” Afterwards, he will make his complaint in an indirect way. He hesitates for a few moments while changing his posture, then tone of voice into a more authoritarian one. After silently and discreetly checking for responses of the male faces in the room and to make sure the right ears are listening, he adds more power to his non-verbal language: he segues from a man to a divine person as he begins to talk like the biblical-type wise man/savior of the village. Although charismatic, his language-verbal and nonverbal- gain in authority, thus high psychopathy. He is at the top of the psychopathic chain, so he must exhibit a great amount of power in a subdued, but apparent way.</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After he is sure the right male ears are listening, he begins his list of complaints to strengthen and justify his original complaint. The male ears at the table, urinal, golf club, country club, boardroom, fundraiser, so forth, listen and wait for the “solution” that is really a secret command in the world of males.</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 xml:space="preserve">Then it comes. The Man of Power will make short, casual, “benign” remarks like, ”Something has to be done about this,” “The numbers (statistics of growing populations that threaten power) have to change,”or “Back in other times, they knew how to fix this” (it may sound nostalgic, but this is an indirect order to solve the “problem” by using classic psychopathic methods of rule, including the psychopathic authority of violence and genocide. Never once does the psychopath offer any concrete suggestions as to how the numbers of unwanted people are to be changed. This is a phenomenon of Denial, the Ninth Stage listed below. </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It is up to the elite males below the aristocratic elite to carry out the order by creating and unleashing legal, social forces at the individual/s, groups, population, so forth, designated for removal.</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Right from the beginning, the media is always there, helping in every way. They disseminate the propaganda, weaken opposition by various methods including direct and indirect demonizing of the victims and those individuals/groups who support them, as explained throughout this essay, so forth.</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 xml:space="preserve">As the order for autogenocide goes through the male channels, it will be picked up and sculpted for palatable delivery in earnest politicians’ speeches of the extreme right or in the speeches of those politicians who seek the support/help of the political right, including the Christian right. </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 xml:space="preserve">The males from the other parts of the social pyramid hear it and if they agree (particularly if they benefit from white privilege), they will repeat the mantra until it is spread throughout the entire community. This starts the denial process of the community. When everyone is in denial, almost all will ignore the truth in front of them. </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 xml:space="preserve">2. Classification. All cultures have categories to distinguish people into “us and them” by ethnicity, race, religion and most recently, nationality (e.g., muslims, middle-easterners that aren’t Jews from Israel, illegal Hispanic workers, so forth). </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In psychopathic hierarchies, every one has a class worth with another value that appraises women according to the set psychopathic beauty standards in the culture. In plutocracies, human value is awarded or subtracted by the wealth you own with race, gender and other categories factored in such as “good breeding.”</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 xml:space="preserve">Then there is monetary worth. Everything, from air to people, is for sale in the free market, thus everyone and everything in the capitalist marketplace has a monetary value. Insurance actuary tables prove this, but so does the recent settlement payments to the survivors of the 9/11 victims of the World Trade Center. Survivors of dishwashers (who worked in the fancy restaurants in the towers) received about $200,000 while survivors of bankers and stock brokers got at least ten times that. </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 xml:space="preserve">In America, not only are Americans classified along race, gender, religion, age, so forth, they are also classified by their worth (or negative worth) to plutocracy and industry. </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 xml:space="preserve">Having wealth can give you a better classification, but it didn’t help the wealthy Jews in Nazi Berlin and it didn’t help O.J. Simpson or Michael Jackson and a host of other wealthy people. That’s because wealth doesn’t always guarantee power. Power is held in select, white paternal hands. Oprah can buy some power with her wealth (opulent lifestyle and choices) but if she doesn’t stay to the script (she’s an entertainer, not a journalist), the males at the top of the media chain will pull the plug on her entertainment products. </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 xml:space="preserve">Because its their System, aristocrats, whether titled, merchant or military, do not die of autogenocide unless a new type of government is installed. </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 xml:space="preserve">3. Symbolization. Names or other symbols are given to the classifications (above) so they can be easily identified. Symbols can be concrete (e.g., a swastika, a “think tank” study that frames one of their issues against certain groups, so forth) or the symbolization can be opaque or invisible (e.g., a zip code). </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Innuendoes, gossip, jokes, myths, half-truths, lies, propaganda, attacks and stories are spread throughout the community about selected individuals/groups/races/communities that are targeted for permanent removal.</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4. Dehumanization. Dehumanization overcomes the normal human revulsion against murder. One group denies the humanity of the other group. People to be destroyed are justified/equated as lesser forms of life. They are scapegoated as factors for lower quality of village life caused by political and economic corruption.</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All the genocide propaganda comes from the conservative right in America, although it is silently supported by some members of the left. The representatives of the old order never stop demonizing people/victims that don’t fit perfectly into the white psychopathic power model, the needs of industry and/or are a real/potential threat to established white psychopathic power.</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The right-wing politicians, with right-wing “think-tanks” institutions and the media demonize the poor/minorities/independent women and spread psychopathic justification that these groups deserve “what” they get because they are dragging the rest of the villagers down.</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Institutions that exist solely to promote the status quo (GOP, conservative “think-tanks,” conservative media institutions, federalist societies, so forth) start executing skewed studies and statistical surveys whose conclusions always point in the favor of dehumanizing the groups that are to be permanently eliminated.</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The media starts releasing and recycling the “conclusions” of the studies and surveys, while all the time, never questions their authenticity and procedure, nor probes to find out who funded it and why. More, the media is always blissfully ignorant of all the negative, hurricane-strength social forces it unleashes and creates when it broadcasts the dehumanizing information.</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The media constantly reports the rise of bastard babies, violence, HIV/AIDS, tuberculosis, criminal activities, sexually transmitted diseases and other diseases: diseases associated with sloth, sexual promiscuous, filthy living conditions, thus connecting the targeted people as unhuman. The media either portrays these people as dangerous and as “carriers of disease,” that threaten the larger society, or the media helps the village forget these people by ignoring them in their newscasts. This has been what’s happening lately. By ignoring the other humans of the group, the media has dehumanized them because if these people were important to society, the media would be reporting on them and favorably about them like they do the middle and upper classes.</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Conservative politicians jump on the bandwagon and denounce the traitorous citizens who “refuse” to pull themselves up by their bootstraps and join the homogenized, “melting pot,” American family of workers. “Self-reliance” and “self-initiative” is stressed and the causes of un- or under-employment or the real amount of jobs available (or not available) is ever addressed.</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 xml:space="preserve">The stronger group denies the humanity of the other group. The stronger group’s rhetoric segues into arguing/selling the idea that the people to be eliminated from are less human and more like animals or insects, particularly (economic) leeches and (cockroach) people. </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 xml:space="preserve">Welfare recipients are demonized by being called “welfare queens” by politicians and the media. Black males are demonized by being portrayed by the media as drug dealers, pimps and other kinds of criminals. White trash is made fun of. Jerry Springer and South Park are good examples of this, and any kind of fringe group are always the target of white comedians. </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In Mel Brook’s movie, The History of the World, Part I, there is a scene of Roman senators discussing the probability of funding housing for the poor when they all reach a conclusion: F**k the Poor! The Symbolization for genocide is everywhere in the American tapestry and it has been for a long time. Demonization and Symbolism for genocide were masked in Mel Brook’s remarks in a 1983 movie that has been seen billions of times. Any time a powerless and/or helpless member of the human community is demonized by forces greater than them, it is a part of the symbolization process.</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Laziness is considered worse than a disease in a society that continuously promotes a work ethic that primarily benefits well-connected white males. Laziness is connected to moral diseases (sloth, shamefulness, immorality, drug taking, drinking, bad health, so forth). Through twisted metamorphoses of the symbolic/symbiotic connection of those who don’t work (for any reason) or are poor for any reason (because the world’s richest nation is sold as the “land of opportunity” where “everyone” can get rich if they work hard enough), autogenocide is righteously sold and justified by Symbolism.</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5. Organization. Because autogenocide has to be perceived as non-existent, it has to remain invisible. Thus, it has to be organized and spread by surreal methods such as symbols, innuendoes, urban myths, propaganda, other forms of non-direct, non-verbal communication and/or by “cocktails” (mixtures) of some or all methods. Messages for organization, propaganda, improved propaganda, so forth, for the autogenocide are presented and distributed regularly or daily on the internet. Gop.com and the conservative “think-tanks” are prime conveyers.</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Right-wing radio, “think-tanks” and other conservative/psychopathic organizations begin to verbally attack and demonize the targeted people, but they never infer to their permanent removal. This would make the autogenocide transparent. Still, these organizations and institutions, plus the corporate-owned media, purposely spread xenophobia throughout the land.</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 xml:space="preserve">Local, state, and national politicians begin demonizing the citizens to be culled. They write and pass legislation to start the Siege. They try to become blissfully ignorant of the suffering and death and even when they know the truth, they respond by doing nothing (premeditated non legislation). Politicians do this because this is not what the hidden elite want (their reasons will be discussed later). </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The media, owned, dominated and run by members of the elite continue to hide the truth from the village or minimize it when the truth comes to fore.</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 xml:space="preserve">Support systems are taken away while others are bribed. Government help is cut off as much as possible. “Crises” are created (like a war, threats of terrorism, a virtual war, energy shortages) so public money must first be spent on those things. This purposely drains the public treasury of money and resources to try to save the unwanted. </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Religion is bribed from speaking up by offering them juicy government contracts to privatize “charity.” This swells their coffers and at the same time, hires members who will faithfully tithe part of their salaries back into the churches’ coffers. The Christian “standard” for tithing is ten percent. More, evangelists get the bonuses of having captive audiences of desperate people to sell their religion and will to. Many of the extreme poor end up trading their souls for a bowl of soup and a sandwich at government-funded Christian soup kitchens and/or homeless shelters.</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The internal police is built-up (“Homeland Security”) and files are maintained on every citizen they can build a file on (so far its about 256 million Americans). The ruling psychopaths keep information on everyone just in case someone might decide to say something public about the autogenocide. The information kept by the government is used to Bully, Blackmail or Buy people (including politicians and victims) to keep their heads down, their eyes closed and their mouths shut.</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A note about "Super Censuses": It helps those behind autogenocide determine who is to be "cleansed"/culled. Intrinsic things are factored in: gender, race, age, ethnicity, disabilities/physical handicaps, family lineage, socio-economic standing, perceived physical beauty/desireability (particularly for females), membership in "approved" religions, perceived power and/or potential, amount of loyalty/subjugation to authority established in psychopathic structures and systems, so forth.</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6. Polarization. Extremists drive the groups apart. Hate groups broadcast polarizing propaganda. Extreme right groups and representatives target moderates to intimidate and silence the center.</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 xml:space="preserve">Privileged, educated males from the extreme right start writing books like the “Bell Curve” (Charles Murray, Jr. and Richard Herrnstein) to “prove” that certain groups are subhuman or as the Nazis called them, “Untermenshen.” </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This separates the favored groups over the ones selected for permanent removal. The polarization forces the people who are safe from genocide to side with the government if they want to remain comfortable and/or live. Remember, anyone who doesn’t agree with the American federal government is considered a “traitor” and traitors are scorned, ridiculed, hated, publicly denounced, humiliated and called “Benedict Arnold.”</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 xml:space="preserve">The middle-class try to stay “neutral,” but by their silence and acceptance, they are on the side of autogenocide. The middle-class has to stay silent. Their privileged way of life for them and their children depends on this silence. In America, anyone can “fall from grace” and the best way to do this is to be a person of conscience and do or say something against the status quo. </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7. Preparation. The village, victims, survivors and those in power are prepared for the genocide.</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 xml:space="preserve">The autogenocide has to be conceived in invisibility and executed in invisibility. Suffering and resulting premature deaths have to blamed on something else: diseases, violence, hunger, homelessness, hopelessness, accidents, suicides, murders, so forth. </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No one is going to visibly agree or assist in the holocaust. This means that its all done in the abstract. Welfare “reform” laws and other laws are hyped as “tough love” that means, in Orwellian or Alice-in-Wonderland language, that powerless people are being left to their own devices to survive without resources or enough resources to survive or have any kind of a quality of life.</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Social forces from Mandora’s Box are released from legal, third-parties. This includes legislation, non-legislation, bureaucracies and male institutions.</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The groups to be removed are isolated. If they were isolated before, they are made more isolated</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The young men are taken out of of the Targeted Neighborhoods/Groups. Before any kind of genocide can be carried out, the men of “battle age” (15-45) are always removed. Since the beginning of history, this has been the standard practice.</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It also explains why laws and incarceration in America are aimed at imprisoning and/or disenfranchising men from groups scheduled to be removed. The major population of prisons in America are packed with poor and/or minority males of “prime” age. More and more of these males are being imprisoned all the time, thus emptying the ghettos, reservations, barrios and poor rural areas of men.</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With males not around to physically, financially and emotionally protect their women, children, relatives and neighbors, these people are easy targets to disappear.</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Social safety nets and jobs programs are removed or altered. This forces poverty, reinforces poverty and depresses the quality of life to the point people start dying in record numbers.</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 xml:space="preserve">Racism and disenfranchises women/minorities/disabled from decent work so they’re ushered into work that doesn’t pay a living wage, plus workers without social power are many times forced to work dangerous jobs. </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Public transportation in “red zones” does not help the people get to other areas of the cities so they can get better work. Medical insurance is impossible to afford or get from the low-wage jobs the disenfranchised work.</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People are pushed deeper into debt and other crises like homelessness, hunger, disease, despair.</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Civil wars between sub-groups are started by the elite and media to keep them not only isolated, divided and conquered, but to keep them in so much chaos that these groups have no chance to confederate and become a big enough political power to stop the suffering and deaths.</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Schools in “useless eater” areas are purposely underfunded, thus bringing down the quality of life for individuals and communities. Quality of Life is very important: read on.</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Quality of Life affects Life Outcome. If Quality of Life is high, people are usually healthier and live long. If Quality of Life is low or non-existent, many people will get sick and usually die from premature death. Bring down the overall quality of life in individuals/communities/groups and make sure that Quality of Life does not go up even an increment, and people will start dying in droves. Every professional politician knows this.</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8. Extermination. The New Romans use the modern tactic of Silent Siege (Silent Slaughter) , which indirectly kills people. Isolate and starve people economically, physically, mentally, psychologically, materially, artistically, financially, spiritually, socially, and culturally (except for the nationalism and christian cultures that are toxic in themselves), and predictably, people will die of premature deaths from the stress caused by the isolation and starvation. Its not immediate death like the Nazi Holocaust, but it achieves the same result.</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The media continues to keep the autogenocide hidden.</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High stress factors lead to high mortality rates. Unleash ruthless, deadly social forces against certain individuals, groups, neighborhoods and/or communities and they will begin to implode. Every social worker, sociologist, psychologist, doctor, nurse, police, urban planner, politician, historian, military strategist, so forth knows this.</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Add in all the factors of Stages of 7 and 8, and the body bags really begin to add up.</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 xml:space="preserve">There is a scientific name for the "weathering away" of poor people by stress: AXIOM OF BIOLOGICAL STRESS FROM POVERTY. I believe that this name limits the scope of death by stress in the American landscape. The proper name to describe suffering and mortality should be: AXIOM OF BIOLOGICAL STRESS FROM OPPRESSION. </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 xml:space="preserve">The victims are always blamed ("poor life choices" when they had no choices or only a choice of bad choices). They are blamed for their stress when the stressors are external and almost all are socially engineered, and socially engineered to kill. </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 xml:space="preserve">When safety nets are gutted and politicians/economists/business leaders/sociologists/urban planners/scientists know it will result in the deaths of countless citizens, that is called socially engineering and "framing" social forces to target and kill the Untermenschen. </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When politicians won't or refuse enact national healthcare insurance, knowing full well that it will result in premature death for a large number of people with no or low socio-economic value, that is called socially engineering autogenocide. It doesn't matter that the politicians are owned by pharmaceutical companies and private health care groups through campaign donations. When you enact legislation knowing full well that it will lead to enormous amounts of preventable death and you vote for it, you are committing autogenocide.</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 xml:space="preserve">9. Denial. Because American Autogenocide is carried out in the abstract, thus the surreal, it is hard to prove. That’s the evil beauty of it. The deed doesn’t lead directly back to the leaders, but to the village itself. The blood is shared collectively and equally in the village because it is collective murder: it happened in a “democracy” (even if its mostly rich people directing it) and thus, the crime is owned by the whole village. </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This phenomenon of community evil spreads the blood around so thinly that the remaining people don’t see it on their hands. People who did not stand up against the autogenocide are as equally guilty as the leaders who caused it. This makes a village of denial and this enables the autogenocide to continue.</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 xml:space="preserve">More, the corporate owned media ignores or downplays the suffering and death. These are forms of denial because hiding is a form of denial. If the media is someday confronted about the autogenocide and feels it has to “cover” itself, then it will work to deny the holocaust that happened under its watch. </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Graduate students, organizations and others are having difficulty performing mortality studies (especially those related to the poor and/or minorities and singe women) on the local and state level. More, they are having a hard time getting any completed studies results reported by the media, including the internet. This makes connecting other studies and statistics difficult, if not impossible to prove the massive autogenocide. Hiding and distorting mortality rates plus preventing scholars, statisticians and other professional people from adding up the mortality numbers of other American communities and cities keeps the autogenocide invisible, thus denied.</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Genocide is never directly traceable to the leaders who wanted it. This makes it easy for the elite, politicians, captains of industry and other instigators to deny it. Again, to this day, there is no physical proof (papers, orders) to link Hitler to the Nazi holocaust. Underlings gave the orders and executed the genocide, but everyone knows that orders for the holocaust came from the top.</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It should be noted that the Nazis “cleansed” other people from their communities besides the Jews. They targeted the hopelessly unemployed, “immoral women” including prostitutes (prostitution is rife in hard psychopathic economic times), problematic women, the mentally ill, the non-heterosexuals, political enemies, minorities, so forth.</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 xml:space="preserve">The New Holocaust in America is also cleansing US communities of the poor, “immoral” women (poor single mothers), problematic women (women who want to live independently of a male sponsor, feminists, so forth), the mentally ill, gays and, political enemies (Senator Paul Wellstone’s death still remains a mystery), minorities and other unwanted people. </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Why Autogenocide?</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In a 1978 letter of resignation from his position of president of the UAW, Douglas Fraser wrote, “I believe leaders of the business community, with few exceptions, have chosen to wage a one-sided class war today in our country --a war against working people, the unemployed, the poor, the minorities, the very young and the very old, and even many in the middle class of our society…”</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1. Autogenocide has been solving the population problems of the American elite since the beginning of the country. Its been applied in many different forms over the centuries: small pox blankets and starvation for Indians; cannons fired at protesters in the mid-1800’s, the disappearances of little towns who resisted selling out to the Railroad Barons; the CIA introduction of crack to ghetto neighborhoods; criminalizing anything to keep the prisons full of members of certain groups; letting Dickensian poverty in its modern form make people suffer and die prematurely. Thus, American Autogenocide is “business as usual, ” making American Autogenocide inherently institutional.</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2. American autogenocide hides the deficiencies of American-Anglo Saxon (AASAX) capitalism until it controls all the markets of the world. Capitalism, by its nature alone, simply cannot provide enough paying work for all the workers who need work in America. More, the number of jobs are declining while the number of workers is rising. Quite simply: industry has no use for many people.</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 xml:space="preserve">3. Killing off the excess population is cheaper, easier and faster than having to deal with them. In capitalistic thought and lexicon, this is called “efficiency.” </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 xml:space="preserve">Low, non or negative producers are costly for a pay-as-you-go, you’re-on-your-own (YOYO), pull-yourself-up-with-your-bootsraps merchant society. People without work or with little work and/or without money, still need food, shelter, emergency help, medical care, so forth. </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Since the famous “restructuring” of the economy (which is also a restructuring of society back to a close resemblance of the old white psychopathic power hierarchy), more and more people—usually those from the lower tiers of society--can not earn enough money to properly live. This leads to tax money spent on social and emergency services. The rich complain that the tax money could have been better used—used for the priorities of the elite: tax reduction; reduction of capital gains taxes to zero; greater dividends to rich investor; huge salaries and pay packages to CEOs; so forth.</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4. As mentioned above, the political and economic elite are restructuring society back to its original institutional, constitutional model of plutocracy and its support model, the elite psychopathic hierarchy of subordination.</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5. Autogenocide is utilitarian but the sacrifice of the victims is not for the benefit of the village, but for the benefit of the economic and political elite.</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6. Now that the country’s infrastructure is in place and hardwired into the federal government, surplus people aren’t needed and won’t be needed in the future.</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7. The wealthy elite and many big businesses are against paying taxes (cuts into their net profits) and governments (local, state and federal) have to raise taxes to support the poor and disenfranchised. Eliminate as much poor as you can so the demand for helping them (and for taxes to do it) drops.</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8. Too many unwanted people might figure it out and organize themselves as a force to be reckoned with.</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9. Too many people with no hope, no hope for the future and nothing to lose can result in organizing, protests, strikes and rage-fueled riots.</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10. Too many poor, disenfranchised and/or minorities with votes threaten the established power and wealth structures. Within 50 years, it is projected that there will be more minorities than whites. This new majority could take out the elite, white psychopathic system. This makes the current autogenocide a “preemptive” genocide. It guarantees continued power and wealth of the elite by keeping the majority of votes in the hands of whites.</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11. It is negative population control. America is running out of room for its current population which is continually expanding. Over population can result in greater pollution, social suffering and epidemics. In the mind of psychopathic leaders, somebody has to be removed, so the powerless—the people few will speak up for—are quietly and invisibly removed.</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12. Autogenocide can remove enough people to let the earth heal so the rich and powerful can continue plundering it and enslaving the world’s populations.</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13. Symbolically and literally scapegoats and punishes the powerless for the deeds of the real culprits, the ruling and financial elite. Vents the anger and frustration of the remaining villagers at someone “safe” to blame.</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14. It is a result of the natural institutional racism of the System.</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15. It is a predictable result of corrupt psychopathic power.</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16. It is modern witch-burning. Male economics has historically struggled with the problem of unemployed women and women without male sponsors. Psychopathic societies have historically responded by killing/burning them as witches. It is estimated that ten million people, mostly women, were killed as witches from 1400-1750 and most of these killings were related to economics, psychopathic control of females and the use of scapegoats to soothe the village’s anger/tension over corruption, plagues, wars, so forth.</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17. Arrogance and racism.</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18. Pleasure and the thrill of being able to kill and get away with it.</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19. Greed and selfishness.</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20. Entrenches more power and wealth in the hands of elite.</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21. Shapes reality and the country to the elite’s psychopathic, market ideology, will and dreams.</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21. Reduces the numbers in slums. Slums are incubators for plagues and civil wars or civil rights movements.</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22. Thins out the middle-class. As with all psychopathic hierarchies, there are sub-hierarchies within them. Examples are the hierarchy of white women, the hierarchy of minorities (by skin color, gender, age, so forth). For example, the federal government has several categories for Hispanics, including “White Hispanic.” There is also a sub-hierarchy for the middle-class.</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 xml:space="preserve">In the early days of the country, a small middle-class existed. Many modern politicians embellish the truth about the colonial middle-class to connect some kind of mystical American middle-class of yesteryear to the American middle-class of now. Its all propaganda. The colonial middle-class was small and more prominent along the sea coast. </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The Founding Fathers, most wealthy, untitled aristocrats, never intended for a large middle-class to exist in America. Only the descendants of the existing colonial middle-class were to be allowed to be middle-class. Constitutional scholars know this.</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Controlling the number of the middle-class worked for almost two hundred years until unionization, the GI Bill and other government programs helped villagers from the lower working class tiers strive to achieve the American Dream. The new middle-class became a problem for the traditional, inherited, historically- and politically- guaranteed white middle-class.</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Now that we are facing a work-less world, the elite has no use for such a large layer of middle-class. The primary reason is because they are expensive in a colonial capitalist system whose wealth was designed to accumulate in the hands of the few elite. The nouveau middle-class have come to expect work with decent wages and fringe benefits when the world is flooded with the unemployed, thus the privileges of the last half of the 20th century have become antiquated. This is one of the realities of the “invisible” hand of the market.</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Too many middle-class pose other problems for the elite: if there are too many of them, some will vote left or away from psychopathy. It may be legal, but it is a social faux pas against the masters of society.</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Autogenocide is the perfect way for the elite to thin out the classes so they are disappeared or more manageable. Not only that, everyone gets the invisible messages of terror, so they are more likely to do as they are told.</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 xml:space="preserve">Autogenocide tells everyone in the village what their place is and what happens to those who “fail” or “fall.” It doesn’t matter if the loser were destined to fail. In a highly materialistic, pay-as-you-go-society there are no margins for compassion and empathy. Those things don’t make money but cost it. </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In the end, American autogenocide has always been about maintaining the current power structure and System, that acts like a modern (evolved) version of the the colonial period power structure and System. The only difference is that modern politicians don’t wear broad-coats and powdered wigs.</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 xml:space="preserve">Faye Weldon, British writer and feminist said, “Everything has changed but nothing is different” about feminism. The same thing can be said about American government since its beginning to now. </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 xml:space="preserve">23. New American Eugenics in a New American Gilded Age. Despite the weak laws and strong propaganda, America remains classist and racist. Racism is unavoidable because it is institutional and because in psychopathic economies, where the elite receive the lion’s share of the village’s wealth, racism works as a selection tool to determine who gets the remaining crumbs and how much. </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 xml:space="preserve">The first Gilded Age was the era from post-Civil War/ post-Reconstruction Era from 1865 to 1930. This time in American history saw unprecedented economic, territorial, industrial, and population expansion. There was a great increase in ethnic and racial diversity. Social tensions grew as a result of a decreasing Anglo-Saxon majority. The economic gap between rich and poor was great. At the end of this Gilded Age, the elite of America and their institutions began supporting a pseudo-science called eugenics that promised to help solve the social problems of that age. </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From its beginning, eugenics has been supported by prominent thinkers, including Plato, Sir Francis Galton, Charles Darwin, Alexander Graham Bell, George Bernard Shaw, and Winston Churchill, and was an academic discipline at many colleges and universities.</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American Eugenics was conceived at the onset of the twentieth century and was implemented by America’s wealthiest, most powerful, most learned and most influential individuals and institutions, including the Carnegie Institution, the Rockefeller Foundation, the Harriman railroad fortune (the Bush family fortune comes from deep, intimate business relationships with the Harriman family), Harvard University, Princeton University, Yale University, Stanford University, the American Medical Association, Margaret Sanger, Oliver Wendell Holmes, Robert Yerkes, Woodrow Wilson, the American Museum of Natural History, the American Genetic Association and a sweeping array of government agencies from the obscure Virginia Bureau of Vital Statistics to the U.S. State Department.</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 xml:space="preserve">American eugenicists sought to methodically terminate all the racial groups, ethnic groups and social classes they disliked, feared or deemed a threat to established power, then or later on. </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Their goal was to sterilize fourteen million people in the United States and millions more worldwide—the “lower tenth.” Afterwards, they planned to eradicate the remaining lowest tenth until only a pure Nordic super race remained on the face of the earth.</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American eugenicists exported their philosophy to nations throughout the world including Nazi Germany. More, American elite, through foundations, gave grants to Germany for its eugenics program.</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The American Eugenics Society was organized in 1921, following the Second International Conference on Eugenics held in New York City in that year. In 1972, the American Eugenics Society was reorganized and renamed The Society for the Study of Social Biology.</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These modern economic times have been called the New Gilded Age because it compares with the first Gilded Age. Today’s economic and social conditions, including the enormous inequality that is becoming greater (the gap between the elite and the poor), mirror those of yesteryear. White Supremacist books like The Bell Curve have been legitimized and praised by the status quo. Eugenic ideas are circulating again, but this time with fury, thus greater power.</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Eugenics and genocide is synonymous. This is because eugenics provides a big justification for genocide.</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A 1911 study, financed by the Carnegie Institution, identified eighteen possible methods of implementing eugenics in American and around the world. Gas chambers were deemed to be the most effective method, but it was felt that American society was not yet prepared to accept them (and this is where the Germans got first got their idea for gas chambers). Thus,a number of other eugenic methods were adopted, most notably mass sterilization. By marshaling government forces to continually identify and sterilize those citizens deemed unfit for reproduction, it was estimated that the ultimate goal of the master race could be achieved over a period of generations.</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The world is running out of any kind of paying work and because work in America is rewarded and rewarded along psychopathic-defined class lines, the bottom twenty percent—mostly minorities, single adult women, disabled, gays/lesbians (despite the media hype, many are poor), the poor, so forth—will be hopelessly unemployed in the future. What is to be done with these people that industry and power elite have no use for and are loathe to support? These people are negative numbers on the balance sheets of a corporate country.</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 xml:space="preserve">As before-mentioned (#3), it is easier, cheaper and faster to kill undesired groups of people than to help them live decently. </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Cause &amp; Effect-The Principle of Causality/Determinism</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A. Spirkin writes, “All certainty in our relationships with the world rests on acknowledgement of causality. Causality is a genetic connection of phenomena through which one thing (the cause) under certain conditions gives rise to, causes something else (the effect). The essence of causality is the generation and determination of one phenomenon by another. In this respect causality differs from various other kinds of connection, for example, the simple temporal sequence of phenomena, of the regularities of accompanying processes. For example, a pinprick causes pain. Brain damage causes mental illness. Causality is an active relationship, a relationship which brings to life some thing new, which turns possibility into actuality. A cause is an active and primary thing in relation to the effect. But "after this" does not always mean "because of this". It would be a parody of justice if we were to say that where there is punishment there must have been a crime.</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Causality is universal. Nowhere in the world can there be any phenomena that do not give rise to certain consequences and have not been caused by other phenomena. Ours is a world of cause and effect or, figuratively speaking, of progenitors and their progeny. Whenever we seek to retrace the steps of cause and effect and find the first cause, it disappears into the infinite distances of universal interaction. But the concept of cause is not confined to interaction. Causality is only a part of universal connection. The universality of causality is often denied on the grounds of the limited nature of human experience, which prevents us from judging the character of connections beyond what is known to science and practice. And yet we know that no scientist restricts his reasoning to what he can immediately perceive. The whole history of humanity, of all scientific experiment knows no exception to the principle of determinism.</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The connection between cause and effect takes place in time. This temporary relation may be defined in various ways. Some people believe that cause always precedes effect, that there is a certain interval between the time when the cause begins to act (for example, the interaction of two systems) and the time the effect appears. For a certain time cause and effect coexist, then the cause dies out and the consequence ultimately becomes the cause of something else. And so on to infinity.” (http://www.marxists.org/reference/archive/spirkin/works/dialectical-materialism/ch02-s06.html)</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Autogenocide and the Principle of Causality/Determinism</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Autogenocide is socially-engineering predetermined outcomes by cause and effect. Because it is done through legal means and arenas, American autogenocide is a procedure that is little more than a carefully-orchestrated effort to cast an aura of legitimacy over an entirely illegitimate set of predetermined outcomes.</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A Favorite Tool of Autogenocide</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If poverty is essentially murder, then the issue of income inequality needs to be looked upon differently. "A society that allows high levels of inequality is in essence killing its own citizens." Rochie Saks, Income Inequality and its Repercussions for Us, page 131 (http://www.touro.edu/tabs/journal02/tabs15c.pdf)</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 xml:space="preserve">David Williams and his colleagues at the University of Michigan (http://www.parkridgecenter.org/Page78.html) found that people with annual incomes of under $10,000 had more than three times the risk of dying in a given year as those who made more than $30,000. Scores of other studies have produced similar findings. </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Socioeconomic status is one of the strongest predictors of health and longevity. Researchers have found that at each step down the socioeconomic ladder, health is poorer on average and people die younger.</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The U.S. income distribution is currently among the most unequal in the industrialized world, and life expectancy in the U.S. lags behind that of any developed countries. Recent research suggests that these two occurrences may be linked--that the unequal distribution of income in the U.S. affects the health of the populace.</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Growing income inequality is a direct result from the cause of the elite restructuring society and economics. Growing income inequality-a sharp trend in the United States since the early 1980s-results in a breakdown of social cohesion, increased competition for scarce resources and greater levels of stress, frustration, despair, hopelessness and depression: all that usually lead to poorer health.</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When a scientist studies American autogenocide, the best forensic tools are charting cause and effect from government action that predetermined the outcomes. For example, the government has constantly protected the health industry over the needs of citizens, particularly those citizens who can not afford medical insurance. It is a statistical fact that people—usually the most helpless of all in society—who don’t have health insurance have a 25% higher chance of dying.</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 xml:space="preserve">"... I am a social worker at a local mental health center in Southern Ohio... Our funding has been cut and we now cannot enroll people without insurance. Our local health clinic that served people without insurance is also getting their funding cut and will probably close. The evidence of a class war is so evident in this area. If you don't have insurance you don't deserve to live. It is getting harder and harder to get Medicaid in Ohio even if you are disabled, so go off and kill yourself or die of an easily treated disease..." Steve from Ohio </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http://www.joebageant.com/joe/2006/09/health_care_sys.html</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Economists can predict economic trends and forecasts. Their reports always end up on the desks of the elite, politicians and planners. Politicians shredded the social safety nets when they knew that there was not enough jobs for all the bodies that would need them. Politicians knew that this would cause great suffering and death and it has. Ten years later, the numbers are starting to trickle in. The poor, single females and/or minorities are starting to die in large numbers.</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 xml:space="preserve">The modern American autogenocide is primarily carried out by legislature. Politicians and other representatives from the status quo, including Big Business, cleverly draft laws that cause negative social forces to target and stress out the populations selected for elimination. </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B-O-B</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Taught in graduate psychology classes, B-O-B is a simple scientific tool and barometer to explain the outcomes of cause and effect (Causality/Determinism). B-O-B means Behavior (How does it behave?), Outcome (What Are the Outcomes?) and Benefit (Who Benefits?)</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 xml:space="preserve">Complex things, including systems and how they work, can be more easily understood and subsequently diagramed by breaking down the components with B-O-B. A social or cultural scientist always knows that major social change/restructuring usually occurs to Benefit someone or something. Thus, the decoding with the B-O-B model can start with looking for who benefits. </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The psychopathic elite obviously benefit from American autogenocide, but others do as well. They are the rest of the villagers who are allowed to live, although the New America is going to look and act more like it did a hundred years ago, only with modern buildings and technology.</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In a raptor-vicious market, competition for resources, including jobs, is more fierce and ruthless than ever. Permanently disappeared villagers and their generations means less competition for the economic and social scraps that are left over after the few elite have received their enormous share. More, the property of the deceased is distributed to the remaining villagers in many ways, including public auctions where property is sold cheaper than if it had been sold on the market.</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 xml:space="preserve">What’s American Autogenocide Really About? </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 xml:space="preserve">Power. The greatest motive for American autogenocide is Power. Power means imposing your psychopathic/materialistic/greedy/capitalistic/selfish will on someone else: it is the control of human lives to the point of being able to manipulate them, influence them, destroy them and/or take them at whim or with righteous, legal or biblical justification. </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Human evil is that which destroys human lives. Autogenocide is the pinnacle of human evil.</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M. Scott Peck, M.D., author of People of the Lie, profiles evil people: they have no regard for the truth; they lie and live in a world of lies. They are masters of disguise and cloak themselves with masks of respectability, goodness and often piety. Religiosity is a common and effective disguise. More, it is the appearance of propriety and respectability that is the important factor to cloaking the evil of the person.</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Peck defines evil as: “The exercise of political power—that is, the imposition of one’s will upon others by overt or covert coercion…” Or in other words, it is the use “of political power to destroy others,” for the purpose of defending or preserving the integrity of one’s sick self (or group).</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 xml:space="preserve">American Autogenocide Told From An Eye Witness </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It was a Minnesota State Representative who told me about autogenocide. This happened in August of 1998. I called him at his home. Many times, I’d call him about news reports I had seen on television announcing that the “government” reported a surplus of jobs and a shortage of workers. This was almost the daily news in the late 1990’s. Chronically under-employed, I wanted to know where these jobs were. Nobody ever seemed to know. When I’d call the television station or Job Service and actually talked with a live being on the other end of the phone (most of the time I would be forwarded to an answering machine), someone would promise to call back and never did.</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 xml:space="preserve">Almost ten years later, most people know that it was all propaganda. The abundance of jobs that the government and media constantly told the village about didn’t exist. </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When I called the politician this time, I was worried about the upcoming vote to continuance of the end of welfare. The state government was forcing the most poorest and helpless women in the village to work, when work was almost impossible to find and when it was found, it paid minimum-wage, was part-time and offered no fringe benefits. Armed with research I had been doing, I told him there was not enough work for all the workers in the village.</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How are these women and their children supposed to survive on part-time work and no welfare?" I asked. "Don't you know that many women and children are going to die if you do this?"</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I could hear his frustration with me as the tone of his voice changed on the other end of the phone line. Exasperated, he told me, "Okay, Martha, I am going to tell you something off the record. If you ever tell anyone, I will deny it." I listened carefully as he proceeded to tell me something that shocked me all the way to the core of my being.</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First, he asked me, "What do you know about farming?"</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I replied, "What does farming have to do with women not getting work?"</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He replied, "A lot and I'll get to that in a moment." Then he told me that economists, industry and politicians knew that the 'flush' economy was going to last until around the year 2000 (he was right), and then 'welfare reform' would have to be shelved because the more privileged people in society would demand all the remaining jobs of a slagging economy. This didn’t happen because the Will of the Elite became too powerful and entrenched, plus the virtual war on “terror” that sucks all the money out of the treasury and spent on the new police state instead of citizens who are going to die from governmental neglect.</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The local politician told me that in the interim, someone, namely women and children, had to be sacrificed. Yes, he said, politicians knew that some innocent people were going to die, but 'welfare reform' was a 'red button' political issue that 'had to be addressed' because the middle-class and the upper-classes did not want to pay taxes to support disadvantaged people. Therefore, some of the most powerless people had been targeted for elimination from society.</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It is no big deal," he told me, "Every society does it. Think of it in these terms: Farmers don't keep animals that cost more than they produce. People in power have to make those same decisions regarding people just like farmers have to make the same decisions regarding livestock. Someone has to control the size of the herd. Unlike animals, it is the powerless, not the sick or lame, that are selected to be removed.</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Politicians have to make difficult, executive decisions for their constituents, even if it seems unfair. That's what they are elected for and they are giving the voters what they really want. If politicians refuse to make these decisions, they won't get reelected. There are lots of people willing to run for office and make those executive decisions if the current politicians won’t do it. These choices are natural and a fact of life, Martha. I told you, every society does it."</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Surprised and confused, I replied, "Wait a minute, are you telling me that our society intentionally kills our own people, even women and children, only because the wealthy don't want to share? That these deaths are intentionally planned? Don't the wealthy know that poverty is one of the 'natural' byproducts of capitalism, that capitalism depends on an official 'average' five percent unemployed to hold it up? Are you telling me that all politicians, local ones to national ones, not only know about this murder but willingly participate in it?"</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All of them know about it, Martha," he told me. "Now you do, too. Don't ever call me again and don't ever quote me. I'll deny I ever told you this."</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Wait!" I said, "How you can be a part of this and live with your conscience?"</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He hung up on me. I tried to call him several times after that and he would never talk to me.</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Putting Flesh and Blood On the Surreal</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Any kind of a murder is surreal. It is a symbol of power: Someone has taken someone else’s life. It is a symbol of evil, of the dark side of the human existence/experience. The first book of the Bible, Genesis, gives murder (particularly murder of your brother) not only the symbol of ultimate evil, but its parable is a warning to all humans.</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Murder always creates a surreal atmosphere. Its name and dynamics are psychological “red buttons” that the psyche (subconscious) recognizes before the conscious. Murder is always dark and it hides in the darkest places that people don’t want to peer into because of many reasons including the fact that it might affect their conscience and make them depressed.</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Only the perpetrators, researchers and real thirsters of justice will look inside these dark places. You have to have courage to do this because these dark places are rabidly shielded and watched by guards of the elite. Like any murderer, the persons who caused the murder will do everything to keep the evidence hidden. In the case of Silent Autogenocides like the one that is happening in America, the truth of it will remain hidden until all the players have long since left life’s arena. More, few ever mourn for the loss of weakest members of society.</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When the spotlight is on the murderer, motivation, premeditation, biographies, facts and more are explored to depth. When the spotlight never reaches the murders or the murderers, its accepted by most people that the perpetrators will probably get away with it.</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This is not always the truth, particularly in the case of autogenocide.</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Forensic anthropologist Clyde Snow, speaking before the May, 1984 meeting of the American Association for the Advancement of Science, correctly said,"Of all the forms of murder, none is more monstrous than that committed by a state against its own citizens... The homicidal state shares one trait with the solitary killer--like all murderers, it trips on its own egoism and drops a trail of clues which, when properly collected, preserved and analyzed are as damning as a signed confession left in the grave."</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In the two months it has taken to write this article, the author estimates that at least 20,000 Americans have died from autogenocide. These deaths include any kind of premature death by any of the legion of ills that poverty creates or exacerbates. Deaths can include exposure, accidents, gunshots, hunger, drug overdose, lack of medicine or medical care, suicides, homicides, asthma deaths from breathing cockroach feces, cancer, tuberculosis, AIDS, so forth.</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Americans, even the ones on the left, are trained (brainwashed) from the cradle to only accept the truth in spoonfuls. This essay is more than a spoonful of truth. Only the most courageous readers have read this far.</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 xml:space="preserve">Its time to wake the Sleeping Village up! Its time to throw the wild cards on the table and start the dialogue that needs to be started. </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The economic and political elite of America have cognitively rigged the Lottery of Life to force premature deaths of those not valuable to white male society and/or industry. The full consequences of mean-hearted, reckless, racist, psychopathic, right-wing Christian, laissez faire capitalism legislation won't be seen for years. By then, tens of millions of unwanted citizens will be dead before their time. That's how American autogenocide works.</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Socialists, feminists, activists, minority groups, women’s groups, social service groups, ghetto committees, Indian reservation councils, homeless shelters, soup kitchens, ACORN, the Black Panthers, the Gray Panthers, prisoner groups, so forth, need to start counting the deaths around them, including statistics like race, age, income and cause of death. No longer can the usual “causes of death” be attributed to victims of autogenocide. New categories, like “poverty” and “the violence of poverty” need to be considered as primary causes of death with the physical diseases listed as secondary causes.</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 xml:space="preserve">A central organization or website needs to be established to begin the grim task of counting the bodies of victims and disseminating the information. Once the counting begins, the picture is going to be bigger than anyone ever imagined. It has to be done or the American autogenocide will continue. </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 xml:space="preserve">The villagers from the lower tiers of society have to collect the death information and find someone neutral to interpret this data. </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t>From the cradle to the grave, propaganda sewn everywhere in the social tapestry tells us that the government and its agents are infallible. As in “the good old days,” almost every politician prostitutes themselves to the elite and big business today. Look at who’s in the White House right now and how the country’s run. The government or corporate-owned media can not be trusted to perform this counting. The people—people in every corner of the US—have to count, literally.</w:t>
      </w:r>
    </w:p>
    <w:p>
      <w:pPr>
        <w:pStyle w:val="Normal"/>
        <w:widowControl w:val="false"/>
        <w:autoSpaceDE w:val="false"/>
        <w:rPr>
          <w:rFonts w:ascii="Helvetica" w:hAnsi="Helvetica" w:cs="Helvetica"/>
          <w:b/>
          <w:b/>
          <w:color w:val="0E0E0E"/>
          <w:sz w:val="24"/>
          <w:szCs w:val="26"/>
        </w:rPr>
      </w:pPr>
      <w:r>
        <w:rPr>
          <w:rFonts w:cs="Helvetica" w:ascii="Helvetica" w:hAnsi="Helvetica"/>
          <w:b/>
          <w:color w:val="0E0E0E"/>
          <w:sz w:val="24"/>
          <w:szCs w:val="26"/>
        </w:rPr>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t>••••••••</w:t>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t xml:space="preserve">The demonic psychopaths in Power and the demonic systems they have created have been “secretly” killing and/or “culling” unwanted populations for thousands of years.  Many times, they kill the population that they’re elected to protect.  </w:t>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t xml:space="preserve">When the Nation was “born,” it was designed by the elite to keep it in the hands of the elite.  Not only that, those same elite dreamed of Empire: First to colonize the continent and second, to conquer and colonize the world.  This is the real thinking and motivations behind the nation’s “birth,” not the propaganda of “freedom” and “liberty.”  </w:t>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t xml:space="preserve">But you only have to look at America’s history – the real one not the “official” history that the social and cultural managers of the country sell.  If you learn the true history of America and look with the “BOB” (Behavior – Outcome – Benefit) Model, you will see that America’s history is one of violence, strict class lines, elite politicians (almost every senator and many congress wo/men are millionaires and some billionaires).  It is in their political and economic interest for elected officials to obey the Capitalist Masters and run the country to the benefit of the elite and cancerous greed capitalism.  </w:t>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t xml:space="preserve">America began as a Savage Society and only grew worse as the years went by.  It began corrupt, so corrupt that a there would be a civil war inside it less than a century later.  A bloody and brutal war, the American Civil War killed over 600,000 soldiers and slaughtered about 80,000 civilians and slaves.  </w:t>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t>After the war, corruption in the political structure has continued to grow.  And during all this time, the psychopaths in Power plus their “helpers” have been conspiring and succeeding in killing their own citizens by indirect means only because industry didn’t need them (too many redundant workers) thus stood in the way of profits, plus too many people, particularly impoverished people, pose a great threat to Power.  Better to “pre-emptively strike” before the Useless Eaters become a problem! Read your history and learn the Truth.</w:t>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t>••••••••</w:t>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t>The real siring of the population began in the 1970’s.  There are many evil things that happened in that period but the biggest one was introduction of pornography to the culture.   Now, the whole country is covered with this filth.</w:t>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t xml:space="preserve">Pornography corrupts.  The demonic psychopaths with money brought this underground industry into the mainstream.  Sure, there was money to be made but the Demon System wants people weak so they are more controllable and easier prey for stealing energy.  </w:t>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t xml:space="preserve">With pornography came greater violence during that time.  Movies and music became violent.  There were more horror and war movies with blood and death everywhere.  Music got dark.  Music once used to make people happy but happy people tend to be healthy people and that’s a problem for evil.  Healthy people are a problem because healthy people can think better plus they are harder to control than weak and sick people. </w:t>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t>So music became corrupted too.  Eventually it would “morph” in more negative forms of music (death metal, “gangsta” rap, so forth).</w:t>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t>The Siring to make the Village pure evil started a long time ago.  Now the world is beginning to feel the effects of this.</w:t>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t>Remember, it doesn’t take the whole Village to be evil for it to become pure evil.  It only takes enough!  And if the lower populations are constantly wounded and removed (by autogenocide), they are too weak to resist evil.</w:t>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t>“</w:t>
      </w:r>
      <w:r>
        <w:rPr>
          <w:rFonts w:cs="Helvetica" w:ascii="Helvetica" w:hAnsi="Helvetica"/>
          <w:color w:val="0E0E0E"/>
          <w:sz w:val="24"/>
          <w:szCs w:val="26"/>
        </w:rPr>
        <w:t>Self help” books came out promoting selfishness, lust for wealth and aggression to get that wealth.</w:t>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t>Then there was the corporate-owned media with CIA operatives hidden within it (look it up on the Internet).  The CIA is the elite’s Praetorian Guard and thus work to control the culture and reality the Puppet Masters want.,  CIA operatives planted within the media and the media itself began to sell a corrupt culture and economic system.  Although they accurately reported on the Vietnam War, the “Fifth Estate”  began to slide afterwards.</w:t>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t xml:space="preserve">Anxious to keep Big Business happy so they would advertise, it was in the corporate media’s “best interest” to pander to Big Business and their religion of a free market. </w:t>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t>Selling a wild-west ideal of capitalism, greed and glamor was a television program called Dallas.  People  knew very little about how the rich lived so this was a new kind of program.  A “night time” soap opera, millions of people watched this sexed up show selling capitalism and corruption.   If any television program ever changed culture during that time, it was this show.</w:t>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t>After Dallas were there other programs to glorify the filth of selfishness, greed, unbridled wealth and ASAX capitalism. “ LIfetyles of the Rich and Famous” comes to mind but there were others.</w:t>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t>Novels became demon dark and full of mass murder.</w:t>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r>
    </w:p>
    <w:p>
      <w:pPr>
        <w:pStyle w:val="Normal"/>
        <w:widowControl w:val="false"/>
        <w:autoSpaceDE w:val="false"/>
        <w:rPr/>
      </w:pPr>
      <w:r>
        <w:rPr>
          <w:rFonts w:cs="Helvetica" w:ascii="Helvetica" w:hAnsi="Helvetica"/>
          <w:color w:val="0E0E0E"/>
          <w:sz w:val="24"/>
          <w:szCs w:val="26"/>
        </w:rPr>
        <w:t xml:space="preserve">Devastating “non-fiction” books like the </w:t>
      </w:r>
      <w:r>
        <w:rPr>
          <w:rFonts w:cs="Helvetica" w:ascii="Helvetica" w:hAnsi="Helvetica"/>
          <w:i/>
          <w:color w:val="0E0E0E"/>
          <w:sz w:val="24"/>
          <w:szCs w:val="26"/>
        </w:rPr>
        <w:t>Bell Curve</w:t>
      </w:r>
      <w:r>
        <w:rPr>
          <w:rFonts w:cs="Helvetica" w:ascii="Helvetica" w:hAnsi="Helvetica"/>
          <w:color w:val="0E0E0E"/>
          <w:sz w:val="24"/>
          <w:szCs w:val="26"/>
        </w:rPr>
        <w:t xml:space="preserve"> by Richard Hernstein and Charles Murray, Jr., came out (1983).  This was a modern eugenics book that argued that Blacks were inferior human beings.  If a Black man had written a “scientific” book that somehow “proved” whites were inferior human beings, s/he would have been publically decried on every street corner in America.  But rich, comfortable white guys wrote it and got away with it!  More, it seeded and/or reinforced the public mind with the evil of racism.</w:t>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t xml:space="preserve">The public places where people met were changed.  That way, they would not be able to hook up with each other and exchange information such as information about the growing unemployment and underemployment in the community, especially when the Saint Cloud Times kept proclaiming how “prosperous” Saint Cloudians were.  </w:t>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t>Ironically, one of those public places was Job Service.  In the early 1990’s it was always crowded with people and people would talk to each other.  Later, it would be moved and systemized so only a few people would be in the waiting room at one time.  More, if you had a computer and internet, the personnel at Job Service insisted that you don’t come to their office but look for job vacancies at their website.  Job Service made it so few people would come through their doors.  You could even apply for unemployment insurance benefits over the internet.</w:t>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t>Back in the early years of the 1990’s, when Job Service was over on the eastside, right of Division Street, I was waiting to see an interviewer.  I saw a man sitting across from me.  Usually the place was packed with people, but we were almost alone.</w:t>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t>No more than thirty, he said to me, “I’m going to die.”  I looked at him and said, “We’re all going to die if we don’t get some work.”</w:t>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t>He smiled with an eery, determined smile and said, “What I mean is that I’m going to die.”</w:t>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t>He was healthy looking but I asked him if he had a disease.  He shook his head and said, “No.”  I got worried that he was going to take suicide so I asked him and told him that suicide was not the way out.  He assured me that he wasn’t going to commit suicide but “Will” himself to death.  He told me he was going to die within two months.  He figured that it would take him that long to “Will” himself to death.</w:t>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t>I got a little upset and then he told me his story.  He had been laid off from his job and was running out of unemployment benefits.  He told me that “everything had changed” in society and with work and even though he’d worked hard all his life, he knew he’d never get any kind of work but low-wage work again because of all the changes.  He had a wife and children and he couldn’t support them on minimum-wage.  They’d lose the house, the car and everything else.</w:t>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t xml:space="preserve">So he’d made up his mind to “Will” himself to death.  That way, his wife could collect his life insurance plus Social Security benefits.  </w:t>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t>I told him, “Truly you don’t think this is the answer to your problems.  To kill yourself over something like this would be a waste.”</w:t>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t>“</w:t>
      </w:r>
      <w:r>
        <w:rPr>
          <w:rFonts w:cs="Helvetica" w:ascii="Helvetica" w:hAnsi="Helvetica"/>
          <w:color w:val="0E0E0E"/>
          <w:sz w:val="24"/>
          <w:szCs w:val="26"/>
        </w:rPr>
        <w:t>No,” he told me, “It’s the only way.  The only way I can take care of my family so they don’t have to be poor and homeless.”</w:t>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t>He gave me his name and made me promise that I would watch the Saint Cloud Times for his obituary.  I asked him how long should I do this?  He answered, “I told you that I’ll be dead within two months.”</w:t>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t xml:space="preserve">By this time, my name was called by an interviewer and I had to go.  I wanted to talk to him more, but I promised myself that when I was done with the interview, that I would look for him in the waiting room and try to talk with him some more.  </w:t>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t>He was gone when I was finished with the interview.</w:t>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t xml:space="preserve">Worried, I tried to buy a newspaper every day so I could make sure his name wasn’t in the obituary section.  I did this for almost two months.  </w:t>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t xml:space="preserve">I missed buying a paper for a few days and I was in the library when I had an epiphany to check the newspapers I missed.  His name was in there.  He died of “natural causes.”  </w:t>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t>He became another casualty autogenocide.</w:t>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t>I felt weak when I read his obituary and had to sit down on a wooden library chair.  I must have looked very pale as a librarian came by and asked me if I was okay.  I told her I was okay, got up, went to my car and drove around the city and thought.</w:t>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t>During those decades of devolution, debauchery and orgy for the self, draconian laws were deliberately enacted to target members of certain groups to get them under the boot and thumb of Authority.  Not only were more people (many innocent) imprisoned, they were imprisoned longer.  This weakened families, neighborhoods, races and more.  Worse, without men around to protect the women, children and elderly, the Lizard Wizards of Capitalism could send fierce, shocking, relentless social and economic forces against the powerless to rip them to shreds so they would conveniently die more easily and prematurely.  The New World Order of the Free Market demanded it.</w:t>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t>Human beings had become “units” and nothing more.  There were too many “units” so some had to be permanently “downsized.”  Capitalism’s “Law of Value” said that everyone and everything had a “value.”  The people deemed a “negative” or “zero value” had to go bye-bye.  Demon lizard societies have been doing this for millennia and nothing had really changed from the Bronze Age to the Modern Age.</w:t>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t>Medical care became less available to the poor and powerless of the nation.  This also terminated a lot of lives for the benefit of the demon System.</w:t>
      </w:r>
    </w:p>
    <w:p>
      <w:pPr>
        <w:pStyle w:val="Normal"/>
        <w:widowControl w:val="false"/>
        <w:autoSpaceDE w:val="false"/>
        <w:rPr>
          <w:rFonts w:ascii="Helvetica" w:hAnsi="Helvetica" w:cs="Helvetica"/>
          <w:color w:val="0E0E0E"/>
          <w:sz w:val="24"/>
          <w:szCs w:val="32"/>
        </w:rPr>
      </w:pPr>
      <w:r>
        <w:rPr>
          <w:rFonts w:cs="Helvetica" w:ascii="Helvetica" w:hAnsi="Helvetica"/>
          <w:color w:val="0E0E0E"/>
          <w:sz w:val="24"/>
          <w:szCs w:val="32"/>
        </w:rPr>
      </w:r>
    </w:p>
    <w:p>
      <w:pPr>
        <w:pStyle w:val="Normal"/>
        <w:widowControl w:val="false"/>
        <w:autoSpaceDE w:val="false"/>
        <w:rPr>
          <w:rFonts w:ascii="Helvetica" w:hAnsi="Helvetica" w:cs="Helvetica"/>
          <w:color w:val="0E0E0E"/>
          <w:sz w:val="24"/>
          <w:szCs w:val="26"/>
        </w:rPr>
      </w:pPr>
      <w:r>
        <w:rPr>
          <w:rFonts w:cs="Helvetica" w:ascii="Helvetica" w:hAnsi="Helvetica"/>
          <w:sz w:val="24"/>
          <w:szCs w:val="32"/>
        </w:rPr>
        <w:t>In the article “The Failed Health Care Reform Plan of 2009 (</w:t>
      </w:r>
      <w:hyperlink r:id="rId11">
        <w:r>
          <w:rPr>
            <w:rStyle w:val="InternetLink"/>
            <w:rFonts w:cs="Helvetica" w:ascii="Helvetica" w:hAnsi="Helvetica"/>
            <w:sz w:val="24"/>
            <w:szCs w:val="32"/>
          </w:rPr>
          <w:t>http://www.alternet.org/module/printversion/79281</w:t>
        </w:r>
      </w:hyperlink>
      <w:r>
        <w:rPr>
          <w:rFonts w:cs="Helvetica" w:ascii="Helvetica" w:hAnsi="Helvetica"/>
          <w:sz w:val="24"/>
          <w:szCs w:val="32"/>
        </w:rPr>
        <w:t>) Vincente Navarro says, “…in 2006, 47 million Americans did not have any form of health benefits coverage, and 108 million had insufficient coverage. And people die because of this. Estimates of the number of preventable deaths vary, from 18,000 per year (estimated by the conservative Institute of Medicine) to a more realistic level of more than 100,000 (calculated by Professor David Himmelstein of Harvard University). The number depends on how one defines "preventable deaths." But even the conservative figure of 18,000 deaths per year is six times the number of people killed in the World Trade Center on 9/11. That event outraged people (as it should), but the deaths resulting from lack of health care seem to go unnoticed; these deaths are not reported on the front pages, or even on the back pages, of the New York Times, Washington Post, Los Angeles Times, or any other U.S. newspaper. These deaths are so much a part of our reality that they are not news. How can this be tolerated in a country that claims to be a civilized nation?”</w:t>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t xml:space="preserve">As time wore on, almost all the hard-won civil, human and women’s rights were taken away in pieces until there were no real laws to protect  us.  People were beginning to become helpless against an invisible monster they couldn’t see but could feel, particularly when its claws ripped you apart.  </w:t>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t>There were the invisible “guarantees” for unwritten social agreements between Power and different groups to corrupt them.  Things like white male privilege and protection for the established upper middle class.</w:t>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t xml:space="preserve">One of the most devastating of those guarantees was the re-subordination of women.  It is the “Prize” of demonic society and of many Christian sects.  </w:t>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t xml:space="preserve">When all the Power is concentrated in the hands of a few at the top and very little Power trickles down the social hierarchy, few people have any real power over their lives, especially if you belong to the serf class.  </w:t>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t xml:space="preserve">The Power and Economic Elite favor males over females.  Misogyny is a demonic System embedded in this world for millennia .  </w:t>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t xml:space="preserve">Wanchenlu hates females, particularly the Goddess.  We’re less corruptible because we are  more complex.  </w:t>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t>That’s why wanchenlu  rigged his Master System and Minor Systems to be misogynistic;  full of rape, powerlessness violence and early death for women.  He loves the taste of feminine blood.  Anthropologists, archaeologists and other scientists blame the roots for the hatred of women to ancient superstitions, myths and to the economic systems of the time.  That’s partially true but if you look closely, you will find the blood-drinking vampire god behind it.</w:t>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r>
    </w:p>
    <w:p>
      <w:pPr>
        <w:pStyle w:val="Normal"/>
        <w:widowControl w:val="false"/>
        <w:autoSpaceDE w:val="false"/>
        <w:rPr/>
      </w:pPr>
      <w:r>
        <w:rPr>
          <w:rFonts w:cs="Helvetica" w:ascii="Helvetica" w:hAnsi="Helvetica"/>
          <w:color w:val="0E0E0E"/>
          <w:sz w:val="24"/>
          <w:szCs w:val="26"/>
        </w:rPr>
        <w:t xml:space="preserve">Misogyny is demonic.  Demons – the psychopathic flesh demons in this world started the hatred, </w:t>
      </w:r>
      <w:r>
        <w:rPr>
          <w:rFonts w:cs="Helvetica" w:ascii="Helvetica" w:hAnsi="Helvetica"/>
          <w:b/>
          <w:color w:val="0E0E0E"/>
          <w:sz w:val="24"/>
          <w:szCs w:val="26"/>
        </w:rPr>
        <w:t>demonization</w:t>
      </w:r>
      <w:r>
        <w:rPr>
          <w:rFonts w:cs="Helvetica" w:ascii="Helvetica" w:hAnsi="Helvetica"/>
          <w:color w:val="0E0E0E"/>
          <w:sz w:val="24"/>
          <w:szCs w:val="26"/>
        </w:rPr>
        <w:t xml:space="preserve"> and fear of women back in Ancient Times.  The Bronze Age and later “holy” books that many of the world’s people are using now still influence and entrench the continuing misogyny.</w:t>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t>The Power and Economic Elite also favor males because they need males to fight their worthless wars for them and because men usually can do harder work than women plus they don’t get pregnant so they don’t have to take off work like pregnant women do (interferes with profits!)</w:t>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t xml:space="preserve">But men can also be a threat to Power.  They will confront Power and can over throw it if there is enough of them.  </w:t>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t xml:space="preserve">The demons-hidden-in-flesh with Power know this so they make invisible social and visible religious agreements with the males of the Village in agreement for male obedience to the System.  Power is the Prize of this demonic underworld we live in.  Males are bribed with a small portion of Power.  They get to rule every aspect of a female’s life and their children’s lives until the children leave home.  </w:t>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t>Again, most of the “holy” books of this world not only teach subordination to males by females, they say it’s “God’s Will.”  Monotheism conveniently conditions people to believe that since there is “one god” that this “one god” must be our Creator and if this god says it’s okay for men and their institutions to rule over females, then it must be okay.</w:t>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t xml:space="preserve">But there are countless Benefits the psychopathic reap besides male allegiance by giving them evil power to rule over females and their children.  Women are so oppressed by this Evil System so they don’t Grow their Souls.  People owned and controlled by someone else has a hard time Growing A Soul.  </w:t>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t xml:space="preserve">Males who oppress women and children can’t Grow A Soul, either!  The negative energy from their evil acts of oppressing women and children retard their Souls.    </w:t>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t xml:space="preserve">All through their Lives, females must have a male sponsor or be shunned, ridiculed, gossiped about or worse, burned at the stake during times of witch hunts.  </w:t>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t xml:space="preserve">Women become cheaper workers in evil economics.  In the thinking of this demonic world, third-class people deserve third-class pay even if they are do the same work as men. </w:t>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t>Remember, evil controls us with its System of Systems.  Misogyny is one of the many Systems evil uses to corrupt us so it can steal our Light more easily, to keep us from thinking, to keep us from being good, to keep us from Waking UP from the dark layers of enchantments we have been put under, to keep us from growing our Souls and to keep us suffering until we die from a premature death caused by all the little knives the demons taser us with; little knives from everywhere including the psychopathic institutions that rule over us.</w:t>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t>There are endless negative benefits produced from male domination of females for evil.  One is that it is “acceptable” for males to “punish” women by beating, raping, oppressing and killing women.  There’s are invisible “green lights” or messages in the social tapestry for males to do this.  John saw this all the time and pointed it out to me.  Then he would gloat and laugh to himself because he knew how helpless I was.  And you know what?  He was right!  I used to shudder in horror at all the invisible messages sown throughout the Savage Society that advocated domination of women.</w:t>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t xml:space="preserve">Evil has a personal interest in tormenting females.  He hates the Goddess plus it is prophesized that it will be a female that will usurp him.  When I was a Child, I had a Vision that also showed me this.  I saw a female with long hair and angel wings flying in the clouds and in her hand, she authoritatively wielded a Sword of Truth.  The blade was made of gold and It shown Light.  One of the better Visions I’ve had in my life and I’ve had countless thousands.  I know the future, too. </w:t>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t>Males and females should be best friends.  Instead, they are divided and conquered by evil’s Systems, including religion.  Males should protect women and children but many men have been sired by evil to see it differently.  Warped by pornography, desire for their little portion of power and warped by many other things, many Soulled males become predators instead of protectors of females.</w:t>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t>You cannot effectively stand up to evil unless men and women stand up collectively against it together!   Teaching, promoting, entrenching and justifying misogyny only keeps the village divided and conquered, thus easy food for evil to harvest.</w:t>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t xml:space="preserve">The Lizard System began direct and indirect campaigns against women’s rights and “women’s lib.”  Women’s rights were ridiculed all over the country.  Even comics got on the band wagon and complained with misogynistic messages to spread resistance to women being equal to males.  This  new “battle of the sexes” was started in the 1970’s and little by little, as time wore on, women’s rights were chipped away plus they earned less wages compared to males. </w:t>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t xml:space="preserve">The CIA began to run drugs to the ghettos to get people killing each other and sire the rest to become evil.  Many civil wars were between people and groups of evil.  </w:t>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r>
    </w:p>
    <w:p>
      <w:pPr>
        <w:pStyle w:val="Normal"/>
        <w:widowControl w:val="false"/>
        <w:autoSpaceDE w:val="false"/>
        <w:rPr/>
      </w:pPr>
      <w:r>
        <w:rPr>
          <w:rFonts w:cs="Helvetica" w:ascii="Helvetica" w:hAnsi="Helvetica"/>
          <w:color w:val="0E0E0E"/>
          <w:sz w:val="24"/>
          <w:szCs w:val="26"/>
        </w:rPr>
        <w:t>In the article, “Is Selfishness Capitalism Driving Us Mad?”, author Oliver James says that the most significant consequence of  “selfish capitalism” has been a startling increase of mental illness in both children and adults since the 1970’s (</w:t>
      </w:r>
      <w:hyperlink r:id="rId12">
        <w:r>
          <w:rPr>
            <w:rStyle w:val="InternetLink"/>
            <w:rFonts w:cs="Helvetica" w:ascii="Helvetica" w:hAnsi="Helvetica"/>
            <w:sz w:val="24"/>
            <w:szCs w:val="26"/>
          </w:rPr>
          <w:t>http://www.alternet.org/story/72496/</w:t>
        </w:r>
      </w:hyperlink>
      <w:r>
        <w:rPr>
          <w:rFonts w:cs="Helvetica" w:ascii="Helvetica" w:hAnsi="Helvetica"/>
          <w:sz w:val="24"/>
          <w:szCs w:val="26"/>
        </w:rPr>
        <w:t xml:space="preserve">).  </w:t>
      </w:r>
    </w:p>
    <w:p>
      <w:pPr>
        <w:pStyle w:val="Normal"/>
        <w:widowControl w:val="false"/>
        <w:autoSpaceDE w:val="false"/>
        <w:rPr>
          <w:rFonts w:ascii="Helvetica" w:hAnsi="Helvetica" w:cs="Helvetica"/>
          <w:sz w:val="24"/>
          <w:szCs w:val="26"/>
        </w:rPr>
      </w:pPr>
      <w:r>
        <w:rPr>
          <w:rFonts w:cs="Helvetica" w:ascii="Helvetica" w:hAnsi="Helvetica"/>
          <w:sz w:val="24"/>
          <w:szCs w:val="26"/>
        </w:rPr>
      </w:r>
    </w:p>
    <w:p>
      <w:pPr>
        <w:pStyle w:val="Normal"/>
        <w:widowControl w:val="false"/>
        <w:autoSpaceDE w:val="false"/>
        <w:rPr>
          <w:rFonts w:ascii="Helvetica" w:hAnsi="Helvetica" w:cs="Helvetica"/>
          <w:sz w:val="24"/>
          <w:szCs w:val="26"/>
        </w:rPr>
      </w:pPr>
      <w:r>
        <w:rPr>
          <w:rFonts w:cs="Helvetica" w:ascii="Helvetica" w:hAnsi="Helvetica"/>
          <w:sz w:val="24"/>
          <w:szCs w:val="26"/>
        </w:rPr>
        <w:t>Oliver James writes that the World Health Organization and nationally representative studies in the United States,  Britain and Austrailia reveal that mental illness almost doubled between the early 1980’s (Reagan years) and the turn of the century.  That’s what happens when Society becomes evil/</w:t>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t>People started corrupting, even people I knew for a long time.  I saw this corruption of people and I knew I could be corrupted so I fought against it.   And I was in a terrible situation: I was being abused by my husband.  I had to use all my energy to reject corruption and at the same time, try to stay alive.  Although all my energy got sucked out  from Protecting My Soul from corruption and my body from being slain, I still tried desperately to find some work so I could save myself.  Other things would come along to deplete me of energy, like when my grand daughter Zaya was born with severe birth defects.  For the first years of her life, the whole family sufferered wondering if she would live long enough to get the heart surgeries she desperately needed.  All of this was taking its toll and I still STOOD FIRM: I would not capitulate to evil.</w:t>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t xml:space="preserve">I tried to warn others, but no one would listen.  They thought I was talking out of my head when years later I would be proven right.   I even tried to warn the Village by  giving my fiery speeches at the City Council Meetings.  The meetings were recorded and aired on the local cable access channel.  When I look back, I think I’m the only person who STOOD UP to the demonic leaders that were leading the local Village down the path of oblivion.  I’d ask them the Hard Questions that no one else would because they were either too busy, too distracted, too hypnotized, too selfish, too wounded or any of a plethora of “reasons.”  </w:t>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t xml:space="preserve">I get scrappy when someone tries to harm my Precious Soul!  I’ve always been like this and I attribute it to my Anarchist Nature, my hillbilly roots, seeing angels in the sky when I was a child and a hard attitude I brought with me from the Spirit World.  Although I had only a few memories of the Spirit World (I didn’t get them back until I was murdered and looking down at my dead body), I always walked through this underworld with an Attitude of Dignity.  </w:t>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t>So I spoke up when no one else will.  The videotapes must exist somewhere.  There must be records in City Hall of their meetings during the “Gay 90’s.”  After I kept going back to the the City Council  meetings and asking them hard questions they didn’t want to answer and telling them about how people were suffering, so forth, the City Council passed a law where citizens could only go before them twice a year.</w:t>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t>And there must be records at the police and fire stations where someone put a bomb in my car in early November of 1998.  The bomb was a dud and if it had blown, it could have taken out half the street with flying debris of fire.  My son and grandson were sleeping downstairs, close to the driveway where the car was parked.  They probably would have been the first persons to die!</w:t>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t>When the cop came, he couldn’t conceal his joy.  He kept laughing and laughing.  That’s when I knew I was on some kind of secret social shit list.  By just asking questions and confronting our “leaders,” I was marked.  The Capitalist Masters at the top wanted any opposition to their New World Order and free market eliminated, even on the local level.</w:t>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t>Some mean, maleovent man with a white male voice had been calling my house and threatening me.  He would try to tell me to keep my head down, my eyes closed and my mouth shut but I would either tell him, “Fuck You!!!” or blow a gym whistle into the receiver.  I had caller ID and the phone number never showed up.  I had blocks on my phone so no one could call me unless a phone number was displayed on my caller ID or I could call the last caller back.  This goon always got through the locks.  When I called the phone company many times, it all fell on deaf ears.</w:t>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t>Then the bomb.  Six weeks later, we found racial epithets and a Star of David  on the front door step and door.  And it went on and on.  Only because I was the only one who Stood UP to Authority.  That and because I was collecting data on the premature deaths going on all over the area.  I was going to prove that people were dying unnaturally in the community and I was going to link those deaths to what was causing it.</w:t>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t>The society went bankrupt morally, socially and economically (for the little people) a long time ago.  Decades later are people finally getting sober and now they are finding themselves in a nightmare world that is more evil than anything they could have ever imagined!</w:t>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t>Back then I didn’t know that we were being shocked and awed to death for the new, bold world the psychopaths in Power wanted.  After I read Naomi Klein’s book The Shock Doctrine, I finally understood what had killed those people in my community (they were over-shocked so they would weaken, break and die).  Saint Cloud had 60,000 persons in the city area and there were tens of thousands in the outlying districts.  Of all those people, I was the only one who said something public about the evil I saw entrenching itself in the community.</w:t>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r>
    </w:p>
    <w:p>
      <w:pPr>
        <w:pStyle w:val="Normal"/>
        <w:widowControl w:val="false"/>
        <w:autoSpaceDE w:val="false"/>
        <w:rPr>
          <w:rFonts w:ascii="Helvetica" w:hAnsi="Helvetica" w:cs="Helvetica"/>
          <w:sz w:val="24"/>
          <w:szCs w:val="26"/>
        </w:rPr>
      </w:pPr>
      <w:r>
        <w:rPr>
          <w:rFonts w:cs="Helvetica" w:ascii="Helvetica" w:hAnsi="Helvetica"/>
          <w:sz w:val="24"/>
          <w:szCs w:val="26"/>
        </w:rPr>
        <w:t>For over six years, I’ve been working on a book called Savage Society: Decoding the Engima of America’s Hidden Culture.  I’m thinking of finishing it after I finish this book.  In Savage Society, I decode how the demon elite and their demon hellpers  sired the Village through the hidden culture.</w:t>
      </w:r>
    </w:p>
    <w:p>
      <w:pPr>
        <w:pStyle w:val="Normal"/>
        <w:widowControl w:val="false"/>
        <w:autoSpaceDE w:val="false"/>
        <w:rPr>
          <w:rFonts w:ascii="Helvetica" w:hAnsi="Helvetica" w:cs="Helvetica"/>
          <w:sz w:val="24"/>
          <w:szCs w:val="26"/>
        </w:rPr>
      </w:pPr>
      <w:r>
        <w:rPr>
          <w:rFonts w:cs="Helvetica" w:ascii="Helvetica" w:hAnsi="Helvetica"/>
          <w:sz w:val="24"/>
          <w:szCs w:val="26"/>
        </w:rPr>
      </w:r>
    </w:p>
    <w:p>
      <w:pPr>
        <w:pStyle w:val="Normal"/>
        <w:widowControl w:val="false"/>
        <w:autoSpaceDE w:val="false"/>
        <w:rPr>
          <w:rFonts w:ascii="Helvetica" w:hAnsi="Helvetica" w:cs="Helvetica"/>
          <w:sz w:val="24"/>
          <w:szCs w:val="26"/>
        </w:rPr>
      </w:pPr>
      <w:r>
        <w:rPr>
          <w:rFonts w:cs="Helvetica" w:ascii="Helvetica" w:hAnsi="Helvetica"/>
          <w:sz w:val="24"/>
          <w:szCs w:val="26"/>
        </w:rPr>
        <w:t xml:space="preserve">I had to know why the Macro Society (nation) and the Micro Society (Saint Cloud) went so evil; how evil sired so many hearts and Souls.  I wanted to know why I had had been disenfranchised from any kind of decent work when I sacrificed so much to earn four university degrees.  I couldn’t understand why I couldn’t at least get a clerical job, but everything like that was denied to me and legions of others like me.  </w:t>
      </w:r>
    </w:p>
    <w:p>
      <w:pPr>
        <w:pStyle w:val="Normal"/>
        <w:widowControl w:val="false"/>
        <w:autoSpaceDE w:val="false"/>
        <w:rPr>
          <w:rFonts w:ascii="Helvetica" w:hAnsi="Helvetica" w:cs="Helvetica"/>
          <w:sz w:val="24"/>
          <w:szCs w:val="26"/>
        </w:rPr>
      </w:pPr>
      <w:r>
        <w:rPr>
          <w:rFonts w:cs="Helvetica" w:ascii="Helvetica" w:hAnsi="Helvetica"/>
          <w:sz w:val="24"/>
          <w:szCs w:val="26"/>
        </w:rPr>
      </w:r>
    </w:p>
    <w:p>
      <w:pPr>
        <w:pStyle w:val="Normal"/>
        <w:widowControl w:val="false"/>
        <w:autoSpaceDE w:val="false"/>
        <w:rPr>
          <w:rFonts w:ascii="Helvetica" w:hAnsi="Helvetica" w:cs="Helvetica"/>
          <w:sz w:val="24"/>
          <w:szCs w:val="26"/>
        </w:rPr>
      </w:pPr>
      <w:r>
        <w:rPr>
          <w:rFonts w:cs="Helvetica" w:ascii="Helvetica" w:hAnsi="Helvetica"/>
          <w:sz w:val="24"/>
          <w:szCs w:val="26"/>
        </w:rPr>
        <w:t xml:space="preserve">I wanted to know why I had to suffer so much like I did. I wanted to know why our leaders were killing us.  But more importantly, I wanted to know why I had to die when I tried so hard to be good, when I worked so hard for a better life.  </w:t>
      </w:r>
    </w:p>
    <w:p>
      <w:pPr>
        <w:pStyle w:val="Normal"/>
        <w:widowControl w:val="false"/>
        <w:autoSpaceDE w:val="false"/>
        <w:rPr>
          <w:rFonts w:ascii="Helvetica" w:hAnsi="Helvetica" w:cs="Helvetica"/>
          <w:sz w:val="24"/>
          <w:szCs w:val="26"/>
        </w:rPr>
      </w:pPr>
      <w:r>
        <w:rPr>
          <w:rFonts w:cs="Helvetica" w:ascii="Helvetica" w:hAnsi="Helvetica"/>
          <w:sz w:val="24"/>
          <w:szCs w:val="26"/>
        </w:rPr>
      </w:r>
    </w:p>
    <w:p>
      <w:pPr>
        <w:pStyle w:val="Normal"/>
        <w:widowControl w:val="false"/>
        <w:autoSpaceDE w:val="false"/>
        <w:rPr>
          <w:rFonts w:ascii="Helvetica" w:hAnsi="Helvetica" w:cs="Helvetica"/>
          <w:sz w:val="24"/>
          <w:szCs w:val="26"/>
        </w:rPr>
      </w:pPr>
      <w:r>
        <w:rPr>
          <w:rFonts w:cs="Helvetica" w:ascii="Helvetica" w:hAnsi="Helvetica"/>
          <w:sz w:val="24"/>
          <w:szCs w:val="26"/>
        </w:rPr>
        <w:t xml:space="preserve">I knew there had was a  “invisible holocaust” going on and I wanted to prove all of this on a physical plane and not a metaphysical one.  </w:t>
      </w:r>
    </w:p>
    <w:p>
      <w:pPr>
        <w:pStyle w:val="Normal"/>
        <w:widowControl w:val="false"/>
        <w:autoSpaceDE w:val="false"/>
        <w:rPr>
          <w:rFonts w:ascii="Helvetica" w:hAnsi="Helvetica" w:cs="Helvetica"/>
          <w:sz w:val="24"/>
          <w:szCs w:val="26"/>
        </w:rPr>
      </w:pPr>
      <w:r>
        <w:rPr>
          <w:rFonts w:cs="Helvetica" w:ascii="Helvetica" w:hAnsi="Helvetica"/>
          <w:sz w:val="24"/>
          <w:szCs w:val="26"/>
        </w:rPr>
      </w:r>
    </w:p>
    <w:p>
      <w:pPr>
        <w:pStyle w:val="Normal"/>
        <w:widowControl w:val="false"/>
        <w:autoSpaceDE w:val="false"/>
        <w:rPr>
          <w:rFonts w:ascii="Helvetica" w:hAnsi="Helvetica" w:cs="Helvetica"/>
          <w:sz w:val="24"/>
          <w:szCs w:val="26"/>
        </w:rPr>
      </w:pPr>
      <w:r>
        <w:rPr>
          <w:rFonts w:cs="Helvetica" w:ascii="Helvetica" w:hAnsi="Helvetica"/>
          <w:sz w:val="24"/>
          <w:szCs w:val="26"/>
        </w:rPr>
        <w:t xml:space="preserve">All these years, I’ve used all my time since I got back from the Afterlife to think hard, pray and meditate about this and what happened to me after I was murdered.  </w:t>
      </w:r>
    </w:p>
    <w:p>
      <w:pPr>
        <w:pStyle w:val="Normal"/>
        <w:widowControl w:val="false"/>
        <w:autoSpaceDE w:val="false"/>
        <w:rPr>
          <w:rFonts w:ascii="Helvetica" w:hAnsi="Helvetica" w:cs="Helvetica"/>
          <w:sz w:val="24"/>
          <w:szCs w:val="26"/>
        </w:rPr>
      </w:pPr>
      <w:r>
        <w:rPr>
          <w:rFonts w:cs="Helvetica" w:ascii="Helvetica" w:hAnsi="Helvetica"/>
          <w:sz w:val="24"/>
          <w:szCs w:val="26"/>
        </w:rPr>
      </w:r>
    </w:p>
    <w:p>
      <w:pPr>
        <w:pStyle w:val="Normal"/>
        <w:widowControl w:val="false"/>
        <w:autoSpaceDE w:val="false"/>
        <w:rPr/>
      </w:pPr>
      <w:r>
        <w:rPr>
          <w:rFonts w:cs="Helvetica" w:ascii="Helvetica" w:hAnsi="Helvetica"/>
          <w:sz w:val="24"/>
          <w:szCs w:val="22"/>
        </w:rPr>
        <w:t xml:space="preserve">Changin’ My Perception  </w:t>
      </w:r>
      <w:r>
        <w:rPr>
          <w:rFonts w:cs="Helvetica" w:ascii="Helvetica" w:hAnsi="Helvetica"/>
          <w:b/>
          <w:sz w:val="24"/>
          <w:szCs w:val="22"/>
        </w:rPr>
        <w:t>Martha Rose Crow</w:t>
      </w:r>
    </w:p>
    <w:p>
      <w:pPr>
        <w:pStyle w:val="Normal"/>
        <w:widowControl w:val="false"/>
        <w:autoSpaceDE w:val="false"/>
        <w:rPr>
          <w:rFonts w:ascii="Helvetica" w:hAnsi="Helvetica" w:cs="Helvetica"/>
          <w:b/>
          <w:b/>
          <w:sz w:val="24"/>
          <w:szCs w:val="22"/>
        </w:rPr>
      </w:pPr>
      <w:r>
        <w:rPr>
          <w:rFonts w:cs="Helvetica" w:ascii="Helvetica" w:hAnsi="Helvetica"/>
          <w:b/>
          <w:sz w:val="24"/>
          <w:szCs w:val="22"/>
        </w:rPr>
      </w:r>
    </w:p>
    <w:p>
      <w:pPr>
        <w:pStyle w:val="Normal"/>
        <w:widowControl w:val="false"/>
        <w:autoSpaceDE w:val="false"/>
        <w:rPr>
          <w:rFonts w:ascii="Helvetica" w:hAnsi="Helvetica" w:cs="Helvetica"/>
          <w:sz w:val="24"/>
          <w:szCs w:val="22"/>
        </w:rPr>
      </w:pPr>
      <w:r>
        <w:rPr>
          <w:rFonts w:cs="Helvetica" w:ascii="Helvetica" w:hAnsi="Helvetica"/>
          <w:sz w:val="24"/>
          <w:szCs w:val="22"/>
        </w:rPr>
        <w:t>Feels like I’m Alice in Wonderland</w:t>
      </w:r>
    </w:p>
    <w:p>
      <w:pPr>
        <w:pStyle w:val="Normal"/>
        <w:widowControl w:val="false"/>
        <w:autoSpaceDE w:val="false"/>
        <w:rPr>
          <w:rFonts w:ascii="Helvetica" w:hAnsi="Helvetica" w:cs="Helvetica"/>
          <w:sz w:val="24"/>
          <w:szCs w:val="22"/>
        </w:rPr>
      </w:pPr>
      <w:r>
        <w:rPr>
          <w:rFonts w:cs="Helvetica" w:ascii="Helvetica" w:hAnsi="Helvetica"/>
          <w:sz w:val="24"/>
          <w:szCs w:val="22"/>
        </w:rPr>
        <w:t>The world’s gone so evil and insane</w:t>
      </w:r>
    </w:p>
    <w:p>
      <w:pPr>
        <w:pStyle w:val="Normal"/>
        <w:widowControl w:val="false"/>
        <w:autoSpaceDE w:val="false"/>
        <w:rPr>
          <w:rFonts w:ascii="Helvetica" w:hAnsi="Helvetica" w:cs="Helvetica"/>
          <w:sz w:val="24"/>
          <w:szCs w:val="22"/>
        </w:rPr>
      </w:pPr>
      <w:r>
        <w:rPr>
          <w:rFonts w:cs="Helvetica" w:ascii="Helvetica" w:hAnsi="Helvetica"/>
          <w:sz w:val="24"/>
          <w:szCs w:val="22"/>
        </w:rPr>
        <w:t>Lords of entropy rule secretly</w:t>
      </w:r>
    </w:p>
    <w:p>
      <w:pPr>
        <w:pStyle w:val="Normal"/>
        <w:widowControl w:val="false"/>
        <w:autoSpaceDE w:val="false"/>
        <w:rPr>
          <w:rFonts w:ascii="Helvetica" w:hAnsi="Helvetica" w:cs="Helvetica"/>
          <w:sz w:val="24"/>
          <w:szCs w:val="22"/>
        </w:rPr>
      </w:pPr>
      <w:r>
        <w:rPr>
          <w:rFonts w:cs="Helvetica" w:ascii="Helvetica" w:hAnsi="Helvetica"/>
          <w:sz w:val="24"/>
          <w:szCs w:val="22"/>
        </w:rPr>
        <w:t>Selling spiritual leprosy</w:t>
      </w:r>
    </w:p>
    <w:p>
      <w:pPr>
        <w:pStyle w:val="Normal"/>
        <w:widowControl w:val="false"/>
        <w:autoSpaceDE w:val="false"/>
        <w:rPr>
          <w:rFonts w:ascii="Helvetica" w:hAnsi="Helvetica" w:cs="Helvetica"/>
          <w:sz w:val="24"/>
          <w:szCs w:val="22"/>
        </w:rPr>
      </w:pPr>
      <w:r>
        <w:rPr>
          <w:rFonts w:cs="Helvetica" w:ascii="Helvetica" w:hAnsi="Helvetica"/>
          <w:sz w:val="24"/>
          <w:szCs w:val="22"/>
        </w:rPr>
      </w:r>
    </w:p>
    <w:p>
      <w:pPr>
        <w:pStyle w:val="Normal"/>
        <w:widowControl w:val="false"/>
        <w:autoSpaceDE w:val="false"/>
        <w:rPr>
          <w:rFonts w:ascii="Helvetica" w:hAnsi="Helvetica" w:cs="Helvetica"/>
          <w:sz w:val="24"/>
          <w:szCs w:val="22"/>
        </w:rPr>
      </w:pPr>
      <w:r>
        <w:rPr>
          <w:rFonts w:cs="Helvetica" w:ascii="Helvetica" w:hAnsi="Helvetica"/>
          <w:sz w:val="24"/>
          <w:szCs w:val="22"/>
        </w:rPr>
        <w:t>The reality’s shifting in front of me</w:t>
      </w:r>
    </w:p>
    <w:p>
      <w:pPr>
        <w:pStyle w:val="Normal"/>
        <w:widowControl w:val="false"/>
        <w:autoSpaceDE w:val="false"/>
        <w:rPr>
          <w:rFonts w:ascii="Helvetica" w:hAnsi="Helvetica" w:cs="Helvetica"/>
          <w:sz w:val="24"/>
          <w:szCs w:val="22"/>
        </w:rPr>
      </w:pPr>
      <w:r>
        <w:rPr>
          <w:rFonts w:cs="Helvetica" w:ascii="Helvetica" w:hAnsi="Helvetica"/>
          <w:sz w:val="24"/>
          <w:szCs w:val="22"/>
        </w:rPr>
        <w:t>All things are stuck in the tar pits of greed</w:t>
      </w:r>
    </w:p>
    <w:p>
      <w:pPr>
        <w:pStyle w:val="Normal"/>
        <w:widowControl w:val="false"/>
        <w:autoSpaceDE w:val="false"/>
        <w:rPr>
          <w:rFonts w:ascii="Helvetica" w:hAnsi="Helvetica" w:cs="Helvetica"/>
          <w:sz w:val="24"/>
          <w:szCs w:val="22"/>
        </w:rPr>
      </w:pPr>
      <w:r>
        <w:rPr>
          <w:rFonts w:cs="Helvetica" w:ascii="Helvetica" w:hAnsi="Helvetica"/>
          <w:sz w:val="24"/>
          <w:szCs w:val="22"/>
        </w:rPr>
        <w:t>All those wasted lives from planned misery</w:t>
      </w:r>
    </w:p>
    <w:p>
      <w:pPr>
        <w:pStyle w:val="Normal"/>
        <w:widowControl w:val="false"/>
        <w:autoSpaceDE w:val="false"/>
        <w:rPr>
          <w:rFonts w:ascii="Helvetica" w:hAnsi="Helvetica" w:cs="Helvetica"/>
          <w:sz w:val="24"/>
          <w:szCs w:val="22"/>
        </w:rPr>
      </w:pPr>
      <w:r>
        <w:rPr>
          <w:rFonts w:cs="Helvetica" w:ascii="Helvetica" w:hAnsi="Helvetica"/>
          <w:sz w:val="24"/>
          <w:szCs w:val="22"/>
        </w:rPr>
        <w:t>Has shaken my foundation’s beliefs</w:t>
      </w:r>
    </w:p>
    <w:p>
      <w:pPr>
        <w:pStyle w:val="Normal"/>
        <w:widowControl w:val="false"/>
        <w:autoSpaceDE w:val="false"/>
        <w:rPr>
          <w:rFonts w:ascii="Helvetica" w:hAnsi="Helvetica" w:cs="Helvetica"/>
          <w:sz w:val="24"/>
          <w:szCs w:val="22"/>
        </w:rPr>
      </w:pPr>
      <w:r>
        <w:rPr>
          <w:rFonts w:cs="Helvetica" w:ascii="Helvetica" w:hAnsi="Helvetica"/>
          <w:sz w:val="24"/>
          <w:szCs w:val="22"/>
        </w:rPr>
        <w:t>Forcing me to seriously think</w:t>
      </w:r>
    </w:p>
    <w:p>
      <w:pPr>
        <w:pStyle w:val="Normal"/>
        <w:widowControl w:val="false"/>
        <w:autoSpaceDE w:val="false"/>
        <w:rPr>
          <w:rFonts w:ascii="Helvetica" w:hAnsi="Helvetica" w:cs="Helvetica"/>
          <w:sz w:val="24"/>
          <w:szCs w:val="22"/>
        </w:rPr>
      </w:pPr>
      <w:r>
        <w:rPr>
          <w:rFonts w:cs="Helvetica" w:ascii="Helvetica" w:hAnsi="Helvetica"/>
          <w:sz w:val="24"/>
          <w:szCs w:val="22"/>
        </w:rPr>
        <w:t>And it’s changin’ my perception</w:t>
      </w:r>
    </w:p>
    <w:p>
      <w:pPr>
        <w:pStyle w:val="Normal"/>
        <w:widowControl w:val="false"/>
        <w:autoSpaceDE w:val="false"/>
        <w:rPr>
          <w:rFonts w:ascii="Helvetica" w:hAnsi="Helvetica" w:cs="Helvetica"/>
          <w:sz w:val="24"/>
          <w:szCs w:val="22"/>
        </w:rPr>
      </w:pPr>
      <w:r>
        <w:rPr>
          <w:rFonts w:cs="Helvetica" w:ascii="Helvetica" w:hAnsi="Helvetica"/>
          <w:sz w:val="24"/>
          <w:szCs w:val="22"/>
        </w:rPr>
      </w:r>
    </w:p>
    <w:p>
      <w:pPr>
        <w:pStyle w:val="Normal"/>
        <w:widowControl w:val="false"/>
        <w:autoSpaceDE w:val="false"/>
        <w:rPr>
          <w:rFonts w:ascii="Helvetica" w:hAnsi="Helvetica" w:cs="Helvetica"/>
          <w:sz w:val="24"/>
          <w:szCs w:val="22"/>
        </w:rPr>
      </w:pPr>
      <w:r>
        <w:rPr>
          <w:rFonts w:cs="Helvetica" w:ascii="Helvetica" w:hAnsi="Helvetica"/>
          <w:sz w:val="24"/>
          <w:szCs w:val="22"/>
        </w:rPr>
        <w:t>-chorus-</w:t>
      </w:r>
    </w:p>
    <w:p>
      <w:pPr>
        <w:pStyle w:val="Normal"/>
        <w:widowControl w:val="false"/>
        <w:autoSpaceDE w:val="false"/>
        <w:rPr>
          <w:rFonts w:ascii="Helvetica" w:hAnsi="Helvetica" w:cs="Helvetica"/>
          <w:sz w:val="24"/>
          <w:szCs w:val="22"/>
        </w:rPr>
      </w:pPr>
      <w:r>
        <w:rPr>
          <w:rFonts w:cs="Helvetica" w:ascii="Helvetica" w:hAnsi="Helvetica"/>
          <w:sz w:val="24"/>
          <w:szCs w:val="22"/>
        </w:rPr>
        <w:t>All these rope twists in reality</w:t>
      </w:r>
    </w:p>
    <w:p>
      <w:pPr>
        <w:pStyle w:val="Normal"/>
        <w:widowControl w:val="false"/>
        <w:autoSpaceDE w:val="false"/>
        <w:rPr>
          <w:rFonts w:ascii="Helvetica" w:hAnsi="Helvetica" w:cs="Helvetica"/>
          <w:sz w:val="24"/>
          <w:szCs w:val="22"/>
        </w:rPr>
      </w:pPr>
      <w:r>
        <w:rPr>
          <w:rFonts w:cs="Helvetica" w:ascii="Helvetica" w:hAnsi="Helvetica"/>
          <w:sz w:val="24"/>
          <w:szCs w:val="22"/>
        </w:rPr>
        <w:t>Radically affects my philosophy</w:t>
      </w:r>
    </w:p>
    <w:p>
      <w:pPr>
        <w:pStyle w:val="Normal"/>
        <w:widowControl w:val="false"/>
        <w:autoSpaceDE w:val="false"/>
        <w:rPr>
          <w:rFonts w:ascii="Helvetica" w:hAnsi="Helvetica" w:cs="Helvetica"/>
          <w:sz w:val="24"/>
          <w:szCs w:val="22"/>
        </w:rPr>
      </w:pPr>
      <w:r>
        <w:rPr>
          <w:rFonts w:cs="Helvetica" w:ascii="Helvetica" w:hAnsi="Helvetica"/>
          <w:sz w:val="24"/>
          <w:szCs w:val="22"/>
        </w:rPr>
        <w:t>It shakes my psychology</w:t>
      </w:r>
    </w:p>
    <w:p>
      <w:pPr>
        <w:pStyle w:val="Normal"/>
        <w:widowControl w:val="false"/>
        <w:autoSpaceDE w:val="false"/>
        <w:rPr>
          <w:rFonts w:ascii="Helvetica" w:hAnsi="Helvetica" w:cs="Helvetica"/>
          <w:sz w:val="24"/>
          <w:szCs w:val="22"/>
        </w:rPr>
      </w:pPr>
      <w:r>
        <w:rPr>
          <w:rFonts w:cs="Helvetica" w:ascii="Helvetica" w:hAnsi="Helvetica"/>
          <w:sz w:val="24"/>
          <w:szCs w:val="22"/>
        </w:rPr>
        <w:t>It puts a kink in my personality</w:t>
      </w:r>
    </w:p>
    <w:p>
      <w:pPr>
        <w:pStyle w:val="Normal"/>
        <w:widowControl w:val="false"/>
        <w:autoSpaceDE w:val="false"/>
        <w:rPr>
          <w:rFonts w:ascii="Helvetica" w:hAnsi="Helvetica" w:cs="Helvetica"/>
          <w:sz w:val="24"/>
          <w:szCs w:val="22"/>
        </w:rPr>
      </w:pPr>
      <w:r>
        <w:rPr>
          <w:rFonts w:cs="Helvetica" w:ascii="Helvetica" w:hAnsi="Helvetica"/>
          <w:sz w:val="24"/>
          <w:szCs w:val="22"/>
        </w:rPr>
        <w:t>All the blatant contradictions</w:t>
      </w:r>
    </w:p>
    <w:p>
      <w:pPr>
        <w:pStyle w:val="Normal"/>
        <w:widowControl w:val="false"/>
        <w:autoSpaceDE w:val="false"/>
        <w:rPr>
          <w:rFonts w:ascii="Helvetica" w:hAnsi="Helvetica" w:cs="Helvetica"/>
          <w:sz w:val="24"/>
          <w:szCs w:val="22"/>
        </w:rPr>
      </w:pPr>
      <w:r>
        <w:rPr>
          <w:rFonts w:cs="Helvetica" w:ascii="Helvetica" w:hAnsi="Helvetica"/>
          <w:sz w:val="24"/>
          <w:szCs w:val="22"/>
        </w:rPr>
        <w:t>Are changin’ my perception</w:t>
      </w:r>
    </w:p>
    <w:p>
      <w:pPr>
        <w:pStyle w:val="Normal"/>
        <w:widowControl w:val="false"/>
        <w:autoSpaceDE w:val="false"/>
        <w:rPr>
          <w:rFonts w:ascii="Helvetica" w:hAnsi="Helvetica" w:cs="Helvetica"/>
          <w:sz w:val="24"/>
          <w:szCs w:val="22"/>
        </w:rPr>
      </w:pPr>
      <w:r>
        <w:rPr>
          <w:rFonts w:cs="Helvetica" w:ascii="Helvetica" w:hAnsi="Helvetica"/>
          <w:sz w:val="24"/>
          <w:szCs w:val="22"/>
        </w:rPr>
      </w:r>
    </w:p>
    <w:p>
      <w:pPr>
        <w:pStyle w:val="Normal"/>
        <w:widowControl w:val="false"/>
        <w:autoSpaceDE w:val="false"/>
        <w:rPr>
          <w:rFonts w:ascii="Helvetica" w:hAnsi="Helvetica" w:cs="Helvetica"/>
          <w:sz w:val="24"/>
          <w:szCs w:val="22"/>
        </w:rPr>
      </w:pPr>
      <w:r>
        <w:rPr>
          <w:rFonts w:cs="Helvetica" w:ascii="Helvetica" w:hAnsi="Helvetica"/>
          <w:sz w:val="24"/>
          <w:szCs w:val="22"/>
        </w:rPr>
        <w:t>Interpreting the facts cognitively</w:t>
      </w:r>
    </w:p>
    <w:p>
      <w:pPr>
        <w:pStyle w:val="Normal"/>
        <w:widowControl w:val="false"/>
        <w:autoSpaceDE w:val="false"/>
        <w:rPr>
          <w:rFonts w:ascii="Helvetica" w:hAnsi="Helvetica" w:cs="Helvetica"/>
          <w:sz w:val="24"/>
          <w:szCs w:val="22"/>
        </w:rPr>
      </w:pPr>
      <w:r>
        <w:rPr>
          <w:rFonts w:cs="Helvetica" w:ascii="Helvetica" w:hAnsi="Helvetica"/>
          <w:sz w:val="24"/>
          <w:szCs w:val="22"/>
        </w:rPr>
        <w:t>Assembling that Truth logically</w:t>
      </w:r>
    </w:p>
    <w:p>
      <w:pPr>
        <w:pStyle w:val="Normal"/>
        <w:widowControl w:val="false"/>
        <w:autoSpaceDE w:val="false"/>
        <w:rPr>
          <w:rFonts w:ascii="Helvetica" w:hAnsi="Helvetica" w:cs="Helvetica"/>
          <w:sz w:val="24"/>
          <w:szCs w:val="22"/>
        </w:rPr>
      </w:pPr>
      <w:r>
        <w:rPr>
          <w:rFonts w:cs="Helvetica" w:ascii="Helvetica" w:hAnsi="Helvetica"/>
          <w:sz w:val="24"/>
          <w:szCs w:val="22"/>
        </w:rPr>
        <w:t>My eyes are open and I can see</w:t>
      </w:r>
    </w:p>
    <w:p>
      <w:pPr>
        <w:pStyle w:val="Normal"/>
        <w:widowControl w:val="false"/>
        <w:autoSpaceDE w:val="false"/>
        <w:rPr>
          <w:rFonts w:ascii="Helvetica" w:hAnsi="Helvetica" w:cs="Helvetica"/>
          <w:sz w:val="24"/>
          <w:szCs w:val="22"/>
        </w:rPr>
      </w:pPr>
      <w:r>
        <w:rPr>
          <w:rFonts w:cs="Helvetica" w:ascii="Helvetica" w:hAnsi="Helvetica"/>
          <w:sz w:val="24"/>
          <w:szCs w:val="22"/>
        </w:rPr>
        <w:t>The dark world that stands in front of me</w:t>
      </w:r>
    </w:p>
    <w:p>
      <w:pPr>
        <w:pStyle w:val="Normal"/>
        <w:widowControl w:val="false"/>
        <w:autoSpaceDE w:val="false"/>
        <w:rPr>
          <w:rFonts w:ascii="Helvetica" w:hAnsi="Helvetica" w:cs="Helvetica"/>
          <w:sz w:val="24"/>
          <w:szCs w:val="22"/>
        </w:rPr>
      </w:pPr>
      <w:r>
        <w:rPr>
          <w:rFonts w:cs="Helvetica" w:ascii="Helvetica" w:hAnsi="Helvetica"/>
          <w:sz w:val="24"/>
          <w:szCs w:val="22"/>
        </w:rPr>
        <w:t>My mind’s alert to the hypocrisy</w:t>
      </w:r>
    </w:p>
    <w:p>
      <w:pPr>
        <w:pStyle w:val="Normal"/>
        <w:widowControl w:val="false"/>
        <w:autoSpaceDE w:val="false"/>
        <w:rPr>
          <w:rFonts w:ascii="Helvetica" w:hAnsi="Helvetica" w:cs="Helvetica"/>
          <w:sz w:val="24"/>
          <w:szCs w:val="22"/>
        </w:rPr>
      </w:pPr>
      <w:r>
        <w:rPr>
          <w:rFonts w:cs="Helvetica" w:ascii="Helvetica" w:hAnsi="Helvetica"/>
          <w:sz w:val="24"/>
          <w:szCs w:val="22"/>
        </w:rPr>
        <w:t>Of the psychopathy of the elite</w:t>
      </w:r>
    </w:p>
    <w:p>
      <w:pPr>
        <w:pStyle w:val="Normal"/>
        <w:widowControl w:val="false"/>
        <w:autoSpaceDE w:val="false"/>
        <w:rPr>
          <w:rFonts w:ascii="Helvetica" w:hAnsi="Helvetica" w:cs="Helvetica"/>
          <w:sz w:val="24"/>
          <w:szCs w:val="22"/>
        </w:rPr>
      </w:pPr>
      <w:r>
        <w:rPr>
          <w:rFonts w:cs="Helvetica" w:ascii="Helvetica" w:hAnsi="Helvetica"/>
          <w:sz w:val="24"/>
          <w:szCs w:val="22"/>
        </w:rPr>
        <w:t>It’s affected me so completely</w:t>
      </w:r>
    </w:p>
    <w:p>
      <w:pPr>
        <w:pStyle w:val="Normal"/>
        <w:widowControl w:val="false"/>
        <w:autoSpaceDE w:val="false"/>
        <w:rPr>
          <w:rFonts w:ascii="Helvetica" w:hAnsi="Helvetica" w:cs="Helvetica"/>
          <w:sz w:val="24"/>
          <w:szCs w:val="22"/>
        </w:rPr>
      </w:pPr>
      <w:r>
        <w:rPr>
          <w:rFonts w:cs="Helvetica" w:ascii="Helvetica" w:hAnsi="Helvetica"/>
          <w:sz w:val="24"/>
          <w:szCs w:val="22"/>
        </w:rPr>
        <w:t xml:space="preserve">That it’s changin’ my perception </w:t>
      </w:r>
    </w:p>
    <w:p>
      <w:pPr>
        <w:pStyle w:val="Normal"/>
        <w:widowControl w:val="false"/>
        <w:autoSpaceDE w:val="false"/>
        <w:rPr>
          <w:rFonts w:ascii="Helvetica" w:hAnsi="Helvetica" w:cs="Helvetica"/>
          <w:sz w:val="24"/>
          <w:szCs w:val="22"/>
        </w:rPr>
      </w:pPr>
      <w:r>
        <w:rPr>
          <w:rFonts w:cs="Helvetica" w:ascii="Helvetica" w:hAnsi="Helvetica"/>
          <w:sz w:val="24"/>
          <w:szCs w:val="22"/>
        </w:rPr>
      </w:r>
    </w:p>
    <w:p>
      <w:pPr>
        <w:pStyle w:val="Normal"/>
        <w:widowControl w:val="false"/>
        <w:autoSpaceDE w:val="false"/>
        <w:rPr>
          <w:rFonts w:ascii="Helvetica" w:hAnsi="Helvetica" w:cs="Helvetica"/>
          <w:sz w:val="24"/>
          <w:szCs w:val="22"/>
        </w:rPr>
      </w:pPr>
      <w:r>
        <w:rPr>
          <w:rFonts w:cs="Helvetica" w:ascii="Helvetica" w:hAnsi="Helvetica"/>
          <w:sz w:val="24"/>
          <w:szCs w:val="22"/>
        </w:rPr>
        <w:t>Everything I Am and Ever Will Be</w:t>
      </w:r>
    </w:p>
    <w:p>
      <w:pPr>
        <w:pStyle w:val="Normal"/>
        <w:widowControl w:val="false"/>
        <w:autoSpaceDE w:val="false"/>
        <w:rPr>
          <w:rFonts w:ascii="Helvetica" w:hAnsi="Helvetica" w:cs="Helvetica"/>
          <w:sz w:val="24"/>
          <w:szCs w:val="22"/>
        </w:rPr>
      </w:pPr>
      <w:r>
        <w:rPr>
          <w:rFonts w:cs="Helvetica" w:ascii="Helvetica" w:hAnsi="Helvetica"/>
          <w:sz w:val="24"/>
          <w:szCs w:val="22"/>
        </w:rPr>
        <w:t>Depends on how I interpret this reality</w:t>
      </w:r>
    </w:p>
    <w:p>
      <w:pPr>
        <w:pStyle w:val="Normal"/>
        <w:widowControl w:val="false"/>
        <w:autoSpaceDE w:val="false"/>
        <w:rPr>
          <w:rFonts w:ascii="Helvetica" w:hAnsi="Helvetica" w:cs="Helvetica"/>
          <w:sz w:val="24"/>
          <w:szCs w:val="22"/>
        </w:rPr>
      </w:pPr>
      <w:r>
        <w:rPr>
          <w:rFonts w:cs="Helvetica" w:ascii="Helvetica" w:hAnsi="Helvetica"/>
          <w:sz w:val="24"/>
          <w:szCs w:val="22"/>
        </w:rPr>
        <w:t>I might be vulnerable ‘cause I bleed</w:t>
      </w:r>
    </w:p>
    <w:p>
      <w:pPr>
        <w:pStyle w:val="Normal"/>
        <w:widowControl w:val="false"/>
        <w:autoSpaceDE w:val="false"/>
        <w:rPr>
          <w:rFonts w:ascii="Helvetica" w:hAnsi="Helvetica" w:cs="Helvetica"/>
          <w:sz w:val="24"/>
          <w:szCs w:val="22"/>
        </w:rPr>
      </w:pPr>
      <w:r>
        <w:rPr>
          <w:rFonts w:cs="Helvetica" w:ascii="Helvetica" w:hAnsi="Helvetica"/>
          <w:sz w:val="24"/>
          <w:szCs w:val="22"/>
        </w:rPr>
        <w:t>But I won’t let the vampires feed on me</w:t>
      </w:r>
    </w:p>
    <w:p>
      <w:pPr>
        <w:pStyle w:val="Normal"/>
        <w:widowControl w:val="false"/>
        <w:autoSpaceDE w:val="false"/>
        <w:rPr>
          <w:rFonts w:ascii="Helvetica" w:hAnsi="Helvetica" w:cs="Helvetica"/>
          <w:sz w:val="24"/>
          <w:szCs w:val="22"/>
        </w:rPr>
      </w:pPr>
      <w:r>
        <w:rPr>
          <w:rFonts w:cs="Helvetica" w:ascii="Helvetica" w:hAnsi="Helvetica"/>
          <w:sz w:val="24"/>
          <w:szCs w:val="22"/>
        </w:rPr>
      </w:r>
    </w:p>
    <w:p>
      <w:pPr>
        <w:pStyle w:val="Normal"/>
        <w:widowControl w:val="false"/>
        <w:autoSpaceDE w:val="false"/>
        <w:rPr>
          <w:rFonts w:ascii="Helvetica" w:hAnsi="Helvetica" w:cs="Helvetica"/>
          <w:sz w:val="24"/>
          <w:szCs w:val="22"/>
        </w:rPr>
      </w:pPr>
      <w:r>
        <w:rPr>
          <w:rFonts w:cs="Helvetica" w:ascii="Helvetica" w:hAnsi="Helvetica"/>
          <w:sz w:val="24"/>
          <w:szCs w:val="22"/>
        </w:rPr>
        <w:t>It’s how you think and what you believe</w:t>
      </w:r>
    </w:p>
    <w:p>
      <w:pPr>
        <w:pStyle w:val="Normal"/>
        <w:widowControl w:val="false"/>
        <w:autoSpaceDE w:val="false"/>
        <w:rPr>
          <w:rFonts w:ascii="Helvetica" w:hAnsi="Helvetica" w:cs="Helvetica"/>
          <w:sz w:val="24"/>
          <w:szCs w:val="22"/>
        </w:rPr>
      </w:pPr>
      <w:r>
        <w:rPr>
          <w:rFonts w:cs="Helvetica" w:ascii="Helvetica" w:hAnsi="Helvetica"/>
          <w:sz w:val="24"/>
          <w:szCs w:val="22"/>
        </w:rPr>
        <w:t>And the choices you made consciously</w:t>
      </w:r>
    </w:p>
    <w:p>
      <w:pPr>
        <w:pStyle w:val="Normal"/>
        <w:widowControl w:val="false"/>
        <w:autoSpaceDE w:val="false"/>
        <w:rPr>
          <w:rFonts w:ascii="Helvetica" w:hAnsi="Helvetica" w:cs="Helvetica"/>
          <w:sz w:val="24"/>
          <w:szCs w:val="22"/>
        </w:rPr>
      </w:pPr>
      <w:r>
        <w:rPr>
          <w:rFonts w:cs="Helvetica" w:ascii="Helvetica" w:hAnsi="Helvetica"/>
          <w:sz w:val="24"/>
          <w:szCs w:val="22"/>
        </w:rPr>
        <w:t>I’m changin’ my perception</w:t>
      </w:r>
    </w:p>
    <w:p>
      <w:pPr>
        <w:pStyle w:val="Normal"/>
        <w:widowControl w:val="false"/>
        <w:autoSpaceDE w:val="false"/>
        <w:rPr>
          <w:rFonts w:ascii="Helvetica" w:hAnsi="Helvetica" w:cs="Helvetica"/>
          <w:sz w:val="24"/>
          <w:szCs w:val="22"/>
        </w:rPr>
      </w:pPr>
      <w:r>
        <w:rPr>
          <w:rFonts w:cs="Helvetica" w:ascii="Helvetica" w:hAnsi="Helvetica"/>
          <w:sz w:val="24"/>
          <w:szCs w:val="22"/>
        </w:rPr>
        <w:t>I’m changin’ my perception</w:t>
      </w:r>
    </w:p>
    <w:p>
      <w:pPr>
        <w:pStyle w:val="Normal"/>
        <w:widowControl w:val="false"/>
        <w:autoSpaceDE w:val="false"/>
        <w:rPr>
          <w:rFonts w:ascii="Helvetica" w:hAnsi="Helvetica" w:cs="Helvetica"/>
          <w:sz w:val="24"/>
          <w:szCs w:val="22"/>
        </w:rPr>
      </w:pPr>
      <w:r>
        <w:rPr>
          <w:rFonts w:cs="Helvetica" w:ascii="Helvetica" w:hAnsi="Helvetica"/>
          <w:sz w:val="24"/>
          <w:szCs w:val="22"/>
        </w:rPr>
        <w:t>I’m changin’ my perception</w:t>
      </w:r>
    </w:p>
    <w:p>
      <w:pPr>
        <w:pStyle w:val="Normal"/>
        <w:widowControl w:val="false"/>
        <w:autoSpaceDE w:val="false"/>
        <w:rPr>
          <w:rFonts w:ascii="Helvetica" w:hAnsi="Helvetica" w:cs="Helvetica"/>
          <w:sz w:val="24"/>
          <w:szCs w:val="22"/>
        </w:rPr>
      </w:pPr>
      <w:r>
        <w:rPr>
          <w:rFonts w:cs="Helvetica" w:ascii="Helvetica" w:hAnsi="Helvetica"/>
          <w:sz w:val="24"/>
          <w:szCs w:val="22"/>
        </w:rPr>
        <w:t>(end of chorus)</w:t>
      </w:r>
    </w:p>
    <w:p>
      <w:pPr>
        <w:pStyle w:val="Normal"/>
        <w:widowControl w:val="false"/>
        <w:autoSpaceDE w:val="false"/>
        <w:rPr>
          <w:rFonts w:ascii="Helvetica" w:hAnsi="Helvetica" w:cs="Helvetica"/>
          <w:sz w:val="24"/>
          <w:szCs w:val="22"/>
        </w:rPr>
      </w:pPr>
      <w:r>
        <w:rPr>
          <w:rFonts w:cs="Helvetica" w:ascii="Helvetica" w:hAnsi="Helvetica"/>
          <w:sz w:val="24"/>
          <w:szCs w:val="22"/>
        </w:rPr>
      </w:r>
    </w:p>
    <w:p>
      <w:pPr>
        <w:pStyle w:val="Normal"/>
        <w:widowControl w:val="false"/>
        <w:autoSpaceDE w:val="false"/>
        <w:rPr>
          <w:rFonts w:ascii="Helvetica" w:hAnsi="Helvetica" w:cs="Helvetica"/>
          <w:sz w:val="24"/>
          <w:szCs w:val="22"/>
        </w:rPr>
      </w:pPr>
      <w:r>
        <w:rPr>
          <w:rFonts w:cs="Helvetica" w:ascii="Helvetica" w:hAnsi="Helvetica"/>
          <w:sz w:val="24"/>
          <w:szCs w:val="22"/>
        </w:rPr>
        <w:t>The Cosmic Bus seems to goes nowhere</w:t>
      </w:r>
    </w:p>
    <w:p>
      <w:pPr>
        <w:pStyle w:val="Normal"/>
        <w:widowControl w:val="false"/>
        <w:autoSpaceDE w:val="false"/>
        <w:rPr>
          <w:rFonts w:ascii="Helvetica" w:hAnsi="Helvetica" w:cs="Helvetica"/>
          <w:sz w:val="24"/>
          <w:szCs w:val="22"/>
        </w:rPr>
      </w:pPr>
      <w:r>
        <w:rPr>
          <w:rFonts w:cs="Helvetica" w:ascii="Helvetica" w:hAnsi="Helvetica"/>
          <w:sz w:val="24"/>
          <w:szCs w:val="22"/>
        </w:rPr>
        <w:t xml:space="preserve">There’s always some danger in the air </w:t>
      </w:r>
    </w:p>
    <w:p>
      <w:pPr>
        <w:pStyle w:val="Normal"/>
        <w:widowControl w:val="false"/>
        <w:autoSpaceDE w:val="false"/>
        <w:rPr>
          <w:rFonts w:ascii="Helvetica" w:hAnsi="Helvetica" w:cs="Helvetica"/>
          <w:sz w:val="24"/>
          <w:szCs w:val="22"/>
        </w:rPr>
      </w:pPr>
      <w:r>
        <w:rPr>
          <w:rFonts w:cs="Helvetica" w:ascii="Helvetica" w:hAnsi="Helvetica"/>
          <w:sz w:val="24"/>
          <w:szCs w:val="22"/>
        </w:rPr>
        <w:t>So much is an illusion in this place</w:t>
      </w:r>
    </w:p>
    <w:p>
      <w:pPr>
        <w:pStyle w:val="Normal"/>
        <w:widowControl w:val="false"/>
        <w:autoSpaceDE w:val="false"/>
        <w:rPr>
          <w:rFonts w:ascii="Helvetica" w:hAnsi="Helvetica" w:cs="Helvetica"/>
          <w:sz w:val="24"/>
          <w:szCs w:val="22"/>
        </w:rPr>
      </w:pPr>
      <w:r>
        <w:rPr>
          <w:rFonts w:cs="Helvetica" w:ascii="Helvetica" w:hAnsi="Helvetica"/>
          <w:sz w:val="24"/>
          <w:szCs w:val="22"/>
        </w:rPr>
        <w:t>To keep us emerald city slaves</w:t>
      </w:r>
    </w:p>
    <w:p>
      <w:pPr>
        <w:pStyle w:val="Normal"/>
        <w:widowControl w:val="false"/>
        <w:autoSpaceDE w:val="false"/>
        <w:rPr>
          <w:rFonts w:ascii="Helvetica" w:hAnsi="Helvetica" w:cs="Helvetica"/>
          <w:sz w:val="24"/>
          <w:szCs w:val="22"/>
        </w:rPr>
      </w:pPr>
      <w:r>
        <w:rPr>
          <w:rFonts w:cs="Helvetica" w:ascii="Helvetica" w:hAnsi="Helvetica"/>
          <w:sz w:val="24"/>
          <w:szCs w:val="22"/>
        </w:rPr>
      </w:r>
    </w:p>
    <w:p>
      <w:pPr>
        <w:pStyle w:val="Normal"/>
        <w:widowControl w:val="false"/>
        <w:autoSpaceDE w:val="false"/>
        <w:rPr>
          <w:rFonts w:ascii="Helvetica" w:hAnsi="Helvetica" w:cs="Helvetica"/>
          <w:sz w:val="24"/>
          <w:szCs w:val="22"/>
        </w:rPr>
      </w:pPr>
      <w:r>
        <w:rPr>
          <w:rFonts w:cs="Helvetica" w:ascii="Helvetica" w:hAnsi="Helvetica"/>
          <w:sz w:val="24"/>
          <w:szCs w:val="22"/>
        </w:rPr>
      </w:r>
    </w:p>
    <w:p>
      <w:pPr>
        <w:pStyle w:val="Normal"/>
        <w:widowControl w:val="false"/>
        <w:autoSpaceDE w:val="false"/>
        <w:rPr>
          <w:rFonts w:ascii="Helvetica" w:hAnsi="Helvetica" w:cs="Helvetica"/>
          <w:sz w:val="24"/>
          <w:szCs w:val="22"/>
        </w:rPr>
      </w:pPr>
      <w:r>
        <w:rPr>
          <w:rFonts w:cs="Helvetica" w:ascii="Helvetica" w:hAnsi="Helvetica"/>
          <w:sz w:val="24"/>
          <w:szCs w:val="22"/>
        </w:rPr>
        <w:t>Almost everything school taught me were lies</w:t>
      </w:r>
    </w:p>
    <w:p>
      <w:pPr>
        <w:pStyle w:val="Normal"/>
        <w:widowControl w:val="false"/>
        <w:autoSpaceDE w:val="false"/>
        <w:rPr>
          <w:rFonts w:ascii="Helvetica" w:hAnsi="Helvetica" w:cs="Helvetica"/>
          <w:sz w:val="24"/>
          <w:szCs w:val="22"/>
        </w:rPr>
      </w:pPr>
      <w:r>
        <w:rPr>
          <w:rFonts w:cs="Helvetica" w:ascii="Helvetica" w:hAnsi="Helvetica"/>
          <w:sz w:val="24"/>
          <w:szCs w:val="22"/>
        </w:rPr>
        <w:t>Propaganda to keep you hypnotized</w:t>
      </w:r>
    </w:p>
    <w:p>
      <w:pPr>
        <w:pStyle w:val="Normal"/>
        <w:widowControl w:val="false"/>
        <w:autoSpaceDE w:val="false"/>
        <w:rPr>
          <w:rFonts w:ascii="Helvetica" w:hAnsi="Helvetica" w:cs="Helvetica"/>
          <w:sz w:val="24"/>
          <w:szCs w:val="22"/>
        </w:rPr>
      </w:pPr>
      <w:r>
        <w:rPr>
          <w:rFonts w:cs="Helvetica" w:ascii="Helvetica" w:hAnsi="Helvetica"/>
          <w:sz w:val="24"/>
          <w:szCs w:val="22"/>
        </w:rPr>
        <w:t>Almost everything religion said were lies</w:t>
      </w:r>
    </w:p>
    <w:p>
      <w:pPr>
        <w:pStyle w:val="Normal"/>
        <w:widowControl w:val="false"/>
        <w:autoSpaceDE w:val="false"/>
        <w:rPr>
          <w:rFonts w:ascii="Helvetica" w:hAnsi="Helvetica" w:cs="Helvetica"/>
          <w:sz w:val="24"/>
          <w:szCs w:val="22"/>
        </w:rPr>
      </w:pPr>
      <w:r>
        <w:rPr>
          <w:rFonts w:cs="Helvetica" w:ascii="Helvetica" w:hAnsi="Helvetica"/>
          <w:sz w:val="24"/>
          <w:szCs w:val="22"/>
        </w:rPr>
        <w:t>Not to lift me up, but to demonize</w:t>
      </w:r>
    </w:p>
    <w:p>
      <w:pPr>
        <w:pStyle w:val="Normal"/>
        <w:widowControl w:val="false"/>
        <w:autoSpaceDE w:val="false"/>
        <w:rPr>
          <w:rFonts w:ascii="Helvetica" w:hAnsi="Helvetica" w:cs="Helvetica"/>
          <w:sz w:val="24"/>
          <w:szCs w:val="22"/>
        </w:rPr>
      </w:pPr>
      <w:r>
        <w:rPr>
          <w:rFonts w:cs="Helvetica" w:ascii="Helvetica" w:hAnsi="Helvetica"/>
          <w:sz w:val="24"/>
          <w:szCs w:val="22"/>
        </w:rPr>
        <w:t>To stop me from goin’ to Heaven</w:t>
      </w:r>
    </w:p>
    <w:p>
      <w:pPr>
        <w:pStyle w:val="Normal"/>
        <w:widowControl w:val="false"/>
        <w:autoSpaceDE w:val="false"/>
        <w:rPr>
          <w:rFonts w:ascii="Helvetica" w:hAnsi="Helvetica" w:cs="Helvetica"/>
          <w:sz w:val="24"/>
          <w:szCs w:val="22"/>
        </w:rPr>
      </w:pPr>
      <w:r>
        <w:rPr>
          <w:rFonts w:cs="Helvetica" w:ascii="Helvetica" w:hAnsi="Helvetica"/>
          <w:sz w:val="24"/>
          <w:szCs w:val="22"/>
        </w:rPr>
        <w:t>And it’s shatterin’ my perception</w:t>
      </w:r>
    </w:p>
    <w:p>
      <w:pPr>
        <w:pStyle w:val="Normal"/>
        <w:widowControl w:val="false"/>
        <w:autoSpaceDE w:val="false"/>
        <w:rPr>
          <w:rFonts w:ascii="Helvetica" w:hAnsi="Helvetica" w:cs="Helvetica"/>
          <w:sz w:val="24"/>
          <w:szCs w:val="22"/>
        </w:rPr>
      </w:pPr>
      <w:r>
        <w:rPr>
          <w:rFonts w:cs="Helvetica" w:ascii="Helvetica" w:hAnsi="Helvetica"/>
          <w:sz w:val="24"/>
          <w:szCs w:val="22"/>
        </w:rPr>
      </w:r>
    </w:p>
    <w:p>
      <w:pPr>
        <w:pStyle w:val="Normal"/>
        <w:widowControl w:val="false"/>
        <w:autoSpaceDE w:val="false"/>
        <w:rPr>
          <w:rFonts w:ascii="Helvetica" w:hAnsi="Helvetica" w:cs="Helvetica"/>
          <w:sz w:val="24"/>
          <w:szCs w:val="22"/>
        </w:rPr>
      </w:pPr>
      <w:r>
        <w:rPr>
          <w:rFonts w:cs="Helvetica" w:ascii="Helvetica" w:hAnsi="Helvetica"/>
          <w:sz w:val="24"/>
          <w:szCs w:val="22"/>
        </w:rPr>
        <w:t>-chorus-</w:t>
      </w:r>
    </w:p>
    <w:p>
      <w:pPr>
        <w:pStyle w:val="Normal"/>
        <w:widowControl w:val="false"/>
        <w:autoSpaceDE w:val="false"/>
        <w:rPr>
          <w:rFonts w:ascii="Helvetica" w:hAnsi="Helvetica" w:cs="Helvetica"/>
          <w:sz w:val="24"/>
          <w:szCs w:val="22"/>
        </w:rPr>
      </w:pPr>
      <w:r>
        <w:rPr>
          <w:rFonts w:cs="Helvetica" w:ascii="Helvetica" w:hAnsi="Helvetica"/>
          <w:sz w:val="24"/>
          <w:szCs w:val="22"/>
        </w:rPr>
      </w:r>
    </w:p>
    <w:p>
      <w:pPr>
        <w:pStyle w:val="Normal"/>
        <w:widowControl w:val="false"/>
        <w:autoSpaceDE w:val="false"/>
        <w:rPr>
          <w:rFonts w:ascii="Helvetica" w:hAnsi="Helvetica" w:cs="Helvetica"/>
          <w:sz w:val="24"/>
          <w:szCs w:val="22"/>
        </w:rPr>
      </w:pPr>
      <w:r>
        <w:rPr>
          <w:rFonts w:cs="Helvetica" w:ascii="Helvetica" w:hAnsi="Helvetica"/>
          <w:sz w:val="24"/>
          <w:szCs w:val="22"/>
        </w:rPr>
        <w:t>I’m so glad I drank that forbidden punch</w:t>
      </w:r>
    </w:p>
    <w:p>
      <w:pPr>
        <w:pStyle w:val="Normal"/>
        <w:widowControl w:val="false"/>
        <w:autoSpaceDE w:val="false"/>
        <w:rPr>
          <w:rFonts w:ascii="Helvetica" w:hAnsi="Helvetica" w:cs="Helvetica"/>
          <w:sz w:val="24"/>
          <w:szCs w:val="22"/>
        </w:rPr>
      </w:pPr>
      <w:r>
        <w:rPr>
          <w:rFonts w:cs="Helvetica" w:ascii="Helvetica" w:hAnsi="Helvetica"/>
          <w:sz w:val="24"/>
          <w:szCs w:val="22"/>
        </w:rPr>
        <w:t>‘</w:t>
      </w:r>
      <w:r>
        <w:rPr>
          <w:rFonts w:cs="Helvetica" w:ascii="Helvetica" w:hAnsi="Helvetica"/>
          <w:sz w:val="24"/>
          <w:szCs w:val="22"/>
        </w:rPr>
        <w:t>Cause it’s givin’ me a crystal buzz</w:t>
      </w:r>
    </w:p>
    <w:p>
      <w:pPr>
        <w:pStyle w:val="Normal"/>
        <w:widowControl w:val="false"/>
        <w:autoSpaceDE w:val="false"/>
        <w:rPr>
          <w:rFonts w:ascii="Helvetica" w:hAnsi="Helvetica" w:cs="Helvetica"/>
          <w:sz w:val="24"/>
          <w:szCs w:val="22"/>
        </w:rPr>
      </w:pPr>
      <w:r>
        <w:rPr>
          <w:rFonts w:cs="Helvetica" w:ascii="Helvetica" w:hAnsi="Helvetica"/>
          <w:sz w:val="24"/>
          <w:szCs w:val="22"/>
        </w:rPr>
        <w:t>I needed Truth’s holy eucharist</w:t>
      </w:r>
    </w:p>
    <w:p>
      <w:pPr>
        <w:pStyle w:val="Normal"/>
        <w:widowControl w:val="false"/>
        <w:autoSpaceDE w:val="false"/>
        <w:rPr>
          <w:rFonts w:ascii="Helvetica" w:hAnsi="Helvetica" w:cs="Helvetica"/>
          <w:sz w:val="24"/>
          <w:szCs w:val="22"/>
        </w:rPr>
      </w:pPr>
      <w:r>
        <w:rPr>
          <w:rFonts w:cs="Helvetica" w:ascii="Helvetica" w:hAnsi="Helvetica"/>
          <w:sz w:val="24"/>
          <w:szCs w:val="22"/>
        </w:rPr>
        <w:t>Now everything’s meltin’ behind the glass</w:t>
      </w:r>
    </w:p>
    <w:p>
      <w:pPr>
        <w:pStyle w:val="Normal"/>
        <w:widowControl w:val="false"/>
        <w:autoSpaceDE w:val="false"/>
        <w:rPr>
          <w:rFonts w:ascii="Helvetica" w:hAnsi="Helvetica" w:cs="Helvetica"/>
          <w:sz w:val="24"/>
          <w:szCs w:val="22"/>
        </w:rPr>
      </w:pPr>
      <w:r>
        <w:rPr>
          <w:rFonts w:cs="Helvetica" w:ascii="Helvetica" w:hAnsi="Helvetica"/>
          <w:sz w:val="24"/>
          <w:szCs w:val="22"/>
        </w:rPr>
      </w:r>
    </w:p>
    <w:p>
      <w:pPr>
        <w:pStyle w:val="Normal"/>
        <w:widowControl w:val="false"/>
        <w:autoSpaceDE w:val="false"/>
        <w:rPr>
          <w:rFonts w:ascii="Helvetica" w:hAnsi="Helvetica" w:cs="Helvetica"/>
          <w:sz w:val="24"/>
          <w:szCs w:val="22"/>
        </w:rPr>
      </w:pPr>
      <w:r>
        <w:rPr>
          <w:rFonts w:cs="Helvetica" w:ascii="Helvetica" w:hAnsi="Helvetica"/>
          <w:sz w:val="24"/>
          <w:szCs w:val="22"/>
        </w:rPr>
        <w:t>Lost in the gods’ un-secret garden</w:t>
      </w:r>
    </w:p>
    <w:p>
      <w:pPr>
        <w:pStyle w:val="Normal"/>
        <w:widowControl w:val="false"/>
        <w:autoSpaceDE w:val="false"/>
        <w:rPr>
          <w:rFonts w:ascii="Helvetica" w:hAnsi="Helvetica" w:cs="Helvetica"/>
          <w:sz w:val="24"/>
          <w:szCs w:val="22"/>
        </w:rPr>
      </w:pPr>
      <w:r>
        <w:rPr>
          <w:rFonts w:cs="Helvetica" w:ascii="Helvetica" w:hAnsi="Helvetica"/>
          <w:sz w:val="24"/>
          <w:szCs w:val="22"/>
        </w:rPr>
        <w:t>Sickened by games of power play</w:t>
      </w:r>
    </w:p>
    <w:p>
      <w:pPr>
        <w:pStyle w:val="Normal"/>
        <w:widowControl w:val="false"/>
        <w:autoSpaceDE w:val="false"/>
        <w:rPr>
          <w:rFonts w:ascii="Helvetica" w:hAnsi="Helvetica" w:cs="Helvetica"/>
          <w:sz w:val="24"/>
          <w:szCs w:val="22"/>
        </w:rPr>
      </w:pPr>
      <w:r>
        <w:rPr>
          <w:rFonts w:cs="Helvetica" w:ascii="Helvetica" w:hAnsi="Helvetica"/>
          <w:sz w:val="24"/>
          <w:szCs w:val="22"/>
        </w:rPr>
        <w:t>Drowning in puppet pornography</w:t>
      </w:r>
    </w:p>
    <w:p>
      <w:pPr>
        <w:pStyle w:val="Normal"/>
        <w:widowControl w:val="false"/>
        <w:autoSpaceDE w:val="false"/>
        <w:rPr>
          <w:rFonts w:ascii="Helvetica" w:hAnsi="Helvetica" w:cs="Helvetica"/>
          <w:sz w:val="24"/>
          <w:szCs w:val="22"/>
        </w:rPr>
      </w:pPr>
      <w:r>
        <w:rPr>
          <w:rFonts w:cs="Helvetica" w:ascii="Helvetica" w:hAnsi="Helvetica"/>
          <w:sz w:val="24"/>
          <w:szCs w:val="22"/>
        </w:rPr>
        <w:t>This is demonic idiocy</w:t>
      </w:r>
    </w:p>
    <w:p>
      <w:pPr>
        <w:pStyle w:val="Normal"/>
        <w:widowControl w:val="false"/>
        <w:autoSpaceDE w:val="false"/>
        <w:rPr>
          <w:rFonts w:ascii="Helvetica" w:hAnsi="Helvetica" w:cs="Helvetica"/>
          <w:sz w:val="24"/>
          <w:szCs w:val="22"/>
        </w:rPr>
      </w:pPr>
      <w:r>
        <w:rPr>
          <w:rFonts w:cs="Helvetica" w:ascii="Helvetica" w:hAnsi="Helvetica"/>
          <w:sz w:val="24"/>
          <w:szCs w:val="22"/>
        </w:rPr>
        <w:t>I’m re-assessin’ my position</w:t>
      </w:r>
    </w:p>
    <w:p>
      <w:pPr>
        <w:pStyle w:val="Normal"/>
        <w:widowControl w:val="false"/>
        <w:autoSpaceDE w:val="false"/>
        <w:rPr>
          <w:rFonts w:ascii="Helvetica" w:hAnsi="Helvetica" w:cs="Helvetica"/>
          <w:sz w:val="24"/>
          <w:szCs w:val="22"/>
        </w:rPr>
      </w:pPr>
      <w:r>
        <w:rPr>
          <w:rFonts w:cs="Helvetica" w:ascii="Helvetica" w:hAnsi="Helvetica"/>
          <w:sz w:val="24"/>
          <w:szCs w:val="22"/>
        </w:rPr>
        <w:t>And it’s changin’ my perception</w:t>
      </w:r>
    </w:p>
    <w:p>
      <w:pPr>
        <w:pStyle w:val="Normal"/>
        <w:widowControl w:val="false"/>
        <w:autoSpaceDE w:val="false"/>
        <w:rPr>
          <w:rFonts w:ascii="Helvetica" w:hAnsi="Helvetica" w:cs="Helvetica"/>
          <w:sz w:val="24"/>
          <w:szCs w:val="22"/>
        </w:rPr>
      </w:pPr>
      <w:r>
        <w:rPr>
          <w:rFonts w:cs="Helvetica" w:ascii="Helvetica" w:hAnsi="Helvetica"/>
          <w:sz w:val="24"/>
          <w:szCs w:val="22"/>
        </w:rPr>
      </w:r>
    </w:p>
    <w:p>
      <w:pPr>
        <w:pStyle w:val="Normal"/>
        <w:widowControl w:val="false"/>
        <w:autoSpaceDE w:val="false"/>
        <w:rPr>
          <w:rFonts w:ascii="Helvetica" w:hAnsi="Helvetica" w:cs="Helvetica"/>
          <w:sz w:val="24"/>
          <w:szCs w:val="22"/>
        </w:rPr>
      </w:pPr>
      <w:r>
        <w:rPr>
          <w:rFonts w:cs="Helvetica" w:ascii="Helvetica" w:hAnsi="Helvetica"/>
          <w:sz w:val="24"/>
          <w:szCs w:val="22"/>
        </w:rPr>
        <w:t>-chorus-</w:t>
      </w:r>
    </w:p>
    <w:p>
      <w:pPr>
        <w:pStyle w:val="Normal"/>
        <w:widowControl w:val="false"/>
        <w:autoSpaceDE w:val="false"/>
        <w:rPr>
          <w:rFonts w:ascii="Helvetica" w:hAnsi="Helvetica" w:cs="Helvetica"/>
          <w:sz w:val="24"/>
          <w:szCs w:val="22"/>
        </w:rPr>
      </w:pPr>
      <w:r>
        <w:rPr>
          <w:rFonts w:cs="Helvetica" w:ascii="Helvetica" w:hAnsi="Helvetica"/>
          <w:sz w:val="24"/>
          <w:szCs w:val="22"/>
        </w:rPr>
      </w:r>
    </w:p>
    <w:p>
      <w:pPr>
        <w:pStyle w:val="Normal"/>
        <w:widowControl w:val="false"/>
        <w:autoSpaceDE w:val="false"/>
        <w:rPr>
          <w:rFonts w:ascii="Helvetica" w:hAnsi="Helvetica" w:cs="Helvetica"/>
          <w:sz w:val="24"/>
          <w:szCs w:val="22"/>
        </w:rPr>
      </w:pPr>
      <w:r>
        <w:rPr>
          <w:rFonts w:cs="Helvetica" w:ascii="Helvetica" w:hAnsi="Helvetica"/>
          <w:sz w:val="24"/>
          <w:szCs w:val="22"/>
        </w:rPr>
        <w:t>All those Lives pawned for Ressurection</w:t>
      </w:r>
    </w:p>
    <w:p>
      <w:pPr>
        <w:pStyle w:val="Normal"/>
        <w:widowControl w:val="false"/>
        <w:autoSpaceDE w:val="false"/>
        <w:rPr>
          <w:rFonts w:ascii="Helvetica" w:hAnsi="Helvetica" w:cs="Helvetica"/>
          <w:sz w:val="24"/>
          <w:szCs w:val="22"/>
        </w:rPr>
      </w:pPr>
      <w:r>
        <w:rPr>
          <w:rFonts w:cs="Helvetica" w:ascii="Helvetica" w:hAnsi="Helvetica"/>
          <w:sz w:val="24"/>
          <w:szCs w:val="22"/>
        </w:rPr>
        <w:t>All those Souls poised for Redemption</w:t>
      </w:r>
    </w:p>
    <w:p>
      <w:pPr>
        <w:pStyle w:val="Normal"/>
        <w:widowControl w:val="false"/>
        <w:autoSpaceDE w:val="false"/>
        <w:rPr>
          <w:rFonts w:ascii="Helvetica" w:hAnsi="Helvetica" w:cs="Helvetica"/>
          <w:sz w:val="24"/>
          <w:szCs w:val="22"/>
        </w:rPr>
      </w:pPr>
      <w:r>
        <w:rPr>
          <w:rFonts w:cs="Helvetica" w:ascii="Helvetica" w:hAnsi="Helvetica"/>
          <w:sz w:val="24"/>
          <w:szCs w:val="22"/>
        </w:rPr>
        <w:t>Victims of hidden crucifixtion,</w:t>
      </w:r>
    </w:p>
    <w:p>
      <w:pPr>
        <w:pStyle w:val="Normal"/>
        <w:widowControl w:val="false"/>
        <w:autoSpaceDE w:val="false"/>
        <w:rPr>
          <w:rFonts w:ascii="Helvetica" w:hAnsi="Helvetica" w:cs="Helvetica"/>
          <w:sz w:val="24"/>
          <w:szCs w:val="22"/>
        </w:rPr>
      </w:pPr>
      <w:r>
        <w:rPr>
          <w:rFonts w:cs="Helvetica" w:ascii="Helvetica" w:hAnsi="Helvetica"/>
          <w:sz w:val="24"/>
          <w:szCs w:val="22"/>
        </w:rPr>
        <w:t>They won’t reach for illumination</w:t>
      </w:r>
    </w:p>
    <w:p>
      <w:pPr>
        <w:pStyle w:val="Normal"/>
        <w:widowControl w:val="false"/>
        <w:autoSpaceDE w:val="false"/>
        <w:rPr>
          <w:rFonts w:ascii="Helvetica" w:hAnsi="Helvetica" w:cs="Helvetica"/>
          <w:sz w:val="24"/>
          <w:szCs w:val="22"/>
        </w:rPr>
      </w:pPr>
      <w:r>
        <w:rPr>
          <w:rFonts w:cs="Helvetica" w:ascii="Helvetica" w:hAnsi="Helvetica"/>
          <w:sz w:val="24"/>
          <w:szCs w:val="22"/>
        </w:rPr>
      </w:r>
    </w:p>
    <w:p>
      <w:pPr>
        <w:pStyle w:val="Normal"/>
        <w:widowControl w:val="false"/>
        <w:autoSpaceDE w:val="false"/>
        <w:rPr>
          <w:rFonts w:ascii="Helvetica" w:hAnsi="Helvetica" w:cs="Helvetica"/>
          <w:sz w:val="24"/>
          <w:szCs w:val="22"/>
        </w:rPr>
      </w:pPr>
      <w:r>
        <w:rPr>
          <w:rFonts w:cs="Helvetica" w:ascii="Helvetica" w:hAnsi="Helvetica"/>
          <w:sz w:val="24"/>
          <w:szCs w:val="22"/>
        </w:rPr>
        <w:t>This surreal reality is subjective</w:t>
      </w:r>
    </w:p>
    <w:p>
      <w:pPr>
        <w:pStyle w:val="Normal"/>
        <w:widowControl w:val="false"/>
        <w:autoSpaceDE w:val="false"/>
        <w:rPr>
          <w:rFonts w:ascii="Helvetica" w:hAnsi="Helvetica" w:cs="Helvetica"/>
          <w:sz w:val="24"/>
          <w:szCs w:val="22"/>
        </w:rPr>
      </w:pPr>
      <w:r>
        <w:rPr>
          <w:rFonts w:cs="Helvetica" w:ascii="Helvetica" w:hAnsi="Helvetica"/>
          <w:sz w:val="24"/>
          <w:szCs w:val="22"/>
        </w:rPr>
        <w:t>My compass is goin’ in all directions</w:t>
      </w:r>
    </w:p>
    <w:p>
      <w:pPr>
        <w:pStyle w:val="Normal"/>
        <w:widowControl w:val="false"/>
        <w:autoSpaceDE w:val="false"/>
        <w:rPr>
          <w:rFonts w:ascii="Helvetica" w:hAnsi="Helvetica" w:cs="Helvetica"/>
          <w:sz w:val="24"/>
          <w:szCs w:val="22"/>
        </w:rPr>
      </w:pPr>
      <w:r>
        <w:rPr>
          <w:rFonts w:cs="Helvetica" w:ascii="Helvetica" w:hAnsi="Helvetica"/>
          <w:sz w:val="24"/>
          <w:szCs w:val="22"/>
        </w:rPr>
        <w:t>The Big picture and its accuracy</w:t>
      </w:r>
    </w:p>
    <w:p>
      <w:pPr>
        <w:pStyle w:val="Normal"/>
        <w:widowControl w:val="false"/>
        <w:autoSpaceDE w:val="false"/>
        <w:rPr>
          <w:rFonts w:ascii="Helvetica" w:hAnsi="Helvetica" w:cs="Helvetica"/>
          <w:sz w:val="24"/>
          <w:szCs w:val="22"/>
        </w:rPr>
      </w:pPr>
      <w:r>
        <w:rPr>
          <w:rFonts w:cs="Helvetica" w:ascii="Helvetica" w:hAnsi="Helvetica"/>
          <w:sz w:val="24"/>
          <w:szCs w:val="22"/>
        </w:rPr>
        <w:t>Brings out the inner anarchist in me</w:t>
      </w:r>
    </w:p>
    <w:p>
      <w:pPr>
        <w:pStyle w:val="Normal"/>
        <w:widowControl w:val="false"/>
        <w:autoSpaceDE w:val="false"/>
        <w:rPr>
          <w:rFonts w:ascii="Helvetica" w:hAnsi="Helvetica" w:cs="Helvetica"/>
          <w:sz w:val="24"/>
          <w:szCs w:val="22"/>
        </w:rPr>
      </w:pPr>
      <w:r>
        <w:rPr>
          <w:rFonts w:cs="Helvetica" w:ascii="Helvetica" w:hAnsi="Helvetica"/>
          <w:sz w:val="24"/>
          <w:szCs w:val="22"/>
        </w:rPr>
        <w:t xml:space="preserve">After heartbreakin’ deliberation </w:t>
      </w:r>
    </w:p>
    <w:p>
      <w:pPr>
        <w:pStyle w:val="Normal"/>
        <w:widowControl w:val="false"/>
        <w:autoSpaceDE w:val="false"/>
        <w:rPr>
          <w:rFonts w:ascii="Helvetica" w:hAnsi="Helvetica" w:cs="Helvetica"/>
          <w:sz w:val="24"/>
          <w:szCs w:val="22"/>
        </w:rPr>
      </w:pPr>
      <w:r>
        <w:rPr>
          <w:rFonts w:cs="Helvetica" w:ascii="Helvetica" w:hAnsi="Helvetica"/>
          <w:sz w:val="24"/>
          <w:szCs w:val="22"/>
        </w:rPr>
        <w:t>I’m changin’ my perspection</w:t>
      </w:r>
    </w:p>
    <w:p>
      <w:pPr>
        <w:pStyle w:val="Normal"/>
        <w:widowControl w:val="false"/>
        <w:autoSpaceDE w:val="false"/>
        <w:rPr>
          <w:rFonts w:ascii="Helvetica" w:hAnsi="Helvetica" w:cs="Helvetica"/>
          <w:sz w:val="24"/>
          <w:szCs w:val="22"/>
        </w:rPr>
      </w:pPr>
      <w:r>
        <w:rPr>
          <w:rFonts w:cs="Helvetica" w:ascii="Helvetica" w:hAnsi="Helvetica"/>
          <w:sz w:val="24"/>
          <w:szCs w:val="22"/>
        </w:rPr>
      </w:r>
    </w:p>
    <w:p>
      <w:pPr>
        <w:pStyle w:val="Normal"/>
        <w:widowControl w:val="false"/>
        <w:autoSpaceDE w:val="false"/>
        <w:rPr>
          <w:rFonts w:ascii="Helvetica" w:hAnsi="Helvetica" w:cs="Helvetica"/>
          <w:sz w:val="24"/>
          <w:szCs w:val="22"/>
        </w:rPr>
      </w:pPr>
      <w:r>
        <w:rPr>
          <w:rFonts w:cs="Helvetica" w:ascii="Helvetica" w:hAnsi="Helvetica"/>
          <w:sz w:val="24"/>
          <w:szCs w:val="22"/>
        </w:rPr>
        <w:t>-chorus-</w:t>
      </w:r>
    </w:p>
    <w:p>
      <w:pPr>
        <w:pStyle w:val="Normal"/>
        <w:widowControl w:val="false"/>
        <w:autoSpaceDE w:val="false"/>
        <w:rPr>
          <w:rFonts w:ascii="Helvetica" w:hAnsi="Helvetica" w:cs="Helvetica"/>
          <w:sz w:val="24"/>
          <w:szCs w:val="22"/>
        </w:rPr>
      </w:pPr>
      <w:r>
        <w:rPr>
          <w:rFonts w:cs="Helvetica" w:ascii="Helvetica" w:hAnsi="Helvetica"/>
          <w:sz w:val="24"/>
          <w:szCs w:val="22"/>
        </w:rPr>
      </w:r>
    </w:p>
    <w:p>
      <w:pPr>
        <w:pStyle w:val="Normal"/>
        <w:rPr>
          <w:rFonts w:ascii="Helvetica" w:hAnsi="Helvetica" w:cs="Helvetica"/>
          <w:sz w:val="24"/>
          <w:szCs w:val="22"/>
        </w:rPr>
      </w:pPr>
      <w:r>
        <w:rPr>
          <w:rFonts w:cs="Helvetica" w:ascii="Helvetica" w:hAnsi="Helvetica"/>
          <w:sz w:val="24"/>
          <w:szCs w:val="22"/>
        </w:rPr>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r>
    </w:p>
    <w:p>
      <w:pPr>
        <w:pStyle w:val="Normal"/>
        <w:widowControl w:val="false"/>
        <w:autoSpaceDE w:val="false"/>
        <w:rPr>
          <w:rFonts w:ascii="Helvetica" w:hAnsi="Helvetica" w:cs="Helvetica"/>
          <w:color w:val="0E0E0E"/>
          <w:sz w:val="24"/>
          <w:szCs w:val="26"/>
        </w:rPr>
      </w:pPr>
      <w:r>
        <w:rPr>
          <w:rFonts w:cs="Helvetica" w:ascii="Helvetica" w:hAnsi="Helvetica"/>
          <w:color w:val="0E0E0E"/>
          <w:sz w:val="24"/>
          <w:szCs w:val="26"/>
        </w:rPr>
      </w:r>
    </w:p>
    <w:sectPr>
      <w:headerReference w:type="even" r:id="rId13"/>
      <w:headerReference w:type="default" r:id="rId14"/>
      <w:footerReference w:type="even" r:id="rId15"/>
      <w:footerReference w:type="default" r:id="rId16"/>
      <w:type w:val="nextPage"/>
      <w:pgSz w:w="11906" w:h="1682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icago">
    <w:charset w:val="00"/>
    <w:family w:val="auto"/>
    <w:pitch w:val="variable"/>
  </w:font>
  <w:font w:name="Geneva">
    <w:charset w:val="00"/>
    <w:family w:val="auto"/>
    <w:pitch w:val="variable"/>
  </w:font>
  <w:font w:name="Helvetica">
    <w:altName w:val="Arial"/>
    <w:charset w:val="00"/>
    <w:family w:val="swiss"/>
    <w:pitch w:val="variable"/>
  </w:font>
  <w:font w:name="Verdana">
    <w:charset w:val="00"/>
    <w:family w:val="auto"/>
    <w:pitch w:val="variable"/>
  </w:font>
  <w:font w:name="Verdana-Italic">
    <w:altName w:val="Verdana"/>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0" w:leader="none"/>
        <w:tab w:val="left" w:pos="880" w:leader="none"/>
        <w:tab w:val="left" w:pos="1600" w:leader="none"/>
        <w:tab w:val="left" w:pos="2320" w:leader="none"/>
        <w:tab w:val="left" w:pos="3040" w:leader="none"/>
        <w:tab w:val="left" w:pos="3760" w:leader="none"/>
        <w:tab w:val="left" w:pos="4480" w:leader="none"/>
        <w:tab w:val="left" w:pos="5200" w:leader="none"/>
        <w:tab w:val="left" w:pos="5920" w:leader="none"/>
        <w:tab w:val="left" w:pos="6640" w:leader="none"/>
        <w:tab w:val="left" w:pos="7360" w:leader="none"/>
        <w:tab w:val="left" w:pos="8080" w:leader="none"/>
        <w:tab w:val="left" w:pos="8800" w:leader="none"/>
        <w:tab w:val="left" w:pos="9520" w:leader="none"/>
        <w:tab w:val="left" w:pos="10240" w:leader="none"/>
        <w:tab w:val="left" w:pos="10960" w:leader="none"/>
        <w:tab w:val="left" w:pos="11680" w:leader="none"/>
        <w:tab w:val="left" w:pos="12400" w:leader="none"/>
      </w:tabs>
      <w:ind w:left="1600" w:right="-240" w:hanging="0"/>
      <w:rPr>
        <w:rFonts w:ascii="Geneva" w:hAnsi="Geneva" w:cs="Geneva"/>
        <w:color w:val="000000"/>
        <w:sz w:val="24"/>
      </w:rPr>
    </w:pPr>
    <w:r>
      <w:rPr>
        <w:rFonts w:cs="Geneva" w:ascii="Geneva" w:hAnsi="Geneva"/>
        <w:color w:val="000000"/>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0" w:leader="none"/>
        <w:tab w:val="left" w:pos="880" w:leader="none"/>
        <w:tab w:val="left" w:pos="1600" w:leader="none"/>
        <w:tab w:val="left" w:pos="2320" w:leader="none"/>
        <w:tab w:val="left" w:pos="3040" w:leader="none"/>
        <w:tab w:val="left" w:pos="3760" w:leader="none"/>
        <w:tab w:val="left" w:pos="4480" w:leader="none"/>
        <w:tab w:val="left" w:pos="5200" w:leader="none"/>
        <w:tab w:val="left" w:pos="5920" w:leader="none"/>
        <w:tab w:val="left" w:pos="6640" w:leader="none"/>
        <w:tab w:val="left" w:pos="7360" w:leader="none"/>
        <w:tab w:val="left" w:pos="8080" w:leader="none"/>
        <w:tab w:val="left" w:pos="8800" w:leader="none"/>
        <w:tab w:val="left" w:pos="9520" w:leader="none"/>
        <w:tab w:val="left" w:pos="10240" w:leader="none"/>
        <w:tab w:val="left" w:pos="10960" w:leader="none"/>
        <w:tab w:val="left" w:pos="11680" w:leader="none"/>
        <w:tab w:val="left" w:pos="12400" w:leader="none"/>
      </w:tabs>
      <w:ind w:left="1600" w:right="-240" w:hanging="0"/>
      <w:rPr>
        <w:rFonts w:ascii="Geneva" w:hAnsi="Geneva" w:cs="Geneva"/>
        <w:color w:val="000000"/>
        <w:sz w:val="24"/>
      </w:rPr>
    </w:pPr>
    <w:r>
      <w:rPr>
        <w:rFonts w:cs="Geneva" w:ascii="Geneva" w:hAnsi="Geneva"/>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pPr>
    <w:rPr>
      <w:rFonts w:ascii="Chicago" w:hAnsi="Chicago" w:eastAsia="Times New Roman" w:cs="Chicago"/>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spacing w:lineRule="atLeast" w:line="240"/>
    </w:pPr>
    <w:rPr>
      <w:rFonts w:ascii="Geneva" w:hAnsi="Geneva" w:eastAsia="Times New Roman" w:cs="Geneva"/>
      <w:color w:val="000000"/>
      <w:sz w:val="20"/>
      <w:szCs w:val="20"/>
      <w:lang w:val="en-US" w:eastAsia="zh-CN" w:bidi="hi-IN"/>
    </w:rPr>
  </w:style>
  <w:style w:type="paragraph" w:styleId="Header">
    <w:name w:val="Header"/>
    <w:pPr>
      <w:widowControl/>
      <w:bidi w:val="0"/>
      <w:spacing w:lineRule="atLeast" w:line="240"/>
    </w:pPr>
    <w:rPr>
      <w:rFonts w:ascii="Geneva" w:hAnsi="Geneva" w:eastAsia="Times New Roman" w:cs="Geneva"/>
      <w:color w:val="000000"/>
      <w:sz w:val="20"/>
      <w:szCs w:val="20"/>
      <w:lang w:val="en-US" w:eastAsia="zh-CN" w:bidi="hi-IN"/>
    </w:rPr>
  </w:style>
  <w:style w:type="paragraph" w:styleId="Document">
    <w:name w:val="Document"/>
    <w:qFormat/>
    <w:pPr>
      <w:widowControl/>
      <w:bidi w:val="0"/>
      <w:spacing w:lineRule="atLeast" w:line="240"/>
    </w:pPr>
    <w:rPr>
      <w:rFonts w:ascii="Geneva" w:hAnsi="Geneva" w:eastAsia="Times New Roman" w:cs="Geneva"/>
      <w:color w:val="000000"/>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siopaea.org/cass/sanity_1.PdF" TargetMode="External"/><Relationship Id="rId3" Type="http://schemas.openxmlformats.org/officeDocument/2006/relationships/hyperlink" Target="http://www.geocities.com/lycium7/guggenbuhl-craig.html" TargetMode="External"/><Relationship Id="rId4" Type="http://schemas.openxmlformats.org/officeDocument/2006/relationships/hyperlink" Target="http://www.amazon.com/exec/obidos/ASIN/0882143719/psychopathsorsoc" TargetMode="External"/><Relationship Id="rId5" Type="http://schemas.openxmlformats.org/officeDocument/2006/relationships/hyperlink" Target="http://www.sott.net/articles/show/148141-The-Trick-of-the-Psychopath-s-Trade-Make-Us-Believe-that-Evil-Comes-from-Others" TargetMode="External"/><Relationship Id="rId6" Type="http://schemas.openxmlformats.org/officeDocument/2006/relationships/hyperlink" Target="http://www.sott.net/articles/show/151631-Beyond-Insanity" TargetMode="External"/><Relationship Id="rId7" Type="http://schemas.openxmlformats.org/officeDocument/2006/relationships/hyperlink" Target="http://en.wikipedia.org/wiki/Psychopathy" TargetMode="External"/><Relationship Id="rId8" Type="http://schemas.openxmlformats.org/officeDocument/2006/relationships/hyperlink" Target="http://www.llewellyn.com/bookstore/article.php?id=379" TargetMode="External"/><Relationship Id="rId9" Type="http://schemas.openxmlformats.org/officeDocument/2006/relationships/hyperlink" Target="http://www.llewellynjournal.com/article/513" TargetMode="External"/><Relationship Id="rId10" Type="http://schemas.openxmlformats.org/officeDocument/2006/relationships/hyperlink" Target="http://email.alternet.org/story/79511/" TargetMode="External"/><Relationship Id="rId11" Type="http://schemas.openxmlformats.org/officeDocument/2006/relationships/hyperlink" Target="http://www.alternet.org/module/printversion/79281" TargetMode="External"/><Relationship Id="rId12" Type="http://schemas.openxmlformats.org/officeDocument/2006/relationships/hyperlink" Target="http://www.alternet.org/story/72496/"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21:35:00Z</dcterms:created>
  <dc:creator>乩歫椠䱡畳椀㸲㻸ꔿ㌋䬮ꍰ䞮誀圇짗꾬钒붤鏊꣊㥊揤鞁</dc:creator>
  <dc:description/>
  <cp:keywords/>
  <dc:language>en-US</dc:language>
  <cp:lastModifiedBy>乩歫椠䱡畳椀㸲㻸ꔿ㌋䬮ꍰ䞮誀圇짗꾬钒붤鏊꣊㥊揤鞁</cp:lastModifiedBy>
  <dcterms:modified xsi:type="dcterms:W3CDTF">2008-03-26T23:30:00Z</dcterms:modified>
  <cp:revision>85</cp:revision>
  <dc:subject/>
  <dc:title>d</dc:title>
</cp:coreProperties>
</file>