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2"/>
        </w:rPr>
        <w:t>SAVAGE SOCIETY: DECODING THE ENIGMA OF AMERICA’S HIDDEN 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ierced Soul ;Times New Roman" w:ascii="Pierced Soul ;Times New Roman" w:hAnsi="Pierced Soul ;Times New Roman"/>
          <w:color w:val="000000"/>
          <w:sz w:val="24"/>
        </w:rPr>
        <w:t xml:space="preserve">MARTHA </w:t>
      </w:r>
      <w:r>
        <w:rPr>
          <w:rFonts w:cs="ryp_floral4 decorative;Times New Roman" w:ascii="ryp_floral4 decorative;Times New Roman" w:hAnsi="ryp_floral4 decorative;Times New Roman"/>
          <w:color w:val="000000"/>
          <w:sz w:val="24"/>
        </w:rPr>
        <w:t>A</w:t>
      </w:r>
      <w:r>
        <w:rPr>
          <w:rFonts w:cs="Geneva" w:ascii="Geneva" w:hAnsi="Geneva"/>
          <w:color w:val="000000"/>
          <w:sz w:val="24"/>
        </w:rPr>
        <w:t xml:space="preserve">   </w:t>
      </w:r>
      <w:r>
        <w:rPr>
          <w:rFonts w:cs="Pierced Soul ;Times New Roman" w:ascii="Pierced Soul ;Times New Roman" w:hAnsi="Pierced Soul ;Times New Roman"/>
          <w:color w:val="000000"/>
          <w:sz w:val="24"/>
        </w:rPr>
        <w:t>CROW</w:t>
      </w:r>
      <w:r>
        <w:rPr>
          <w:rFonts w:cs="Pierced Soul ;Times New Roman" w:ascii="Pierced Soul ;Times New Roman" w:hAnsi="Pierced Soul ;Times New Roman"/>
          <w:b/>
          <w:color w:val="000000"/>
          <w:sz w:val="24"/>
        </w:rPr>
        <w:t xml:space="preserve"> </w:t>
      </w:r>
      <w:r>
        <w:rPr>
          <w:rFonts w:cs="Geneva" w:ascii="Geneva" w:hAnsi="Geneva"/>
          <w:b/>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b/>
          <w:b/>
          <w:color w:val="000000"/>
          <w:sz w:val="24"/>
        </w:rPr>
      </w:pPr>
      <w:r>
        <w:rPr>
          <w:rFonts w:cs="Geneva" w:ascii="Geneva" w:hAnsi="Geneva"/>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4"/>
        </w:rPr>
      </w:pPr>
      <w:r>
        <w:rPr>
          <w:rFonts w:cs="Times" w:ascii="Times" w:hAnsi="Times"/>
          <w:b/>
          <w:color w:val="000000"/>
          <w:sz w:val="24"/>
        </w:rPr>
        <w:t>CHAPTER FIFT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stute Black SSi;Times New Roman" w:hAnsi="Astute Black SSi;Times New Roman" w:cs="Astute Black SSi;Times New Roman"/>
          <w:color w:val="000000"/>
          <w:sz w:val="24"/>
        </w:rPr>
      </w:pPr>
      <w:r>
        <w:rPr>
          <w:rFonts w:cs="Astute Black SSi;Times New Roman" w:ascii="Astute Black SSi;Times New Roman" w:hAnsi="Astute Black SSi;Times New Roman"/>
          <w:color w:val="000000"/>
          <w:sz w:val="24"/>
        </w:rPr>
        <w:t>PROPAGANDA,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sz w:val="24"/>
        </w:rPr>
      </w:pPr>
      <w:r>
        <w:rPr>
          <w:rFonts w:cs="Astute Black SSi;Times New Roman" w:ascii="Astute Black SSi;Times New Roman" w:hAnsi="Astute Black SSi;Times New Roman"/>
          <w:color w:val="000000"/>
          <w:sz w:val="24"/>
        </w:rPr>
        <w:t>MESSAGES THAT HYPNOTIZE, CONTROL AND 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 xml:space="preserve">"...Military messianism brought the poor and dispossessed together.  It gave them a sense of collective mission, diminished social distance, made them feel like </w:t>
        <w:tab/>
        <w:t xml:space="preserve">brother and sister.  It mobilized people over whole regions, focused their energies </w:t>
        <w:tab/>
        <w:t xml:space="preserve">upon a particular time and place, and led to pitched battles between the propertyless and </w:t>
        <w:tab/>
        <w:t xml:space="preserve">the pauperized masses and the people who were at the top of the social pyramid.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 xml:space="preserve">The witchcraft mania on the other hand, dispersed and fragmented all the latent </w:t>
        <w:tab/>
        <w:t xml:space="preserve">energies of protest.  It demobilized the poor and dispossessed, increased their </w:t>
        <w:tab/>
        <w:t xml:space="preserve">social distance, filled them with mutual suspicions, pitted neighbor against neighbor, isolated everyone, made everyone fearful, heightened everyone's insecurity, made </w:t>
        <w:tab/>
        <w:t xml:space="preserve">everyone feel helpless and dependent on the governing classes, gave everyone's anger </w:t>
        <w:tab/>
        <w:t xml:space="preserve">and frustration a purely local focus.   In so doing it, it drew the poor further and further </w:t>
        <w:tab/>
        <w:t xml:space="preserve">away from confronting the ecclesiastical and secular establishment with demands for the </w:t>
        <w:tab/>
        <w:t xml:space="preserve">redistribution of wealth and the leveling of rank.  The witch mania was radical </w:t>
        <w:tab/>
        <w:t>military messianism in reverse.  It was the magic bullet of society's privileged and powerful classes.  That was its secret." (Italics m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b/>
        <w:t>Marvin Harris, Cows, Pigs, Wars and Witches: The Riddle of Culture (New York: Vintage Press, 1978 p. 2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 xml:space="preserve">Propaganda must not serve the truth, especially insofar as it might bring out something </w:t>
        <w:tab/>
        <w:t>favorable for the opponent. Adolf Hit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Some of mankind’s most terrible misdeeds have been committed under the spell of certain magic words or phrases.  James Bryant Co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A propagandist is a specialist in selling attitudes and opinions.  Hans Spe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We have made the Reich by propaganda.  Joseph Paul Gobb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b/>
        <w:t>The propagandist’s purpose is to make one set of people forget that certain other sets of people are human.. Aldous Hux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ought Pol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George Orwell's brilliant satire of totalitarism, 1984, sometimes seems like science fiction that is coming to life.  In the story, a Party member lives from birth to death under the watchful eyes of the Thought Police.  Even when he is alone, he can never be sure that he's really alone.  No matter where he is or what he is doing, a Party member can be inspected without warning and without knowing he is being inspec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the Thought Police had to do was plug in your wire and they could hear your thoughts or saw movement unless it was dark.  You had to live from habit that became instinct so your outward behavior never changed or you would be caught by the Thought Pol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ure, some could dodge the Thought Police for awhile, but Thought Crime was something that could not be concealed forever.  Sooner or later, you were bound to get ca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nce the Thought Police had you, it was all over.  Few political offenders were put on trial or even publicly denounced.  More often, they just disappeared and were never heard of again.  No one ever had the smallest clue as what happened to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ost merciful thing you could do was kill yourself before the Thought Police got you.  In a world without firearms and lethal poison, it took desperate courage to kill you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USA Patriot Act of 2001 builds up the infrastructure of the police state with essentially unlimited powers to spy on, interrogate and arrest American citizens.  The law grants the executive branch unprecedented and largely unchecked surveillance powers of the villagers.  These new powers violate "guaranteed" human and civil righ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ow Big Brother has the enhanced ability to track e-mail and internet usage, obtain sensitive information from third parties, monitor financial transactions and conduct nationwide roving wiretap.  More, the act gives the government the ability to scrutinize what a person reads or purchases to 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ooksellers and librarians are required by the law to tell police about patrons' reading habits and/or book purchases.  Librarians and booksellers are expected to police what clients read or access.  Neither libraries or booksellers can tell the client about the investigation or they can go to j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ith people being secretly watched for any reason and with access to information being carefully monitored by the federal government, the control of the minute lives of villagers has officially begun.   Monitoring automatically brings censorship to the village, plus fear and suspicion.  All these negative factors help keep the chaos and confusion cycling in the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for The Patriarchal Authority of Violence, Its Delivery and Social Approval of it in the History, Language, Values, Symbols and Instit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inety-five percent of all communication is nonverbal.  Communication doesn't have to be verbal for the relay of messages.  The double messages of the double standards of society are relayed efficiently through double talk and double meaning until the real meaning of the messages is understood (e.g., although rape and other violence is illegal, most rapists and predators get away with the crime, so forth).  The hidden messages of the hidden agenda of society are hidden in the sam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where in the social landscape in America there are subliminal messages for the villagers to be aggressive, commit violence and to feud.  This keeps the violent village in chaos and confusion for central control by the patriarchal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verywhere in the American social landscape there are double, hidden and secret messages that urge violent, racist and/or obedient behavior.  Some of these messages are "Hate Niggers," "Hate White Trash," "Hate the Poor," "Beat Women," "Hurt Women," "Rape Poor Women," "I Love Violence," "Violence is Good For You," Violence is God's Law," "The Poor Are Lazy So They Deserve All the Bad Things That Happens to Them," "Capitalism Is Good For You," "Capitalism Never Fails," "Hate and Kill Your Neighbor," "Guns Are Good," "Obey What You're Told," "Always Do What the Police Officer Tells You," "The Poor Are Bad People," "The Poor Are Destroying America," "Minorities Want To Take What Is Not Rightfully Theirs," "America Would Be Better Off Without Certain Groups," "Elite White Patriarchs Are the Best Rulers," "Elite White Patriarchs Are Wiser," "Elite White Patriarchs Are the Only Ones Who Can Save Us," (save us from what? they're the ones who are causing suffering and death of the villagers with their anti-human, greed-based systems), "God is White," "White is Good," "White People Are Better," "Punish All People Who Are Ugly or Won't Conform," "Tell Someone in Authority About Threatening Women and Minorities,"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s mentioned in Chapter One, when the bailiffs dragged the convicted rapist out of the courtroom, he screamed that he didn't understand why he was being punished for doing what he had been told to do.  He had seen the messages that society had placed everywhere and had interpreted them correctly.  The only difference is that he had been caught for doing exactly what he had been told to do and was now going to be punished for doing exactly what he had been told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f course society doesn't come right out and tell the villagers to kill black people, rape poor women, hate your neighbor, settle your problems with guns, so forth.  That would be illeg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orse, it would be truthful and truth tears away the mask to see the collective human face of evil underneath.  Then everyone would see who really owns America and how they keep this ownershi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social controllers need another, indirect way to successfully communicate to the members of the community the messages to fight and hurt each other so the cycle of confusion and chaos continues.  More, the patriarchal elite don't want the world to know how unprogressive and evil the heart of America really is. Remember, money has no morality. America is about ruthless, soulless capitalism driving all things (people, resources and environment) into the ground for a short-term profit that benefits only an elite f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cause American capitalism does not "trickle" all the way down the socio-economic ladder, the people at the bottom get very little of the national income.  Many of these people cost more than they produce and capitalism is greedy and selfish: it does not want to provide the basic needs of food and shelter for non-producers.  Someone has to die for the greed of the elite and it has to be done in a homogenized, sanitized way to get the silent consent of the middle-class.  Secret-but-easy-to-decode messages fuel and justify secret social control and secret social genocide mechanis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to the Sub-Consci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and/or images are powerful tools to evoke emotion and other behavior. Constant bombardment of the same messages usually results in brainwashing or the control of large groups of people.  Big messages or little messages, they all ad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dividually, some messages are not too powerful, but add enough of them together, group certain ones together (like sex and violence) or place them strategically in the social landscape and people will get their subliminal meaning and many times become controlled without knowing it.  If you look under most of the messages in American society, you will see the bedrock ones of surrender of personal power (usually through patriot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barrage of negative or deceptive messages on citizens results in a stressed-out hellscape of violence beyond imagination.  Remember, that's what the elite want: they want us so stressed out that we have no energy left to work for fairness and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atriarchal system as a whole, is loathe to examine social, economic or political questions such as racism, poverty, unemployment, opportunity, quality of society's services like education and health care, so forth.  The patriarchal elite avoid real discussions of the real problems the subhumans face by forcing us to live in a vacuum of chaos and confusion.  This vacuum of chaos and confusion is fueled by all forms of the patriarchal authority of violence that keeps everyone in check and weeds out the dissenters for reprogramming, shunning, disenfranchisement, destruction, or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y former society committed despicable crimes against me and legions of other women like me.  One of those crimes is village rape.  The cultural messages of the village creates and sustains the use of excessive violence for coercion and control.   The invisible, but tangible messages tell the males of my village to rape and hurt women, especially poor women who are independent and/or have a problem obeying elite white males and their institutions.  Messages are everywhere that tell women to obey males and their institutions. Other messages tell women what will happen to them if they do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signals, the signs, symbols, double meanings, hidden meanings/messages, cryptograms and subliminal messages for a violent village is everywhere in the social tapestry.  Everyone sees them, but they are so disorientated, wounded and terrified from the chaos and stressors from living in the hell of extreme violence that they are prevented from grasping the full truth of their reality.  Although I had studied subliminal messages since I was a child, I refused to believe the truth in front of me.  It was too horrible to face.  No one wants to realize how damned and doomed they really are, especially if they come from a group that has been targeted for social genoc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elow are some of the messages for coercion and control of citizens.  Although I spent over a year and a half compiling them, the list is incomplete to say the least.  That is because there are so many messages that government and corporate "spin doctors" use and create to keep us docile and compliant that a whole book needs to be devoted to this phenomen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till, here's a beginning list.  This is an introduction to how they do it.  Everyone knows pieces of this, but the bigger picture is much more terrif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py on Your Neighbor and/or Peep at Women.  During the week of May 22, 2003, I was checking my mail on hotmail.com.  In the center of the screen was a medium-sized ad.  In the forefront was a cute, smiling, girl-next-door type of girl in a bikini.  Blinking in the background was a small American flag.  The text read something like this, "Wireless Mini Video Cameras, Click 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is ad was basically telling Americans that it was okay to spy on their neighbors, that it was the patriotic thing to do (the blinking flag). It also subliminally told the villagers that there were bonuses in spying such as seeing naked or semi-naked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lus spying is easy!  The video cameras are wireless and so small that they can't be detected.  What the ad doesn't say, but all Americans know, "Find dirt on your neighbor and report it to the police.  It doesn't matter how you found it out because the police can do anything they want using the Patriot Act of 2001 as a legal and justifiable sh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ame it on the Devil (or Witches).  Patriarchal Authoritative Christianity always demonizes non-compliant individuals and institutions.  In addition, the patriarchs blame "Satan" when things don't happen or work their 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Patriarchal Pyramid of Government always blames "enemies" abroad or the poor when their corrupt systems are exposed, when the government wants more money for military than feeding poor children (poor parents are blamed for their poverty, thus it is the poor parents' fault that their children are hungry) or the government and its military want to do something corrupt (like invade Iraq) so lies are invented and "demons" are inven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laming people for being individuals with separate, independent consciences or blaming transparent enemies (Satan, demons, so forth) that you can't see but are "everywhere" transfers the blame and focus of disfunctioning systems to someone else, something else.  When people are socialized to be superstitious and obedient to males in authority, they just believe anything they're t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atriarchal Pyramid of Capitalism blames "regulations" or "the cost of social programs" or some other powerless group when hypocrisies, contradictions, failures or outright lies crop up.  When things go wrong in America, the system is never faulted.  The problem happened because of some "enemy," whether seen or unseen.  Innocent people or "demons" are scapegoated to keep the sheeple from seeing the truth of the unfair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government and capitalism have a crisis, then a "rouge" nation, "axis of evil" or a misfortunate event is blamed.  The terrorist bombing of the World Trade Center is blamed for the failing economy.  Never mind that the recession began in March 2001 and the bombing happened in five months later.  Never mind that corporate officers raided the coffers of Enron and WorldCom before they failed.  Never mind that capitalism has to lie to work and it had been lying to everyone in the "Gay '90's" about how great the system was working when it was really malfunctioning and disfunctio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capegoating obscures and diverts the true sources of social problems from the Collective Mind.  Blaming the victim starts feuds between villagers and sometimes those feuds can turn deadly.  Blaming the victim obscures and diverts attention to the true source of the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istorians disagree how many people were tortured and executed from 1450 to 1700.  A book I had on European witchcraft trials said ten million.  The lowest estimate I saw was 80,000.  Historians will agree that mostly women were tortured and executed.  Almost all these women were considered "disposable" (low or no social value): many were old, almost all victims came from the lower classes, and some were "problematic" (lesbians, independent, had children without marriage,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a large group of citizens chose an alternative form of government it would be looked upon as debauchery, licentious and "satanic." We are told that the nation would fall into "chaos" and the world would collapse without a capitalist, Christian America to lead it.  To be a leader, you have to have followers and it seems that the US doesn't have any.  Still,  according to the propaganda we're brainwashed with, the whole world would be eclipsed in some kind of barbaric Stone Age if America disappea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rom an early age, no matter what your religion, we are taught that socialism and communism are "evil" or "tools of satan" to disrupt "God's sanctified, holy nation" (honest, that's what they teach us).  We are told that socialism (and communism) limits choices, when capitalism gives us fewer cho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e are told that if our nation ever fell into socialism, that secret police would control everyone's lives.  People would not be able to choose the kind of work they wanted to do, that the state would choose their occupation for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terrible" scenario is what is happening now, only its not socialism that is doing it.  It is capitalism.  My own life story is an example of this.  Every male in my society was a potential "secret policeman" and even though I earned a stellar education, I still didn't have a choice of career.  In fact, because I was born into a low caste, I wasn't allowed to have a career.  More, I wasn't allowed to use my intelligence or my talents.  Those opportunities are for the better classes, not the lower cl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e are also constantly told that if "God's great nation" fell into the hands of socialists, that God would send his wraith and/or his angels to punish all of us.  If we think we have problems now, unleash God's wraith or his angels of punishment and see how miserable everyone will be.  Yep.  That's what all of us are ta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acho and Messages of Male Preference.  This tells everyone in society that males are superior and that the current patriarchal model of rule by extreme violence is "Godly" and necessary.  The rulers tell us that people are foolish children that need to be ruled by the superior, wise, rich, patriarchal Anglo-Saxon males (the savior syndr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hallic Worship and Symbols.  The sacred totems of manhood are everywhere in the social tapestry.  Phallic-shaped objects trigger the subconscious, thus making the subconscious ripe for the receipt of messages.  The symbol of manhood/manliness is worshipped everywhere.  People with penises get all kinds of privileges that people without penises don't g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once was going to buy some deodorant and I noticed how many brands were packaged in phallic-shaped containers.  Phallic symbols reinforce the message of male superiority and male wo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dia.  Protagonists in movies and books are usually always strong males (with few exceptions, white Anglo-Saxon males).  Women's roles are usually minor and they usually are helpers or "helpmeets" to the m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et's start with children's books.  The mind of a child is fresh, unpolluted clay and very formative.  What kind of messages do you think a child receives when: there are 2.3 males in the title for every female, there are 2.9 male adult central characters for every female, There are 2.4 male child central characters for every female, There are 1.7 male human central characters for every female, There are 4.3 male animal central characters for every female; and, in books that won the Caldecott Medal (for excellence in children's books), then boys are pictured for every girl (The Great Divide: How Females and Males Really Differ, Daniel Evan Weiss, Poseidon Press: New York, 1991, pgs. 16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child receives the message that only males can solve problems or be in extraordinary adventures and that males are the only real legitimate members of society.  The gospel of white male worship and supremacy begins when we are children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mic books have always been excessively violent.  Now there are "graphic art" comic books that depict blood, death and horror is graphic det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s a former librarian, I can tell you from memory what kind of books are published for adults. White, anglo-saxon males are usually always the protagonists.  Women's roles are usually limited as the helpmeet, the "woman in trouble" and/or sexual diver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t is white males or token black ones who are capable of high adventure.  They're the heroes, not emotional, dependent-on-men-to-save-them, screaming, the-afraid-to-pull-the-trigger-on- gun, hysterical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ny times, the male central characters are violent.  They are always ready for violence or are always ready to thwart it with extreme violence of their own.  Gender character depiction in books is synonymous with gender character depiction in films and television.  More on that in a mo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omen central characters in women's books usually fall in every pink ghetto imaginable.  Celebrity female writers usually write trash.  They write for women about women that we will never meet in our lifetimes: famous actresses, rich/society women, princesses, so forth.  These famous female writers hardly ever write about the true conditions of most women.  The "good" women characters are usually the ones who obey males and their institutions.  The "bad" women characters are usually the ones who don't obey and they are usually crushed within the story or walk away broken.  This is done to teach the morality of a sick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on-fiction books written by women usually stay in pink ghetto spheres.  They are about relationships, children, cooking, socially-approved "self-help", homogenized spirituality, so forth.  Worse, many books written by women are about how to please your man at any cost.  I appropriately call them "cock-worshipping man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urder and the violence of murder  is usually the main theme of many "best sellers." Americans are always surrounded with messages of murder.  Murders always headline on the news, but we also drown in murder novels and murder magaz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ll these messages teach, propagate and perpetuate the savior syndrome and white male worship: that only white males can lead, protect and save people.  Worse, these messages teach that women can not effectively think, let alone l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rtrayal of Minority Males as Criminals, Rapists and Murderers in the Media.  Last night, I watched a modern American television series.  The innocent protagonist was a white, middle-class, nerdy male and the violent, vicious antagonists/criminals were minority males.  I've been working on this list for five months and I forgot one of the biggest ways that Patriarch, Inc., sows racism against minority males in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y grandsons Dakota and Justice Grant are American Indians and their great-uncle is actor Rodney A. Grant.  One of his memorable performances was as "Wind In His Hair" in the movie Dances With Wolves.  You would think that most of his roles would be American Indians, but not so.  In most of his roles, he plays a crimi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ometimes its hard to watch Rodney in movies play these terrible "bad guy" roles because he is such a good and sweet person in real life.  But if Rodney wants to eat and if Rodney wants to continue to act, he has to take these stereo-typical, racist ro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It entrenches racism throughout the whole village because through the media, messages are subliminally communicated that most minority males are "naturally-born" criminals and murderers.  It makes the majority of white villagers fear minority males.  That way, when these men disappear from the village, no cares enough to investigate to see where they've gone or why they d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ews. This is expanded on in Chapter Thirt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evision and Film.  On prime-time TV, 33% of the characters are female and 67% are male.  66% of the females on prime-time shows are age 18-35 and 52% are age 35 or older.  Female characters on prime-time television shows are 10 times more likely to be wearing provocative attire than males.  Preference for males, particularly older (patriarchal) males tells the village viewers who the real leaders are.  Particularly when 25% of the characters in action adventure programs are female and 75% are m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rtoons in America are excessively violent and they teach children at a young age that violence is allowable in a savage society.  Not only that, 18% of all cartoon characters with an identifiable sex are female and 82% are male.  This teaches preference for males at an early 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p shows-real and fantasy-enforce the authoritative patriarchal values of violence and excessive force.  Good cop or bad cop, they've got power over the regular person.  They have a monopoly of violence and power.  No matter how crooked, the cop always wins, even if the cop is corrupt.  This gives everyone the message that police are above the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ar films and documentaries glorify war and proclaim America as the Great Warrior Nation.  Savior-protagonists are our generals and presidents who are always incorrupt and seemingly willing to die for the regular citizen.  Not only do these films and documentaries teach patriotism, but they teach the villagers to accept and embrace war as an American part of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ost war films are propaganda dressed up like films.  Modern war films are real slick propaganda pieces, usually made with the friendly "assistance" and "expertise" of the real military.  Don't believe me?  Read the credits at the end of the film Top Gun.  One way or the other, the military finds its way into bed with a war film produ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se films usually teach the world-wide audience that America is always the "good guy" when it has to go to war, that American always has to go to war to "save" weaker countries.  Films portray America's military as mighty and righteous because the military protects"God's righteous 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hope someday that somebody will research all the negative, violent and controlling messages that audiences receive from this genre of film/media. More messages of war films?  You can justify wars, even unjust ones while justifying violence at the same time.  All reinforce a warrior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news media was pretty much discussed in Chapter Thirteen.  By misreporting, under reporting or not reporting news that is important for people and by focusing on sensational stories, the media's biased messages help to promote, propagate and perpetuate a savag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America, there are plenty of "talk shows" but few of them ever touch the real issues that affect the social body.  Instead, they cover sensational and shocking subjects/people to evoke emotions in the watchers instead of explore the real important subjects.  Thus, the airwaves are flooded with seemingly useless information.  But it's not useless information.  Television programs like Jerry Springer breed racism against those who have the least power in society.  His program showcases the unwashed, uncouth poor in the worst light possible.  These types of television programs rob us of our lives because they are powerful, deadly mechanisms to perpetuate racism against anyone who was not born middle-class or b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rty-four percent of all television and film roles go to women.  Television and film is more racist to older women (the hag, the crone, the drain on society, the no-longer-sexually desirable-to-males flesh puppet).  In 1990, 70% of all film roles went to men and only 9% of all film and TV roles went to women age 40 or over.  To make matters worse, 91% of voice overs on television commercials are male.  (WAC Stats, Women's Action Coalition, New Press: New York, 1991, pgs. 163-4). Preference for males in media entrenches patriarchal male wo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s mentioned earlier, one out of every eight Hollywood films depicts a rape scene.  This tells us how prevalent rape is in our culture and it tells males to ra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sides messages of white male superiority in movies, children books, books, magazines and television, there are the same messages in every nook and cranny of society.  I could write a book about this, but not now.  Right now, I am writing for my life (literally), so I can only cover the bas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usic.  The corporate music empire assists in a violent society by the songs it produces.  Violent, "ghetto" rap and hard rock songs extol violence, destruction and racism: all invisible, but tangible messages for the powerless to cannibalize each 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dvertising.  Most advertising is made to appeal to women.  That is because most household purchases are made by women.  Does this mean that women have power because they have power of choice?  No.  Purchasing goods and services is a traditional household job of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uilt is used to destroy self-esteem so the consumer is manipulated to buy things they would not usually buy.  Guilt for not having a perfect body, guilt for not being a better mother, guilt for not being the perfect lover, so forth.  They are impossible ideals and beauty standards and yet people waste their time and energy feeling guilt over things beyond their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ssage to feel guilty makes people more controllable, plus it motivates people to buy products and services they would not normally b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ex and Violence.  Combination of images strong message for rape.  Sex and violence sells, so the formula is used for many movies, books, advertisements,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dvertising, women are depicted with black eyes or they have fearful looks in their eyes. Sexual bondage can be hinted at or presented outright.  Men dominate women and/or many women adore a macho m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heerleaders at a football game sexually dress up a very violent sport.  So do the sexy "number girls" who parade around in scanty bathing suits between rounds of boxing.  And what about those sexy, extravaganza Super Bowl half-time shows?  Ultra sexy entertainment for the ultimate gladiatorial spectac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ports bars with waitresses in sexy uniforms combine ideas of sex and violence.  Sexy female television sports casters do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usic videos are full of sex and violence.  Gun toting, violent thugs are worshipped and adored by bikini-clad women.  This tells men, particularly black men, that women want violent 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ove of Violence.  Messages for this are everywhere.  The love of violence is sold to the masses as the "cure all" for all their problems so the village remains violent.  Religion sells a violent sky God who not only embraces violence, but is the epitome of it.  Violence creates chaos.  High levels of chaos assures control of the villagers because chaos divides and conquers all the groups within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combination of sex and violence in messages also gives the love of violence message to the masses.  This is because most people have sex confused with love.  There's a lot of reasons for this confusion, but this is not the place to discuss this.  Still, people's confusion about sex and love helps propel the negative, destructive messages for the villagers to love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ove of violence is taught everywhere in churches.  Violence and great acts of barbarity by patriarchs of the Old Testament are extolled and celebrated.  Nevermind that even though the patriarchs "won" many of these battles, that the Israelites were always later subjugated by a "pagan" nation.  When Christ was born, the Israelites were under the boot of the Romans who worshipped many Gods.  So all that violence and mass murder was for nothing.  In the end, the people of the violent patriarchs were barely above slaves in sta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ove of violence is seen in violent sports like football and boxing.  It is seen in the celebration of gladiatorial heroes from those violent sports.  Love of violence is seen in the content of most novels.  It is seen everyw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Violence is terrorism and terrorism keeps the villagers under control on all levels.  Teaches acceptance of excessive and brutal violence against citizens and citizens of the world as "norm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ys.  Many male childrens' toys are violent.  Even "squirt-guns" or "super soakers" are modeled after real weaponry.  Most electronic and computer games are violent and male orient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emale childrens' toys are stereotypical.  Shelves in toy stores are stuffed with baby dolls, children makeup and high heels, cooking kits, cleaning kits, so forth.  Sure, Barbie dolls might have a "career" or "nontraditional" theme, but Barbie always goes home to Ken at night to be his perfect wife.  Worse, Barbie has impossible-to-meet beauty standards.  If Barbie were a real woman, she would have to walk on all fours due to her proportions.  The average woman weighs 144 lbs and wears between a size 12 and 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istory.  As James Loewen stated in his best-selling Lies My Teacher Told Me, the hero in American high school textbooks is America.  American history is designed to make people into unthinking patriots, ready to march off to war and defend the nation.  It is an exercise in nationalism.  American history lessons are part of the propaganda that Americans will receive all their lives from the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for social violence are written in our history books.  The mystical and heroic epics of warrior presidents are extolled and recanted in idealistic, patriotic fervor (e.g., George Washington and John Kennedy).  The heroic epics of American wars are extolled.  History books are written from a white male point of view and world view.  Therefore, women, minorities and the bloody casualties are left out of the mate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fter not learning much history in school but selected, racist, patriarchal, patriotic, unobjective parts, most Americans fill in the rest of their knowledge of history by watching films and television.  As aforementioned, war films are an excellent propaganda tool for support of a wealthy, greedy, warrior nation.  They propagate, foster and perpetuate the culture of violence and weapons needed to support a warrior vill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ven if historical television program is a "documentary," it is usually slanted and skewed to the ideals of the producer or the funders.  Many of these investors are usually corporations or  represent corporate interests, thus they will want the program to give messages that extol the virtues and views of Patriarch,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 Corporations teach history to the villagers that is "based on facts" or only from a colonialist point of view instead of factual history told by all sides of the participants.  These "history lessons" legitimize and justify patriarchal control by the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paganda.  Constant, nonstop messages about how happy we are because we were born Americans and how everyone else in the world wishes that they could belong to our wonderful club, too.  They are everywhere: in the media, in schools,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e are also told that we should be arrogant because it is so wonderful to be an American. We're also told that America is the world leader in everything, including technology, and the rest of the world is primitive and lives primitive.  That the rest of the world is a bunch of backwaters (hic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art of this propaganda is the use of myths as real truths.  For example, myth of the American dream, all men are equal, America was founded for "independence" (it was founded for the capitalism of the American elite), melting pot, George Washington and the cherry tree, Abe Lincoln walking ten miles to school each day,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ulture's mythology seduces the sheeple to believe lies or distortion of the truth so white privilege remains rewarded at the cost of the other groups in society.  If enough of the American population found out how rigged the economic game was in America and how it was rigged against them from prospering, there would be an uprising.  Thus, propaganda keeps the people ignorant, superstitious and lazy so people won't stand up for basic human and civil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yth of the Middle-Class.  Although this is part of the propaganda of the "Myth of the American Dream", it is also an essential tool for patriotism.  The media depicts most of the American population as middle-class, but its not true.  But this is the fantasy that the social managers want the villagers to believe, even when the statistics bear out the truth that most of the wealth is flowing to the top and little national income ever reaches most Americ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Justifies the nonreporting of large groups because they are not "normal" because they are not middle-class.  This is why the media ignores large pockets of poor people everywhere or refused to report on the unemployable educated p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rosperity Stories.  During the "Gay 90's" when the press was releasing almost a story a day about how there "were jobs everywhere" for all Americans, they were also telling people about other villagers who had become rich overnight.  These people always lived somewhere else and were always the kind of people that I or other low-castes would never meet.  Many of these people highlighted by the press were owners of "dot.coms." Thus, they were millionaires for a moment until the bubble bur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Fuels the fantasy and propaganda of the American dream so when most people fail to achieve it, they are blamed, never the 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rosperity Fantasies.  The fantasy that the spin doctors for the elite tell us that if you work hard and play fair, that you can achieve respectable middle-c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1867, writer Horatio Alger began to write books known for their  "rags-to-riches" stories.  In reality, they were "rags-to-respectable-middle-class" stories.  Although he was a mediocre writer, his stories brought hope to the working man because the cheerful, diligent, virtuous boy/character/protagonist in his book always got the wonderful reward he de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ger's series remained popular until publishers stopped issuing them in the 1920's, long after his death.  Alger's books were a dream-come-true for the social managers of that time.  People loved the stories and social controllers used this fantasy to help fuel the "American (Day)dr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ronically, Horatio Alger was a pedophile and his passion was writing about boys.  There's a great book about Alger that I read many years ago.  It's called The Lost Life of Horatio Alger by Gary Scharnhorst and Jack B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Threat and Reality of Poorhouses, Ghettos and Trailer Parks. Everybody knows what happens to people of the middle and higher classes if they fail to obey society or make too many economic mistakes: they get to live with the poor people in those poor neighborhoods with poor jobs, poor opportunities, poor schools, high crime, high human misery, so forth.  To have to live like a poor person is considered a disgrace and hell on earth to the higher cla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 Keep the dysfunctional system going or you, too, can and will end up poor and power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lidays.  The holidays celebrated in American are narrow, Christian and propaganda in scope: Christian religion, presidents, Memorial Day, Martin Luther King, Jr. Day, Labor Day. Peace is never celebrated like it is celebrated in Europe.  Maybe the US has to have a massive war on its land before the people will resist the bloody dreams of the leaders.  It seems that no one learned from the Civil War (1862-65) and it was massive and exceptionally bloody for that time.  Maybe America needs a bigger war to finally celebrate peace (the anti-thesis of a warrior 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ack of celebration of women and minorities exists  in all spheres of culture, including holidays.  Lack of positive messages of women and minorities in society tells everyone that we are not considered important to the main 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arrior Sports.  Boxing, football, hockey, so forth give message that violence is good.  Preference of male sports to women's sports gives the message that males are better athletes, thus better beings.</w:t>
        <w:softHyphen/>
        <w:t xml:space="preserve"> Reinforces the idea of the warrior nation as ideal and it reinforces the culture of a violent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atriotic Symbols and Other Messages of Patriotism in the American Culture.  The landscape in America is littered with flags or the national flag colors of red, white and blue.  Large flags are flown in every government or public place, plus many people fly a flag in front of their house.  Flags appear everywhere on clothing.  Flag stickers are on everything, including many cars.  Millions of businesses and tens of millions of Americans decorate their checks with flags.  Blood sporting events announce American flags everywhere, thus subliminally connecting violence with the predominant symbol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ther they are local, regional or national police you will find American flags on their uniforms and hats.  Firemen also wear the national symbol on their uniforms.  Politicians and police always photo-op with flags in the background.  Newscasts always show that the background is always full with flags wherever the president goes.  The proliferation of flags on the uniforms of the male guard embeds the message that local patriarchal authority of control is the micro part of the national patriarchal authority of central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US flags are depicted in many news images and when a television station goes off the air in the middle of the night, you usually always see a flag flying and hear the national anthem.  When I watch an American movie in Holland, I usually see at least three flags or symbols of them in the landscapes.  Looking for the unique presence of flags in movies would make a good topic for someone's master th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rever you live, you are part of the "national identity" first.  You're considered an American before you are given other labels.  For example, you are an American before you are a minnesotan.  You are an American before you are a Christian.  You are considered an American before you are allocated to your class trash box; thus a person of a disposable class is an American first and a pariah seco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f course, the untouchable Americans never get the same rights and rewards like other "Americans," but this is hidden by the label that everyone in the village is an "American"; thus everyone is equal.  All this rhetoric and propaganda of "being an American" tells all the villagers that they are under the direct control of the federal government before they fall under the direct control of regional and local gover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de in America" is printed on many products and the chain store Wal-Mart likes to brag that it saves hundred of American jobs a year by selling American products.  The motorcycle corporation Harley-Davidson brags that all its products are made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s a brand of beer called, "Red, White &amp; Blue." All kinds of products and things are marketed in the national colors, covering the whole nation in patriotic symb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uy American" sayings and logos also cover the social landscape.  This helps to create isolationism and blind patriot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ther patriotic symbols are everywhere in the landscape.  There are a lot of National Guards in America.  They and their military vehicles are always very visible in many cities and towns, especially on weeke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ictures of "Uncle Sam" pop up in unusual places.  Patriotic symbols and portraits of dead presidents are all over the money and postage stamps.  Patriotic symbols are placed everywhere in schools and in church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hurches are big-time teachers and preachers of patriotism and obedience to country.  They biblically justify it by telling their congregations that Jesus said "give to Rome what is due to Rome." They also tell their "flocks" (of sheeple) that they are so lucky because God "handpicked" them to be privileged Americans.  Members are taught to obey "God," his representatives (clergy) and all representatives of a patriarchal nation without question (elected lawmakers, the president, the military, the police,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ther patriotic symbols are: bald eagles, rattlesnakes ("Don't Tread on Me" flag), pictures of patriots, several national anthems, the white house, the pentagon, Jefferson Memorial, John Hancock signature, the cracked Liberty Bell, Independence Hall, Paul Revere, the Statue of Liberty, the right to keep and bear arms slogans and symbols,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national anthem "Star Spangled Banner" is sung at all blood sporting events, including football, while the flag usually flies proudly.  There are patriotic themes in music, mostly country and western songs.  For example, there is a country and western song called, "God Bless America,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hildren are taught from an early age by society and by schools how "lucky" they are to be born an American because everyone in the world wants to be an American. By the fourth grade, almost every child in America will read the book Johnny Tremain by Esther Forbes in their classroom.  Winner of the Newberry Medal, it was originally published n 1943 but it remains today the premiere patriotic teaching tool of classrooms nationwide.  The story is about Boston and key revolutionary players of the Revolutionary War seen through the eyes of protagonist Johnny Trem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s soon as children start school, private or public, they learn the Pledge of Allegiance.  Before classes can begin, all children stand, face the American flag hanging in their classroom, put their right hand over their hearts and chant the same words until they know it inside out, "I pledge allegiance to the flag and to the United States of America....one nation unde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ropaganda of patriotism is taught by local, regional and national clubs, religious or non.  National clubs include the Toastmasters, Jaycees, Knights of Columbus, masonic temples, Daughters of the Revolutionary War, Daughters of the Confederacy (I could belong to that one because some of my ancestors fought for the Confederate States of America during the Civil War),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hildren are taught at an early age what a "traitor" is and that "traitors" to our nation will not be tolerated.  Every American knows what will happen to people who do things that might or will be considered detrimental to the interests of American Aristocracy: They will be hunted down and crushed.  Not only that, they (and subsequently their families) will be demonized by a corporate press.  Even if they are really innocent, they will always be guilty because they have already been tried and found guilty by the faceless faces and forces that control all the pyramids of pow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of the first historical persons children learn about in school is about Benedict Arnold.  He was a "traitor" for the British during the Revolutionary War.  If someone calls you a "Benedict Arnold" that means they are calling you not only a traitor, but the vilest traitor of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John Walker Lindh is a modern "traitor" although he didn't do anything but fight for the Taliban.  He was living in Afghanistan a long time before the World Trade Center was blown up.  The other Taliban fighters were released but Lindh was forced to go back to America and face traitor charges.  But because he was an American, he was punished severely.  He was given 20 years in p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are going to be Americans who are going to want to put me in prison for writing this.  See, I know better.  So did John Walker Lindh.  All Americans do.  We are told from an early age what will happen to us if we betray our "great" nation or its secrets.  I am going to be infamous for being a traitor and I know it.  Just by writing this book, I can never, ever go back.  If I do, they will crush, jail or kill me.  Someone has to give evil a name and face.  It might as well b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atriotism is one of the greatest tools the patriarchal pyramids of power use to keep people obedient to them (remember, the other patriarchal pyramids are in bed with each other).  For example, twenty-two percent of females and twenty percent of males think an atheist is unpatriotic.  What does believing in God have anything to do with patriotism? One-fifth of Americans believe that there is a connection.  That's because we're constantly told by all the institutions that America is God's chosen country to lead (and capitalize)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venty-seven percent of females and seventy percent of males think hat in America today that we need more patriotism.  Sixty-five percent of females and sixty-two percent of males think a person who buys only American-made products whenever possible is patriotic.  Seventy-two percent of females and seventy percent of males think someone who enlists in the Army is patriotic.  Ninety-one percent of females and ninety-five percent of males know that George Washington was the first president of the United States.  Sixty-seven percent of females and sixty-three percent of males know that the "Star Spangled Banner" is America's national anthem while ninety-four percent of females and eighty-percent of males knows the words to the Pledge of Allegiance to the American flag. (Source: Daniel Evan Weiss, The Great Divide: How Females and Males Really Differ, New York: Poseidon Press, 1991, pg. 1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n there are the "Love Songs"; patriotic songs of every kind, including country-and-western ones to the official government 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hidden meaning of patriotic symbols is that our government is everywhere and we must completely obey all government authority without question.  When we give our government that power and authority in our lives, we give them more licenses for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are American flags all over Holland.  You see them on television (CNN, television series and films) and they are all over the country.    They are plentiful on clothing that Dutch wear and on the other products they buy.  American flags can be found in all forms of adverti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ve seen American flags flying from all kinds of Dutch houses.  They're just everywhere.  Many Dutch don't know what a Canadian or a flag from India looks like, but all recognize their national flag and the American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ilgrim Worship.The pilgrims and their history are celebrated everywhere, including a national holiday called Thanksgiving.  The myth of Thanksgiving is that the Indians helped the poor, starving pilgrims in the new land.  History reveals another picture: the Pilgrims and Puritans were ruthless to the Indians and slaughtered them to own all their land and resources.   This wealth, allowed through English law establishing the Massachusetts Bay Company guaranteed that the theocratic dynasties of the pilgrims would remain rich and powerful through the centuries.  Don't believe me?  George W. Bush was born rich and is a descendant of six pilgrims from the Mayfl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ireworks.  In Holland, people use fireworks for New Year's Eve.  In America, the use of fireworks is usually for patriotic reasons.  There is always a big fireworks display in every city and town for the Fourth of July (celebrating the date the Declaration of Independence was signed by most of the colonial rich in 1776).   Of course, they have fireworks displays during football games (the national anthem usually plays), they use fireworks in China towns in America for Chinese New Year and Disneyland usually has fireworks display every night (usually accompanied by the national anthem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reason why I am mentioning this is because I am still so programmed by patriotic propaganda that when I see a New Year's fireworks display, I automatically think of the Fourth of July.  Its sad that you can't watch a fireworks display without thinking about "the founding fathers" and other parts of early American his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orship of Founding Fathers.  There are no "founding mothers" of America just like there are no matriarchs with any power in the Bible.  This propels and cycles the village myth that the elite elder males of the village are God's "natural" leaders and everyone should follow that leadership without question.  Entrenches the power of the patriarchal pyramids of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lting Pot.  All the villagers in America are taught from an early age the propaganda that America is this great "melting pot" of most of the races/people of the world.  Citizens are told that because of all of us are part of this big melting pot, racism is not possible because all citizens in the melting pot are equal.  We're equal by "law" and all of us have an equal chance to live decently as human beings.  Of all the propaganda in America, this has to be one of the most powerful propaganda of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ve seen all kinds of posters of this "melting pot" in schools.  One of my favorites was all these ethnic-looking people (Chinese, American Indians, Blacks, Whites, so forth) with giant smiles jumping into this giant cooking pot.  Because I come from the underbelly of the beast, I interpret the message of the poster as society killing all the minorities and white people they don't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inimizes and denies the rampant racism/classism all around the country.  The perfect tool for blaming the victim because everyone is "equal" in this great big melting p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liferation of Confederate Flags and Other Symbols of the Old/Deep South.  They are everywhere in modern America, from sea to shining sea.  You find confederate flags on stickers, clothing, license plate covers, all kinds of places.  Symbols white power and of slavery and oppression, these symbols reveal that racism and oppression exists all over the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the North Holland city I live in you can buy confederate flags.  In fact, one is displayed in the window of the store and these are large flags.  I moved six thousand miles away to get away from negative, racist symbols like that, but it seems there are some things you can never get away from.  This is because certain power and evil symbols can attract a world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liferation of Nazis, Skinheads, Ku Klux Klan, White Supremists, Christian Militia, So Forth. I hear a lot of Europeans complain about their Nazi problem.  Europeans have a zero-tolerance for Nazis, but problems crop up.  Most of Europe's Nazis are underground and they tattoo swastikas on the inside of their lip.  I found this out in a bar in Amsterdam.  This Dutch guy thought I was with some English tourists, so he showed us the inside of his l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mericans have a much more bigger problem with Nazis and other white supremist organizations.  They're everywhere and these guys are extremely armed.  I know American Indians who re-route their trips so they don't go through northern Idaho, where several white supremist groups live in compounds, farms, ranches and in the w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 recently heard on television that there are 30 guns per every man, woman and child in America.  Most of those guns are probably in the hands and homes of these racist grou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Christian militia friend in Saint Cloud, Minnesota showed me her family's arsenal.  Their garage was completely full of arms and ammunition, including a special collection of guns and knives.  This lady and her husband also knew how to make "McGyver" bombs from kitchen household chemicals or from other simple household items.  Did I mention this family dug and built their own bunker?  I guess you get the idea and these people weren't racist.  They were just waiting to fight the anti-Christ (there's a lot of those groups in America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roliferation of racist groups tells everyone that racism is tolerated and encouraged in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aws.  Laws, why they are enacted, how and if they are enforced tell the citizens all kinds of messages.  When first-time drug offenders gets years in  prison and a brutal, violent husband only gets a few days in jail for almost killing his wife, this tells the whole nation what society's priorities really are (crush pleasure and socially-unapproved entrepreneurship but violence against women is not only desirable, it is allow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 reconstructionism Christian society, all kinds of pleasure is looked upon as "sin," therefore laws are enacted to crush "sin." The only reason why alcohol is allowed is because Prohibition (1920-33) didn't work.  The "Noble Experiment" didn't work because alcohol consumption was too ingrained in American culture and because people who feel oppressed need a way 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18th Amendment to the US constitution forbidding the manufacture, sale and transportation of alcoholic beverages was the result of a century-long reform movement by evangelical Protestant churches (all of them reconstructionism in belief).  They argued that it was the government's responsibility to free citizens from the temptation of drink by barring its s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a society tries to stamp out all pleasure not authorized by the old testament by enacting harsh, punitive laws, there's a BIG MESSAGE in this: people who seek the pleasure of "sin" will be crushed as well as those who provide that pleas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the dominant reconstructionism Christianity body continues to argue that it is the government's responsibility to stop citizens from having pleasure, it tells all the citizens that our government is a theocracy, not a dem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risons.  Almost everyone who goes to prison is poor and/or minority.  Almost everyone who works at a prison was born middle-class or better.  Private, corporate-owned prisons are making large profits by locking up the least of society for the wealthy and powerfu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oor people go to prison so the middle-class can have jobs; the poor people lose their vote and any chance for decent employment (disenfranchisement); the corporations must make money for the elite so they must sacrifice the poor behind the storefront of "law and jus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ssages are clear: Poor people must obey the system or they will be crushed and the higher-born classes will profit from their suff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avior Syndrome.  Messages from all five patriarchal pyramids of power, plus our books, films and other media tell us that people, particularly females, are weak from the wants of the flesh, so they are thus unable to make wise decisions for themselves and the world around them.  Instead, all of us need a "savior" and that this "savior" is always a white elite male whose "wisdom" and "leadership" is necessary to save the country, our souls and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mages of "saviors" are everywhere: white male actors in heroic movies or fantasy characters in heroic stories, cowboy presidents (Teddy Roosevelt, Lyndon B. Johnson, Ronald Reagan and George W. Bush), celebrity corporate captains, politicians born into wealth, famous pastors like Billy Graham, male astronauts, war heroes, male "experts," the grandfatherly national newscaster,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f course, all the elite white male patriarchs of the pyramids of power are our "saviors." They're the ones who know what is best for us.  We're constantly told that they're the only ones who can save us.  Of course, "saviors" save only the people and groups of people they want to save.  Lots of people end up dying for this system of favoritism, cronyism and rac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I was a small child learning about God in reconstructionism churches of the deep south, the pastors always told their congregations that God and Jesus were white; therefore only white males were God's chosen group to lead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sermon about this upset me so greatly that I stayed after church to talk to the pastor.  In my ten-year-old voice, I  asked the pastor, "If Jesus was born in the middle-east, how could he be white?  Wouldn't he be brown like the rest of middle-eastern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pastor turned red with rage as if I had hit every racist nerve in his body.  He assured me that there were white-skinned people from that region and that Jesus was one of them.  Then I got to hear him speak for an hour about white supremacy and how whites were God's "new chosen people" and it was "up to us to save the world from itself for the glory of Chr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big message of the savior syndrome is that only elite, white, "wise" males are the only ones who have the ability and God's blessing to run our nation and our lives.  They're the only ones fit to lead because all other people, women and minorities are incapable of leadership, plus they don't have God's "blessing" to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other bigger message is: Give all your power over to the patriarchs and their patriarchal God.  Obey everything they tell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anguage.  As mentioned earlier, the Dutch don't have an equivalent word for bitch or son of a bitch.  They don't even have a name for bastard.  All three profanities attack and defame women or their children, putting them in a pariah box for ridicule and suffering by society.  Many languages are kinder to women and their children than the language of Anglo-Saxon males, who by the way, own and control all the pyramids of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ages of Violence Against Women/Minorities/Powerless All Over the Religious and Social Landscape. They're everyw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nk Tanks.  Most think tanks are conservative in thought (usually rooted in reconstructionism Christianity).  Therefore, they are run and populated by the minds of patriarchs.  The "research" all these institutions "perform" is usually biased and skewed to "prove"/serve the philosophies and worldview of the researc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federal government uses the "research" and "thought" of these think tanks to impose and justify negative, impoverished, conservative thought on the rest of the population.  This helps to uphold the dysfunctional systems of the patriarchal pyramids of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n when a think tank is "liberal," it is mostly men who think and dream for these institutions.  According to the test results, I have one of the best minds in the world, but I could never get in.  Poor, hillbilly-born women, no matter how brilliant and educated,  are not allowed into these institutions of the liberal elite whose "thinkers" are usually m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at does this tell people?  That not only are men the only ones fit to lead, they're the only ones capable of higher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litical Campaigns and Advertising.  Recently, the Dutch had their national election that is held every four years.   In their national election, political parties are elected by the voters to run the government, then the political parties elect representatives.  There are all kinds of political parties, including the Animal Rights Party, who represents the most underrepresented living beings of in this male human owned and controlled world: Animals.  They're new and believe it or not, they are gaining membership.  The Dutch respect and usually treat animals a lot better than what I observed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nyway, I watched the television ads of the political parties and how the media handled the established representatives of the parties.  The difference was incredible.  They didn't act like adversaries like American politicians and political parties do-striking at the opposition with any lie they can sell or with any dirt they can dig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t should be noted here that the tactic of digging up dirt on George w. Bush didn't work. This spoiled, born-rich guy has a terrible personal history that was supposedly "turned around" when he asked Jesus Christ to "save" him.  This implausible excuse should terrify any person when you look at his actions now and in the past.  For him, his past was a good indicator of how he would run everyone and everything into the ground for the exclusive benefit of the wealthy and ruling elite from whom he comes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t didn't matter that he killed a friend in a car accident when he was 17 and run a stop sign.  It didn't matter that he was a year late in reporting for military duty with the Texas Air National Guard.  If anyone else did that, they would be immediately jailed for AWOL (absence without leave) or desertion.  There are laws in America that permit execution of deserting soldiers in times of war (and America is always at w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proponent of the death penalty, Bushwacker signed 152 death warrants of prisoners when he was governor of texas, despite the proof that some of them were probably innocent or the trials had been unfair and racist.  Every prisoner that died at the stroke of his pen came from the underclasses. Everyone.  If this doesn't scream social genocide, I don't know what d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ush's willingness showed that he had no mercy and had no qualms about committing murder.  He has also had a problem with alcohol and drugs, but all this was quashed during the elections or minimalized since he "saw the light" and "gave his life to Jesus." He has a history of shading business dealings and insider benefits.  Then he insists on the illegal invasion of iraq only for imperialistic reas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anything, this shows how political candidates with powerful connections can be isolated from the dirt they throw at others.  In the case of George junior, his father George senior, has all kinds of power and so does Jeb, George W. Bush's little brother who is the governor of Florida.  George Bush senior was also president, but more importantly, he is the ex-director of the CIA.  If anyone has power in his pockets, George senior d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litical campaigns and advertisement look for "dirt" to discredit and/or create great scandal for the opposition.  When they can't find filth to ruin someone with, they make it up.  Afterwards, the losing politicians threatens to sue the winning politicians for slander, but in a few weeks, everything usually goes away.   Thank God that there are others in the human community who don't run their elections like that.  Holland is one village that runs their elections more fairly, friendly and with dig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race card" is what excites people and ignites the fires of hell in American communities, thus throwing them into chaos and confusion so they won't see the real truth of their existence. When George Bush senior ran against Dukakis in 1988, the famous "Willie Horton" ads came out against dukakis.  Basically, the ads said that when dukakis was governor of massachusetts, he was "soft" on crime because dukakis supported a prison furlough program that had many succe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Unfortunately it takes one person to ruin a good program and that's what William Horton did.  He went out and committed a big crime spree, including the unforgivable act of raping a middle-class white woman.  Bush senior's ads showed a "mug shot" (police photo) of a menacing-looking, dark black man.  This terrified white people everywhere and played upon every racist emotion they had because there's a long-standing myth in the village that black men want to rape all the white women that they can (it should be noted here that this "myth" has cost many innocent black men their lives and that is probably why it contin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is racist ad cost dukakis the presidential race because the majority of the villagers, whites, voted with their emotions instead of looking beyond the few facts presented.  For example, most victims of any violent crime are usually poor people.  The William Horton case was an exception and it played on the fears of the publ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acks run a greater risk of forcible rape, robbery and aggravated assault than whites.  Low income individuals are the most likely victims of violent crime.  FBI statistics confirm that unlike robbery, rape and murder in the united states are primarily intraracial, not interrac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any Americans, including me, were horrified at the racism of the ads.  But other white Americans became angry because the ads fueled their racism.  There had already been a festering resentment against blacks and minorities because the number of jobs had begun to dwindle back then and many white people believe that they should have them before any other pers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media fueled this anger by presenting stories of "good white people" overlooked for work or promotions because of "affirmative action" and "equal opportunity" laws.  Not one reporter ever tried to look beyond this to see that there wasn't enough work for everyone who wanted to work.  Not only did that fuel hatred in the various mini-villages in the national village, it put an evil man in pow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olitical campaigns and ads are paid for by political contributions.  Most political contributions are legal bribes as most of the money raised for political campaigns comes from wealthy individuals and corporations who want elected politicians to "look after" their interests over the interests of the other community memb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very two years in America, national politicians run on campaigns to "reform" campaign finances and contributions so politicians will represent all their constituents, not just the ones who paid for the election.  And every two years, after the elections, these pledges are soon forgotten.  Although most of the villagers want this reform, the politicians don't want it.  That's because they are really looking out for their own personal interests (most of them are millionaires) and the interests of their capitalist colleag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Violent and/or fraudulent advertisements and campaigns are symptoms of an excessively violent and fraudulent village.  Lack of any real "campaign reform" tells the villagers that democracy is a farce as it is run primarily for the rich and powerful.  The other messages are too numerous to l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Use of Red in Messages.  Many propaganda messages use the color red.  Its a trigger that turns on the subconscious and makes the subconscious more susceptible to messages for action (buy a certain product, vote for a certain politician, comply with the social agenda, hurt women, racism is wonderful, so forth).  Propaganda is designed to control the subconscious so the conscious can be controlled.  Red is the chief color of propaganda and adverti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 first learned about how using the color red in my first advertising class in college.  That's how I learned that most items for sale at eye-level in supermarkets had red in their packaging.  Every time there is a presidential debate, all candidates will be wearing red in their ties and sometimes, a red handkerchie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rporate Promotion. Corporations spend a lot of money to promote themselves in hundreds of different ways.  Many have Public Relations departments to aid in this promotion.  They tell the American People that they're really good guys who are helping sustain the "American Way" (literally), so forth. Corporations spend billions on elections and politicians.  The fund "think tanks" whose "studies" always defend corporations, American capitalism and their control of the world's marke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rporations tell Americans what good corporate citizens they are: even when they have been caught cheating or breaking the law; been caught polluting or killing people; been caught using child and/or slave labor to make their products; lay off American workers so they can exploit cheaper, third world labor; use sex, sexism against women and violence in advertisements to sell products.  I think you get the id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ragically, the sheeple get the "good guy" message more than any negative message.  This is because the carefully polished message is relayed over and over until it becomes part of the villager's psyche and understanding of the world around them.  Also, American words, phrases and values like "capitalism," "free enterprise," "free markets," "American Dream," "entrepreneurship," support corporate America, thus bathing them in holy light. All of the phenomena connected to corporate promotion helps sell American capitalism to villagers and to other villages of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acrificial and Martyred Mother and Woman.  Women are told that they are supposed to sacrifice everything in their lives and to even die "for the sake of their children." In American patriarchal Christian thinking, womanhood and motherhood somehow makes women built-in martyrs for men, children and also society. We're supposed to serve everyone selflessly and without question only because we are women and m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omen who don't make sacrifices demonized by the community at large.  This keeps women in abusive relationships with males because they need the male's financial help to feed and house children.  Most women, particularly from the lower classes,  are not allowed work that will support them with the basics of life, let alone support childr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ve seen social workers argue with women who left their abusers.  These social workers were the first to point out that women do not make the wages men make, even if the women are educated.  The social workers were generous in "advice" to go back home and work things out for "the sake of the children." They were also quick to point out all the disadvantages the children would have if they were "forced" to grow up in pov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belief in the sacrificial mother is so strong that my own mother judges me for this and my children--all adults--won't talk to me.  All believe that somehow I "abandoned" them for becoming a refugee when my country wanted me dead. Because of entrenched patriarchal propaganda, they believe that if I really "loved" them, that I would have proven this love by dying for them or at least living under the eastside bridge for them (that's where a lot of homeless women end up in saint cloud and it was going to be my home once I left my husband--it should be noted here that many homeless people in America have jobs, including the homeless people sleeping under the Eastside brid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y mother has made it clear to me that I am an embarrassment to her because I didn't let my society kill me.  She considers me a "traitor" for not dying for them and still tries to tell me that "Jesus" would have "fixed" everything if I had "believed" strong enough.  Now, she believes that I am under the influence of "satan." Easy excuses for a corrupt system of plutocracy and patriarchy.</w:t>
        <w:softHyphen/>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urts are more unforgiving to women who abandon or kill their children than they are to men who commit the same crimes.  Its a concrete fact of society that women who kill their male partners in self-defense will receive twice as long prison sentences than males who premeditated the murder of their female partn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ssages of the idealistically obedient and sacrificial mother/woman tells women to obey males and their systems at all costs to them.  This kind of negative, narrow, idealistic thinking gets a lot of women beaten, burned, raped, sodomized, mutilated and murdered.  It also keeps women in pink ghetto jobs and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elebration of the Animal Man.  Aggressive, fearless, emotionally-distant (white) males who act animal-like are celebrated and emulated in the culture.  Non-aggressive, non-violent, sensitive and emotional men are ridiculed.  Tells the villagers that the "ideal" man is the animal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xualization of Culture.  The American culture is over-sexed and most of its negative because there are no accompanying messages with it of compassion and/or love.   Sex is everywhere: In the "average" places like art and entertainment, but if you look carefully, sex or innuendos of it are hidden throughout society.  This happens when a society is sexually repressed and oppressed by the patriarchal authority of violence.  The higher the negative sexuality in a society is usually an indicator of the level of violence and oppression in a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stant Gratification.  Tells everyone to live for today and not think about tomorrow.  This allows a more receptive village for pollution, over-fishing, over-logging, over-mi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ational Heroes.  Mass murderers like the Christopher Columbus, the Puritans, Padre Serra, George Washington, Davey Crockett, Sam Houston, Custer, Balboa, so forth are celebrated as "heroes" even though they have the blood of hundreds of innocent indigenous people on their hands. Each one of the above-mentioned white males killed innocent people for economical reasons: land and resources for the capitalistic conquest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ecause there are so many atrocities of "heroes," a whole book should be devoted to this subject alone.  To examine one "hero-president," lets look at Andrew Jackson.  He had his troops cut off several hundred native noses (men, women and children) to commemorate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uccessful battle." He supervised the his men as they stripped native skins that were to be made into bridle reins.  Jackson even saw that the trophies cut from native corpses were given to the "genteel ladies of tennessee" as souveni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rporate scions are celebrated for their aggressive and often illegal pursuit of wealth. They become celebrities while the good guys are never acknowledged let alone celeb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The robber-baron, the wealthy elite and other powerful white males are the real heroes in a sick, greedy, anti-human country called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utcomes of Whistle Blowers.  If a villager exposes a patriarch or patriarchal institution as doing something illegal, deadly, corrupt, anti-human, anti-environmental, so forth, they are called a "whistle blower." Whistle blowers are usually attacked and ostracized by their colleagues, friends and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o this day, I have never heard of a whistle blower celebrated as a national hero.  Usually, they are crushed.  Karen Silkwood and many others like her end up "mysteriously" d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are going to be many elite American males who will want me dead for writing this exposé of the hidden and real culture of America.  For this reason alone, I can never go back to America.  Not even to visit my grandchildren for a day in secr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ells you who has the real power and what happens if you confront them, no matter what the ca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egative Messages About Non-Americans.  American politicians and the media arrogantly trash non-Americans.  They tell Americans that we are the "superior race" from the "superior country," thus everyone else on the planet is beneath us.  Little real information about other citizens of the world is available to us.  Most of the information we get about other people of the planet is what the cultural managers/social controllers giv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could write a whole book on this, but I will truncate.  The best example I can think of at the moment is what I was taught about Holland by my schools and by the press.  Just because the Netherlands is tolerant, the people in power in America hate this country.  Remember, America is a system of perfect control, so real tolerance is not allowed.  A tolerant country like holland is a big threat to the status quo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 didn't know that I was part Dutch until my right before my grandfather Donald Dewhurst died.  About a year before he died, he sent me a letter and told me that our family was Dutch and that our ancestors had left amsterdam for America in 1758.  They had been butchers, he told me.  To most Americans, being Dutch is like being part black.  That's why it was a big family secr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American media never tells us anything good about holland.  No, they want to emphasize the legal pot smoking and prostitution.  Holland is presented like a modern-day sodom and gomorrah.  I've heard many American pastors tell their congregations that holland was going to be the "cause" of armageddon and other "judgements" of God because it was such a "sinful"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ts no wonder that American people think that all Nederlandse people are always buck naked in the streets with a beer in one hand and a joint in the other.  When the Dutch aren't presented to Americans as party animals by the media, books and politicians, Dutch adults are presented as cute, whimsical children wearing wooden shoes with windmills in the backgrou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mericans are told that we are the most "modern" country in the world.  We are also told that we live in the most modern housing in the world and that our technology is more modern than anyone else's.  We're told that all the rest of the world's population are uneducated, uncultured primitives and that their housing is substandard to ou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lland is much more modern than America. Still, Americans are told negative messages about all non-Americans and that's why a lot of Americans feel that they are superior to the rest of the world's population.  This attitude is also why the American government thinks it has a "right" to do anything it wants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ss Imprisonment.  With over two million prisoners in state and federal prisons and millions more than in city and country jails, it tells all the citizens that they can and will be jailed any time.  Prisons also provide excellent killing grounds to kill the poor, whether killing the body and/or the spir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hain Gangs.  Abolished in the 1950's, chain gangs are making their way back into the American culture. Now called "tandem work crews," inmates are shackled ankle-to-ankle and they "perform" public work like painting public buildings, making roads or cleaning highways.  Like the founding puritan fathers who liked to put prisoners in stocks, the modern elders of society believe that people should suffer public humiliation for breaking the law.   Tells everyone to obey the elite patriarchs and their law or they will suffer harsh, punitive consequ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ternal Punitive Punishment.  In the Scarlet Letter, Esther was a Puritan woman in the late Seventeenth Century.  She had to wear an scarlet "A" on her clothing for "Adulterer." In the Twentieth-First Century, if you commit a crime in America, you might as well have a scarlet "C" tattooed on your forehead.  This is because once you commit a serious crime in America, you will have a criminal "record" that will follow you wherever you go.  This "record" will keep you locked out of all jobs but the most menial ones that don't pay enough to support an adul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ot only that, every time the police are looking for a suspect, they go bothering ex-prisoners.  Most states won't let ex-felons vote.  In essence, if ex-felons do find a meager job, they have to pay taxes to a government that can't vote in.  Real convenience to the status qu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o in America, you begin your punishment begins when you are convicted by a court and it ends when you die.  Tells everyone what will happen to them if they don't obey the law: the punishment will never 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ath Penalty.  The only industrialized country in the world that sanctions state killing is the united slaves of America.  Besides America, few other nations allow executions of prisoners who committed their crimes as juveniles.  These nations include: Yemen, Saudi Arabia, Iran and Pakist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execution rate has soared by 800 percent in the past decade.  The death penalty is a system that perpetuates the longstanding American habit of violence.  In notoriously racist and violent states like Texas, prisoners are executed in assembly-line fashion.  (And my mother couldn't understand why I wanted to move to Holland instead of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tudies have proven that 18-20 percent of prisoners executed in America were not guilty or probably not guilty.  This means that the blood of innocent and powerless people must be spilled to justify the killing of the guilty.  Only the faces on death row are never faces from the elite.  They are usually poor black and white ones.  The death penalty is the perfect tool for social genocide and this topic is explored more in Chapter Ele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death penalty tells Americans that their own government will kill them, even if they are innocent.  The aforementioned message has a darker, hidden message: obey patriarchal control because the all the patriarchal pyramids of the patriarchal system work together and this system can and will kill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ack of Magazines/Media/Messages for Compassionate, Caring Males. Magazines in America are structured to teach biblical-social, gender ideals.  Male magazines teach aggressive, macho ideals to males while women's magazines teach passive, feminine ideals (serve your man and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God and Jesus Are White Males.  Americans everywhere are told this. Take off God's robes, shave off his beard and put an expensive business suit on him and God looks just like a CEO or an American presid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hole nation is flooded with pictures of Jesus.  His picture hangs everywhere, including in millions of churches.  Although was middle-eastern in race, Jesus is a white man in almost every picture.  The exception is in black neighborhoods where he is brown or bla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I was a child and I would ask my pastors why Jesus was always depicted as a white man when people in the middle-east are brown?  The answer always came back the same: That there are white-looking people in the middle-east and Jesus was one of them.  When I would ask, "How do you know this for sure?" I would be told to stop asking questions, that I had to "belie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ve seen enough middle-eastern people, including light-skinned Turkish and Armenian people to know that no matter how "white" they look, they still look a little middle-eastern.  But you can't explain that to most Americans: Their God is white and he will always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Negative, impoverished, spiritual messages like this only entrench racism and the enthusiasm for elite white males to continue their patriarchal control over everyone because they are "God l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od's "Chosen" Nation.  Almost every American knows that America is God's "Chosen" Nation.  They also know that they're "God's Chosen People," too.  That's because Americans hear this message repeated over and over since they are children.  We are taught this in all churches and politicians constantly triumphant this.  Then this message is sown and sewn all over the social tap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ls Americans that they because they and their nation are "chosen" by God, that they are above all the man-made laws of every nation in the world. Of course, they have to obey man made laws of America.  Everyone knows that they have to obey them or pay serious consequ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nforces villager support of a rogue nation that believes it has the "right" to do anything it pleases in the world commun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ule of the Kingdom of Heaven.  In American Christianity, there's no democracy in the after-life but absolute rule by a white-male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merican life, people are supposed to enjoy "democracy," but in reality, there is little democracy but a tightly-controlled, authoritarian system to keep the elite in power, authority and wealth.  Because most Americans are Christians who believe in the "kingship" of heaven, they are more acclimated to accept the prevailing "kingships" that exist in Americ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ccording to christianity, there is no need for "democracy" in heaven because the white-male, paternal God is "perfect" and he makes "perfect" decisions.  The cross-messages of white-male supremacy and their supreme ability to lead entrenches racism, notions of white-male superiority in leading, plus it entrenches the obedience of Americans to blindly obey white males in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ussy Whipped.  Males who respect and partner with their women are usually called this.  Its an attempt to make males more dominating and/or violent in their relationships with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ack of Blacks/Minorities/Women on Paper Money.  In ancient civilizations, the emperor's or king's face was always on the money.  The same philosophy applies for American paper money.  Although dead presidents are featured on money, looking at the faces of elite white males tells everyone in the village who is in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Use of Cluster Weapons.  Cluster weapons are packed with small bombs or bomblets (submuinitions) designed specifically to cause the greatest possible number of human casualties.  Bomblets are released after the canister is dropped from a plane and begins to spin.   Cluster bombs have a dud rate of 10-25 percent. The submunitions spread over a large area and either explode instantly, ignite after a delay or fail to explode until touched by a person, usually a chi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espite the evidence of terrible civilian casualties in Iraq, there is a new generation of cluster weapons that are more lethal and terrifying.  The worst cluster bomb in existence is the BLU 97.  It kills everyone within 20 meters of its igni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yellow, soda can-sized bomblet has two fuses, one set to detonate on impact and a second to detonate if an unexploded bomb is disturbed on the field.  It is a triple-threat weapon that can disable armor, kill combatants and start fires.  It throws fragments that can penetrate more than a half centimeter of st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ccording to a recent Human Rights Watch briefing paper, the US has stockpiles of more than one billion submunitions, classified as either bomblets, grenades or m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Convention on the Prohibition of the Use, Stockpiling, Production and Transfer of Anti Personnel Mines and on their Destruction (Ottawa Treaty), which came into law on March 1, 1999 forbids the development, production, acquisition, stockpiling, retention or transfer of anti-personnel weapons.  Neither the US or Iraq are parties to the treaty.  The Ottawa treaty has been ratified by 131 states and signed by 1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Having stockpiles of over one billion submunitions tells the world how ruthless and savage the United States really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untry and Western Music.  Much of country and western music teaches nationalism (patriot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cond-Party, Corporate Life Insurance.  There are some corporations in America that sign up their employees for life insurance (usually around $10,000), so when they die, the corporation gets the benefits.  Wal-Mart is one of them.  What most people don't know is that after the employee no longer works for them, the corporations continue to pay the small premiums for the insurance and still collect the insurance money when the person 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age?  Tells you who owns who.  An "average" person can't just can't go out and insure the president of Wal-Mart or anyone else, but an "average" corporation can insure anyone they want even if that person only works one day.  Corporations make a lot of money on insurance like this because its guaranteed that everyone dies at some point, including former employees.  Capitalism will do anything to make money because it all adds up for that valuable, short-term profit line.  The instant gratification of immediate profits supersedes everything el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fits Over People.  Each year, millions lose their lives to capitalism.  This is a by product of capitalism.  These people die from environmental poisoning (pollution), poverty and its legions of ills, so forth.  What is unknown to many people is that capitalism lets people die from attrition only because there is no enormous profit to be extracted from them.  Also, too many hungry, unemployed people are a threat to capitalism and the political elite.  The poor have to die to keep capitalism propp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g corporations are not good "corporate citizens." They can not be.  Not when they are under severe, constant pressure to make profits at any price for the sole benefit of the elite.  Profits must come before people.  That is the paradox of a system driven by greed, consumption and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nd if corporations were citizens, who would they hold allegiance to?  What country does a multinational really belong to?  The  world?  The Locusts are devouring it.  That doesn't sound like good citizenship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ecause the race to the bottom (literally and profit-line-wise) preempts any other motivations, pharmaceutical companies aren't going to find prevention medicines for diseases when treating diseases is much, much more profi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il companies are going to stifle any real development of renewable energies or motors that run on something as plentiful as water.  That's because the current system of soaking the world in oil is enriching certain very powerful elite people and they're not going to let anyone kill their cash cow.  Even if the overuse of oil and its products is helping the Locusts turn the world into a dese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y've known for years what causes 70 percent of breast cancer: wearing bras.  Read the book DRESSED TO KILL: THE LINK BETWEEN BREAST CANCER AND BRAS by Sydney Ross Singer and Soma Grismaijer.  When this very important book came out, the media almost completely ignored it.  There was a tiny article about it on the front page.  It was never followed up on and I never heard/read about this book and its important information in any other kind of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y didn't this happen?  Because the Warrior Kings didn't want this message disseminated, even if it meant the deaths of millions of women and the suffering of many more.  Factor in the suffering of relatives and friends, plus compassionate medical caretakers and tens of millions more people suffer (needles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 warrior-society, women are property of the males.  Few women prosper without the help of a socially-approved male sponsor.  Other males are always watching women, even married ones.  Bras cover up the tempting packages.  Bras serve as fences.  Lingerie is a sixty billion dollar a year business. As long as bras serve the patriarchs, the patriarchs will insist they stay remain "fashion" essentials for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Destruction of "Menial" Public Jobs.  Because government (local, regional and national) is supposed to represent "all" the people, a few "token" public jobs used to be set aside for people with low-socio economic value.  It was a "goodwill" gesture to the low income community to prove that government treated everyone "fai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fter corporations started "hollowing" out their work force, governments began to do the same.  The governments claimed that they were trying to "save" public moneys, but really, it was a transfer of wealth to the wealt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was desperately looking for work one day when I had to pay my parking ticket at the Herberger's parking lot.  I saw that the lady working in the toll booth was reading a nice book and it occurred to me that I wouldn't mind doing that kind of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asked her who she worked for and when she told me the City of Saint Cloud, I knew then that I wanted to do that kind of work because it was a city job and city jobs always paid good with great benefits.  The lady told me that the city was getting rid of the parking lot jobs to "save" money, so if I wanted to work there, I would have to apply with a "management" company.  Of course, then I would have to work for minimum wage and part-time.  Nobody worked full time anymore because the management company didn't want to pay for fring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owntown parking is a big moneymaker for the Saint Cloud city government.  There was enough money to pay parking lot attendants a decent union wage with benefits.  What happened is that the resources-the money-was transferred into the hands of the greedy r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stead of hiring ten poor people and paying them liveable wages, the city of Saint Cloud contracted the work out to a "management" company.  Now the management company is paid for "hiring" part-time workers for minimum wage and these receive no fringe benefits, including vacation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you look closely, the city never really "saved" much money.  The money just flooded up to the wealthy elite who own the management company.  All the money that could have been used to pay workers a decent wage and benefits like health and pension, went into the treasuries of the rich.  Then the masters of the small universe of Saint Cloud voted themselves a pay raise for being so prudent.  Poor people still work at the city's parking lots, but not as a city worker, but as a partime wor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f course the city would never contract other work to "management" agencies.  The mayor's assistant or the city attorneys are hired directly by the city, not through a "management" company.  Only the socially disposable people were cut from the city's payrolls, thereby keeping government employment an award and reward to the established middle-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the poor are cut from the few token public jobs they were once allowed, the message is loud and clear that like industry, the socially undesirable are not welcome at the employment table in government, unless they work as part-time slaves for minimum w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Villagers tend to follow the lead of government.  When government starts abusing the poor, when it starts strangling them economically to the point of cutting the few jobs government ever gave them, it tells the rest of the villagers that no one really cares about the po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isplaying the Heads of Enemies of State on the City's Walls.  Saddam Hussein's sons, Uday and Qusay, were amBushed and killed gangland-style by American forces on July 22, 2003.  Immediately, photographs of their mutilated corpses were shown the world as a message of warning to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ncient warrior societies, enemies, heretics, witches, criminals, so forth were executed and many times, their heads were displayed at the entrance of the city.  This ritual of humiliation was a warning to all to obey ruling patriarchal command. When the American government released those pictures of those bullet-ridden men for public display, it was just a modern way of displaying the heads of enemies on the city's walls, only the city this time was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esecrating the dead insults many people besides Muslims.  Not only that, it terrorizes them.  The patriarchal males of the Bush regime were baring their teeth to the rest of the world in macho defiance, arrogance and in confidence of their viol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can have double, triple, or more meanings.  The first message of this act of propaganda message of terrorism was a BIG FUCK YOU to the world.  It told the world worlds' governments which country is really running things on a global scale, so all of them had better toe the line or be crushed.  It told the world's citizens how unashamed, lawless and violent America really is.  It told the Iraqi citizens who really is running their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atriarchal governmental males were also telling Saddam Hussein, Osama bin Laden and other enemies of the state, "fuck you" and, "if we want you, we will eventually find you and the results will be fast and bru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ronically, the American government officials balked openly when photos of dead and wounded American soldiers from the second Iraq War were shown by the world's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y say when a person dies, a library burns.  When the library of Qusay burned, most of the information of where any "weapons of mass destruction" conveniently disappea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se men could have been captured and tried in court.  Instead, they were quickly, violently and permanently removed from the human tapestry without any rights or protocol of dec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Puppet President Who Follows the Script.  Bush is an intellectual cipher, thus he is intellectually inadequate to hold office.  His smirking, clueless, somewhat lackadaisical face is the face of a puppet.  Not only that, he is unable to express himself without a script.  This tells everyone that there are sinister forces behind the presidency, controlling it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etting One Billion Suffer From Extreme Poverty.  It says in the United Nation's annual Human Development Report of 2003, that a billion of the world's people suffer from extreme poverty.  There's enough food, materials and labor so everyone in the world could live decently like the way God intended people to live but capitalism and the greed of the powerful and wealthy prevent a better distribution of the world's resour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pitalists would rather let grain rot on the ground than to give it starving people if there wasn't a profit in it.  Pharmaceutical giants would rather let the whole continent of Africa die from AIDS/HIV if they don't receive the tribute (large profits) they demand.  Oil companies are always on alert to crush any opposition to the use of oil, including cheap, alternative energies and engines that work on alternative energies.  The corporate-owned media would rather lie to the people to promote a pro-corporate village than risk telling the tr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ages?  The first message is of powerful apathy for the world's people and the wreckage of caused by capitalism: Profits-the plastic wealth of this planet-are more important than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es and Allegations of Preemptive Attack.  Civilized societies usually don't declare war on another country unless they have been attacked.  Savage ones do.  The Bush administration has propounded a new and unprecedented strategy for US national security: the American government assumes the right to attack preemptively any other country with it believes might pose a military threat to the United States.  But if America is the only "superpower" in the world, who could pose as a military th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eemption necessarily requires the US government to rely on intelligence estimates to distinguish between real and purely hypothetical threats in selecting targets for military assault.  With the recent debacle about the quality of "intelligence" reports leading to the Rape of Ira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ssage of lies and allegations of preemptive attack is a big, cloaked warning to the rest of the world that America will throw military firepower at anyone it feels "threatened" by.  This makes most of the world's countries kiss America's ass and forces these countries to capitulate to the demands of Bush and Comp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ankrupt States.  There are many radical, neo-conservatives in American government who want states to go bankrupt.  This way, states will be forced to cut social service spending.  Of course these neo-conservative, white males are part of the elite.  They don't have to suffer the poverty I and others like me were born into, so they have no idea what they are really doing.  Its their system-they benefit from it-they have no reason to make the quality of life better for anyone but them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of the biggest reasons why they are against welfare programs is because these welfare programs no longer give "morality" tests to determine if people really "deserve" public help.  For example, a hundred years ago, an unmarried mother could not qualify for much charity, private or public because she could not pass the morality test of having children within the parameters of holy wedl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ix states are in extreme financial conditions. They are California, new York, New Jersey, Virginia, Oregon and Pennsylva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beral, Tree-Hugging, Bleeding-Heart, Pussies and Pansies. Conservatives and conservative Christians always demonizing independent, left-thinkers.  They viciously "feminize" or insult people who embrace any real democratic principles.  Feminizing someone is a vicious attack in a male-centered, warrior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eminized, insulting or "hippy-ized" terms are verbal whips of the patriarchs to keep everyone obedient and toeing the patriarchal line.  An indirect message tells the villagers that virile, macho males are in charge and its a warrior society where women and anything related are to be reviled and repul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ke Joseph Goebbels told the world, to keep people controlled, you have keep repeating the BIG LIE while you demonize the liberals and the left-wingers as "permissive," "immoral" and "unpatriotic" or "tree huggers."  It is the tried and true method of fascistic movements/ governments worldwide to attack fundamental democratic rights!  And it works almost ever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weetest, Greatest Democracy in the History of the World.  Yep, that's what they tell us.  They tell us that American democracy is so sweet and wonderful that everyone in the world wants to be an American.  Not only that, the social managers tell us that American democracy is the most desirable of all democracies.  This view is shared only by the people securely above Ground Zero or severely brainwashed citizens at the bottom.  The rich and the powerful are the ones who are reaping and raping the treasure of the world's wealthiest nation.  They're reaping in on the backs of the other villagers, plus on the backs of the people of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re is no democracy in America.  This was recently demonstrated by the theft of the presidency by Bush &amp; Co., but it is also demonstrated by its anti-human policies, its anti human economic system that propels the unequal distribution of national wealth, the entrenched social system and the premeditated murder of its own citizens hidden deep inside male institu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aiting for Capitalism To "Tweak" Itself.  Economists tell the villagers that capitalism is still "growing" and that it has to "tweak" itself before it can hire everybody and solve all the problems of the world.   Although the lie is apparent, comfortable villagers would rather believe this so they pretend everything in the village is f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World America. The hidden agenda of the hidden American culture.  I grew up in several parts of America and in all those schools (and all the churches I attended), we were told that because the American government was the "ideal" of the world (and God), that it was goal of the Patriarchs to eventually annex all the countries of the world to it.  This message entrenches patriotism and subservience to the mal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mbership in the Killing Machine is really a Jobs Program.  That's what recruiters tell the citizens and possible enlistees when the entire military organization really produces killing, dying and suff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ecruiters will say the military offers money for college,but they won't empathize that a narrow band of enlistees every get the maximum college benefits.  They'll offer assignments that teach skills useful in civilian life, but they will skirt around the details on Paragraph 9 (b) of the enlistment agreement, which makes clear that the military can change its mind at will.  Some recruiters have told journalists that lying to enlistees in comm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ake from the Poor and Give to the Rich.  Bush's economic policy gives clear messages to the people of America and the world what his real prioriti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ropaganda Disguised as Children's Books.  On September 28, 2003, Lynn Cheney, wife of Vice President Dick Cheney was on "Late Night With Wolf Blitzer" (forgot name of replacement hostess) promoting her second children's book, "A is for Abigail." Its a history book about "women's contributions to history." Cheney's first children's book was "America: A Patriotic Prim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the CNN interview, Cheney said that her new book tells the stories of heroic victories instead of "victim" stories.  Wealthy, white conservatives always cringe at words like "victims" because the village might wake up and discover the victims are consequences of rule by terr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stead, the cultural managers demonize the word "victim" and so did Cheney.  To avoid "victims," most of the women in her new book are probably privileged white women with a sprinkling of poor and minority women if their stories are "victory" ones instead of "victim" o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representative for the neo-conservative, white-male, patriarchal system, Cheney is preaching the village "virtues" the social managers want children to embrace, particularly ones of patriotism.  Remember, fervent American patriotism keeps the villagers contro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ame in On the Pioneers/Pioneering Spirit of America. One of the most used "official" excuses for violence.  The social managers tell us that the massive, extreme violence in the American culture is sewn into the American culture because of the pioneers who had to always resort to violence to protect themselves against Indians and wild beasts in a "lawless"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ioneer era was a long time ago and just because white people acted like savages back then doesn't mean that they have to act like savages now.  But they do and that is why America is a Savag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Nigger Jokes.  They're everywhere.  Even in Holland. When I was working at the US Embassy in Den Haag, my boss told a couple of them. Disguised as "humor," these "jokes" spread negative, impoverished, stereotypical information about one of the most powerless, oppressed groups in America.  Hidden in these "jokes" is paternal permission for racism and other "justifications" for feuding.  Keeps the village divided and conque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ianic Terms and Guarantees.  Fervent patriotic politicians, personalities and male institutions will extol America as "God's Chosen Nation" and constantly tell and spread the invisible, but tangible message that Americans are "God's Chosen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fore, they are exempt from the other laws other people have to obey, including laws of humanity.  Americans are encouraged to allow their officials to break these laws because these officials are "representatives of God," thus they are above human law.  The village is assured that these people are really "doing the will of God." This adds to the arrogance of the American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orbid Media Spectacle of the Execution of Aileen Wuornos.  On October 9, 2002, Aileen Wuornos was executed in Florida (by the way, a blood-thirsty Bush-Jeb-signed her death warrant). A life-long victim of violence, she confessed to the murders of seven men in Flor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press heralded filthy facts about her so they could demonize her because she had failed to fit herself into a biblical, social female role.  The press emphasized that Aileen was a former prostitute, thus attacking her character and turning her into the monstrous "black widow" that males secretly fear that women will turn in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ress ignored the fact that she had been raped at 14 and had been forced to give her child away.  It also ignored the facts that socio-economic forces forced her into prostitution.  Instead, they demonized personally for becoming a dreaded prostitu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were all kinds of messages in this dark, patriarchal "freak show." First of all, it gave warnings to all the villagers that violent women will not be tolerated.  Remember, it is a warrior society, thus only warriors have the right to be violent inside the village.  Women are expected to be submis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nother message for all the villagers was the dichotomy of the "good woman/bad woman" of the village: either women are submissive madonnas that turn into matrons or they are whores or independent that later turn into crones.  Hidden in the labyrinths of this message is the one that warns women to toe the line and obey males.  If they don't, they will find themselves hated by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y the time Aileen Wuornos was executed, few in the village had any pity for her or for other Fallen Women.  Instead, she was scorned and publicly h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hidden messages built to an empirical one of village permission (collective mob mentality) for public executions, even if it meant killing females.  This tells the villagers the message that everyone who refuses to obey the patriarchal, police state directive can and will be execu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terrifying village is one that is terrifying. All these attacks on this poor woman did was give the patriarchal elite a platform to deliver their messages, while at the same time, terrify the village by the willingness and barbarity of the state to execute a wo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cause Americans Are the World's Most Special People, They Have to Pay for the Privilege.  Americans are constantly told this by propagandists.  This lays the grounds for excuses for every hypocrisy and contradiction in the social l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the Palestinians hate Americans, its because they're jealous of America, not because the Palestinians are forced to live in poverty and without dignity.  Propagandists argue that poor people don't do lead suicide attacks in America.  At least not yet. Unfortunately, when the poor get as desperate as the Palestinians, they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citizens are treated badly by the society, these complaints are dismissed by everyone, including public officials, because its the "price" we have to pay to be Americ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you find yourself without a job or a victim of violence, you are told that's its the "price" you have to pay to be a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errorist attacks are blamed as "prices" people have to pay for "freedom." The world's hatred of America is also blamed as a "price" for our precious "freedom," but as I've already sh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freedom" in America varies by race and other socio-economic fac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like this keep Americans from exploring their realities, thus resulting in perfect patriarchal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one Wants to Be An American.  This is a message that's taught from the cradle to grave in America.  This message makes the villagers feel "special," and thus more enthusiastic to obey the state.  Its also part of the patriotism process that all Americans are indoctrinated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yth of "Sacrifice" for Public Service.  On October 26th, 2003, I saw a Larry King Live show with Barbara Bush.  She was pushing the myth that people who serve in public office are "sacrificing" their lives for the public because they could "make more money" if they held a private jo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epresentatives and Senators already make enough money from their jobs to catapult them into the top five percent of taxpayers, if they already weren't in that bracket before from their private fortunes and incomes.  If these jobs are so easy to get, where are they? Who's filling these private positions while these noble "citizens" sacrifice not taking these jobs so they can "serve" the public intere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is is part of the myth building to make power elite seem like heroes.  In American and warrior mythology, the hero always sacrifices himself and    his dreams for the greater "benefit" of the village.  In reality, there is no sacrifice at all, but energy and desire to obey the invisible, but tangible (and measurable) directives of the Phantom Patriarch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are very few American politicians who are honest and think/vote independently.  Most are corrupt, thus they follow the money and power trail. These are the people who "sacrifice" for the public?  Exactly what do they sacrifice?  Their souls when they chose to "sacrifice" disposable citizen cattle because they are in the way for capitalism and the social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Homey Grandmother.  On the October 26th, 2003 Larry King Live program, Barbara Bush kept reiterating that George W. Bush was "brilliant" and so was his brother, Florida governor Jeb.  She danced around the hard political questions by shining light on personalities or some little poignant s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eming like a homespun grandmother that many people, particularly women, could relate to, she delivered her Bush family propaganda.  When asked about weapons of mass destruction, she immediately turned the answer around.  She admitted that they will probably never be found, but Sadam was capable of it, thus she implied, as a Whitehouse insider, that they really did exist.  Then she began to talk about the countless bodies discovered buried in the desert, trying to paint a madman instead of a master blaster of weapons of mass de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seemingly cheerful, always family-orientated grandmother is really a matriarch born to privilege and power.  Her father supped with presidents and kings.  She's never had to fight with hundreds of other applicants for a position that paid twice as much as minimum wage.  She's never had to really cook or do the other things other housewives have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agenda under her folksy demeanor is to seeming sell her memoirs book while at the same time, sell her sons and family to the American public and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 few weeks ago, Lynn Cheney was on the same show.  Seems that she also has a new book, A is for Abigail, a children's book to teach "history" when its really teaching patriot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oth of these women are from the same patriarchal, neoconservative camp and both of their families' fortunes are boosted by war and suffering (Bush's father, Bush Sr., is a senior advisor for Carlisle Group and Cheney's tenure at Haliburton will always result in divid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se women are beginning to lay the groundwork for the big election campaign to come. They are the female propaganda mouthpieces for their men.  They're trying to put a softer image to their males by talking about them as husbands, fathers and patriots.  Bush and Cheney are some of the most dangerous, violent males in the world so it makes sense that their women would do some public relation work to soften them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lthough they try to appeal to women, these wealthy women have very little in common with other women. This is because these high-society women are isolated and insulated from racism and socio-economic suffering typical American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paganda comes in many forms and shapes.  Even nice old grandmas will offer you some "candy" to come inside their gingerbread and candycane houses.  Remember, its not what it looks like--its how it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fensive" Cover to Military Aggression.  Almost every war waged by the United States over the past century has been accompanied by propaganda orchestrated by the US government to stampede public opinion and give a "defensive" cover to military aggression.  This pattern is well established and is demonstrated from the campaign over the explosion of the battleship Maine (ushering in the US war against Spain in 1898) to the Gulf of Tonkin (Vietnam) to the Racak massacre, the pretext for American intervention in Kosovo in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Hate Radio Programs.  Everywhere in America, you can hear hate radio programs.  They are broadcast in the most rural places and of course, in the most populated c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ost of these radio programs are syndicated, but there are also local ones.  White male commentators rant and rave about immigrants, women (particularly feminists), homosexuals, anti-war protesters and any one who is considered a "problem" or a threat to the modern Jim Crow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se "hosts" bemoan that women and minorities are "taking away" jobs from good, white males, thereby inciting the flames of racism.  They tell the villagers that the village is falling apart because people don't know their "traditional" places.  By being rude, bullying, loud and avoiding alternate opinions, these males push the morals, propaganda and agendas of the ruling m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a woman or a black man tried to say half the racist and violent things that these radio "talk show" hosts said, they would be demonized before they were run out of town.  If a white man promotes hate and violence, its totally acceptable.  This does not mean that its right, it is just how this method/message of control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you look closely, you will see that these hate radio program hosts are giving the village invisible messages from the ruling patriarchs.  This is another seemingly innocuous way- disguised as a "right" under the banner of "free speech"-where the patriarchal message is efficiently relay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rcs.  The patriarchal system encourages village males to participate in war, even if it is independent soldiering.  American society is very tolerant of mercenary soldiers and the whole hidden culture encourages it.  It should be noted that American "mercs" have been hired to help police Iraq for the American government and "contractors." Most of these mercs are ex-soldiers and sp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most every magazine shop and many convenience stores in America sell "merc" magazines, including Soldier of Fortune.  I've seen these magazines sold in the most rural places and I've seen them sold in convenience stores in the deepest ghe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rc magazines, sold and proliferated all over the national village, incites males to violence.  These magazines extol and instruct suffering and death.  Weak-minded males are seduced to become violent because the mercenary life is sold as tough, but glamor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rcs, their "mystique" and their culture tells the villagers that it is a warrior village.  Worse, these dangerous males usually come back to the village, thus the village becomes more violent and dangerous because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nspiracy Theories.  Unfortunately, many American conspiracy theories are based in fact.  Before I became friends with Judyth Vary Baker (director of the Lee Harvey Oswald Museum in Haarlem, Holland), I always believed that Lee Harvey Oswald was set-up to take the blame for the assassination for President John F. Kenned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fter becoming good friends with Judyth, I am more convinced of Lee's innocence than ever.  At the moment of this writing, Judyth is writing a book about her affair with him for a Dutch publisher.  Extremely distrustful and critical of America, the Dutch are more interested in American conspiracy theories than Americans 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ocial managers for the patriarchs may not introduce them into the American culture (and its hidden one), but they don't discourage them, either.  This is because it keeps the village distracted, plus it shows everyone (invisibly, but tangible thus measurable) how long and sharp the talons and teeth of the Patriarchs are: that they are willing to commit murder to keep their hands on the wealth and power of the 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mage of the Celebrity CEO.  One of the BIG methods and messages for the restructuring of the villages so the violent, hurricane forces of the "market" could be "f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new "heroes" of the 1980's and 1990's were corporate CEO's.  Lee Iacocca, Donald Trump and even Steve Forbes were glamorized and celebrated by the corporate-owned media whose agenda was to monopolize the media.  The nation was drowned in print about them, while every week, CEO's were featured in television news magazines and programs about celeb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vana Trump became a celebrity because of this media focus.  Even after Donald Trump dumped her for Marla Staples, Ivana remained a celebrity.  I am writing this down because its been years since this happened and I still remember the names!  Another worthless name to remember is Monica Lewinsk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is important because it shows the real priorities of the media: tell people worthless "news" to distract the people from the reality that while they were sleeping (being distracted, being racist, believing what they were told instead of looking at how it worked, so forth), that the village was being "reorganized" into a modern Jim Crow social and economics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etting the village to "worship" the CEO's as celebrities and heroes was one of the more brilliant schemes thought up by the patriarchs to get the villagers on their side.  Never mind that capitalism is killing everything in sight, including the people it sold its propaganda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ore, glamorizing and heralding the gallant, slick, testosterone-oozing, decisive, charismatic (except Steve Forbes), corporate male into an icon and hero, it seduced much of the village to embrace corporate practices in all institutions.   This is because the secondary message of the Celebrity CEO was one of how better and more "efficient" corporate practices were over all other management practices, particularly those managed in the public s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ocal and regional governments got the subliminal patriarchal message.  They began to run their governments corporate-style, cutting "costs" as they cut essential services.  Governments began leasing their money-making properties to "management" companies.  When management companies took over, public servants were replaced with private workers who worked for much less money and got few, if any, fringe benef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f course the elite managers and stockholders of the management companies benefitted enormously.  This is because the costs of having management companies "manage" the public's property was not that much less than paying public employees to do it.  Underneath, it was just a transference of wealth.  Instead of paying public employees a decent living, the money filtered up to the wealthy patriarchs instead. To transfer this wealth upward, public workers had to be eliminated and replaced with part-time, minimum-wage workers inst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ke the CEO's that were rewarded with improved bottom lines, public officials were also rewarded for "efficiency." They were given raises in pay and other bonuses.   They were celebrated by the media as being tough and responsible managers of the public trust, while at the same time, praised by the media for incorporating corporate practices in public real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Negative Cultural "Heroes." A good friend of mine sent me an e-mail a year ago titled. She's a nice person, so I read it.  It was a short, "top-ten list" from Dr. Wayne Dyer's book 10 Secrets for Success and Inner Pe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famous "inspirational" speaker and author, hidden in Dwyer's messages are cryptograms to obey the system.  He wrote a book Looking Out for Number One many years ago and I read it.  It was about the patriarchal message of selfishness.  Selfishness is important to keep the village divided, thus conquered for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nyway, out of sick curiosity, I read the e-mail.  The fifth "secret" was, "Give up your personal history." Personal history is what forges personal culture.  When you give up your culture as a unique, individual being, you lose your soul.  Any anthropologist will tell you that when you lose your culture, you no longer exist (as l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r. Dwyer makes big bucks telling audiences and readers what the patriarchal directive is.  The corporate media has hailed him a hero and an "inspiration" to the American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I had forgotten my "personal history," I would have remained a victim of rape and violence.  This is what my selfish, "looking-out-for-number-one" society wanted.  Instead, I've reached into my personal history so I could define the Great Tragedy of My Holocaust.  This is the only way I could surv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ale and corporate culture of the media is constantly making "idols" of males like Dwyer.  They do this to sell the male, corporate culture while at the same time, disseminating the hidden patriarchal directives while polluting the hearts and minds of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irbrushing History.  Every government does this, but nobody does it better than the American government.  They just don't just airbrush history, they repaint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is tells everyone in the village and the world village what the patriarchal social managers want the villagers to h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that Glitters is Not Gold.  The media and government constantly tell the villagers how wonderful life is in America and how everyone, if they play fair and work hard, can prosper.  The media and the government consciously sell the "glitter" part and hide the rea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ill Work for Food.  Everywhere in America, people see homeless men with signs that say, "Will Work for Food." Many of these signs will also say that these people are veter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uring the late 1990's, there were more of these men with these signs than the earlier part of the decade.  This was when the media and government told the villagers that their villages were flush with job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though these males with signs are literally signs of the rampant poverty and neglect of the village in general, they are also anti-thesis messages of this because they tell the villagers how easy it is to fall.  Privileged villagers get this message loud and clear, thus they obey the patriarchal dir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God Punishes Bad Girls.  Rooted in evangelical Christianity, judaism and catholic religions, this message is constantly dispersed invisibly throughout the whole vill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a warrior society, women are property.  In a modern warrior society, women are still property although it is hidden.  As in the days of the Bible, patriarchs insist on "protecting" the value of their property, thus they insist on controlling women's sexuality and their produ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the hidden society, females are judged for their vagina's "provenance" (list of owners/users before).  Many women can't get decent jobs if they are considered a "slut" or because they let the wrong males enter their bodies (like minor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the end, God doesn't punish bad girls.  Warrior males and their institutions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ismissed.  Speaking of bad girls, I saw this television series program on MTV called Dismissed.  These two girls had a chance for a date with a rock star.  Each one was beautiful and sexy and each one tried to seduce him.  They didn't know this guy and they're kissing him and each other.  It was all a big tease fe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saw all kinds of the Savage Society's culture in this.  Although the girls pretended to like each other, they had raptor-vicious claws ready to shred each other for the "prize" and the "prize" on this show was a one-night s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teacher and scholar, there are just too many negative messages for the vulnerable American youth, besides the youth of the world, that watch this program.  Messages to attack each other for a "famous" person and messages that its okay to serve famous males with sex.  It teaches adolescent males that if they become successful, they will have beautiful women crawling all over them, begging them for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like this corrupt the whole village and world village.  Moral corruption like this just keeps the savage society savage while it teaches the other villages to be just as sav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oney Solves All Problems.  This is one of the big messages disseminated through all patriarchal message systems in the society.  If anything divides and conquers the village, this message does.  When villagers believe that money solves all problems, they don't look to see what is really causing their problems.  Instead, they are out in the village running around trying to get as much money as they can so they can solve their problems.  When villagers can't get enough money, they are blamed for it.  The system is never faul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Just keeps everyone running around chasing the wrong things.  Divides and conquers the whole village so it is more control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ngs Aren't As Bad As They Look And Seem.  When things are bad for the village, they are usually great for the Phantom Patriarchs.  The measurable, thus tangible, instrument for this is the fact that the top 400 taxpayers quadrupled their wealth in the past ten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I was investigating poverty and homelessness in my community and found out that in a village of 58,000 that 2,500 were homeless every night (over half women and children), all the government and media mechanisms tried to stop me from digging any further than I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at's because the government and media on all levels wanted the villagers to believe that the village was prospering through corporate-style management of its elected officials, thus selling the corporate culture to the villagers.  That's because the Patriarchs wanted the villagers to keep sleeping until the transformation of the society and economics had happened.  That's because the Patriarchs, through their institutions, wanted to permanently eliminate as many unwanted villagers as they could while weakening the other unwanted villagers for later social genoc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homelessness was hard to conceal in Saint Cloud.  The library was full of them.  So were the buses, where families would ride the same bus all day so they could get their children out of the cold and have something to do.  The homeless shelters make their clients leave in the morning and come back in the evening.  In a climate that is sometimes colder than Siberia, parents have to be creative to find ways to keep their children warm, especially if they don't have a car to sit in all day or gas to keep it g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paganda constantly tells the villagers that things aren't as bad as they look, as bad as they seem.  A village that has been socially trained to obey the invisible patriarchal directives, the villagers obey when they are told not to believe what they see or experience.  They are told that social problems like homelessness or unemployment are isolated cases.  If the social problems affect them personally, then they are isolated cases, that social problems are really much smaller than they look and se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the Tough Get Going.  When people suffer from the Savage Society, nobody receives much empathy.  Instead, to cover for the crimes of the patriarchs, certain sayings have evolved that reveal the warrior attitudes of th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saying is, "When the going gets tough, the tough get going." Another saying is, "That which doesn't kill you makes you stronger." Then there are the other supporting messages rife all over the village about how "tough" Americans are or are expected to be.  All are told that they are to embrace the macho values of tough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asically, responding to human suffering in the village with propaganda like that doesn't do anything to solve the problems.  Underneath, these messages have other meanings: toughen up, don't complain, if you survive you'll win the "prize" of becoming "stronger." Its not a caring society and this apathy is hidden in these kinds of mess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n Are From Mars, Women Are From Venus.  This is the message from a book by the same name, but there are many similar books.  Basically, these American authors try explain away the differences between men and women in sanitized, homogenized, popular, mystical and metaphorical terms that dance away from the real problems between men and women in American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BIG TRUTHS are overlooked, minimalized, distorted or left out.  Yes, American men may be metaphorically from mars but that's because they are from a warrior society and are trained in the warrior mentality besides being given a license for violence against women when they are bo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omen naturally strive for compromise and peace.  They don't like violence and are always keen to find alternatives to it.  Women are metaphorically from Venus (the planet named after the Goddess of love), but only because of their natural loving and giving 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y changing the national conversation about the severe problems of men and women in the society, by changing this conversation's direction or candy-coating it into some popular book that fails to name and address the real problems between men and women in America, the people of the village are misled.  This is exactly what the ruling patriarchs want because no real solutions are introduced to solve the problems.  This keeps the village savage and women remain the property of men and the warrior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ersonal Responsibility.  Dominant belief in the village that each person is expected to responsible for their own needs, not matter what the circumstances except severe illness or disability.   We are told that there are so many opportunities in our nation that everyone can prosper if they want to.  Therefore, no one should need social services or any other kind of help except for the very ill or disab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skilled people fail to find work, it is their fault.  If the only work most women can get is the kind that is impossible to pay for basics like rent, food and transportation to work on, its the woman's fault, never the system's.  No matter how rigged the game is, everyone is expected to pay their way in society even when they can't get decent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emember, I earned four university degrees in supposedly employable fields, plus I had training in clerical, police science, auto mechanics and desktop publishing.  Why couldn't I get any work?  Why couldn't legions like me (educated poor) get any work? We were personally responsible to get training, to help oursel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orld is running out of work.  Capitalism needs about 2/3 of the world's population to die so it can provide work for the remaining m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 Apathy and scapegoating. Its a mean accusation of laziness and its true intention to blame the victim.  "Personal responsibility" is buzzword for citizens to subjugate themselves to elite males and their systems.  Also, it tells people who can't be "personally responsible" to find a hole to go die in because you are expendable and no one with any power ca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ersonal Sacrifice.  According to market ideology, personal sacrifice is the road to riches.  According to the dominant, Christian philosophy of America, personal sacrifice (and servitude) in the road to a Christian he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ny people sacrifice everything to own a business when 99.9% of small businesses f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 and legions of others like me sacrificed everything to get an education.  After we earned our education, nobody wanted to hire us because we came from a despised minority group and/or the wrong gen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How come everybody in the village has to "sacrifice" when those at the top never 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message of personal sacrifice is dishonest.  With the lion's share of the wealth of the nation going to the top elite patriarchs, there is not enough wealth left over to provide work for everyone who wants to work.  The constant message of personal sacrifice and makes people slaves to commerce and relig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o Wants to Be A Millionaire?  Hosted by Regis Philbin in America, there are various forms of it in Europe, including Holland and Germ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eople with picture-perfect memories compete with each other to answer trivia questions.  If a person gets to be on the "hot spot," they can keep answering questions until they get to the million dollar prize.  If the contestant keeps going and misses a question, they get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reed and love of money are constantly displayed/pumped/mentioned on the program.  Camera views of the contestant's family members (there to support them) candycoat the underlying messages of greed and pursuit of money. Highlighting the family members is a manipulative ploy to tell viewers that greed is not evil, but is necessary so deserving, precious family members can have all the things they need to be happy or "succeed"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sides promoting greed and love of money, this program is also showcases the real state for many Americas.  And what is this reality?  Why unless you win a game show or the lottery, you will never have enough money no matter how good you are, no matter how great your education/skills are, no matter how hard you work for a better life.  Wealth is for the privileged or the lucky.  Not for regular people with good ideas and the fire to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o Wants to Marry A Millionaire? This was one of the most offensive things ever aired on American television. Still, it proves many of the things I prove with this bo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they gassed people in the gas chambers in the concentration camps, many of the victims tried to climb over others to get to the top in an effort to find air to breathe.  When the kapos came in to clean out the spectacles of hell, they would find pyramid piles of bod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you are not born privileged, you have to marry it.  Otherwise, you end up a victim of an economic invisible concentration camp gas chamber.  Women clawing, scratching, fighting each other to get to get out of Ground Zero.  Women screaming and crying.  Praying to a Patriarchal God that only seemingly helps his sons.  Female bodies falling upon female bodies.  Women trampling each other, trying to get to the top so they can breathe ai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and legions of others like me are living proof that there is no escape from the poverty and/or racism you're born in unless some kind of lightning strikes or you're chosen as a token.  The invisible class system keeps everyone in their place.  This is necessary because the middle-class and their children are the ones politically, historically and socially chosen to guard the whole system.  No outsiders are allowed in, especially in times of shortages and there has been a shortage of good jobs for dec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ven if the market forces of the economic gas chamber doesn't kill you, you're already dead.  Women born at the bottom know to expect a life of severe poverty, that they will be forced to be dependent on abusive men and that they will never have challenging, interesting work that pays a decent w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stead, poor women know that they will be ushered into pink ghetto jobs where they will have to tolerate bosses yelling at them and standing over them to hurry up as they perform exceedingly boring, mundane and unfulfilling work at the lowest wages allowable by law.  Wages that don't provide enough wages to pay rent and buy food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omen steal husbands all the time in the Great Christian Nation.  They feel they have to because they need a way out of Ground Zero and the Cinderella Way is about the only way to escape, unless you get lucky, have friends in high places, selected as a token or win the lott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asically, the show was about women offering themselves-heart, body and soul-to a man (millionaire) they don't know for a ticket to a better economic life.  Of course, these women met the plastic beauty standards of the patriarchs.  That's because the successful male has the rights of kings when it comes to women: they deserve the beautiful, young women that all the other males in the village desire but can't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o Wants to Marry a Millionaire was a program that was full of fraud (the millionaire lied about his finances and the woman he chose claimed she didn't really understand what she was doing plus she didn't like him).  Lots of people watched it that week but I did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evision programs like this tell the villagers all kinds of messages of terrorism.  First of all, it displays women on a meat market.  Instead of gauging the value of a woman by who she is inside, she is judged for her physical beauty.  This tells the village that women are fuck puppets for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is television program relayed and reinforced the patriarchal pretty standards set for the village.  This way, privileges are given or subtracted from female villagers depending on their meat market value.  These tangible but invisible messages like this terrorize women to meet the beauty standards of the patriarchs.  That is why America is so full of female suffers of anorexia and bulim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rogram spread the patriarchal message of hate for women who aren't deemed pretty, shapely and sexually desirable.  Most American men hate women that don't meet the beauty standards set by the patriarchs at the top. They've learned this hate because the social managers teach this message of hate.  Nobody wants to be hated, so women try all kinds of desperate measures to be "pretty" so they can be socially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women fail to be beautiful, the whole village can (and usually does) attacks them.  Husbands righteously beat their wives for being too fat or too ugly.  Unattractive women are punished by being given the worst of pink ghetto work.  Other social privileges are denied to these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ages of false, impossible-to-reach beauty standards for women are one of the biggest feuding tools that the elite can use to keep the village in feu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ords of Deadly Beauty to Duty.  This is the romantic, propaganda rhetoric of warriors, mystical villages, patriotism, "die for the higher cause," so forth.  Beautiful words are dressed up to hide deadly/disastrous things connected to patriarchal ideals and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eagan Revolution.  Taught the village the messages and agenda of the wealthy during the 1980's including a unrestricted, unregulated market.  This guaranteed great accumulation of wealth for the rich while guaranteeing lives of slavery and/or death for those at the bott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emember, look at how things works, not at what their sold as.  The forces of the market require human death.  The captains of capitalism minimalize this and guarantee everyone that capitalism is going to work for everyone one of these days, but the reality is vastly different from the rhetoric.  Don't believe me-look for yourself.  Just count the suffering and the bright orange body bags of the victims of capital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family" and "Christian" messages of the Reagan Revolution taught greed, selfishness, apathy for others (the poor and powerless were expected to pull themselves up by their bootstraps even if they were too poor to own boots) and love for all things paternalistic (white fathers always knows best) including the violent economic system of capital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Reagan Revolution is still a big movement within the GOP.  All it does is lower the quality of life for everyone because it teaches evil, raptor-like, predatorial behavior under the banners of "economics," "family values" and God/Christ.  Privileged men will do anything to justify their anti-human 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Patronizing the Patriarchs.  Almost all the "official" messages in America praise and patronize the patriarchs and their patriarchal society.  This entrenches the paternal message and tricks people into believing that the violent, patriarchal social system  is the "only" way to l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peration Iron Grip.  Recently, there is a military operation going on called "Operation Iron Grip." Basically, the military forces in Iraq are using power, stealth, brutality and violence to force the Iraqis to stop fighting for their homeland.  Just the "title" of this operation gives the people of the planet the message of American military might and its disregard to human rights.  Terrorizes every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aunchy Dancing.  Music videos are full of women dancing as raunchy as they can, plus they lick sweat (their's or someone else’s) or rub it deep into their throbbing, raunchy bodies.  Tells the village that women are sex puppets, not real people with real needs.  Dehumanizing people is the first step in social genocide, plus it justifies (to the male mind) the invisible war against women.  But it does one other thing that few people realize: It degrades the image of women in the eyes of the only people that can save them.  It is only the young males of the village that can save women, but if the males find no value in them, they are less likely to save them.  The Patriarchs count on it!  Especially in the black vill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ealistic Prison Movies.  This includes the HBO TV series, "Oz" that plays every week on Dutch TV.  Even in Holland, these American authoritarian propaganda pieces warn and terrorize the villagers about the harsh, punitive, patriarchal punishments for those who fail to obey the warrior society.  People in America's prisons are routinely raped and/or sodomized, denied basic human rights, plus suffer other kinds of violence, including beatings (inmates and/or guards), threats, intimidation,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many ways, these semi-documentaries terrorize the world into obeying American patriarchal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ttling Old Scores for Pop.  President Bush Sr. couldn't get Saddam Hussein out of power during the first Iraq War (ironic that he was part of the team of players that helped Hussein to power), so President Jr. made a priority to do it with his presidency.  No more coddling to the world conscience like last time.  All of this is coming out in the Bush scandal regarding the revelations of Paul O'Neill, former Secretary of Treasu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 Don't mess with the mighty, entitled, powerful, elite Bush family. We've got fierce, nasty patriarchal tempers and long mem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RAITOR.  On CNN's Insight with Jonathan Mann, January 12, 2004, the recent Bush scandal regarding former Treasury of the Secretary Paul O'Neill was highlighted. I didn't get the "expert's" name, but he was some young white privileged man.  The expert tried to paint O'Neil with descriptors as "wacky" and lackadaisical because he didn't come right back from his trip to Africa when the stock market fell.  Another demonizing descriptor, "angry, disgruntled employee" was also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NN is the Patriarch's premiere propaganda tool to reach the world.  It constantly teaches, preaches and promotes capitalism, with an emphasis on American capitalism.  Because of journalistic "ethics," they have to cover the story.  Because of all the intimate corporate relations/connections they have with the corporate world and halls of power, they have a vested interest to demonize anyone-even a wealthy and powerful man like Paul O'Neill-to take the heat off of Bush and his cabi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 minimize the scandal, Jonathan Mann asked the yuppie expert, "Is it spilt milk? Are Americans moving on? (from the acknowledged fraud of the "reasons" behind the Iraq W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wise, distinguished, intelligent news commentator is a culture controller for the elite.  When he asked that question, he gave a disguised message to the village from the Patriarchs, "Its really not that important.  Go back to sleep, everybody.  Your wise and brave leaders are in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ther descriptors came up like "disloyalty." The "expert" made a comment about O'neill being considered disloyal to a sitting president he agreed to ser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BIG T" word came up.  That's what I was waiting for: TRAITOR.  They did it through the second-person (workers at the White House were calling O'neill one), too, so their hands came out clean.  Then there was the announcement that O'Neill might have shared classified documents with the TV news program "60 Minutes," so he might be legally prosecuted for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Big warnings for Americans thinking about becoming "traitors" and "whistleblowers" to the patriarchal empire. It also gives big warnings against anyone in the world village who may think about criticizing Bush and 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liminates a lot of criticism about Bush, Inc. in the villages because many people don't want to be labeled as "trai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ry Baby. The savage society teaches it people not to complain about anything, even if it "seems" unfair.  This includes how society works.  If you complain or cry from frustration or suffering, many people will call you a "cry baby." I was called one by my husband when he raped me and I was called one when I tried to get hel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ruth Is At the Bottomless Pit.  As the narrator/writer says in the movie A Civic Action, there is not truth in the courtroom.  Most of the time, the wealthy always win over truth and good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eaching Women to Fuck.  A new memory came back and when I examined it, I realized what it me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1985, I was at Cashwise Foods in Saint Cloud.  I was standing in line, waiting to check out and had a book of food stamps in my hands.  The man behind me, a white guy about 25, asked me if I had food stamps in my hand.  I told him, "Yes," and then he started to tell me that those food stamps were his because he worked all week and all his taxes went to welfare mo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atriarchs have always attacked the poor (good scapegoats to blame all short-failings of society and its economics on), but Lyndon B. Johnson's "War on Poverty" (1966) plus media discoveries about poverty quashed the patriarchal directive to blame and hate the poor for awhile.  So quietly and stealthily, they devised another way to make the privileged hate the unprivileg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lowly, the negative messages of "welfare women" from the male cultural managers began to wind their way through the social fabric.  Of course, this message appealed to disaffected and alienated white males who felt they were being abused by a society that once guaranteed them privileges over other groups.  Then the pesty Civil Rights era came along and messed it all up.  The patriarchal plantation lines needed to be redrawn so society worked perfectly again (for the elite males at the t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of the sudden, the young man went ballistic.  Male temper-particularly American white male temper-is quickly noticed and served by society. It was served quickly on that day.  The man started screaming and throwing a temper tantrum about having to pay taxes to support ugly, fat women that no man wanted to fuck.  Then he said that if I knew how to fuck a man, then one would stay with me and support me so he wouldn't have to support me (in some fuckless, patriarchal relationship).  He also demanded my food stamps and threw a temper tantrum about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manager of the store came running and demanded that I leave the store immediately.  I refused and told him to call the police, that I hadn't done anything wrong.  Most other people would have put their head down and walked out like a beaten dog, but not this woman born to shine.  I wasn't going anyw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guy got the negative messages about the poor that the media and government, particularly the "Reagan Revolution," was disseminating throughout the entire village through the male institutions.  The assault on the poor began before the fires of the riots of the '60's began to cool.  The War on the Poor continued before, during and after Johnson's declaration of  "War on Pove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store manager didn't want a bigger scene so he opened a closed check-out line and checked me out.  Fifty people watched me and most of them had hate and disgust in their eyes.  I looked at the womens' magazines displayed in by the check-out line.  The titles of the articles in Vogue, Cosmopolitan and others screamed out that women must properly service men sexually or suffer terrible consequences.  Titles like, "How to Keep Him Satisfied Night After Night," "Ten Sex Secrets That Will Make Him Stay, "Keep Him Happy Forever," so forth.  Ironic that I should notice those titles at the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Now that I look back, the man's anger wasn't so much about paying taxes to support those who have to be disenfranchised so he could have his job, but it was about his preconceived notion that somehow I had failed to lure and keep a man through sexual talent.  When he threw his temper tantrum, he was protesting public support of the poor, but he was also acting as a goon to violently spread a message to the women in the store of what is expected of them in a patriarchal society.  He was also trying to publically shame me, the old puritanical patriarchal tactic to force female obedience to males and their institu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point of this is that there is a constant drowning of messages in the savage society warning women to learn how to fuck and then there is plenty of non-XXX material (women's magazines in particular) that teaches them to be stunning in sex by learning how to satisfy patriarchal tas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Promised Land.  Everyone in the world is told that America is the "Promised Land." Preachers preach this in pulpits from sea to shining sea.  This kind of rhetoric makes people think that there is some kind of holiness behind the country instead of a bunch of greedy old white men ruling it for their pleasure, wealth and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um Fights.  A customer reminded me of this one.  I learn a lot about American culture from the Dutch!  He was telling me about his impressions of violence in America and then he used "Bum Fights" as an analogy to compare his impressions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werless people have always been demonized in America.  This way, it grows apathy in the villagers to the suffering of others.  Sure, America has its share of junkies and drunks.  Its a barometer of the hopelessness people feel in the village.  But many people that are powerless are just born into it.  Like I keep saying, if you are born into poverty in America, you have very little chance of escaping it.  The class system has to stay entrenched and racist so the status quo can conti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um Fights are these videos made in America where "bums" (homeless men) are put in a make-shift, urban, gladiatorial pit and they fight it out in the rawest terms.  They knock each other's teeth out, break bones, leave each other unconscious, so forth.  The "film makers" give the "winner" money.  Homeless, hungry, broke and wanting to catch a buzz, the bums agree to fight each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y exploiting homeless men like this and by making them become animals, the messages from this kind of video justify the prejudices and racism taught to the villagers.  When the victims are blamed for their misfortunes, the village game of scape-goating continues and the village continues to be ruled by the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Cruel World/Dog-Eat-Dog World.  Americans are trained from birth to be apathetic.  That's because the anti-thesis to apathy is empathy and empathy evokes compassion and sharing.  Greedy Patriarchs wouldn't want that because it would shorten the flow of wealth in their treasuries.  It would weaken their power b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ayings like "Its a cruel world" or "Its a dog-eat-dog world abound everywhere in America.  It trains an apathetic village.  Of course, Satan is also blamed for the suffering of the village instead of the culprit government and corporate locusts.  And when in doubt, terrorists or regime targets (e.g., Manuel Noriega, Saddam Hussein, so forth) are blamed for social problems.  Apathy is a premiere tool for controlling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merican Flags on All Police/Firemen Uniforms.  The patriarchal infrastructure depends on the blind obedience of its servants on the "front" lines of society.  These servants are the police and fire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o enforce the message of patriarchal authority and control, power symbols are sewn on the uniforms of police and firemen.  Because American police reality programs are broadcast all over the world, it tells everyone-villager and world villager-that the police and firemen's allegiance is first to the federal gover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p shows-real and fantasy-enforce patriarch values of police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icin Terror.  Now that the Bush Administration is under a little public scrutiny for its cronyism and corruption, it has to devise a new way to change the public's attention.  Now its the new Ricin scare.  Someone has been mailing ricin to the White House and Congressional offices since last October, but when it was "discovered" again on February 2, 2004, it got all kinds of national atten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overnment and media are loathe to talk much about homegrown terrorism, especially after the Waco Debacle.  More, all documented cases of the use of ricin as a weapon have involved fascist and white supremacist groups, all of which have links to the Republican Party.  Of course, the US media and the Bushies have been largely silent about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Jobs Are On the Rise.  George W. Bush recently announced this in his January 20, 2004 State of the Union address.  When the "Big Daddy" (the monthly Bureau of Labor Statistics's monthly employment report) came out in December, 2003, it showed a dismal increase of 1,000 new jobs.  An embarrassment of the Bush Administration, it was later changed to 16,000.  Jobs are on the 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Big Daddy for January revealed that employment rose by only 112,000 jobs.  Of course the government and media did not say that many of these jobs were seasonal jobs for Christmas or that many of these jobs were part-time and low-paid.  CNN paid little attention to the fact that the population is expanding and 112,000 new jobs in the economy did not cover the number of workers entering the job market for that month.  Everyone forgot the worker that's been hard-core out of work for a lo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till, when Bush said that , "Jobs are on the rise," the crowd applauded with zest and zeal.  Shown all over the village and the world village, many of the sheeple believed the BIG LIE of wealthy lea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wo-Party System.  The way the electoral is set up, only a Republican or Democrat can become president.  This means that the puppet may change, but the corporate puppet masters remain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oney and Things Are More Valuable Than Human Life.   If you rob a bank in America, you will probably get more time in prison than if you kill someone.  In almost every state, there are laws that allow people to kill "intruders" (unless they are police breaking down your door) who break into your home.  In other words, in many places it is legal to kill a burglar who wanted to steal your television s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n a consumer society, people are told that things will make them happy.  Sellers play upon people's fears or entrench prejudices (e.g., you must be beautiful to have the good life, size does count, violent crime is on the rise-only its rising in Ground Zero but that is conveniently left out, "undeserving" people like blacks are getting whites' jobs, so forth).  The type and delivery of commercials terrify people to bu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people believe the constant stream of messages in the American society that money and things are more valuable than human life, you've got a real sick population.  Sick populations are easy to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itch Burning and Warlock Amnesty.  A ritual pulled out by social controllers when the villagers' resentment of corruption gets too hi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Right now, Martha Stewart is being publically lynched for insider trading because she dumped her stock in Imclone a day before it dropped.  She saved a paltry $46,000 and now she is facing prison, prison rape/violence and fines.  Her empire has been stripped away from her directorship and her legal costs must be in the mill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t the same time, the Lex Luther King, Ken Lay has still not been charged for his multiple crimes involving his stewardship of Enron.  There are people all over America-regular people, not the wealthy-whose lives are completely ruined because of the Enron debacle.  People who worked faithfully for the company and invested all their money in it to lose it all, including their pensions they depended on so they could live comfortably in their Golden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rporate looting at its finest, Enron overcharged California $9 billion dollars for an energy shortage Enron created to inflate prices.  This corporation was raking in money everywhere but it evaporated.  Nobody knows for sure where the money went, but everyone knows that Lay and his buddy executives made off like bandits in executive pay and "bonu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Unlike Martha Stewart, Ken Lay has friends in high places.  For example, George W. Bush's political ascendancy was helped greatly by Lay.  Ken Lay was a big contributor to the Republican Party.  If he is allowed to keep his platinum parachute, he will probably continue to be a big contributor to the Grand Old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ecause the public is not happy about corporate crime, someone had to be sacrificed (scape goated) to appease the crowd until the social managers can find another way to distract the villagers (the upcoming Michael Jackson lynching?) until they conveniently forget the corruption that continues as "business as usu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ke in the times of yore, a woman was chosen to be burned to hide the sins of men.  Enormous corporate crime is committed all the time and its officials are never persecuted for it.  Lots of men commit insider trading and they get a slap on the wrist.  On the other hand, male authorities want to burn Martha.  Although she's guaranteed the protection of being innocent until she is proven guilty, she's pretty much been declared guilty by the social controllers, including the powerful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se messages tell the village that someone has been offered up to the Gods to absolve the crimes of evil men so everything is okay now.  The social controllers soothe the villagers like soothing a baby, "Go back to sleep now.  The good, wise fathers at the top are watching over you so you are safe now.  While you sleep, they will fix everything so when you wake up, everything will be wonder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ntrenches the messages that like Christ, one person can be sacrificed for the sins of men.  When women continue to be offered up for that task, it tells the village that its okay to sacrifice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lieving in Jesus Instantly Transforms You Into A Good and Divine Person.  George W. Bush used to party and womanize, but then a conversation with Reverend Billy Graham convinced him to change his evil ways and ask Jesus Christ to "save" him.  According to evangelical thinking, once a person confesses Jesus Christ as their savior, they are instantly transformed into a good and righteous person plus they are guaranteed a palace in Heaven when they die or are resurr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o now the wayward, lackadaisical scion is suddenly transformed into a holy person because of it.  But wait, George W. Bush is the same person, who as governor, signed Karla Faye Baker's death warrant.  She, like him, accepted Jesus Christ as her personal savior. Even better, she married a pastor. But the forgiveness of Christ wasn't in Bush's heart that day when he signed her death warrant.  She was subsequently killed in the prison death chamb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anyone turned their life around, Karla Faye Baker did.  Still, it wasn't good enough.  She had committed violent acts and in a male-dominator society, women who do violent things are quickly crushed and punished as a warning to other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a warrior society, women are expected to be passive and submissive.  The only time they are allowed to be violent is when they are helping defend their man.  Even this one circumstance must be so dire that it will get the approval of the elite males or their agents including police and prosecuting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ike many other social messages in America, the servitude message to Jesus has many meanings.  It instantly redeems corrupt people while it doesn't save others.  Like other patriarchal messages with double standards, males benefit while women do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Big CEO's Message to All the Little CEOs.  On January 21, 2004, President Bush made an appearance at the Perryburg Township campus of Owen's Community College, near Toledo, Ohio.  Addressing an invitation-only audience, Bush pushed his plan for community colleges to become less academic and more focused on job training.  He offered the example of Owens Community College as a model for other community colleges to emulate because they usher working class students into low-paying jobs while being "effici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fficiency is a corporate "buzzword" for cutting costs.  Owens Community College has "saved" money by shifting from full-time to part-time/adjunct faculty, forcing large classes for one instructor, diluting college programs for greater numbers of graduates and by starting aa Fire and Police Training Center for Homeland Security (political apparatus).  Because it is helping to enforce the patriarchal police-state, they are receiving federal monies for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Using language associated with CEO's, not college trustees, Bush declared, "I you're running a community college, I want you to pay attention to what Owens is 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ith this one sentence, the Big CEO directly told college trustees and officers to use corporate management principles and techniques when running a public institution.  His language was the language of business and it reinforced his message before he gav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ith this one sentence, the Big CEO indirectly gave the village, including directors of other public agencies, the message to run it all like a corporation (strive for "efficiency," make full time jobs part-time ones, force the lower-classes into lower lives, help the elite build their police-state, so forth).  This is one of the ways how the patriarchal directive of the elite is disseminated to the village and the world village.  I got the message and I am in Hol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Lying to the Government.  Recently, Martha Stewart was found guilty of four counts of lying to the government (the insider trading charge was thrown out by the judge).  She faces up to twenty years in prison, plus fines and the stigma of being a social outca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f course the crimes she was accused of (she's appealing her conviction) weighs nothing to the crimes committed by male corporate criminal, but someone had to be scapegoated and made a "example" of to warn other business people (who are mostly men) to keep trading honest.  Of course, someone had to be publically tried and burned and of course (read your history), a woman was chosen to be sacrificed.  In times of great corruption, the males in power have always chosen to instigate witch burnings to keep the heat of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governments lie.  But there are some who have to constantly lie to hide the truth of its realities or who really owns it.  The American government is the biggest liar of all n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the late 1990's, the American government lied almost every day, releasing all kinds of false news about the "goldilocks" economy.  With its corporate media bed buddies, the national, state and local governments of America told big lies about the economy.  As they told the lies, they got bigger and bigger.  Ultimately, it became what Nazi Propaganda Minister Goebbels called, "The Big 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governments, through the media, said that the American economy was flourishing and that there were more jobs than workers to fill them.  This "news" flew in the face of the rising homelesseness and hunger everywhere.  In my little city of 60,000, these people could not be missed.  They were living in cars right in front of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ut the government and media pretended that these villagers did not exist.  Even the teachers in the eleven school districts I taught in as a substitute teacher ignored the truth of the growing numbers of homeless students around them.   Nobody wanted to talk about it when I brought it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During my investigation, I found out that Saint Cloud's rising poverty, joblessness, oppression and hopelessness was "normal" in regards to the rest of the country.  I met and talked with people from all over America who told me the same social changes happening in their city or town.  It was obvious that the government and media were lying.  Worse, it was obvious that invisible-but-tangible social forces were restructuring the complete society and economics, and this restructuring was being done simultaneously all over the coun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o why did the government through their propaganda piece (the media) about jobs and prosperity? To keep everyone asleep while the restructuring took place.  To start the social genocide machines against citizens who cost more than they produced (culling the citizen cattle for the benefit of the alpha elite).  To get a majority support of the villagers for those social genocide machines.  To trick the villagers into believing that something evil (the destruction and violence of citizens and natural resources by capitalism) will produce something ultra positive (prosperity for all the villag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re were deadly messages hidden in those official, patriarchal messag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Always believe the government and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The great, wise patriarchs at the top are taking care of everyone (that is why they must cull the powerless   permanently from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Hate the poor (because there's something wrong with them because everyone else is prosp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People that fail to prosper in the golden economy deserve to suf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Punish the poor (for not working, for not working "enough" or because they lack "initi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Don't believe the testimonies of others that say the economy is not that good: they're just "losers" or bleeding heart, effeminate liber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Anyone who's not prospering should be publically ridiculed and called liars (that's why the villagers were afraid to speak up--they didn't want to be ridiculed or called liars like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The only reason why people don't get good jobs is because for some reason-hidden or apparent-they are monsters (unattractive people, unattractive women, someone from a "threatening" race, so forth) because the economy can "take care" of all work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The market forces and their "laws" are superior to all other 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All civilization will grow and flourish from capitalism (in reality, any real renaissance is a threat to the ruling elite because an enlightened society is one that shares power fairly and equally and because it is one where the welfare of the villagers is more valuable than the accumulation of private wealth in a few, privileged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The stock market is doing so well because America is "God's chosen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t>
      </w:r>
      <w:r>
        <w:rPr>
          <w:rFonts w:cs="Times" w:ascii="Times" w:hAnsi="Times"/>
          <w:color w:val="000000"/>
          <w:sz w:val="24"/>
        </w:rPr>
        <w:t>The good death is to die a martyr for God or God's chosen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were deadly messages hidden in those official messages for the invisible male enforcers (goons) of the patriarchal rule.  It basically gave the violent males the right to hurt anyone who did not prosper.  This caused a lot of chaos and confusion in the village from all the wounding and violence.  While this happened, the patriarchal forces at the top continued their restructuring of society so they and their heirs would benefit in decades to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terally hundreds of Dutch people have told me that in the late 1990's, they also heard the stories coming out of America that there were more jobs than workers to fill them.  Many are surprised when I tell them about all the people I knew nationwide that could not get work or only low-paid, high-injury work.  Most Europeans aren't surprised that America lied about the job picture.  That's because all of them tell me, "Everybody knows that America is a big li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o you see the double standards in all of this? Can you see all the messages in Martha Stewart being publically whipped and denounced as a liar?  The American government can lie all it wants and is never held accountable.  Because it is so big and rich, it defies all law (national and international) it wants to and refuses to recognize the International Court.  But if anyone including Martha Stewart-lies to it, the American government will crush them until they cease to exist (besides burn them at the stake to appease and distract the pissed off villagers while warning everyone never to lie to any representative of the polic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arket Is In the Middle of A Transition. Speaking of lies, here's more proof that the American government lies.  On March 10, 2004, CEO George W. Bush made a speech to a group of Ohioan Business Women.  He's running for re-election and in the past, every candidate elected president carried Ohio.  He's under pressure to put the villagers to sleep there so he can stay in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e of the topics he mentioned in his speech was about the joblessness that fails to recover.  He said that one of the reasons why employers aren't hiring is that productivity is up.  That is an under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mericans work harder and longer for less money and benefits than any country in the Western Industrialized World.  More, there are few social safety nets to catch all the falling bodies that capitalism can't provide for.  American workers know that they can be easily replaced with younger, hungrier workers willing to work for l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ince the government protects capital over workers, workers are not protected if they have no work, even if the reasons why they have no work is because of forces beyond the workers' control.  These forces include mergers," trade agreements, downsizing, outsourcing, advances in technology,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merica is a very mean place to live if you don't have money or a job.  Nobody wants to die hungry, homeless and hated in the streets of America and this is the American reality if you do not have enough paying work.  This is called economic and social terrorism and this is why Americans work themselves to death.  The wealthy elite laugh like hyenas about this all the way to the bank with most of the country's wealth securely in their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real unemployment picture is staggering in America.  Of course people are going work longer and harder for less.  The social forces, including ruthless competition, force workers to be more produ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n Bush said that the market was in the middle of a transition.  This has been the classical explanation for capitalism's inability to provide work for all workers since the Industrial Revolution of the 1800'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ver fifty years ago, experts in economics, government and industry predicted that a lot of work would disappear in the future.  It was openly discussed in many graduate classes I took in 1983-8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ush lied.  He has a masters degree in business administration.  He knew that this time of joblessness was coming.  Throughout the years, patriarchs in Bush's family have worked in at least 20 financial houses.  The Bush family knows the economic game better than most and they are in it for their own personal gain and for the personal gain of friends and cron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one in power and finance began planning for this time for a long time.  The looming workless world is one of the big reasons why the Patriarchal system destroyed the social safety nets.  Although the Patriarchs knew that many people would die (culling the number of the unwanted villagers for the "health" of the socio-economic system), they also knew that those remaining would be very agreeable to work harder and longer f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ut the propaganda remains: the white, wise, devoutly Christian father knows best and he's telling the world through his speech to the business women that because the market is "in the middle of transition" that its okay for people to be unemployed, to be hungry, homeless and lose everything they worked so hard for. More, when economic forces make unsponsored women homeless, the social forces encourage these women to be raped and scorned.  Many women never recover from this experi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ise father knows best spoke mystically of the wonderful economic utopia at the end of this transition.  He also said that it was government's job to retrain unemployed workers.  That was the biggest lie of all.  Train them for what?  Burger flipping?  Train them where?   McDonald's Hamburger Univers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orld is full of trained people.  There are just not enough jobs for people because the fundamental dynamics of capitalism can not provide enough jobs for all the favored males of the village. It can not provide enough jobs for all the less-favored males of the village nor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Umm...Let's see.  I earned four university degrees in diverse fields that should have enhanced each other, plus I had police, human resources, secretarial and auto mechanic training.  After I earned my master's degree in Information Media, I spent another two years in night school learning desktop publishing.  I had all the training in the world but it didn't get me a jo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ush never mentioned what kind of training people should receive.  That's because there are no real shortages of trained people in any field.  Its all part of the rampant, patriarchal systemic corruption where the government exists to protect the interests of the elite wealthy over the interests of the vill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xing Up the Business News.  Until recently, pretty young women in business suits reported the business news.  Business is a male arena.  If you don't believe me, look for female faces in the "bull pits" of the markets when "news" is reported from them.  You will find very few women and most of them are assistants.   Female stockbrokers are a small minority,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On March 19, 2004, I was watching CNBC at 9:15 in the morning.  The woman announcer was dressed in a black pantsuit more suited for a cocktail party than announcing early morning business news.  The outfit defined all her curves and the V-neckline plunged.  Worse, her breasts were pushed up.  Pretty tantaliz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x sells.  It can sell almost anything, including an evil economic system that causes great human suffering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ouisa was back in black again on April 30th, 2004. This time, her tight-fitting, black pantsuit was a little more reserved, but her neckline did plunge and her breasts were pushed up. I imagine that half the men watching didn't hear how certain stocks were doing because they were looking at her brea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et the Patriarchs Think for You.  The patriarchal hierarchy begins at the local level with the area's prominent families (always patriarchal).  The village is constantly told that the Patriarchs care about everyone, that the Patriarchs are "fair and just," and for the patriarchs to think for them.  This tells the villagers not to think, let a lone have independent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Agency.  A serial from America, it now teaches the world to embrace American patriarchal values and obey patriarchal contr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saw one program on April 24, 2004.  A white terrorist blows himself up at an amusement park and kills a bunch of innocent middle-class people, including a lot of children.  Of course, this white guy and other ones like him are linked to Islam (they're converts).  They also have a mysterious bank account in Dubai, plus connections in Yemen and Pakist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Apprentice.  Got this off Larry King Live on May 2, 2004.  His guests were contestants from the reality TV show The Apprentice.  The "prize" was a job with Donald Trump.  All the contestants selected were young and fit. When it got down to the last two contestants, a white guy and a black guy, the white guy was selected.  Of course the white guy is going to be selected.  The system is for white m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orse, "show," many of the female contestants posed in underwear and lingerie for a magazine.  These are people who want to be movers and shakers in the business world.  All of them met the patriarchal standards of beauty, including the flat belly (gives the illusion the woman has never had a child, thus she is more pretty, more desirable as a fema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television program exploited and extolled the patriarchal ideals of capitalism and ruthless deal making.  It promoted the morality of money (it has none) and the glittery life of the ultra wealthy as an ideal for all Americans to emulate.  No wonder most Americans are at each others' throats.  They have nothing better to watch than this patriarchal, patriotic propaga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rump Trumps Business' Trumpet.  At the end of the Larry King Live program on May 2, 2004, Larry King announced that tycoon Donald Trump was getting his own radio show called Trump in June.  Once his program is franchised all from sea to shining sea, all Americans will learn how to worship money, to fight each other ruthlessly over it, to see business leaders as the saviors as the world, so forth.  What an ingenuous way to sell capitalism, even to the victi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haring of Power/Abuse of Power by Contractors.  It is coming out on the news that "contractors" had power that only military personnel should have had in handling/mishandling Iraqi prisoners.  More, this phenomenon is being partially blamed for the Iraqi prisoner abuse scand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American government is very keen on handing over its responsibilities to "management companies" and "contractors." Its cheaper and easier.  Its an ingenious system transfer payments of public funds to elite private h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ts a message that tells everyone that the Patriarchs are still in control and that human rights whether in America or elsewhere-don't exist in the American capitalist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and of Limitless Opportunity.  Goes back to the American dream myths.  Again, opportunity is usually always awarded and rewarded along class 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ts one of those messages that social controllers like to spin all the time.  Keeps everyone believing that they have limitless 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solated Cases of Hypocrisy.  When systemic corruption in government is uncovered, American leaders always reply that it was an isolated case.  The whole government is rife with corruption, but it is always minimalized, thus enabled, by the corporate-owned med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pecial.  From the cradle to the grave, all the messages in the social tapestry tell the villagers that Americans are "special." Whether this is justified by being citizens of the "Nation of God," or by raping the world of all its resources for the American state, citizens are always told how "special" they 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oliticians go into ghetto schools and tell the black kids how "special" they are to the country.  Then those same politicians go to meet in back rooms to plot and plan for the extermination of those same school child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people are brainwashed to believe they are "special," they are less likely to believe the truth in front of them and they are easily contro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lap on the Wrist for a Master of Disaster. On Sunday, June 20, 2004, CNN ran a ticker tape on the bottom of the screen that former CEO of Health South got five years probation for cooking the books Enron-sty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ealth South is a HMO (Health Managed Organization).  HMOs are one of those ingenious institutions/schemes capitalists invented to divert money into the coffers of the elite. Before the Locusts found a way to make money from healthcare, most healthcare was non-pro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pitalists claimed that by managing healthcare through management companies, health care becomes would become more "efficient." It did.  It gave capitalists profits.  But it was inefficient in providing care to many of its members.  In order to keep costs down (thus profits up), staff was cut or staff with lesser qualifications were hired while legions of HMO members were denied life-saving tests and trea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ll kinds of big messages in this, with the first one being that privileged male Locusts are above the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ight on Time Indictment.  Right after the ticker tape mentioned above, was another ticker tape message that Ken Lay, former Enron CEO was going to be indicted within a few weeks.  Of course he's going to be indicted!  Bush isn't doing well in the polls right now and he might not be re-elected.  What do presidents do on their way out of office?  They pardon their friends, cronies and business friends.  Bush can't pardon anyone unless they are indi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Ken Lay was a puppet master.  His influence helped Bush move up politically, first in Texas and then in the nation.  Lay was also in charge of a company that bilked California during 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energy" crisis by manipulating "shortages." This was done by convincing politicians to deregulate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s soon as energy was deregulated, the market became a profit-taking orgy that almost bankrupted the state of California.  Worse, the people of California are still paying for this fiasco, with the poorest people paying the most (lost social services, training programs, equal opportunity programs,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kinds of big messages in this, including the fake one that Lay "will be brought to justice" and the real one: setting up the scenario for a presidential pardon.  And inside all these messages is the hidden one that big capitalists are immune from the laws they enact through their agents, the politic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Next Election Will Fix the Problems.  After Bush was declared the winner of the presidency, the American people were "soothed" by patriarchal institutions and told that the next election would be fairer, clearer.  When politicians end up in office by quirky laws that protect the ruling class, a lot of Americans aren't happy about it.  So they're told positive, "hopeful" talk that citizen participation by voting next time can correct the mistakes of the past.  When the next election comes up, its as dirty as the election before, if not dirt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ame It On Testosterone.  Throughout the American landscape, officials and others including professionals, try to blame the high level of violence on testosterone, citing all kinds of patriarchal-inspired myths to support this point of view.  They do this to confuse and keep the public ignorant.  They do this to exploit existing village myths of the mystical warrior, somehow magically transformed because they have the elixir (seed) of the Go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violence is blamed for something natural like testosterone, then violence is explained away as something "natural," thus normal.  Violence is not natural.  No matter how common it may seem to be, violence will never be "norm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ve been living in Europe for over four years and I see a big difference in the violence levels in European males and American males.  American males are much more viol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n the other hand, European men seem to have more testosterone.  They're much more passionate in their living and in their sex.  People in Holland and France have much more sex than Americans.  If the American testosterone theory was true, then the violence level in Europe would be unbear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gain, I will repeat: Almost all violence is preventable. Violence is a learned behavior and the greater it exists in a society, the more it is taught.  Taught.  This is a book about the most violent country in the history of the world and I am trying to teach the reader how the elite use violence to control the village for maximum commerce effici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f course, the ruling elite and their cultural/social managers don't want people to know the violence is purposely seeded and grown in the village.  This would bring people out of their sleep and they might actually work together for some proactive, democratic and fair chan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rchant rulers and their puppet politicians have to tell the people something about the violence-it is impossible to ignore.  So they send people on intellectual and farcical goose chases that go nowhere.  These goose chases end up exhausting most people physically, psychically and psychologically so that they run out of gas and stop the pursuing why there is so much violence and its waste in the village.  In the back of their mind, they always know that violence could visit them direc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laming the village violence on romantic, mysterious things like testosterone just keeps the village sick.  This message goes hand-in-hand with the method of Celebrating the Animal Man.  In a way, it keeps everyone animals and many cannibals.  All so the elite can live opulen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dillac Welfare Queens.  One of the biggest urban myths the right ever came up with.  It is said to have begun with Ronald Reagan, but I remember hearing it before he used it when he was campaigning for 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or the record, although he was called the "great communicator," Reagan used his rhetorical skills to stigmatize poor people.  This laid the groundwork for the slashing of the social safety net.  Ironically, his family had been rescued by New Deal anti-poverty programs during the Great Depr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Reagan was campaigning for president, he often told the story of a "welfare queen" who drove a Cadillac and had stolen $150,000 from the government using 80 aliases, 30 addresses, a dozen social security cards and four fictional dead husbands.  He hinted that this woman was black.  Many journalists searched for this woman and discovered that she didn't exist.  It didn't matter.  It got him votes and stirred up tribal hatreds and prejudices.  It got the majority of the people on his side to start the social genocide against the poor and other unwanted peo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destructive, racist message continues to rear its ugly head in American society today.  It continues to aid in the New Pur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System's Not Perfect, But Its Better Than Anything Else.  That is the constant message that the American people get over and over to justify injustice and a system tilted in the favor of the Locusts and the Birthrighters (elite white male and socially guaranteed white males).  Of course the message is not true, but when its repeated thousands of times a week, people begin to believe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ricks you to accept corruption, injustice, social genocide, double-standards in sentencing, so forth as "norm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thing In The Economy Will Be Fixed With Retraining.  I've heard Bush say that a lot in his speeches on CNN newscasts over here in Holland.  Amazing, but Bush never tells which retraining is needed or what the occupation of the "future" is although everyone knows its the Big Brother Bootjack Industry.  To keep America a perfect, patriarchal police state, the rulers need spies, starting with block spies (a patriotic, obedient male on every city and rural block who spies on all his neighbors) and more goon squ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re are no careers of the future.  Artificial intelligence, robotics, technology, so forth, has made many workers obsolete, with a majority of those workers coming from the lower classes.  Right now, there are enough teachers, computer programmers, managers, doctors, lawyers, psychologists and other professionals for every job available in America.  In fact, there is a glut of unemployed professionals in most of these professional aren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at kind of retraining does Bush have planned for them?  What kind of retraining does Bush have for the lesser-educated who have been permanently taken out of the job market because they don't rank high enough on the social food chain to be saved?  Bush's message for retraining is a pack of lies.  Industry doesn't need any new workers and its working hard behind the village's back to get rid of the unwanted groups of people that it refuses to make work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Messages like this hypnotize the villagers with false hope while at the same time, ease the guilty consciences of the privileged groups because once again, the victim is being blamed for "failing" in a country whose propaganda says that anyone can have the "American Dream" of prosperity.  The hidden message is that people who fail to prosper deserve to be ripped apart by the violence of poverty as they could have simply "saved" themselves by investing time, effort and money in "retrai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emember, I had four university degrees, plus police, social services, auto mechanics and desktop publishing training and it still didn't get me very much work.  How much retraining does a person have to have to get a job with a living wage and decent fringe benefits in America?  The answer is obvious: work is awarded and rewarded along entrenched class and gender lines.  All the retraining in the world isn't going to save those born at Ground Ze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on't Take the Law In Your Own Hands.  Mostly goes with the message above.  The elite white male system insists that it hold all reins of power, including the law.  Part of that power is police stations/courts/jails/so forth being a clearinghouse for every crime committed.  So what if a white university student caught with crack gets probation while a Black gets ten years in prison for the same thing?  The villagers are told not to settle disputes without the Great White Fathers having their hands in everything.  Keeps the village under their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rporate Responsibility.  Watch a quality television program and there is a good chance that you will see an expensive, elaborate commercial about some corporation and how they profess to be "respons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ronically, corporations are given the rights of individuals but not responsibilities except those of paying tax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w can you have any kind of "responsibility" to others and the environment when your first priority is the responsibility to boosting the short-term profit line at any cost to others and the environment?  How can a corporation be "responsible" when it runs on a platform of greed and the morality of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essages of corporate responsibility keep the villagers ignorant while at the same time, lull them into a false sense of security.  When the village sleeps, its ripe for control and social genoc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ur Enemies Hate Us Because They're Jealous of Our Affluence and They Hate Freedom.  I heard that message thousands of times on television, in churches, in my schools and everywhere else in the social tapes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Ronald Reagan was famous for invoking this idea because it stirred up people's worst fears by evoking a military threat posed by an irrational, evil enemy that simply hated Americans for who they were and who hated freedom in general, thus they were bent on destruction of the 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tirs up worst people's worst fears and when people are afraid, they are terrorized into handing over all their power to the patriarchs of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yth That the Wealthy Suffer in "Hard" Economic Times.  According to a Merril Lynch report, concentration of wealth at the top resumed its upward spiral in 2003 (http://www.wsws.org/articles/2004/jun2004/rich-j22_prn.shtml).  More, the number of people with over $1 million of financial assets increased last year to 7.7 million worldwide, an increase of 7.5 percent over the 2002, with the largest concentration of wealth found in North America and Eur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ait!  According to a Forbes report (http://www.wsws.org/articles/2004/mar2004/forb m09_prn.shtml), there are 111 more billionaires in the world this year than last year.  Billionaires' wealth grew by 35 percent.  Nearly half the world's billionaires live in the United States (275 people).  Germany has the second largest concentration of billionaires (4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ling the villagers when they are suffering hard economic times that the wealthy are suffering as well keeps the villagers quiet and keeps the holocaust of the Ground Zero people g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urn Family Members In/Turn Dope Pushers In/Turn Suspicious People In.  The Patriarchs teach in their literature, in schools, in churches, in clubs, in media and everywhere else to call the police on anyone who is not obeying the law, including family members, suspected dope pushers or anyone acting "suspicious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way, everything is under patriarchal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ison is Good for Them.  This is more of the propaganda the patriarchs disseminate through the village via the media, harsh laws, churches, so forth.  Almost every person in prison comes from Ground Zero, so they are already disposable.  Prison is a state of suspended death for the living, so of course the rulers of hell are going to justify prison as something "good" when it is the opposite.  More, prison in America is punitive and becoming more punitive all the time.  This means that fewer people become rehabilitated.  Instead, they become predatorial and when they get out, they are more dangerous to society--particularly to the bottom dwellers where these predators will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is exactly what the rulers want.  Anti-social predators killing their own kind stacks up the body bags of unwanted people.  It doesn't matter that most of these unwanted people were innocents.  All that matters to the Savage Society is that these people were unemployable and nonproducers (even though most nonproducers in society are forced to be that way because of the current economic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dangerous society with trained killers/predators taught by the surrogate forces of a non rehabilitative prison system keeps the village in chaos from terror.  Plus it helps to eliminate unwanted people who have to live in the neighborhoods of the criminals created by the pri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ckroach People.  That's what the media, politicians, "think-tanks" of the right, so forth, said we were.  Of course, they didn't use those words, but they might as well have.  I even wrote a song about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ccusing the weakest and poorest groups of being the filth of society is how the wheels of genocide are greased. Accusing people who can't defend themselves of being the cause of all the dysfunctions of a dysfunctional economic system is how the wheels of genocide are tur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Degrading people to that of plague-spreading insects is part of how you get the public to accept the rulers' and industry’s solution of getting rid of unwanted people who are considered liabilities on the balance sheet of a violent, selfish, greedy merchant utop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ny time people are killed like this, the rest of the village stays obedient to the patriarchal forces for fear of their own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Underclass Aren't Poor Because of the Boom-and-Bust-Cycles of Capitalism/Institutional Racism/Sexism and Discrimination. The poor are poor because they were born with defective, inferior ge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y 1990, the Soviet Union and much of what had been known as the socialist camp was collapsing and the US no longer had a strong ideological rival to compete with on the world arena. As a result, the US capitalist system no longer had to try and pretend it could uplift the downtrodden better than the socialist mod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For over 60 years, there had been an unwritten "social contract" that required government to provide a social safety net to protect the most vulnerable sections of society from capitalism's periodic recessions and depressions.  After the "threat" of the Iron Curtain was gone, there was no more need to protect the weak and helpless of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pitalists and the right-wing had to sell a new policy of backlash against social programs (and for a new social genocide program).  In essence,  they funded Charles Murray to write a devastating book called "Losing Ground." This was an "intellectual justification" for dumping the social contract of protecting the weakest and most vulnerable citiz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message justifies the suffering and premature deaths of the poor, while at the same time, equating the poor as sub-hu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Constitution is "A God-inspired Document." Preeminent US historians tell Americans this all the time.  There's very little of God in that doc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yths like this justify evil because the Constitution was written to protect white males with property and not anyone else.  Although there have been "amendments" to the Constitution, the classes of citizens remain stratified and life is sweet for the guys on top and their descendants- ironically, the same group that the Constitution originally set out to prot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You Can Always Start in the Mailroom.   One of the official messages of the Savage Society.  Its the big daydream social managers sell to tell those suffering without decent employment that they can start at the bottom and work their way up through the labyrinths to good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could write all day about how this does not work, but this is not the place.  For the record, I had an interview to work at the mailroom for Stearns County in Saint Cloud, Minnesota.  I was willing to start there and work my way into better employment for the county (they have a promotion system where current employees get priority for other jobs).  I didn't get the job.  No, the high school girl from the established middle-class got that part-time job.  After she graduated, she graduated into a better county job.  That's how the middle-class keep the public jobs in their gro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ternative/Controversial Art Is A Crime As It Negatively Influences A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It Doesn't Make Money, Its Not Valuable and A Waste of Time.  When a whole system is built on selfishness and greed, there is no need to do or make things that don't make money.  In America, if it doesn't make money, its not valuable and a waste of time.  Of course, "volunteering" is the exception and you are expected to have an income for the luxury of voluntee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Judyth Vary Baker, Lee Harvey Oswald's mistress, and I used to argue all the time about me putting this book on the Internet.  She could never understand why I would want to give anything away because I should be making money o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apitalism or Communism.  The propagandists, media managers, politicians, teachers and other disseminators of the central patriarchal message constantly teach this.  They also teach the villagers that capitalism "saves" the village from communism and that capitalism gives people a spectrum of cho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Communism has always been demonized in America.  This is because it threatens the status quo and their guaranteed opulent lifestyles.  When I was growing up, the village was taught that a communist government watched the movements of all the citizens and that it was quick and swift to arrest people, even if it was for "suspicious" reasons.  The American government does that right now, but it is blamed on the "War on Terr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ve met many people in Europe who used to live in former-communist countries.  They always told me that it wasn't that bad, that when their country was communist, everyone knew that they would have a job and a pension when they got too old to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threat of capitalism or communism keeps the village's reality polar and makes it a choice of a lesser evil (capitalism) over a larger one (communism).  This also teaches narrow, negative, impoverished thin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or the record, there are other alternatives to capitalism besides communism.  Socialism that gives females true equality is the best altern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Keep Your Head Down, Your Eyes Closed and Your Mouth Shut. For years, a male caller kept calling me in Saint Cloud and told me this.  I had to get a caller-ID box so I could screen my phone calls and I put a block on my phone line to any phone calls that didn't show me the phone number of where the call was coming fr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white male on the other line still got through and he constantly threatened me to keep my head down, my eyes closed and my mouth shut.  He also warned me against competing for jobs that I didn't "deserve" because of my subhuman race and gender.  He even called me a pig to pick on me for being fat in a warrior society that prefers slender fem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beating I received from an unknown, white male in the grocery store (a "goon" beating) told me to be obedient to the male-dominator society.  In other words: keep my head down, my eyes closed and my mouth sh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message is ingrained in the social tapestry.  It is also spread through "examples" of various people or kinds of people who don't obey the patriarchal directives.  Anarchists, communists and socialists are charged with crimes they never committed and it takes all their energy and money to save themselves from being sent to prison.  "Whistleblowers" are ostracized and treated like pariahs, even if their whistle-blowing saves countless lives.  These people are really heroes, but they become monsters and hated by most villagers after the media and government rips them to pie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message tells the whole village that everyone must obey the state, even if they don't agree.  Otherwise, they will be cru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merican Capitalism and "Democracy" Are the Ideals for the Whole World.  Another broken record the village must constantly hear.  Of course, the other alternatives for economics and progressive democracies are never explored unless they are demonized as "evil" and inferior.  This message keeps the minds of the village in narrow-vision and in the hands of the ruling and economic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American System is "Fair." This is a never-ending mantra of American propaganda.  By now, if I have done my job right, most readers will see that the System is not fair, but favors the favored groups over the unfavored groups.  Being favored depends on the following factors: social positioning by social value (the socio-economic value you were born with by race and gender); social conditions; and social connections in a closed club (you usually need to be born favored to be favo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pagandists never stop repeating the message of "fairness" in the social tapestry because the inequalities and paradoxes caused by the corruption of the government and economics are everywhere and they are almost impossible to not to see, even if you're not one of the unfavored.  The propagandists keep repeating this slogan to soothe the favored villager's consciences while at the same time, keep growing the face of the Great Il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Greed is Good.  This is one of the greatest propaganda sayings in America.  It justifies the savagery of capitalism and by this, justifies the savagery of the Savage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ss, Gass or Grass-Nobody Rides For Free.  This is a saying on a popular bumper sticker in America.  Its been around for decades and will be around for as long as the country lasts. On the surface, it tells hitchhikers that if they want a ride, they have to help out with resources: sex, gass or grass (mariju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Underneath, the saying reflects the mood of the patriarchs: you're allowed to live only if you can support yourself.  In the patriarchal mind, the Savage Society has no business supporting those who can not fend for themselves or do not have family to support them (sponsors).  Remember, the real American culture is a sophisticated "law of the jungle" society where the strong (elite and violent males) are predators that cannibalize (exploit) the we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ind Trusts.  When presidents are elected, their assets are put in "blind trusts" so there will be no conflict of interest.  When presidents leave office, their "portfolio" always increa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ubstantially, even if the market was s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dia guard use this as an "example" of how sweet and wonderful the market is or how people can make hoards of money if they have the right "portfolio manager." Of course, ordinary people never have access to the money managers presidents have access to.  Of course, its never disclosed what kind of investments were made, when and w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lind Trusts that result in a lush of money tell everyone that the elite are rewarding their servants well for keeping the village running on the established mod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nyone Can Be President.  One of the biggest lies the American propaganda machine sells.  This lie gives the village the illusion that everyone is equal.  If you look at the biographies of the American presidents, most came from the elite with a few coming from the middle-c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anyone can be president, why hasn't there been a Black or female president?  Why do most presidents come from the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a "Free"Society,  Anyone Can Achieve Anything They Want As Long As They Work Hard For It.  This is one of the biggest lies Americans are told, but it keeps up the Great Illusions.  I know too many people (including myself) that worked their asses off for a better life and were crushed by social forces because they didn't "deserve" a better life because of their sex, race, body size, so forth.  The only people I ever saw achieve prosperity were ruthless and willing to do anything for it, including skirting laws, trade sex for privileges,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ad People (Citizens) Are Those Who Don't Pull Their Weight.  Theodore Roosevelt, a president and masthead for the top Patriarchal powers, said, "The first requisite of a good citizen in this republic of ours is that he should be able and willing to pull his we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I lived in America, I saw all kinds of people trying to pull their weight, but only the better classes got the better jobs.  Some of these people were so ashamed that they couldn't get in that they committed suicide.  This is how powerful this message is: it drives the "losers" (who are already set up to lose) to kill them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blical Imitation/Some Evil is Acceptable for "Good." In the Bible, the "enemies" of God (thus the Israelites) are crushed in barbaric means and their women are raped.  All of it is justified because sometimes evil must be used for the "good" of the village.  Its all impoverished, negative thinking of the ruling man to justify force and suff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nform/Join the Bandwagon/Join the Club and Be An American.  The American propaganda teaches the village to be arrogant only because they belong to a special club: American citizenship.  Americans are also taught that "everyone" in the world wants to be an American because the "democracy" is so sweet and because America is so rich.  Even ghetto children are told how "rich" they are compared to the other poor children of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dia and other propaganda drums constantly pound out messages to the village to conform and obey what they're told to do because being an American is so sweet and good.  All this does is motivate the village to listen to propaganda instead of their consciences.  It tells the village to keep their head down and their mouth shut if they see injustice.  This keeps the System entrenched and non-progressive because when there is little real dissent (except from Ground Zero), there is no progressive change.  This is what the ruling and economic elite want because it keeps the wealth and power in their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olorblind.  Americans are constantly told that the institutions and businesses of America are colorblind.  Everyone knows that its not true, but for the sake of the better classes of white Americans, they find comfort in this lie, thus they don't have to grow consciences.  Most of the white middle-class have to fight for every crumb they receive from the top and they know that if they insist that Ground Zeroites get a crumb, those crumbs are coming out of the crumbs the middle-classes have been allowed.  Any message the propaganda machine manufactures to allay and smooth the consciences of the middle and better classes, keeps the status quo in 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Nest Egg Will Save You.  Propaganda and other social messages tell Americans from birth that they have to use their "productive years" (years of youth and work) to build a nest egg to hedge off bad economy fluctuations/cycles and to protect them in their Golden Years.  The non-compassionate forces of capitalism enforc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So the villagers that have the permission  and the socio-economic value (privilege), put their energies at full-throttle to build their nest-egg.  First, they are a slave to the System because they must be ruthless and aggressive in the System to get their nest-egg.  Once they get their nest-egg, they become a slave to the System and must support it to keep the economics and social control/social genocide to keep that nest-egg valu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Owning Your Own Business Will Make You Your Own Boss and Make You Wealthy.  The American capitalist system sells itself as "fair" by telling everyone that they can be a capital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irst of all, 99.9% of all small businesses fail.  That's because they can't compete with corporations.  It's because a successful business needs sufficient supplies of capital and most Americans don't have that kind of cash.  Location of a business is usually a problem.  The wealthier capitalists usually have the better spots.  Then there's the fact that many people don't have managerial or marketing skills and don't have the time or money to get them at a local junior college or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n Holland, if you want to start a business and don't have a good business education, the government makes entrepreneurs take classes in Business.  They should do that in America, but that would somehow interfere with "individual freedoms." Underneath, the status quo wants most businesses to fail because it interferes with the established social order that allows a small minority to be wealt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Underneath, failure of small business is the economic order's will.  Their dream is a world  where corporations will one day own it all.  When this happens, it will be too late.  The villagers will be stuck in that world and dissenters will perish instantly instead of barely tolerated like they ar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ling people that all they have to do is own their own business and they will be free of the ugly working social conditions and will also be wealthy is to keep people dreaming.  Sure, one percent of the entrepreneurs will prosper but the high majority won't remain in business very long.  Dreaming people are easier to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one Will Prosper Once There's A Global Economy.  When the time of a global economy comes, legions of members of unwanted population groups (minorities, people who worship pagans religions, menopausal and post-menopausal women without male sponsors, so forth) will have already died.  The left-over members of capitalism's slave-groups will serve the one-world econo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ut slaves are still slaves and they don't live well in any economic system.  In a capitalist slave system, when their bodies are used up, the slaves will be cut off of food, shelter and medical care (just like they do now in America) and will be forced to prematurely die.  Maybe disabled slaves will get a small check that they can have no quality of life on, but lack of a quality of life makes people die prematur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a slave worker is out of work because they are no longer young, beautiful, sexy or don't possess/do what the rulers desire, they will be cut off of food, shelter and medical care plus they won't receive a little check that might extend their lives a few more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global economy will be heaven for the political and economic elite and hell for everyone else, except the few guards that will receive privileges and wealth over the regular worker.  The rulers know this, but to sell the idea of hell, the national and international landscape is sewn with propaganda messages that a global economy is the ideal for everyone.  All propagandists know that once the message is played long and hard enough, just like a terrible song on the radio, that people will start to believe it and even sing to it.  Later, they will scream to it when they realize that they are losing their lives to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Everyone Prospers From a High-Risk Society.  I recently re-read the book The High Risk Society by Michael Mandel and this was the mantra of his book.  He writes about the "high-risk society" emerging from the new bold world of capital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ndel is a guard of the system (he writes editorials for Business Week) and of course, he benefits from the current system.  Life is sweet for him and probably sweeter since he wrote this bo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Nobody but the elite and its guard/social managers/social controllers prospers from a high-risk society.  It produces a mass of "losers" and a handful of winners (who ironically happen to be the el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reats to Dissenters.  Former Attorney General Ashcroft told the Senate Judiciary Committee, "To those who scare peace-loving people with phantoms of lost liberty, my message is this: Your tactics only aid terrorists, for they erode our national unity and diminish our resol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means that if your message is not the popular, patriarchal, obedient one, you can be determined as "aiding and abetting terrorism." If the government determines that you are "doing" this, it can disappear you, hold you forever in jail and hold your court hearings in secr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dissent is discouraged in the village with this kind of voice and force (or threat of it), very few villagers are willing to question the authority and/or policies of the government.  This is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terialism Will Bring Self-Actualization.  A country created and fueled by ruthless mercantile economics will seed and sow messages of consumerism every chance it gets.  Capitalism needs constant buying to keep it aflo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Government is All-Powerful and Benevolent.  The people of the village are constantly told how each and every citizen is "important" to the country.  Thus, representatives of the government are always acting in the best interest of th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government is all-powerful, but it uses its power to keep the elite powerful and wealthy.  This means that this means that is power is used against all groups of people that threaten this invisible rule by the elite.  Instead of being benevolent, it is malevol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ut as long as the villagers feel that they are "special" (even in the very real face of inescapable poverty and social genocide) and as long as they feel the government is "benevolent," they are less likely to rise up and demand change--change that would require social spending. Remember, social spending is hated by the captains of capitalism because the taxation resulting from it interferes with profit maximization.  The top one percent of the population owns 53% of the stock market and they wouldn't like it if they didn't get their kings' ranso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y Choice.  In 1984, on "Good Morning America," a national morning news program, Reagan gave a classic blame-the-victim statement.  He said that the people sleeping on the streets "are homeless, you might say, by ch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s is what the better-classes wanted and want to hear.  The better-classes have historically felt hostility toward poor people who were supporting themselves.  Reagan's words were an echo that found its way into the prejudices of many of the vill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en the president, the person with the most power in the country, blames the victims for their condition that is usually caused by capitalism, it sells apathy and thus, social genoc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Powerful and Benevolent.  The underlying ideas and messages of patriotic propaganda is that we should readily accept that the government is all-powerful and benevolent, and believe that it is always acting in the best interest of the People.  By now, all readers should know this is not true, but that government acts in the best interest of its rich ow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Invisible Hand of Capitalism Will Self-Correct Problems.  This is the propaganda the capitalists cover the village in.  Somehow, capitalism has this "invisible" and mystical hand that will intervene when capitalism becomes too corrupt or "unfair." Forces created by the economic system will somehow be restrained or corrected by this invisible hand. In a way, this idea is equated with the saving Hand of God, thus giving this myth more power.  Somehow, capitalism and its market are self-correcting although they now it have less checks and balances (regulation, government oversight, so forth) than they have ever had.  Somehow, capitalism automatically saves itself when its captains become too greedy.  Of course, all of this is propagan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lood economics will eventually drown itself in blood. Its all propaganda to hide the facts that once forces, particularly savage ones, have been unleashed, they can't be controlled as they mow down people and the environment.  Once Mandora's Box is opened, there's no control of any forces as long as those forces make money the rich get ric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The Holocaust Is A Lie.</w:t>
      </w:r>
      <w:r>
        <w:rPr>
          <w:rFonts w:cs="Times" w:ascii="Times" w:hAnsi="Times"/>
          <w:color w:val="000000"/>
          <w:sz w:val="24"/>
        </w:rPr>
        <w:t xml:space="preserve">  I've seen books and videos all over America about this topic. Almost every video store in America has a little shelf reserved for these videos and similar vide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ite Supremists/American Nazis/some Christian militia believe that the Holocaust was a lie, too.  Basically, authors and "experts" say that the holocaust never happened, that it was a lie made up by the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filth of the lie of this message corrupts and pollutes the American village.  This message is allowed because of "freedom of speech." Ironically, if someone wants to write a derogatory book about the president, the book is quashed and the author usually harassed so there's no "freedom of speech"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corrupt and polluted village is easy to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The Common Good is Advanced by Selfishness.</w:t>
      </w:r>
      <w:r>
        <w:rPr>
          <w:rFonts w:cs="Times" w:ascii="Times" w:hAnsi="Times"/>
          <w:color w:val="000000"/>
          <w:sz w:val="24"/>
        </w:rPr>
        <w:t xml:space="preserve">  The captains of the government and capitalism sell this message all the time.  Somehow, the evil of selfishness magickally becomes good in the market because it "motivates" innovation and the work ethic.  No it doesn't.  Evil is evil.  Evil can never be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elfishness is the behavior and philosophy of the wealthy and powerful bully males of the village who own it and control it all.  They sell their"morality" (it has none) to the regular villagers knowing full well that the regular people will never really prosper.  Selling selfishness makes the village sick, violent, ruthless and self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Prosperity and Wealth Trickles Down from the Top to All Social Levels.  This was the message sold to the people when Reagan was president.  It was embedded in "Reaganomics" or "Voodoo Economics." Basically this message is a Trojan Horse to disguise the truth and to surprise the village (to horror) once it is completely taken over by the full rule of capitalism and white elite rule over the village.  During the 1980's when the social safety nets began to become shredded and the rich got their tax breaks, they didn't go out and spend more money like the politicians proclaimed they would.  Instead, the rich bankrolled the money to consolidate their wealth and power.  Like then, the wealth of the nation barely trickles down to the middle-class.  Nothing trickles down to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ll Someone in Authority If You See or Know of Corruption.  This is the message I was taught countless times in school.  The guards of the System teach you this so if you do see corruption and tell someone in authority, they can crush you to silence you.  Corruption fuels the System to keep the elite's power and wealth continuing.  Pesty people with consciences are a great threat to the status quo, thus they need to be punished or eliminated so their message of discovered corruption doesn't reach the rest of the vill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ow many times did I run to the media and to the politicians to show them the corruption I discovered going on inside my former city of Saint Cloud, Minnesota?  I went to them countless numbers of times to show them my research that disproved the official message that the village was prospering and that through legislation (or non-legislation) that they were unleashing social and economic forces against the weakest people of the village.  I proved through my research that whole groups of people would die if these forces weren't stop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at did the authorities do to me?  Did they congratulate me for being a good citizen and for having such a good conscience?  No, they began to crush me.  See, I went to the same people who caused and/or supported the corruption because they benefitted directly from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aching the villagers to report corruption is a filtering device to find the citizens with consciences or outrage who know something negative and/or derogatory about the System.  This way, those citizens can be silenced before their knowledge is made known to the rest of the village.  Keeps the village controlled for the express benefit of the ruling and economic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People Who Smoke Pot Are Weak People Who Can't Be Trusted.</w:t>
      </w:r>
      <w:r>
        <w:rPr>
          <w:rFonts w:cs="Times" w:ascii="Times" w:hAnsi="Times"/>
          <w:color w:val="000000"/>
          <w:sz w:val="24"/>
        </w:rPr>
        <w:t xml:space="preserve">  The male dominator war on the sensual enjoyment of drugs manifests itself in real and violent ways.  Marijuana users and growers are demonized and incarcerated by the hundreds of thous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ar on drugs" has been driven to great extremes in recent years.  Male-dominator cultures have a long tradition of prohibiting marijuana and other sacred plants, with users of marijuana and other medicinal herbs having been persecuted and slaughtered for millenn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rijuana prohibition is a key aspect of the entire "war on drugs" and the drug war is a key element to maintaining the remnants the worldwide, male dominator hierarc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rijuana is the sacred plant of many who follow the female, partnership path instead of the savage, male-dominator path.  Cannabis has long been intertwined with sacred sexuality, egalitarianism and reverence of the natural.  People who smoke pot have a well-deserved reputation for non-violence, tolerance and progressive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rijuana also helps you think.  It helps me think and it also calms me down so I can write this book about human evil.  In fact, this entire book was written under the influence of marijuana or hashish, a condensed version of marijuana.  Now you can see why the whole patriarchal structure crushes marijuana and its users: it enables people to think and in a perfect police state, people are not supposed to think for themselves.  Instead, the people are expected to let the leading males think fo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inking for yourself is extremely dangerous to the status quo.  Instead, the rulers expect the villagers to think exactly what they are officially told and taught to thi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Judge for yourself if I am weak and can't be trusted.  If I were weak, I would have never written this book.  If I were weak, I would have stayed in America and let my husband kill me or killed myself because it would have been easier than fleeing the imminent death that faced me.  If I were weak, I'd be living in America, crawling on my hands and knees, eager to dole out pieces of my soul to please all the ruling and economic males of my vill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f I can't be trusted, then who can be trusted?  The male people that rule this world with violence or the threat of it?  I've opened the whole book of my life to the world so the powers that rule this world can't portray me as a pariah, prostitute or some dumb hillbilly and thus weaken or drown out this book by character assassi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message that pot smokers are weak, without character and can't be trusted keeps the village in civil wars.  Anything that weakens the village, energizes and entrenches the rule of the hidden el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Violence is Good for You.</w:t>
      </w:r>
      <w:r>
        <w:rPr>
          <w:rFonts w:cs="Times" w:ascii="Times" w:hAnsi="Times"/>
          <w:color w:val="000000"/>
          <w:sz w:val="24"/>
        </w:rPr>
        <w:t xml:space="preserve">  I'm going to write a book about this.  From the cradle to the grave, the citizens are taught that male violence (remember, female violence is not allowed) is a premiere problem-solver as long as this violence is not turned towards the state.  This corrupts the village and a sick village is a more controllabl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What You Don't Know Won't Hurt You.</w:t>
      </w:r>
      <w:r>
        <w:rPr>
          <w:rFonts w:cs="Times" w:ascii="Times" w:hAnsi="Times"/>
          <w:color w:val="000000"/>
          <w:sz w:val="24"/>
        </w:rPr>
        <w:t xml:space="preserve"> This is an often repeated message in America.  It basically tells the people to be ignorant and everything will be fine; the grandfathers in Washington will take care of you.  As long as people remain ignorant, they remain under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llusion of Individuality.  Officially, the villagers are told to become individiuals but officially, they are compelled to surrender their will and energy to the System, which is the Enigma of America’s hidden culture; thus the face of the Savage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ke telling people that they’re valuable, “free,” “equal,” so forth, when they’re not--telling people that they can grow into independent individuals when they can’t--makes everyone sick.  It builds the stress in the village, the rage, the anger, the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llusion of Truth in Government.  Every government lies, even if its to protect national security, plus trade, weapons or other “secrets.” How much a government  lies reveals the amount of the corruption within its infrastructure, particularly if it is a “dem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mericans are taught from birth by direct and indirect institutions (family, church, groups, so forth) to believe that leaders, and particularly the top leaders, are somehow mystical and great because they were elected to be leaders.  More, villagers are taught to blindly believe and obey these magickal, powerful, elite and/or royal white m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o keep this part of culture propped up, messages (e.g., because the government “serves the people” it is ethically bound to tell the people the truth, so forth) are constantly spread throughout the land.  This way, when officials of governments (local, state or federal) are publically caught lying (through the “town criers” of the media), the message that the government and its officials tell the truth drown out the stories of public officials l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A good example of this is the Bush administration.  They lied to start a “pre-emptive” war with Iraq.  Even though Bush has very negative ratings in the Gallup polls, many Americans still don’t really question Bush &amp; Co.’s honesty in gover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y is that?  It’s because the villagers still believe in the holy grail of American propaganda: that it’s only a “few” bad apples, that for the most part government and its officials are honest, so forth.  And there’s always those symbols throughout the land proclaiming the majesty of America, whether its flags or other symbols, or the constant “red button” words all over the social tapestry that trigger the psyche: freedom, equality, justice, rights, one-man-one-vote, promised land, God’s nation, so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villagers are taught that America was built on the foundation of “honesty.” More, the “Founding Fathers” were “good, honest, Christian men” when in reality they were elites designing a hidden plutocracy in the name of “democra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 Christian nation, Christians are taught to believe that if the foundation of an institution is build on “rock” (metaphorically and/or logically a “rock” can be “honesty,” “goodness,” “righteousness,” faith, “freedom,” so forth) that it is intrinsically “good.” Not only that, “good, honest, Christian men” (men of “rock”) built that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mericans are taught that America is especially “good” because it is “God’s Nation.” Since God loves America so much, He’s endowed it with special, mystical powers plus is “personally overseeing” it.  This means that America is “automatically” good, especially if God has His Personal Hands on the ship’s wheel of the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Factor in the above and add in a pinch of sexual and or violent innuendo, symbol/s, language, so forth, and all the pyschotic buttons of the villagers are triggered.  Many people become overwhelmed and take the safe choice-the choice they’ve been programmed to: the government is good and “good” means that its basically honest.  In the end, the belief in “fair” government overcomes “bad” news about a “few bad apples” or “isolated c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Blind faith in any circumstance like this is dangerous.  Blindly believing what the government and its officials say is very dangerous, especially when reality shows the opposite.  Lies are destructive and negative energy.  When people are kept ignorant by the use of propaganda and pyschological triggers, it makes them sicker as they are already sick from all the negative energy in the Savage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Like the Ancient Patriarchs learned a long time ago: a weakened, sickened, ignorant populace is easier to control and/or kill in negative economic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4"/>
        </w:rPr>
        <w:t>The Great, Unrestricted Accumulation of Wealth by the Elite Will Generate Wealth for the Entire Village</w:t>
      </w:r>
      <w:r>
        <w:rPr>
          <w:rFonts w:cs="Times" w:ascii="Times" w:hAnsi="Times"/>
          <w:color w:val="000000"/>
          <w:sz w:val="24"/>
        </w:rPr>
        <w:t>.  First of all, wealth is finite.  It can only expand so far and that expansion only benefits the elite because of the current System.  More, that concentration of wealth concentrates power in the hands of the elite, particularly the Tit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wealthy hoard their money and invest it in economic schemes, stocks and financial markets they think they can get the biggest return on (maximization of investment).  Much of that money flows out of the American village to international villages, usually Third World countries where labor and materials/resources are che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wealthy usually have all the material goods they need, so the few purchases they make only benefit a few businesses, thus the workers who work for those busi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ith the destruction of public service work (contracted out to corporations that results in reduced wages and benefits) with the destruction of blue and white collar jobs everywhere, with the destruction of union jobs, and with robotics, artificial intelligence and all the other modern labor-saving technology, the lost jobs will never be replac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re is no way that the great, unrestricted accumulation of wealth by the elite will ever generate wealth for the village.  Its the BIG lie of propaganda that will keep repeating itself until the world's wealth and power is concentrated in the hands of a few elites.  Then hell will really be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he surviving world's population will have a chip put in them.  Their lives will be chosen for them and most of them will live in servitude with bland housing, food and health care. Many of the world's minorities will disappear because the slaves don't look like their masters.  No one will be able to travel without permission.  People's locations will be constantly monitored by social managers or police for the State.  When too many people gather in one place, the One World State will know and investigate.  If people try to work for change to take the world back, their chip will be activated to kill them or they will be publically executed so the other villagers will know not to question the Powers/Dragon Lords or their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Why would the elite do it?  For Power. For some male people, power is the ultimate prize.  It is the ultimate high.  Somehow it makes them Gods, if only for a season (lifetime).  There are some male people of fortuitous birth (born into wealth and power) who believe that it is their "birthright" and/or "right" to rule the world.  They believe that they are superior to the other villagers, plus they are violent bullies despite the elegant business suits they are dressed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When you look at how the whole System works and how it is systematically eliminating whole groups of people one-by-one, it is not by accident. There are big players behind this, people that even some of the richest people on the planet don't know.  But these people ex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Championing “Human Rights” for Iraq.  One of the secondary reasons Bush &amp; Co. wanted to invade Iraq was to bring “democracy” and “human rights” to the Iraqi people.  On the weekend of November 26-57, 2005, CNN kept reporting that Iraq Prime Minister Ayad Allawi said human rights abuses were the same or worse than when Hussein was in power.  This alone is an powerful indictment about the present human rights and their abuses in Ira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 sell real human rights, you have to practice them yourself.   Like many other things in America, human rights is selective.  Elites have more rights, including human and civil rights, than those farther down the social tier.  It is an unequal distribution and that was the intention of the Founding Fathers when they laid down the foundation of a nation.  Thus, lack of equal human rights in America is institutional.  To correct this, a new national house would have to be bui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o try to sell your vision/ideals/ideology/theology/philosophy/so forth of idealistic things like “democracy” and “human rights” when your own house is corrupt only brings forth more corruption.  A corrupt village is a weakened one and a weak village is easy to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The Trial of Hitler.   Its Monday, November 28, 2005 and the BIG story on CNN is the Trial of Hussein and his former officials.  The news footage of the “trial” was short, but CNN replayed it over and over again and sensationalized it with gushing news reporters and Iraqi citizen respon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 switched the TV over to Euronews and they only reported the highlights of the story.  Instead, Euronews was full of more important information, including news about the cold/ice/snow that Europe is under at the present moment.  One of those stories was about how 2 people froze to death in Brussels, Beligum over the weekend.  One was a Russian and he froze to death in the doorway of a cathed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t finally dawned on me why CNN was blowing Hussein’s trial out of proportion: I’m watching CNN in Europe when people in America interpret the news about him in totally entire different way.  Americans have been taught by the media (the public mind has been shaped) that Hussein is a modern-day Hitler.  There have been other genocidic rulers in modern times, but the American media and the international corporate media platform for the System-CNN-has shaped and focused its American viewers to compare Hussein and comrades to Hitler and his colleag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Scapegoating is written all over the reporting of the Hussein trial, whether transparent or hidden.  The people of America are not happy and this spectacle of “justice” takes their minds off the corrupt, systemic problems of the nation while at the same time, gives the villagers a witch/warlock to burn, even if its burning via television reporting and resulting public exec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ore, this kind of ciricus, over-reporting brings about surrealism because it becomes metaphors for other things besides surrogate public revenge.  One of those metaphors is the Godzilla Fantasy, where the great beast--beaten, humilated, shackled, powerless--is brought before all humanity to bow before it before it pays the ultimate price.  Hussein knows what’s going on and he’ll never bow.  Not even when they execute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Hitler was never tried.  The “Hitler” Hussein is the surrogate for this and the other Hitler trials that never happened and will never happ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any of the villagers are unhappy and media circus reporting stirs up excitement in the village, like when the circus used to come through town and parade down the main street.  Excited over something made more sensational than it is, the people’s mind--collective and individual--is taken off of their unhappiness with the System.  The elite are hoping that the witchburning of Hussein will be a large valve for the villager’s a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All of this divides and conquers the villagers and their energies until they are too weakened to resist the control of th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ig Messages, Little Mess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 xml:space="preserve">It would take an entire book to list all the messages American society gives its citizens for the express purpose of encouraging them to worship patriarchs and their institutions (including religion), plus hurt and kill each other to keep the oppressive, violent system going for the express benefit of the ruling el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Terror is the perfect tool for control and it doesn't work without support of the majority of the villagers.   The above list is just a taste of blood and control so everyone can see how people are manipulated and controlled through invisible, but tangible (thus measurable) messages.  Its all propaganda to sell the poison/snake oil of capitalism that results in the ignorant support of the village.  If unstopped, the violence will consume us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softHyphen/>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softHyphen/>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softHyphen/>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Myths are built up around myths.</w:t>
      </w:r>
    </w:p>
    <w:p>
      <w:pPr>
        <w:pStyle w:val="Normal"/>
        <w:rPr>
          <w:rFonts w:ascii="Times" w:hAnsi="Times" w:cs="Times"/>
          <w:color w:val="000000"/>
          <w:sz w:val="24"/>
        </w:rPr>
      </w:pPr>
      <w:r>
        <w:rPr>
          <w:rFonts w:cs="Times" w:ascii="Times" w:hAnsi="Times"/>
          <w:color w:val="000000"/>
          <w:sz w:val="24"/>
        </w:rPr>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roman"/>
    <w:pitch w:val="default"/>
  </w:font>
  <w:font w:name="Geneva">
    <w:charset w:val="00"/>
    <w:family w:val="auto"/>
    <w:pitch w:val="variable"/>
  </w:font>
  <w:font w:name="Times">
    <w:altName w:val="Times New Roman"/>
    <w:charset w:val="00"/>
    <w:family w:val="auto"/>
    <w:pitch w:val="variable"/>
  </w:font>
  <w:font w:name="Pierced Soul ">
    <w:altName w:val="Times New Roman"/>
    <w:charset w:val="00"/>
    <w:family w:val="roman"/>
    <w:pitch w:val="default"/>
  </w:font>
  <w:font w:name="ryp_floral4 decorative">
    <w:altName w:val="Times New Roman"/>
    <w:charset w:val="00"/>
    <w:family w:val="roman"/>
    <w:pitch w:val="default"/>
  </w:font>
  <w:font w:name="Astute Black SSi">
    <w:altName w:val="Times New Roman"/>
    <w:charset w:val="00"/>
    <w:family w:val="roman"/>
    <w:pitch w:val="default"/>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08: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7-11-07T00:08:00Z</dcterms:modified>
  <cp:revision>2</cp:revision>
  <dc:subject/>
  <dc:title>SAVAGE SOCIETY: DECODING THE ENIGMA OF AMERICA’S HIDDEN CULTURE</dc:title>
</cp:coreProperties>
</file>