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lang w:val="en-US"/>
        </w:rPr>
      </w:pPr>
      <w:r>
        <w:rPr>
          <w:rFonts w:cs="Verdana" w:ascii="Verdana" w:hAnsi="Verdana"/>
          <w:b/>
          <w:color w:val="800000"/>
          <w:sz w:val="72"/>
          <w:szCs w:val="72"/>
          <w:lang w:val="en-US"/>
        </w:rPr>
        <w:t>The Marginals</w:t>
      </w:r>
    </w:p>
    <w:p>
      <w:pPr>
        <w:pStyle w:val="Normal"/>
        <w:jc w:val="center"/>
        <w:rPr>
          <w:rFonts w:ascii="Verdana" w:hAnsi="Verdana" w:cs="Verdana"/>
          <w:b/>
          <w:b/>
          <w:color w:val="000080"/>
          <w:sz w:val="48"/>
          <w:szCs w:val="48"/>
          <w:lang w:val="en-US"/>
        </w:rPr>
      </w:pPr>
      <w:r>
        <w:rPr>
          <w:rFonts w:cs="Verdana" w:ascii="Verdana" w:hAnsi="Verdana"/>
          <w:b/>
          <w:color w:val="000080"/>
          <w:sz w:val="48"/>
          <w:szCs w:val="48"/>
          <w:lang w:val="en-US"/>
        </w:rPr>
        <w:t>or</w:t>
      </w:r>
    </w:p>
    <w:p>
      <w:pPr>
        <w:pStyle w:val="Normal"/>
        <w:jc w:val="center"/>
        <w:rPr>
          <w:rFonts w:ascii="Verdana" w:hAnsi="Verdana" w:cs="Verdana"/>
          <w:b/>
          <w:b/>
          <w:color w:val="800000"/>
          <w:sz w:val="48"/>
          <w:szCs w:val="48"/>
          <w:lang w:val="en-US"/>
        </w:rPr>
      </w:pPr>
      <w:r>
        <w:rPr>
          <w:rFonts w:cs="Verdana" w:ascii="Verdana" w:hAnsi="Verdana"/>
          <w:b/>
          <w:color w:val="800000"/>
          <w:sz w:val="48"/>
          <w:szCs w:val="48"/>
          <w:lang w:val="en-US"/>
        </w:rPr>
        <w:t>Predestination</w:t>
      </w:r>
    </w:p>
    <w:p>
      <w:pPr>
        <w:pStyle w:val="Normal"/>
        <w:jc w:val="center"/>
        <w:rPr>
          <w:rFonts w:ascii="Verdana" w:hAnsi="Verdana" w:cs="Verdana"/>
          <w:b/>
          <w:b/>
          <w:color w:val="000080"/>
          <w:sz w:val="36"/>
          <w:szCs w:val="36"/>
          <w:lang w:val="en-US"/>
        </w:rPr>
      </w:pPr>
      <w:r>
        <w:rPr>
          <w:rFonts w:cs="Verdana" w:ascii="Verdana" w:hAnsi="Verdana"/>
          <w:b/>
          <w:color w:val="000080"/>
          <w:sz w:val="36"/>
          <w:szCs w:val="36"/>
          <w:lang w:val="en-US"/>
        </w:rPr>
      </w:r>
    </w:p>
    <w:p>
      <w:pPr>
        <w:pStyle w:val="Normal"/>
        <w:spacing w:before="280" w:after="280"/>
        <w:jc w:val="center"/>
        <w:rPr>
          <w:rFonts w:ascii="Verdana" w:hAnsi="Verdana" w:cs="Verdana"/>
          <w:b/>
          <w:b/>
          <w:bCs/>
          <w:color w:val="000080"/>
        </w:rPr>
      </w:pPr>
      <w:r>
        <w:rPr>
          <w:rFonts w:cs="Verdana" w:ascii="Verdana" w:hAnsi="Verdana"/>
          <w:b/>
          <w:bCs/>
          <w:color w:val="000080"/>
        </w:rPr>
        <w:t>by 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Idea for a sci-fi/sociological Film</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4D4D4D"/>
          <w:sz w:val="16"/>
          <w:szCs w:val="16"/>
          <w:lang w:val="en-US"/>
        </w:rPr>
      </w:pPr>
      <w:r>
        <w:rPr>
          <w:rFonts w:cs="Verdana" w:ascii="Verdana" w:hAnsi="Verdana"/>
          <w:b/>
          <w:color w:val="4D4D4D"/>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rPr>
      </w:pPr>
      <w:r>
        <w:rPr>
          <w:rFonts w:cs="Verdana" w:ascii="Verdana" w:hAnsi="Verdana"/>
          <w:b/>
          <w:color w:val="800000"/>
          <w:sz w:val="20"/>
          <w:szCs w:val="20"/>
        </w:rPr>
        <w:t>This idea on the Net:</w:t>
      </w:r>
      <w:r>
        <w:rPr>
          <w:rFonts w:cs="Verdana" w:ascii="Verdana" w:hAnsi="Verdana"/>
          <w:sz w:val="20"/>
          <w:szCs w:val="20"/>
        </w:rPr>
        <w:t xml:space="preserve"> </w:t>
      </w:r>
      <w:hyperlink r:id="rId2">
        <w:r>
          <w:rPr>
            <w:rStyle w:val="InternetLink"/>
            <w:rFonts w:cs="Verdana" w:ascii="Verdana" w:hAnsi="Verdana"/>
            <w:sz w:val="20"/>
            <w:szCs w:val="20"/>
          </w:rPr>
          <w:t>www.themarginal.com/themarginals.ht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b/>
          <w:color w:val="800000"/>
          <w:sz w:val="20"/>
          <w:szCs w:val="20"/>
        </w:rPr>
        <w:t>Download a doc version:</w:t>
      </w:r>
      <w:r>
        <w:rPr>
          <w:rFonts w:cs="Verdana" w:ascii="Verdana" w:hAnsi="Verdana"/>
          <w:sz w:val="20"/>
          <w:szCs w:val="20"/>
        </w:rPr>
        <w:t xml:space="preserve"> </w:t>
      </w:r>
      <w:hyperlink r:id="rId3">
        <w:r>
          <w:rPr>
            <w:rStyle w:val="InternetLink"/>
            <w:rFonts w:cs="Verdana" w:ascii="Verdana" w:hAnsi="Verdana"/>
            <w:sz w:val="20"/>
            <w:szCs w:val="20"/>
          </w:rPr>
          <w:t>www.themarginal.com/themarginals.doc</w:t>
        </w:r>
      </w:hyperlink>
      <w:r>
        <w:rPr>
          <w:rFonts w:cs="Verdana" w:ascii="Verdana" w:hAnsi="Verdana"/>
          <w:sz w:val="20"/>
          <w:szCs w:val="20"/>
        </w:rPr>
        <w:t xml:space="preserve"> </w:t>
      </w:r>
    </w:p>
    <w:p>
      <w:pPr>
        <w:pStyle w:val="Normal"/>
        <w:jc w:val="center"/>
        <w:rPr>
          <w:rFonts w:ascii="Verdana" w:hAnsi="Verdana" w:cs="Verdana"/>
          <w:sz w:val="20"/>
          <w:szCs w:val="20"/>
        </w:rPr>
      </w:pPr>
      <w:hyperlink r:id="rId4">
        <w:r>
          <w:rPr>
            <w:rStyle w:val="InternetLink"/>
            <w:rFonts w:cs="Verdana" w:ascii="Verdana" w:hAnsi="Verdana"/>
            <w:sz w:val="20"/>
            <w:szCs w:val="20"/>
          </w:rPr>
          <w:t>rm@themarginal.com</w:t>
        </w:r>
      </w:hyperlink>
      <w:r>
        <w:rPr>
          <w:rFonts w:cs="Verdana" w:ascii="Verdana" w:hAnsi="Verdana"/>
          <w:sz w:val="20"/>
          <w:szCs w:val="20"/>
        </w:rPr>
        <w:t xml:space="preserve">      </w:t>
      </w:r>
      <w:hyperlink r:id="rId5">
        <w:r>
          <w:rPr>
            <w:rStyle w:val="InternetLink"/>
            <w:rFonts w:cs="Verdana" w:ascii="Verdana" w:hAnsi="Verdana"/>
            <w:sz w:val="20"/>
            <w:szCs w:val="20"/>
          </w:rPr>
          <w:t>www.themarginal.co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lang w:val="en-US"/>
        </w:rPr>
      </w:pPr>
      <w:r>
        <w:rPr>
          <w:rFonts w:cs="Verdana" w:ascii="Verdana" w:hAnsi="Verdana"/>
          <w:b/>
          <w:bCs/>
          <w:color w:val="800000"/>
        </w:rPr>
        <w:t>Short Synopsis of The Marginal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Frederique Loren and Frederic Lorentz are studying human behavior, statistical probabilities and real predictions of the future and the behavior of their subjects. When they meet they realize that they are a perfect match but don't dare admit to it in order to not be the victim of this predestination. They wish to be free of making their own decisions, of thinking the way they want, without becoming a casualty of their own theories about life. This desire to be different and not be a statistic brings them to the brink of war with each other and they become alienated with their field of study. After acting like mad people, they finally resign to the fact that they love each other and they marr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b/>
          <w:bCs/>
          <w:color w:val="800000"/>
        </w:rPr>
        <w:t>Synopsis of The Marginal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hen I was thinking about this idea, I had in mind a nice love story with a science fiction or sociological twist. To give you an idea of the personalities of the main two characters, for the woman (Frederique Loren) I was thinking about Meg Ryan, Reese Witherspoon and Jennifer Love Hewitt (Heartbreakers). For the man (Frederic Lorentz) I imagined David Duchovny, Tom Hanks and Andy Dick (Voyager, </w:t>
      </w:r>
      <w:r>
        <w:rPr>
          <w:rFonts w:cs="Verdana" w:ascii="Verdana" w:hAnsi="Verdana"/>
          <w:color w:val="000080"/>
          <w:sz w:val="20"/>
          <w:szCs w:val="20"/>
        </w:rPr>
        <w:t>"EMH-2 Dr. Bradley" in episode: "Message in a Bottle")</w:t>
      </w:r>
      <w:r>
        <w:rPr>
          <w:rFonts w:cs="Verdana" w:ascii="Verdana" w:hAnsi="Verdana"/>
          <w:color w:val="000080"/>
          <w:sz w:val="20"/>
          <w:szCs w:val="20"/>
          <w:lang w:val="en-US"/>
        </w:rPr>
        <w:t>. With these names in mind, you might get a better picture of the personality of the characters involve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is idea for a sci-fi movie is a love story between a man and a woman convinced that no one has the freedom of action or the freedom of thought in life, it is a movie about determinism and predestinati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oth of them are in a career related to studying the phenomena of determinism and the prediction of human behavior, her for the Armed Forces and him for the Financial and Industries Ministry of the governmen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movie starts with two conference rooms that we can both see from the outside windows. Two symmetrical rooms where government people dressed in suits are sitting to the left of the room, and the Armed Forces people are sitting to the far right of the other room. It starts with both our main characters, who have similar names, being assigned to the wrong conference room, starting to explain their projects and being told that they are in the wrong room. This is how our characters first meet, when they switch places and realize why there was a mistake as they have almost the same name. They also understand at that point that they are working on related topic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idea that is discussed in both rooms is that if you can predict exactly how people would react in certain circumstances, you can sell them the right thing at the right time (for Frederic's presentation) or you can predict how they would react to your actions strategically during a war or even in the world of diplomacy and the Balance of Power (for Frederique's presentati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 Frederic is studying the chromosomes and people's personalities, just by looking at them he knows exactly how someone would react to something you would tell him or her. He has become a bank of detection and probabilities, of personality traits. He can guess the first name of someone just by looking at him or her. He is also working at developing the computer that can predict the way anyone would react just by analyzing their DNA pattern. The sort of Advanced Behavioral Marketing he is working on for the Ministry of Finance and Industries is trying to boost the economy in order to make Capitalism look more attractive. In his presentation, we would see photos of people that appear to be twins, but are not. They sometime look the same but are of a different age or even sometimes of a different race. Still they look very similar and Frederic will say that studies showed that they lived very similar lives. They fall in love with the same sort of people, they buy the same things and usually study the same topics and end up following similar career paths. They have almost the same combination of chromosom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girl Frederique is also working for the government but for the Armed Forces. She is working on predicting the future by remote viewing and the careful study of human behavior. She is directing a team of people capable of seeing the future and they are rarely wrong, bringing some questions about our freedom of act and thought. When the army tries to see how the enemy would react to certain decisions they make, they uncover some disturbing facts about the way we can change the future and our destiny if we get a glimpse of what it is. She is convinced that we have the freedom of changing a predestined path as soon as we know the future. She believes that we can change how we react to certain things if we know we would react this way in the first place. In her view, when she meets Mr. Right she has the choice of not meeting him, it was not predestined. In Frederic's view (the man), you have no choice, in certain circumstances, you will act a certain way and you could not deviate from the path laid out for you.</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After their conference is over, Frederic and Frederique meet again, their meetings finished at the exact same time. They decide to go for a coffee to further discuss their theories. For Frederic, there is no question that we are all predestined to meet certain types of people and that if you could know what a certain guy would fall for, by putting a certain woman in front of him you could be certain he would fall in love at first sight. It is the first law of the new advanced marketing he is inventing. Then Frederique argues that no, if she had set her remote viewers to find out who she would meet the next day, she could have decided to not come and avoid meeting him in the first place. She had the choice, the freedom to do what she wanted, to reject the guy. Then Frederic says that she is playing with nature, but that it is also part of nature. For him this can also be analyzed by his computer. How would someone react exactly if he or she did not know the future? And once they know the future, how would they react then. This can be computer analyzed. She is using a trick to change the future, but this could also be part of the normal development of life. It could be planned, predestined also.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 we leave them on these ideas and they both go into their respective little area of work. We could see them working on their theories and talking with the other people about these ideas. We could see concrete applications of what was discussed in the conference room. For example Frederique could be asking one of the remote viewers to try to see if she has a future with Frederic. And Frederic could input the data of Frederique's file into the computer to find out if they are compatible or not. In both cases the answer will suggest that they are a perfect match and that if they were ever to meet, they would fall in love with each other immediately. They don't like the idea of this determinism, we can read that much on their fac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o as they are slowly falling in love, trying not to because at any cost they don't want to become a casualty of their statistics of predictability, many funny situations related to their fields of expertise arise to give a whole new way of looking at life in general from the point of view of statistics and probabiliti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y then meet again by accident (or so it appears) in a shopping center. They weirdly both decided to shop on that same day in the same little boutique when there are about 600 shops in that mall and there are 10 different malls in that area. They finally sit down somewhere and observe people. It is time to test their theories, who is right? Who is wrong? Shopping for them becomes for him a marketing campaign and for her a deep psycho analysis of the behavior of people. He is measuring the chances people will have to do certain things when confronted with certain situations, and she is saying the total opposite based on her prediction studies and analysis of human behavior. They both get everything right at first when not observing and describing the same events. Then they start talking about love, their own possibility of falling in love, and their freedom in preventing it from happening. They don't like the idea too much, they cannot bare the thought that they have no choice in the matter and they decide there and then to play against the laws of probability and statistics by not falling in love with each oth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Very quickly they believe that perhaps that was the sort of behavior that was planned for them in this situation, their personality traits have become so complex that they see many levels up front and they realize that by developing more complex patterns you can still see a pattern of predictability and they may still be following the path laid out for them. They might still not be free of making their own decisions. At this point all their predictions about the different shoppers are wrong, they can no longer predict anything and apparently both their approach are not working. They laugh when they realize how many millions of dollars have gone into their respective research when in fact it might not work at all.</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s we go into the movie, we can see them fighting against falling in love. Eventually they let go and they let it happen, they fall in love and decide to marry. The few days leading to their marriage see them having second thought, both separated within their own family. They are vaguely talking about being free to escape the path laid out for them, or escaping determinism or god's plan. They both want their own individuality, their freedom of thinking and doing what they want. They don't want to be a casualty of statistics, probabilities and prediction. They become, as their respective family can see, alienated with their fields of study. They are thinking too much and worrying too much about this freedom of doing what they want, and not be guided by some chromosomes, personality traits or predicted behavior in certain circumstances. They both decide independently to cancel the wedd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y then both spiraled into unhappiness and regrets and act in very peculiar ways to attempt as much as possible to be outside the norms for their own type of personalities. They are trying to be out of character and do crazy things, they become unpredictab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y both show up for another conference meeting disguise as something extreme, but similar in their design. When they meet, they are trying to understand what pushed them into trying to act so foolishly and why they have chosen similar costumes (perhaps she could be a witch with a very long black dress and he could be a wizard with a pointy hat). On his way to the meeting, dressed weirdly, in the elevator he acts like a psychopath ready to kill the three women standing there. When finally the door opens, they rush out, making his project director fall on the ground and looking up only to see Frederic still looking like a psychopath. Frederic then becomes normal and says: I was conducted an experience. Frederique, on the other side of the corridor, drops a set of stairs, pushing everyone down as she goes along. She finally gets caught in her long dress and fall directly into her director's arms, a general. He looks at her thinking and wondering what sort of behavior is that? She also says that she is conducting a study in people's reactions and perceptions of other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oth meetings are cancelled, understanding that if both of them thought of the same thing, perhaps it was a predictable behavior after all. So on her way home Frederique decides to take her car on the wrong side of the road, causing chaos. On the bridge she stops in the middle, stopping the traffic in both directions. She then opens the door and jumps off the bridge, saying that if this is not extreme enough and if this is predictable behavior, she will definitely marry Frederic. Frederic has a similar extreme reaction. He decides to steal a military helicopter from the roof of the building, not before putting some black lipstick and painted his fingernails in a nice pink color. The helicopter is almost over the car of Frederique and he too finish in the river with the helicopter. They are both rescued by a boat nearb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y both end up in the office of the General Director of the facilities where they work. They have some explaining to do. The General Director is astonished by what he hears. They are both suspended for a few weeks. Outside the office they explode in the fight of the century, breaking just about anything that falls under their hands on their way out. She ends up crying in her bedroom with a bottle of Cointreau and he ends up completely drunk in his living room also with a bottle of Cointreau, throwing up everywhe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Life continues until, as we could have predicted, they meet in a lost place in town by what appears to be chance. Like miles away, a place that neither of them ever went to. They cannot believe they met there and see it as the ultimate test of predictability patterns in behaviors in people. They believe that predestination is so powerful, they have so little freedom, that they ended up in their own crazy and unpredictable ways to be doing exactly what their personality would tell them to do. They decide to separate there and then and to never see each other agai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n we can see the shift in their way of thinking. They realize while walking away that it is useless to fight it, that really, they should go with the flow and not worry if they become a casualty of their own theories of predetermined reality. They need to be happy in love and to follow their heart. They both independently decide to turn around and they jump in each other's arm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wedding is called back on and they marry. We can see they are still not cured, he is dressed as the woman and she is dressed as the groom and they marry in space, somehow succeeding in securing a place on the shuttle. After they kiss she says that she wants 16 children in order to escape any kind of statistic or probability or behavior patter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800000"/>
          <w:sz w:val="20"/>
          <w:szCs w:val="20"/>
          <w:lang w:val="en-US"/>
        </w:rPr>
      </w:pPr>
      <w:r>
        <w:rPr>
          <w:rFonts w:cs="Verdana" w:ascii="Verdana" w:hAnsi="Verdana"/>
          <w:color w:val="800000"/>
          <w:sz w:val="20"/>
          <w:szCs w:val="20"/>
          <w:lang w:val="en-US"/>
        </w:rPr>
      </w:r>
    </w:p>
    <w:p>
      <w:pPr>
        <w:pStyle w:val="Normal"/>
        <w:jc w:val="both"/>
        <w:rPr/>
      </w:pPr>
      <w:r>
        <w:rPr>
          <w:rFonts w:cs="Verdana" w:ascii="Verdana" w:hAnsi="Verdana"/>
          <w:b/>
          <w:color w:val="800000"/>
          <w:sz w:val="20"/>
          <w:szCs w:val="20"/>
          <w:lang w:val="en-US"/>
        </w:rPr>
        <w:t>A varianc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s an afterthought, I was considering making the two main characters two men or two women falling in love without first knowing they were gay. We could set the story in Toronto or Ottawa where same-sex couple can now marry and it would become the first movie showing us a same-sex wedding. They would then be working for the Canadian Government, and Ottawa is a very nice city too often ignored in films. It opens up a lot of ideas about the predestination of being gay. Could it have been predicted? How come both of them would not accept the idea until confronted by it? In their field of work, surely they must have foreseen that perhaps everything they were was leading to this. It throws a lot of complexity in the story lin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rPr>
        <w:br/>
      </w:r>
      <w:r>
        <w:rPr>
          <w:rFonts w:cs="Verdana" w:ascii="Verdana" w:hAnsi="Verdana"/>
          <w:b/>
          <w:color w:val="800000"/>
          <w:sz w:val="28"/>
          <w:szCs w:val="28"/>
        </w:rPr>
        <w:t>Roland Michel Trembla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44E The Grove, Isleworth, Middlesex, London, TW7 4JF, United Kingdom</w:t>
      </w:r>
    </w:p>
    <w:p>
      <w:pPr>
        <w:pStyle w:val="Normal"/>
        <w:rPr>
          <w:rFonts w:ascii="Verdana" w:hAnsi="Verdana" w:cs="Verdana"/>
          <w:sz w:val="20"/>
          <w:szCs w:val="20"/>
        </w:rPr>
      </w:pPr>
      <w:r>
        <w:rPr>
          <w:rFonts w:cs="Verdana" w:ascii="Verdana" w:hAnsi="Verdana"/>
          <w:sz w:val="20"/>
          <w:szCs w:val="20"/>
        </w:rPr>
        <w:t>Tel: +44 (0)20 8847 5586    Mobile: +44 (0)794 127 1010</w:t>
      </w:r>
    </w:p>
    <w:p>
      <w:pPr>
        <w:pStyle w:val="Normal"/>
        <w:rPr>
          <w:rFonts w:ascii="Verdana" w:hAnsi="Verdana" w:cs="Verdana"/>
          <w:b/>
          <w:b/>
          <w:sz w:val="20"/>
          <w:szCs w:val="20"/>
        </w:rPr>
      </w:pPr>
      <w:hyperlink r:id="rId6">
        <w:r>
          <w:rPr>
            <w:rStyle w:val="InternetLink"/>
            <w:rFonts w:cs="Verdana" w:ascii="Verdana" w:hAnsi="Verdana"/>
            <w:b/>
            <w:sz w:val="20"/>
            <w:szCs w:val="20"/>
          </w:rPr>
          <w:t>rm@themarginal.com</w:t>
        </w:r>
      </w:hyperlink>
      <w:r>
        <w:rPr>
          <w:rFonts w:cs="Verdana" w:ascii="Verdana" w:hAnsi="Verdana"/>
          <w:b/>
          <w:sz w:val="20"/>
          <w:szCs w:val="20"/>
        </w:rPr>
        <w:t xml:space="preserve">     </w:t>
      </w:r>
      <w:hyperlink r:id="rId7">
        <w:r>
          <w:rPr>
            <w:rStyle w:val="InternetLink"/>
            <w:rFonts w:cs="Verdana" w:ascii="Verdana" w:hAnsi="Verdana"/>
            <w:b/>
            <w:sz w:val="20"/>
            <w:szCs w:val="20"/>
          </w:rPr>
          <w:t>www.themarginal.com</w:t>
        </w:r>
      </w:hyperlink>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themarginals.htm" TargetMode="External"/><Relationship Id="rId3" Type="http://schemas.openxmlformats.org/officeDocument/2006/relationships/hyperlink" Target="http://www.themarginal.com/themarginals.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mailto:rm@themarginal.com" TargetMode="External"/><Relationship Id="rId7" Type="http://schemas.openxmlformats.org/officeDocument/2006/relationships/hyperlink" Target="http://www.themargina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13: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3:11:00Z</dcterms:modified>
  <cp:revision>31</cp:revision>
  <dc:subject>Idea for a film</dc:subject>
  <dc:title>Predestination or The Marginals</dc:title>
</cp:coreProperties>
</file>