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56"/>
          <w:szCs w:val="56"/>
          <w:lang w:val="en-GB"/>
        </w:rPr>
      </w:pPr>
      <w:r>
        <w:rPr>
          <w:rFonts w:cs="Verdana" w:ascii="Verdana" w:hAnsi="Verdana"/>
          <w:b/>
          <w:color w:val="800000"/>
          <w:sz w:val="56"/>
          <w:szCs w:val="56"/>
          <w:lang w:val="en-GB"/>
        </w:rPr>
        <w:t>Working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6"/>
          <w:szCs w:val="36"/>
          <w:lang w:val="en-GB"/>
        </w:rPr>
      </w:pPr>
      <w:r>
        <w:rPr>
          <w:rFonts w:cs="Verdana" w:ascii="Verdana" w:hAnsi="Verdana"/>
          <w:b/>
          <w:color w:val="000080"/>
          <w:sz w:val="36"/>
          <w:szCs w:val="36"/>
          <w:lang w:val="en-GB"/>
        </w:rPr>
        <w:t>Intelligence not Require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6"/>
          <w:szCs w:val="36"/>
          <w:lang w:val="en-GB"/>
        </w:rPr>
      </w:pPr>
      <w:r>
        <w:rPr>
          <w:rFonts w:cs="Verdana" w:ascii="Verdana" w:hAnsi="Verdana"/>
          <w:b/>
          <w:color w:val="000080"/>
          <w:sz w:val="36"/>
          <w:szCs w:val="36"/>
          <w:lang w:val="en-GB"/>
        </w:rPr>
        <w:t>By Roland Michel Trembla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  <w:t>An insignificant sheep lost amongst the b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44E The Grove, Isleworth, Middx, London, TW7 4JF, U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020 8847 5586, 0794 127 1010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rm@crownedanarchist.com</w:t>
        </w:r>
      </w:hyperlink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crownedanarchist.co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Summar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estminsters_fever1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estminster’s Fever Part A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estminsters_fever2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orking in Westminster Part B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a_west_end_gir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a West End Girl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an_east_end_bo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an East End Bo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estminster_no_mo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estminster No Mor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_are_not_important_enough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You are not Important Enough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nother_boring_day_in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nother Boring Day in Westminst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graduated_but_jus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Graduated, but Jus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y_little_cousin_from_ottawa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y Little Cousi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inspired_tonigh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Inspired Tonigh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am_out_of_this_worl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am out of this worl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ve_become_an_undesirabl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ve become an undesirabl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m_i_al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m I alive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just_admit_i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Just admit i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go_ahead_with_your_dreaming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Go ahead with your dreaming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eing_stopped_by_lo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eing stopped by lov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the_brain_behind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the Brain behind Westminst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a_desperate_ma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esperate Peopl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cockpit_step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Cockpit Step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_were_so_na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e were so naiv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re_so_perfec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You’re so Perfec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ack_off_bitch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ack Off Bitch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hate_me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Hate Me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an_mtv_ic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a Westminster Ic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reaming_on_my_lunch_ti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reaming on my Lunch Hou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such_a_peaceful_fellow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Such a Peaceful Fellow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am_not_a_citize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am not a Citize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nother_panic_attack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nother Panic Attack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useles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'm Useles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no_way_ou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No Way Ou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f_alcohol_did_not_exis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f alcohol did not exis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rying_to_connec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rying to Connec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hen_i_was_a_little_bo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hen I was a little bo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escription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escribing the Heart of Lond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bumped_into_the_prime_mini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bumped into the Prime Minist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remaining_true_to_oneself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Remaining true to oneself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get_inspired_if_you_ca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Get inspired, if you ca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aking_a_differenc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aking Histo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the_westminsters_who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your Westminster’s Whor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he_slept_with_a_prostitut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He slept with a prostitut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should_i_vote_labour_or_conservat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Should I vote Labour or Conservative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guilt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Guilty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other_whit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Other Whit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lady_di_is_dea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Lady Di is Dea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ho_will_remember_you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ho will remember you in 20 years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self_centre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Self-Centre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pretentiou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worth more than any of yo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lienati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lien Nati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love_whats_tha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Love is an overrated meaningless concep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still_a_virgi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still a Virgi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cynicism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Cynicism Paradox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y_neighbours_are_bunker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y neighbours are bunker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surrounded_by_incompetenc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Surrounded by incompetenc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logging_thing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logging thing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election_da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Election Da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should_not_be_writing_thi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hat sort of government would respect the law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arning_my_fish_has_die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arning! My fish has die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ve_reached_rock_bottom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ve reached rock botto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am_now_a_satanis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am now a Satanis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_re_such_a_lia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You’re such a lia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t_will_be_over_faster_than_making_coff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t will be over faster than making coffe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ea_ti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ea Tim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lets_exploit_them_al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Let’s exploit them all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aster_bitch_of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Master Bitch of Westminst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he_most_miserable_human_being_on_earth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most miserable human being on earth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ear_me_im_working_with_thatcher_herself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ear me, I’m working with Thatcher herself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he_odpm_failed_agai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ODPM has failed agai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you_re_corrupt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You’re corrupt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hyperlink w:anchor="ive_gone_ma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CA"/>
          </w:rPr>
          <w:t>I’ve gone mad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nother_disciplinar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nother Disciplin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oh_yes_you_re_gon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Oh yes, you’re histo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henry_the_Eighth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King Henry the Eighth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arkest_moments_brightest_successe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arkest Moments, Brightest Successe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deas_of_greatnes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deas of Greatnes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wheres_that_damn_canc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Where’s that damn cancer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ombs_over_lond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ombs under Lond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o_you_think_londoners_will_leave_lond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o you think Londoners will leave London now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ore_security_in_london_are_you_joking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ore security in London, are you joking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brixt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Brixton, the Pulse of the Nati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not_prou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’m not proud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he_corporati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The Corporati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am_i_just_fast_foo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m I just fast food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nsignificant_sheep_lost_in_million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An insignificant sheep lost amongst the billion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am_in_turmoil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am in turmoil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y_god_im_a_force_of_natu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y God! I’m a force of natur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prisoned_for_treaso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mprisoned for treaso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want_to_be_go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want to be God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geniuses_are_killed_before_they_re_born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Geniuses are killed before they’re born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destiny_is_so_predictabl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'm moving to L.A.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m_out_of_her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'm out of her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oms_can_never_understan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Fuck Mummy! I will succeed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changing_our_perspectiv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Changing our Perspectiv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my_year_of_hell_in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My year of hell in Westminst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n_between_days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n Between Days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time_to_party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t’s party tim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have_you_ever_existed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Did you ever exist?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i_will_fall_flat_on_my_fac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will fall flat on my face</w:t>
        </w:r>
      </w:hyperlink>
    </w:p>
    <w:p>
      <w:pPr>
        <w:pStyle w:val="Normal"/>
        <w:spacing w:lineRule="auto" w:line="360"/>
        <w:jc w:val="center"/>
        <w:rPr/>
      </w:pPr>
      <w:hyperlink w:anchor="i_have_resigned_from_westminster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 have resigned from Westminste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hyperlink w:anchor="hollywood_here_i_come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Hollywood, here I come!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bookmarkStart w:id="0" w:name="westminsters_fever1"/>
      <w:bookmarkStart w:id="1" w:name="westminsters_fever"/>
      <w:bookmarkEnd w:id="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estminster</w:t>
      </w:r>
      <w:bookmarkEnd w:id="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’s Fever Part 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" w:name="westminsters_fever1"/>
      <w:bookmarkStart w:id="3" w:name="westminsters_fever1"/>
      <w:bookmarkEnd w:id="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to answer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sedu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 could not picture my life with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You’re anything an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ymbol of life and hell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world to enjoy and su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 the end or the beginning of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elebrat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ever and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to answer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rong book, wrong time, wrong so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have I fell in love with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beyond understa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goes against every fibre in my bo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I am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open my eyes and fall on my kne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ray for your prot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gainst the evil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have been brainwa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I am here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ping that you will be my salv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to answer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re you real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o you hide behind so much histor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else is to come to make you powerfu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will you ever die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you came unhapp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you came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deny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recorded everywhere for poster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you mean so much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be cured from this insane love affai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" w:name="westminsters_fever2"/>
      <w:bookmarkEnd w:id="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orking in Westminster Part 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5" w:name="westminsters_fever2"/>
      <w:bookmarkStart w:id="6" w:name="westminsters_fever2"/>
      <w:bookmarkEnd w:id="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9 O’clock rings at the Big Ben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re we Monday or Friday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day, been debating the new Building Regulations Part L addend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… boil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wee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mon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venty confer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hundred and twenty worksho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not exagger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the life of everybody a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gonna take a gun and shoot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12 O’clock rings at the Big Ben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tell what day this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day, been debating Dispute Resolution, Arbitration, Adjudic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e hell of Construction and Engineering Law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lled with land mi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ch cannot fail to explode in your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every single proj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lays, over budget, gold pot for every solicitor and barr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the life of everybody a living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gonna take a gun and shoot them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5 O’clock rings at the Big Ben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ink it’s Satur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at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day, energy, regeneration, development, enviro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gulations regulating till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stainability! The new buzz word that means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care about Global Warming, Global Dim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give a shit about Asbesto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life not worth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ee me! Free yourself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me get out of Westminster for go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become the new law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start dictating the new regulation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rule this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you take away our last dying br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gonna take a gun and shoo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7" w:name="im_a_west_end_girl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a West End Girl</w:t>
      </w:r>
      <w:bookmarkEnd w:id="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ad came from Af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plomatic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living in Oxford Circus all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a flat paid by the British gover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within walking dist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stand working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ven a sandwich shop within a m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t to go to Victoria for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good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Mensa member, you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2% superior r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93% Geek Gir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rain’s about to cr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’m so intellig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black sheep of the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believe in relig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believe in the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believe in marri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believe in anything 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West End girl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ud of all that meaningless cr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t gives my life a mea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otherwise I’m worth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hair is so sh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oobs are crying to get out all over your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worth meeting or 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un this place, I’ve been here for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better understa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’ll destro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" w:name="im_an_east_end_boy"/>
      <w:bookmarkEnd w:id="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an East End Bo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9" w:name="im_an_east_end_boy"/>
      <w:bookmarkStart w:id="10" w:name="im_an_east_end_boy"/>
      <w:bookmarkEnd w:id="1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an Execut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pea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 I’m trying to impress the bo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t to try to save my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’s the big bast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to sack everybo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first on his l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not stop thinking about my next p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xt par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se never ending meetings bore me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 have to fight so hard to stay aw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knows how I’ve been able to maintain myself in Westminster for so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ust be clear to everyone that I don’t belo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because my Manager fancie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ther expla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, in Westminster, no need for a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cum of London ends up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s incapable of accomplishing anything all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problems, intelligence is not required in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astard won’t succ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still be working here when he’s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mmy, I’ll make you prou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day I’ll be the Mana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Even though I will still not know what it i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am supposed to do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probl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telligent people need not app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1" w:name="westminster_no_mor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estminster No More</w:t>
      </w:r>
      <w:bookmarkEnd w:id="1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I’m stressed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morrow is back to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do anything not to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wash your feet and clean your tee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tuck you to bed and kiss your children like a good b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do your dishes and your was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do an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please, please, ple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let me go to Parliament Square e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my existential crisis has reached a critical st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morrow is back to the Big B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o anything not to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quite prepared to stop writing and whing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pretend that I have n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isappear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never hear from m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o an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please, please, ple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let me go to the Big Ben e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I’m having a heart att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morrow is back to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do anything not to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get out of this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move any mountains along the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come craz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my only way out, I’m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begg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have to go back to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do insane thing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you better watch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s I am reaching the end of my te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" w:name="you_are_not_important_enough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You are not Important Enough</w:t>
      </w:r>
      <w:bookmarkEnd w:id="1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are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mportant, he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Sir, I had not reali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mportant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respect you deser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ccomplish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 social stat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at your car outsid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re you not on the news yesterd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re you not in Iraq last wee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h, yeah, I know you saved the world onc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heard of your d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mon knowledge how great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me make you a coffe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me order you an egg sandwi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me wipe your b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eant, let me wipe your s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lease si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oss will be with you in a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ll me, how’s the wife, the kid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s it going with the Palesti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y chance for peace in the next thousand yea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, yes Sir, I will mind my own business from now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are only for things that are from my level of intellig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is your coff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, your egg sandwich just arri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toilets are on the right, but they’re brok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, four floors down for the next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time, sorry, my boss is ready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worry, so much shit comes out of your mouth most of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you would care to shit from the right hole this ti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a pleasure meet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a nice day Si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3" w:name="another_boring_day_in_westminst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nother Boring Day in Westminster</w:t>
      </w:r>
      <w:bookmarkEnd w:id="1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rime Minister babbled some bollocks again about the war, ya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hancellor or something tried to be as eloquent,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Mayor is being accused of being anti-Semite, what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rince wants to marry his sweetheart, but it’s against the la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e day would never en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hone never stopped ring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oss never left his des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hores around me were in full sw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lowers were delivered to Master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e day would never en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reative department showed just how they don’t deserve their tit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Marketing department confirmed that they are not doing any marke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ales department confirmed that they don’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OO caught me doing absolutely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e day would never en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bug crossed my desk in about 10 full minu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ig Ben rang for half an hour for no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cloud went across the sky, was wondering if it would finally s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 second there, I was certain my computer clock went backw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e day would never en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hat I n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boring day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4" w:name="i_graduated_but_just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Graduated, but Just</w:t>
      </w:r>
      <w:bookmarkEnd w:id="1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y idiot could do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ifference is I never attended any of my graduation ceremon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guess the main reason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graduated in anything worth atte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terature is worth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degree in that is the equivalent to a degree in refuse coll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bout as much worth as a garbage 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 worthy tit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do just th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llect garbage in Westminster all day lo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very least I would be out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ursing you and your b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how I wish I was just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just like that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step fur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 me a garbage 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he deg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he diplom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udied in University for 8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deserve anything I damn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at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o be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the right tit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garbage man Mada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refuse collector Monsieu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er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lease, thanks, bye by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 hou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 b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5" w:name="im_inspired_tonight"/>
      <w:bookmarkEnd w:id="1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Inspired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6" w:name="im_inspired_tonight"/>
      <w:bookmarkStart w:id="17" w:name="im_inspired_tonight"/>
      <w:bookmarkEnd w:id="1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spired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means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s I haven’t been inspired much la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ame it on the daily job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ame it on the uninspired people I have to deal with every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significant people who are just waiting for their day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sure they get everyone in their w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ie with them without leaving any mark on this planet whatso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any times must I fall into these crow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already dead peop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ving an empt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cerned with only futi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capable of seeing glob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a fucking Tsunami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kills a few peop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God, I don’t care if it is 3,000 or 200,000 or a bill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wish I was in Indonesia when it hap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is worth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st proof were only ants thinking were geniu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really we’re nothing more than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the wave take us a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let’s enjoy the sil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8" w:name="i_am_out_of_this_worl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am out of this world</w:t>
      </w:r>
      <w:bookmarkEnd w:id="1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reached that fine line that no one should cro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have lost all inspira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these books I have never read and probably will never r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t is just my imagina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should I k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just basically steal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repeat the same stuff over and over aga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urn it into in such a way that no one could sue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 would sue anyon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Ego has grown to the size of a small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 am too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that’s the only way to reach out to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have to shut my big mo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tinue to write forever and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re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have to be care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Keep my feet on the grou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continue to inspir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o cares anyw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always said I was beyond all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king more about suicide than recogn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’s so fucking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ive me a gun an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so much more important to me than any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’m so bored with thi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getting me nowhere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cesses are short li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Ego grows in size only for a few seco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I get back to my useless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the unhappiest person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ever my accomplish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re than once I wanted to just shoot the persons in front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tand anyon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tand anything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ws are kill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ciety is kill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kill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amn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just a useless bunch of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fucking fuck about any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could just die, it may make m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 just want to isolate myself from everything and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can’t even do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less planet, useles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get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breath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need you or your recogn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 fuck yourself, all of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9" w:name="ive_become_an_undesirabl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ve become an undesirable</w:t>
      </w:r>
      <w:bookmarkEnd w:id="1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mployment agencies are afraid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think I want to commi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mployers believe I’m some sort of anarch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ay even think I am some sort of terror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fun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what I’m saying is often what most people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by not saying anything, they are somehow off the hoo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shut up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stop saying what I belie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t costs me a lot, then I’ll just have to assum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in my nature and we cannot change our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sad people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 I understan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alk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you cannot express anything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god, what am I gonna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nything I can do at this poi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tired of lying to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etend that I am someone that I am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ghting for things I don’t believe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at is it that I believe i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ime I have forgott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mind, I have written a lot on the subj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something will remain of what I have writt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not, so b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believe in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’s how it should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" w:name="am_i_aliv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m I alive?</w:t>
      </w:r>
      <w:bookmarkEnd w:id="2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insensib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heartl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pessimistic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totally los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disgusted by everything I se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lost faith in human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sadistic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dea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a murder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" w:name="just_admit_it"/>
      <w:bookmarkEnd w:id="2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Just admit i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2" w:name="just_admit_it"/>
      <w:bookmarkStart w:id="23" w:name="just_admit_it"/>
      <w:bookmarkEnd w:id="2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deb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on’t love the person you’re living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te your parents and frie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 psychop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 drug addi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 mental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 misf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on’t fit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s depressed as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’t stand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fed up with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at close to tell everybody to fuck o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admi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feel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a fucking sad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ditioned to perf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ainwashed beyond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y for the asyl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hope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ertainly can’t help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help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4" w:name="go_ahead_with_your_dreaming"/>
      <w:bookmarkEnd w:id="2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Go ahead with your dreamin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5" w:name="go_ahead_with_your_dreaming"/>
      <w:bookmarkStart w:id="26" w:name="go_ahead_with_your_dreaming"/>
      <w:bookmarkEnd w:id="2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what it is wo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hope for s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only be deceived the day it becomes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wish I never had any d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succeeded in making them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s there left for me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dream worth pursu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hope that one day everything will fall into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'll be free to do as I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were to go back in time and decide to pursue my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ot do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continue to hope in a better world than be disappoin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guilty for making the world what i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powerless in chang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even 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 ahead with your dreaming, for what it is wo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pe in a better world is all there is lef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s' there'll never be a better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7" w:name="being_stopped_by_love"/>
      <w:bookmarkEnd w:id="2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eing stopped by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8" w:name="being_stopped_by_love"/>
      <w:bookmarkStart w:id="29" w:name="being_stopped_by_love"/>
      <w:bookmarkEnd w:id="2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 reason to stop you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 reason to stop you from having friend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 reason to stop you from smoking and dr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 reason to stop you from living the way you shou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a pri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the biggest obstacle to conque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everything between you and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 is not wor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, how many times a month do you actually have sex with your loved o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having to beg for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dness, useless, craz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, overrated, not wor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uch more whinging must one suffer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plaints going on and on and 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itching and blaming and accusations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living he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ve, is not really lov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stop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get rid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how I wish I cou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30" w:name="im_the_brain_behind_westminster"/>
      <w:bookmarkEnd w:id="3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the Brain behind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31" w:name="im_the_brain_behind_westminster"/>
      <w:bookmarkStart w:id="32" w:name="im_the_brain_behind_westminster"/>
      <w:bookmarkEnd w:id="3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ok at hi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’s the big Min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is what we are and what we represe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don’t listen to him for too lo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soon realize he has no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y I’m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brain behind the Mong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less to talk to him, talk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whatever you say will not be acted up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ted, wasted, wasted… that’s our defin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u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you speak to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only brain ou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assistant, you se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ll my Mycroft Hol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me the world cannot go rou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me, there is no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Assistant to the big Min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te your tim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it has been taken into consideration in the bud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contact the Honourable Mr. Justice whatever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rime Minister or whatever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gone… in more important meetings that will never e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ed the assis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ake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ake it all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power behind the pre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have you done for me late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you can forge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even try, I was the one you needed to sedu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nvi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p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not convin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project will fa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budget allocated to that, I can tell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 ya at the next part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the one out of contro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 that everyone believes will be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hey, I’m the brain behind the pow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ecide everything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ad it took you so long to understand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be sacked now, any time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 don’t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you don’t lik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s simple a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luck nex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i ha, hi ho, ya ho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nderful, I am in control of the coun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Assistant, you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ecide everything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are not part of that pla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orry…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33" w:name="im_a_desperate_man"/>
      <w:bookmarkEnd w:id="3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esperat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34" w:name="im_a_desperate_man"/>
      <w:bookmarkStart w:id="35" w:name="im_a_desperate_man"/>
      <w:bookmarkEnd w:id="3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ime is it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ve minutes past midnigh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I buy cigarettes and alcohol at this ti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working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kill me to go ou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I need to go 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ild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ll you of these times where nothing of significance is happ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mind the w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etty laws that we believe to be the signs of Big Brother lurking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re still far away from Defcon 1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 can see that I am d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old age… how s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is point, nothing means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desperate ma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everything on a gold pl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deser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do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 one else deserve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the probl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all desper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some sort of recogn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ant to be part of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hange something on a massive sc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all die hop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did anything worth mentio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erat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never get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ee, things happen out of your contr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gs will always happen out of your contr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at will humanity rememb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only come from people lik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choose carefully what I wish to be remembe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moment,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desperate 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to pursue, to admit, to decla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utomated world for automat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ainwashed people completely brain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could I add to change your legac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plete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all desperat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36" w:name="cockpit_steps"/>
      <w:bookmarkEnd w:id="3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Cockpit Step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37" w:name="cockpit_steps"/>
      <w:bookmarkStart w:id="38" w:name="cockpit_steps"/>
      <w:bookmarkEnd w:id="3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ear Cockpit Step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ean so much to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stminster and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ream now achie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here to st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iv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Cockpit Step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mi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ll I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before me exist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after me will ever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presen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eter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Cockpit Ste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will ever steal them from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m 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ake sure everyone knows where the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hey mean to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ean lunch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ean the sandwich before St James’s pa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ean government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licy, regulation, la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Cockpit Steps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just know that anyone of any importance in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s climbed those step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climbing them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important to histor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ure hop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we’re all doom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my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memb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ockpit Ste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hopefully it will make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nse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alking bullo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ope you understan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, we’re all doomed for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of any importance has ever climb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Cockpit Ste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39" w:name="you_were_so_naive"/>
      <w:bookmarkEnd w:id="3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e were so naiv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40" w:name="you_were_so_naive"/>
      <w:bookmarkStart w:id="41" w:name="you_were_so_naive"/>
      <w:bookmarkEnd w:id="4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say I was not there fir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say I was not as stupid as you w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say I too thought it would open me all the doors of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thing is that I quickly realised that it was all worth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as there because I enjoyed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like you who could not understand that no doors would ever o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der where you are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 would want to mee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quite happy if you were already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imagine why you would be happy to hear from m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only existed for a fraction of a sec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a timeline already destroy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we believed it was the perfect moment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e are now part of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something bigger than we will ever be able to reach on our 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ould talk about it like if there was no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if anything coming after was just not worth mentio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hard to imag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great is anywhere near from bursting into our live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rld seems to have come to an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imagination or revolutionary idea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ere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ndo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a Friday night, means everything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re we just kidding ourselv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t so powerfu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 t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we were just so na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lieve that we were changing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ertainly felt like I was influencing a few peop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just as naive a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ould not face you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probably a solicitor or a doct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’s me want to puke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I hope you’re dea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naiv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2" w:name="youre_so_perfect"/>
      <w:bookmarkEnd w:id="4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You’re so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43" w:name="youre_so_perfect"/>
      <w:bookmarkStart w:id="44" w:name="youre_so_perfect"/>
      <w:bookmarkEnd w:id="4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put me to sh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PA of the whole gover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’re so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rk beside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all my neurosis, psychological problems, there’s no end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 you are made of ste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just rubs over your feathers like a duck in St James’s Pa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sister was Miss World from South Americ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ight as well have bee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intellig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understanding of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any ways to defuse every single bomb dropping on our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o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jus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gover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glue that keeps it all toge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sad that ultimately you’re not the one making the decisions around 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certainly solve every single problem this dying civilisation is fac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only you were not just a P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only you were recognized as the person saving the day,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diploma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smile on the face of these disgusting fat politicians with no fu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one maintaining them where the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genius behind the pow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o damn perfec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me s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how I just wish I was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bothered by any fucking bitch around who feels like dict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nch of dictators in the ma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 you are able to stop them in their tra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ed to be commen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eserve an O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Queen herself should hi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sad that your brain is not wor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en the time comes to understand anything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hat is going on aroun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you are intelligent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just that you have been brainwa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tune, money, fash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iday night big lunch in the higher spheres of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wing o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forgotten you real role in all of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You are blind to your power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time you speak with the brains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just don’t understand that, in all your innoc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he real intellig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guess that if you understood th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ould never really be the brain 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nfluence the brains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as well just be the innocent and insignificant P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play your role in humanity’s destiny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5" w:name="back_off_bitch"/>
      <w:bookmarkEnd w:id="4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ack Off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46" w:name="back_off_bitch"/>
      <w:bookmarkStart w:id="47" w:name="back_off_bitch"/>
      <w:bookmarkEnd w:id="4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h,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you recognise yoursel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ve made my life a misery for year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every job I ever h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ways, you, to bitch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ive me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he fuck is going through your mi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so different from what’s running in mi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, are we so differe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y is it that you always somehow feel the need to hate m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have I done to God to deserve you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bitch in every corner, in every country, I tell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, you’re ne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my bo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just like the oth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bitch waiting to destroy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ed a good fuck, that’s what you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stminster is full of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again will I suffe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kill you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promi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all the bitches of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it be that I am the proble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got a sticker on my forehea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rning all of you that it won’t wor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got too many opinion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trying too much to please you without succes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s it just that you cannot share the limelight with m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a threat to you, no other explanation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 better get you sacked and take your place then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off bitch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’ll get rid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8" w:name="my_little_cousin_from_ottawa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y Little Cousin</w:t>
      </w:r>
      <w:bookmarkEnd w:id="4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done it aga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little cousin was no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as picked up by the Ma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became number one in every country over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came absolutely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hate h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she’s more anarchist than I’ll ever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done it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 last song is just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had written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was sing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kill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ealousy on a massive sc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I fail so spectacular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When she succeeds so exceptional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reaming that one day I’ll be there where sh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little cous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For now I can take comfo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fact that my little cousin is not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cess looks so bad on you, cous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you talk of suicide for the whole world to h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you lost yourself in miser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at has gone wrong?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n some easy ste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'll show us how leadership looks when taught by the b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perhaps think that I don’t know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you can build your life achievement aw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can tell you that you are getti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ik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’s still stuck in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ever and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of us needs to be he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od luck cousin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49" w:name="i_hate_men"/>
      <w:bookmarkEnd w:id="4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Hate Me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50" w:name="i_hate_men"/>
      <w:bookmarkStart w:id="51" w:name="i_hate_men"/>
      <w:bookmarkEnd w:id="5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said it befo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think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do hat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te all m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sure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because I am such a femin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because I feel so intelligent compare with any ma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(I’m not a man, thank god for that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(Neither a woman, thank god for that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(Not sure what I am, I must be an alien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difficult to understand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man proves everyday just how stupid h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would wonder why the fuck they are in charge of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so small a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y will just never understand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the ways of this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this superiority complex that confuses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feeling that they know be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high position, high social status, that blinds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ep down they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ep down we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useless, just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have no intellig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n’t understand the first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me, how can we still trust them as CEO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bring this world to an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Quicker than we can even imag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has gone on for too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omen should have any right to climb the hierarc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omen have the brain to get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omen can understand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trust a man aga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know fuck about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woman I meet in a position of power is a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te women in pow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they are no better than m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we can only trust women who are not climbing the hierarc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poor woman out there who’s no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should be the next CE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xt Prime Min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xt President of the United Sta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ext Head of the U.N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not give her the cho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get her el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inally let’s breathe for a whi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(Unless she talks religion, then we must shoot her right there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God’s sak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o it now, pleas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hen the world will be a safe place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2" w:name="im_an_mtv_icon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a Westminster Icon</w:t>
      </w:r>
      <w:bookmarkEnd w:id="5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ats everyw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n ic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d, shut up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you want is not what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getting older, wh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just that everything out there is just soooooo much craaa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y brain stopped working altoge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ep everyw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e all love the same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me… fuck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Margi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Anarch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wasted on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I’m getting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Westminster Ic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spiring the whol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nerations and generations of lost o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lectrified by original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ig hopes for such a futile civilis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listen to anyone telling you what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n’t know what to d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they would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formist bast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you be prou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you’re the only lost one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pen your damn heart to different possibi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pen your eyes to the alternat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out and get inspir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by, baby, baby, I Lo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mor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ank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3" w:name="dreaming_on_my_lunch_time"/>
      <w:bookmarkEnd w:id="5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reaming on my Lunch Hou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54" w:name="dreaming_on_my_lunch_time"/>
      <w:bookmarkStart w:id="55" w:name="dreaming_on_my_lunch_time"/>
      <w:bookmarkEnd w:id="5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each bite of my Panin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tting on a bench in St James’s Pa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reaming that I am the Prime Min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alk about unemployment, alcoholism, god, religion,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nnihilate what remains of the Third and Second Worl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l powerful and threatening and condesce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making a huge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realise I’m just that little and insignificant execut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each cris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tting on a bench by the Thames in front of the Parlia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reaming that I am a known songwrit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ging in the biggest alternative band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ing about humanity’s problems, doing satir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voice, and my God it is reaching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oll in millions while pretending that I’m the poorest and most miser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realise that I am nothing and will never be anything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each sip of my orange ju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anding right in the middle of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 longer drea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want to be anyon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ear those morons denouncing god knows w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ee business people obviously making a fortu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 army of politicians walking in every direction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bably wasting their time and collecting their pay che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ee tourists taking photos, so many photos, I must appear in all of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seen the most photographed phone booth in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mpres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quite pleased not to be anything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 fed up with everything and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ar all that crap every singl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liticians who don’t know what they’re talking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eaningless journalists inventing front page sto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’s lying through their tee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where, propagand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head’s about to explod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more lunch hour in Westminst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ll bomb the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each bite of my blueberry muff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lking on Westminster Brid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reaming that I am a terror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alk about unemployment, alcoholism, god, religion,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nnihilate what remains of the First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l powerful and threatening and condescen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making a huge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realise I’m just that little and insignificant execut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6" w:name="im_such_a_peaceful_fellow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such a Peaceful Fellow</w:t>
      </w:r>
      <w:bookmarkEnd w:id="5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mentioned that I was a peaceful fellow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pay my taxes every mon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ead Sherlock Holmes stories night and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fact, I need that to escape the world I live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polite, it’s almost disgus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ch a nice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ways laughing, a big smile on my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love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magnetic person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I am successful at my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being recognised for what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valuable and hard working employ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sympathetic colleag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happy go lucky and simple minded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nicest and softest guy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do you explain this th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do you explain that when I am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urn into Mr. Hyd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no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would ever understa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throw myself in the Thames tomorrow morn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 one would be able to explain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that’s the probl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such a world of hypocris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you tell if someone is unhapp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you realise that something is fundamentally wro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 whole world is flaw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find the body a few yards a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myst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on’t question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You don’t put back anything into ques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one that commits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thousand think of it but lack the cour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at is wrong with socie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s wrong with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know that it makes me want to depart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must be something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must be something that could be chang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think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ust b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one in a mill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n’t stand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one who can see the brainwas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one who understands the manipul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one who can see right throug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’s wrong with m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that I just can’t accept everything for ca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 blind like the rest of the popula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 happy reading my newspaper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questioning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understanding the motivations behind and the artif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hy have I got a brain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thought of disconnecting the few capable of seeing through your ga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wanted to be happy in my blissful ignor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 about power and who’s got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mind a few wars and genocides somewhere else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even give a fuck if you’re stealing millions from the tax pay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don’t want to hear from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don’t want to know that you even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want to see your corruption right there in front of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want to hear your miserable stories and your scanda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want to live, to breathe, to be happy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has not materialised, it has not hap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free to think by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free to have pe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right there in the middle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ryday I see stupidity surround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ust think we’re gull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ree myself from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ree myself from Westminst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ree myself from the modern and uncivilised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get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used to be such a peaceful fellow,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gnor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emp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w I am full of your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unbear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hen I’m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no longer pret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 longer that peaceful fell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revolutionary guy ready to do his revolu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made this place impossible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only yourself to bl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ould be jus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more disgruntled people say the sam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know that I’m not the only one who’s f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know you have a big problem on your ha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know it’s time for a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not, then others wi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erhaps finally you’ll all disappear from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it be 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 longer a peaceful fell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7" w:name="i_am_not_a_citizen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am not a Citizen</w:t>
      </w:r>
      <w:bookmarkEnd w:id="5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, oh dear, I forg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a citiz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 rights whatso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nly a guest in Eng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any moment I could be kicked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specially if I am a trouble mak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, just got my Permanent Residen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be more difficult to get rid of m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work hard right now to preven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asking for my British Citizenship next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will be no stopping me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more British than the Qu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ten years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have thought that I was more British than the Brits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right now I am still immigration sc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the most basic rights on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only because of the European Un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t was up to you, I would have been out year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ain a bit more rights every yea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ok a long long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me too late in my case but I’m still her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have been the most difficult thing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a permanent residenc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ook ten years, a few solicitors and huge bills that I can’t p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finally beaten the bureaucratic syste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lowed to live somewhere else than where I was bo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t is limited to this is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ridiculous when you think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hear many of you wishing that I was actually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doubt a few critics will say so quite open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s much right as any of you to be 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be able to live anywhere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humans on this planet have no rights whatso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hole chart of freedom and liberties is just bollo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onstitution is good for the b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understand that if you were more o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hole of Africa would move instantly on your little is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this prospect does not help you sleep at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f you had not made their world such a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f you had helped them instead of robbing them of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ould not want to move here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body’s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ertainly are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’s me wonder why I want to b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any British I meet just don’t understand why I want to liv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they don’t want to live here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t’s just that in Canada it’s even wo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don’t seem to have a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the proximity of the United Sta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body’s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certainly are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the peaceful image of rightfulness they proj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s me sick, I could not leave quickly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wanted to live some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esca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ready to do just that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xt st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get out of the solar syst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eady to be shipped on the first rock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templating the stars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I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thinking 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my d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day I will ach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let’s fac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succeeded in getting my permanent residency in Eng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can succeed at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8" w:name="another_panic_attack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nother Panic Attack</w:t>
      </w:r>
      <w:bookmarkEnd w:id="5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's it, this time I'll be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ted so many months doing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they have noti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called a mee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discuss my no future within the organis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have been doing everything else but my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tried every last trick in the book to avoid wor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 am always so sick and never at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mistake that I am and the mistake of hir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panic att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's coming, I can feel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doom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thought I could get away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have been living on another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ll pay the price for my poor track rec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foolishness, my wretched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br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re nightmares, every single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have a professional conscie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wish I could work three times harder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mpensate for my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start all o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take life more serious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be more ambiti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ight there is the probl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least ambitious man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take life serious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't want to start all o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failure written all ove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eserve to be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dele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have n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wish I did no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tress was not eating m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't help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a waste of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panic att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59" w:name="im_useless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'm Useless</w:t>
      </w:r>
      <w:bookmarkEnd w:id="5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to be at the top of the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to be a billiona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dreams of controlling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I would wipe out everyone on my way to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t the bottom of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more debts than Eng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even controlling my five ca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wipe me out on their way to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going to be the best Prime Minister there ever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to be a business man with a conscie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going to help people get out of their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different and I was going to make a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litics makes me s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pitalism is kill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most miserable sod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different all right, but nowhere near making any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to be a rock st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aw myself as the best author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make movies worthy of the Osc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on my way to revolutionis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even play a no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write anything worthy of any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eld an Oscar once, and that's about it for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revolution has yet to 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hopeless at ever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worthless at even living a normal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failed in all my job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0" w:name="no_way_out"/>
      <w:bookmarkEnd w:id="6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No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61" w:name="no_way_out"/>
      <w:bookmarkStart w:id="62" w:name="no_way_out"/>
      <w:bookmarkEnd w:id="6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am I so miserab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am I so depressed all the ti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I have fun like everyone el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happiness just an impossible goa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n injustice that I was born like th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rrying about just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capable of appreciating one singl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king lower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I see beau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I appreciate the simple things of lif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that I was expecting so muc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that it is never good enoug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high expect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andards so high that they could never be reac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s all gone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iving hell I've made of my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 I born like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lled with an emptiness larger than an oce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reaming of the infinities while watching the night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ping I was anywhere else in the universe bu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's not fai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born 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able to live a normal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able to accept reality for what i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, oh 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3" w:name="if_alcohol_did_not_exist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f alcohol did not exist</w:t>
      </w:r>
      <w:bookmarkEnd w:id="6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have come out of my t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tell the truth to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still have my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go craz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splitting headach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ot wake up the next day wondering what I have done this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living a normal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be totally out of control and lose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not been beaten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wake up the next day asking why alcohol exi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ot cry over what I said while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be happi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lcohol did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never written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4" w:name="trying_to_connect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rying to Connect</w:t>
      </w:r>
      <w:bookmarkEnd w:id="6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nnect with this centu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listen to the radio without break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atch television without be exasper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urf the Internet without getting bored out of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nnect to this deca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oday's mus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hat they are trying to do with these fil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hese plays where nothing worthwhile is happ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into thi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o my job and go home at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eat and drink to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do anything pleasurable, or I might get canc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just live this life until I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just breathe for a while, while I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just enjoy the silence and be peacefu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move, just in case something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trying, I'm tr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rd and hard, it's not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connect, I just can'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't know what's going on, I'm just bo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will ever make me conn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5" w:name="when_i_was_a_little_boy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hen I was a little boy</w:t>
      </w:r>
      <w:bookmarkEnd w:id="6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emember when I was a little b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filled with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ooked at the night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sked ques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not understand this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en I grew up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opped wonder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ooked at the night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sking no more ques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can't understand this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was a little b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tched silently the world arou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tched TV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sked ques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not understand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grew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opped watching the world arou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tched even more TV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even think of a question to as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can't understand the world arou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was a little bo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know what to do with my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as empty as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waiting for something to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ever hap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grew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have the time to do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filled with this crap surround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waiting for some peace of mi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o many things happen at o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was a little b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nnoc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gnor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n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en I grew up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no longer innoc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longer ignor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longer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gosh I wish I was in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6" w:name="descriptions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escribing the Heart of London</w:t>
      </w:r>
      <w:bookmarkEnd w:id="6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showed you Westminst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descrip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described the peop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are all automa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told the History of the pla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istory is in movement, it can still chang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aerial view, perhaps from the Ey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British film or TV series show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on the news every day, I cannot escape it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told you about Buckingham Palace, the Treasur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ar Museum, Saatchi, the Aquariu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ittle door on the side of the bridge used in James Bond and Doctor Wh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men giving you flowers and then begging for mone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ancake booth, orange juice, hot dog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oats and the double deck buses filled to the brink with tourist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want to mention them: the global conspiracy lunatic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Prince Charles and his kids li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tire quickly when you see it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Power, politics, poles, policies, police, poor, poets, public, publicity, pub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describes it, and yet, you still cannot pictur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better buy a tourist guide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no book can translate the Heart of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7" w:name="i_bumped_into_the_prime_minist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bumped into the Prime Minister</w:t>
      </w:r>
      <w:bookmarkEnd w:id="6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Quickly going into a café to buy a sandwich, a bag of crisps and a yogu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umped into the Prime Min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ropping everything on his nice su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mess I have made, I s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freaked out comple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said I was insa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called the police everywhere around h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inutes I was inside the famous Parliame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being questioned while they told me about the new laws against terr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terrified all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ecided to throw me in prison without judg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eported me to Washington to be questioned by the Preside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ey sent me to a weird island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tortu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months of this treat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inally admitte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sex with Osama Bin Laden, o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I go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n, they let me g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not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went back to my daily job in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 stand away from the police and the café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fortunately, while walking to the Underground st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umped into the Prime Minist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 know you? he sai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, can’t you even remember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prang to me feet and r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trust a government ready to take away your righ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name of your protection and secur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ive me bomb threats an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ladly explode before giving away any information about myself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 have nothing to h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am I kidd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they already know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, give me the illusion that I still have some sort of priva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don’t feel so loudly that I am living in the world of George Or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nd please, keep that Prime Minister of you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ut of m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68" w:name="remaining_true_to_oneself"/>
      <w:bookmarkEnd w:id="6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Remaining true to oneself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69" w:name="remaining_true_to_oneself"/>
      <w:bookmarkStart w:id="70" w:name="remaining_true_to_oneself"/>
      <w:bookmarkEnd w:id="7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lies,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be plastic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t serves my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ultimately, there is only one tr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only one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follow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does not involved anyon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 crap I tell them when I’m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es not m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all so insignific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my boss, though I will pretend to break my back over his whi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boss, I could not care 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not what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not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ining, being successful, making 10 million pou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se things are not important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no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created a whole new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living in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ever I can, tha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, this is all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stminster, Hollyw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flirting with them, no doub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can get inspired from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forget that they mean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hould not take me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stress over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my only ma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my freedom counts 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my happiness means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on’t find that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ither in Hollyw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ither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state of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depend on anything, or any place, or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get t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can recognise this, right here and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can stop and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ay lose my way here and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get who I am and what I can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long as I can remember my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long as I can disconnect from all of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remember what it is that I am and d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there is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play their g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be part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and no one is important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belong to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belo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nother world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ream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virtu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own cre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end of th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all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no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remain true to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71" w:name="get_inspired_if_you_can"/>
      <w:bookmarkEnd w:id="7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Get inspired, if you c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72" w:name="get_inspired_if_you_can"/>
      <w:bookmarkStart w:id="73" w:name="get_inspired_if_you_can"/>
      <w:bookmarkEnd w:id="7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many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many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many can insp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nergis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eak the mou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eak out of this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eak 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t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te a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t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what is not worth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gives a dam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they forgot what was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od, there are so many of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no lif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sh you could take them in your ha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ak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they wake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they won’t, they could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too far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is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ree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all that matt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get inspir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revolutionise ever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was all and only for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own little pun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eel st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eel I am over every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feel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o whatever I want, whenever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still be success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still be appreci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still be des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still be right there in the middle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a mystery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been cleared year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been declared inapt a long time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skills, no talent, no experience worth any salary whatso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worthy of working in socie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worthy of a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 longer worthy of your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you bli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you completely out of your mi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re you that desperate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m I still worth something despite my convictions that I am no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ug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worth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 about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last person you would like to h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I’m still there playing your mind ga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suffering from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not a time when someone should not get any job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not a time when someone should reti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not a time when someone should di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I’m rea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enough, more than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e just don’t di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kill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 want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ea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enough, more than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else I need to do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else I need to say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else I can do that will make any difference whatso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I can say that is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ready dead in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’t you see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not obviou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get inspired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killed any sort of original idea I could h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is worth it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t ever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reinvent the wheel, I know tha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ccept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inspired while you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e you feel you can still be insp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ertainly can’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remember a time when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ertainly cannot inspire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as well retire for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eclare bankruptcy and disappear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I’ll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even have that courag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made a miserable human being out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74" w:name="making_a_difference"/>
      <w:bookmarkEnd w:id="7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aking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75" w:name="making_a_difference"/>
      <w:bookmarkStart w:id="76" w:name="making_a_difference"/>
      <w:bookmarkEnd w:id="7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 only make a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one specific point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see it at tha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even be annoyed at trying to make it hap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you won’t believe that you are actually making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enoug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rs later, once everyone has forgotten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never even know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get back to that moment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live for that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wonder who it is that made history on tha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they ar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then be long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you have a pass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passion for what you do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ust have, or else, how could you have made history th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history is independent of any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just do your thing in your cor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love and passion and all your he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’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else beyon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history or not is independent of your contr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anyone’s contr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do your thing and don’t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happen or it wo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does not matter if you get to know about it or no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it is, making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not make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just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77" w:name="im_the_westminsters_whore"/>
      <w:bookmarkEnd w:id="7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your Westminster’s Who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78" w:name="im_the_westminsters_whore"/>
      <w:bookmarkStart w:id="79" w:name="im_the_westminsters_whore"/>
      <w:bookmarkEnd w:id="7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even have shoes to wear, god damn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aked all the time, right there in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being pick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being used, I’m being raped, I’m being spit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ven one word of apprecia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t good for you to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you want to do it again one day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rewell then, and fuck you to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Westminster’s Wh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to ser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o you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o you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 it, swallow it, ea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ha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Westminster’s Wh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puppe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ove to the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ove to the lef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not move if you ask me 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shut up eventually, may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I don’t respond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brok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ust be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broke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’s happen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lost my mind by the Big B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3 am, you would think the tourists would be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! They just won’t get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, I’m their whore and I lo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Westminster’s Wh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uch money have you go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mh, ok, that’s f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do you want to do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is f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beyond car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o it righ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what it has be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your who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 for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! Ah! Ah! Yes! Yes! Again! More! Yes! A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my plea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screw you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none of you rem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your Westminster’s Wh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lo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0" w:name="he_slept_with_a_prostitute"/>
      <w:bookmarkEnd w:id="8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He slept with a prostitute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81" w:name="he_slept_with_a_prostitute"/>
      <w:bookmarkStart w:id="82" w:name="he_slept_with_a_prostitute"/>
      <w:bookmarkEnd w:id="8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ig dea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not like he was not a human to begin wit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ing a politician, you can never be cert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lie so much to get where they a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PR campaign tells nothing of who they really a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family m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care for the peop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do everything they can to help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else on this planet is still that dumb to believe that crap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ame ones that can’t believe that he is an alcohol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he never cared for anything else but his own amb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ame people that will ask for his resig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they learn he has slept with a prostitu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even worse than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knew who he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knows he does not care about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suddenly, it is so nice to pretend to be scandali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rid of him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’s no longer fashion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did not help sell newspap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now he do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so boring on this Monday mor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deep and juicy gossip is what our miserable life nee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estroy the ma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 that lied to us from the begin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we knew and did no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we asked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only pure and innocent people should go into politic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deserve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leeping with a prostitute, what was he think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ife in politics, is like being castr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sex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dication to the people is what we exp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we’re so stup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not see beyond what is human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f you wanted to elect a Sa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wanted to elect the Virgin M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wanted God as your M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you should have gone into politic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ypocri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3" w:name="should_i_vote_labour_or_conservative"/>
      <w:bookmarkEnd w:id="8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Should I vote Labour or Conservative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84" w:name="should_i_vote_labour_or_conservative"/>
      <w:bookmarkStart w:id="85" w:name="should_i_vote_labour_or_conservative"/>
      <w:bookmarkEnd w:id="8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 differe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l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ll me then, I have a few years to was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nother party I can vote fo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ny other party that people can vote fo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No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y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understan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nother few years to learn, tel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should get rid of these par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should be indepen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I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get the best person el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not vote for a par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elect a bunch of fools and opportunist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? How many billions will these parties spend on their election campaign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any hundreds will these independent parties spend on their campaig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ee the problem, righ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hould all be allocated a budget from the state and make do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, no 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perhaps it would be fair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No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I even as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vote, once again, I don’t see the point, 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no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all incompetent because they all won for the wrong reas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have all been manipulated by the med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ainwashed by the billions they sp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 longer list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ever listened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will make the world any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t is time to move away from politic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good will come out of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on an individual basis that something good might come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aybe we will make the world a little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don’t hold my breath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don’t trust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ither shoul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6" w:name="guilty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Guilty!</w:t>
      </w:r>
      <w:bookmarkEnd w:id="8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guilty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ondering what you would look like with a knife in your back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imagining your bloody face on your computer des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secretly dreaming of decapitating you on my way to wor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inking about blowing up this pla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guil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like to be racist for once and piss o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ope I could still be respected after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be all alone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eradicate the human r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guil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giving you all the ammunition you will ever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is the proof that I am a mental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all you need to put me in pri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do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guil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hat you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lieve what you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think I can no longer go into politic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you would be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they guil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asy to dig some dirt, republicans are excellent at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es it matter what I am saying 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see how far I can go despite my wo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forget, people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’s guil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’d finally understand that they are worse than I a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they don’t only think about it, they act upon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was allowed to try and if I’d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a very successful Prime Minister or Presi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87" w:name="other_white"/>
      <w:bookmarkEnd w:id="8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Other Whi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88" w:name="other_white"/>
      <w:bookmarkStart w:id="89" w:name="other_white"/>
      <w:bookmarkEnd w:id="8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is politically incorrect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a new lab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applying for a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ndi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fri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alestini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raq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 spast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White, British white tha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sh, I guess I’m not red or blue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White, 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ther Wh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s a nice ring to it, don’t you thin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can I achieve with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I get a job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lowed to be ali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 have special need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 fulfil your statistics of non-WASPs requirement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have been wo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have been classif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a first class imbeci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would have definitely got the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ther White is not good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wh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quota of aliens is not reached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another plain and boring White gu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to write home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to complain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I cannot suffer any sort of discrimination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you would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now there is that White British guy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’s running for the elections in my coun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hopes to win in Hounsl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place filled with aliens, if ever I saw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says he will tackle immig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other words, he’ll try to kick me out of the coun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ice move, my neighbours can’t stand aliens taking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might win, though I know there’s nothing he can do about immig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 might as well vote for that Indian guy inst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 I know he won’t try to get rid of me by tackling immig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mmigration, such a nice con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der who invent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bably a rac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no racist has ever been so success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won’t get my vo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he cares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 car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ther White might as well translate as: Undesir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ite British who wishes to tackle immigration: the enem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start the wa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0" w:name="lady_di_is_dea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Lady Di is Dead</w:t>
      </w:r>
      <w:bookmarkEnd w:id="9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ot into trouble again at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aid innocently that Princess Diana was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mple enough, stating a mere f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did no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as that the Princess of the Peopl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still alive in our he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in mine, I said bland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stant crisis, you would have thought I killed the Princess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went on, saying that Prince Charles was right to marry Camill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oor guy was already in love before they arranged his wedding with Lady D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dear, I should have shut my mo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hell broke loo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bout the poor Diana who was in love and was rejected by the pri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bout that? I s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You have to be pretty blind and stupid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 know the first law of arrange marriag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first law is that you are allowed to have your mistress or lover on the 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Lady Di did not know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at? No one told her?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never read a bit of history about the British Royal Fami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s she not seen Dangerous Liaison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she stupid or 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at point I thought I was going to lose my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ready the gossip was going around the buil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n insensitive bast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believes the poor Charles suffered enoug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he should happily marry his girlfriend that everyone ha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I see her as a nice and normal pers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clearly she is a bitch that destroyed a royal marriag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 never cared for the Pope or Mother Theresa when they d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ertainly not going to see Diana as a Sa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she visited a few hospitals and a cleared land 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an army of journalists on top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she had not been so beauti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Camilla had not been so ug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have been a totally different 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fact, replace Diana with Camill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bet you would have been happy that Camilla was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ady Di is dead, get ove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ng live Charles and Camill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hopefully future King and Queen of the United Kingdo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I have to lose my job over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’ll gladly resigned from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1" w:name="who_will_remember_you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ho will remember you in 20 years?</w:t>
      </w:r>
      <w:bookmarkEnd w:id="9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do you think you a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will remember you in 20 yea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’re still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 how successful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 how important you think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20 years you will not even b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like if you n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sure if I could live in a world where you would never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Not sure what I would think of a world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n 20 years ti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ere still fam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 world would not deserve to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you don’t deserve to be success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so many millions pumped into the PR machi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ith a bit of lu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all you need to ge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 your negative critics carefu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s they’re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n impostor who bought his way to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no tal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no person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only first page because newspapers don’t know what else to talk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ly they don’t do their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why would they waste their time on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just hope that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be old ne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’m sure you will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drop the pre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2" w:name="im_self_centre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Self-Centred</w:t>
      </w:r>
      <w:bookmarkEnd w:id="9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e m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ok at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cknowledge that I exist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ll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, Iwant, Awwan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, I am self-cent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only talk about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his an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is an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book is all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my books are all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 talk about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you deserve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 not talk about myself in every single lin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 law written somewhere preventing me from doing s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is annoying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 should then speak even more about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feel like I am talking about myself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think I am talking about what I need and wa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talking a lot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that it is so negative that you think I am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you ever thought that perhaps I was playing with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really you still know nothing about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think you can bring a psycho-analyst 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he will tell you all my neurosi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read many psycho-babble analysis of my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all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as being objective, belie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at all you were able to come up with to destroy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egocentric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me exist in my univer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t is the truth after a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acknowledge anyone’s existenc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one in my world that I have cre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is here over my shoulder telling me what to wr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lways alon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only exist from my point of vie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my own frame of re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Relativity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, only me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guess I am damn right to be self-cent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right to be egocentr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only exist in my imagina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puppets that serve a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urpose of my learning pro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push the limits and finally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t is that you are all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t is that you are actually do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mind you are nothing and not doing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to impress me, 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remarkable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gh I admit this world is quite remark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because I still don’t understand anything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ee the universe for what i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how large relatively speaking i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re you are insignific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so insignificant that I don’t see the point in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for being egocentr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trying to figure out what it is that I’m doi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en I really look a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epressed because I’m not doing anything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for not turning my beam on you and only speak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you just don’t deser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I would not be so unimpres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y everything you do and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3" w:name="im_pretentious"/>
      <w:bookmarkEnd w:id="9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worth more than any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94" w:name="im_pretentious"/>
      <w:bookmarkStart w:id="95" w:name="im_pretentious"/>
      <w:bookmarkEnd w:id="9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, I am pretenti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am more intelligent tha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ink I am better than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it is not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t sure helps me stay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I would just commit suici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ven think twice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eers is all I need to reach that st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e that nothing here has been written with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real life, I am hum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tup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not recognis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 poor shadow of my personality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asion is the w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you have to judge me on that which is no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most miserable thing that ever li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ifference is that I can recognise that f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e I’m pretty sure you believe you are still worth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re all meaningl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ife is worth nothing in the eyes of any gover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long as they believe it is good for the ma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der why we try to save that astronau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we killed a few millions on the side over the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admit that being miserable and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thing that can motivate a ma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for him to believe that he is worth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he is better than the next 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hit on humanity and think he is the most intelligent person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at thera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am pretenti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more intelligent tha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worth more than any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can go and screw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6" w:name="alienation"/>
      <w:bookmarkEnd w:id="9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lien 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97" w:name="alienation"/>
      <w:bookmarkStart w:id="98" w:name="alienation"/>
      <w:bookmarkEnd w:id="9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ll all be dead within a few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written in the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lunatic predict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destroy ourselv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it be any other w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ve been working at it for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we do and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ienate the whol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have forgotten all about diploma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one good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plomacy never work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diplomacy will never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hat about the sound of my canon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 could just drop a few missi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et a few tanks on their w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nice nuclear bomb with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thought alienation was a probl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lienate them, they go to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lienate us, we go to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vicious circ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lienate th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freak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n’t respond to diplomac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eradicat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they armed themselves, they become terrori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kill us, we are even more alien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e go there and finish the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might as well finish it for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can be so simple some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just cannot make the right and final decis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required to stop the alie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destroy the whole damn humanit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e can finally live in pe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99" w:name="love_whats_that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Love is an overrated meaningless concept</w:t>
      </w:r>
      <w:bookmarkEnd w:id="9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all my babble I have forgotten something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quite put my finger o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have it on the tip of my tongue…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course! Lo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some weird reason love has never been an inspiring concept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 never really found true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if I did, it lasted for such a short amount of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t left no impression on me 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 love means everything to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97% of all songs and books and films are about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love is missing from your 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as well kiss your career goodby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an army of people out there dreaming about lo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concept so alien to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s it that they feel and live that I am missing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I have been left out of such an odyss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just demand to feel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 would be offered to me on a pl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find out what it is that they are talking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quite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what sex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ready fed up with that con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But falling in love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y to kill and die for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rry, it goes right over my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observe right now a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vorces, law suits, whinging kids, money probl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xactly love and so-called perf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possible that love is just a vague idea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 past its sell by dat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invention without mea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for the heck of having something to talk about in ar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me, 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missed a boat larger than the one I though I’d mis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know nothing about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nything remotely linked t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imagine what it i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pretty serious though, frightening act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the consequences are any close to the tr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ten your seat belt, you might not survi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perhaps love is just an overrated meaningless con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0" w:name="im_still_a_virgin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still a Virgin</w:t>
      </w:r>
      <w:bookmarkEnd w:id="10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I be that old and still be a virgin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hear your mind going in overdr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ere must be some deep psychological problem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root of this neuros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 was abused when I was you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 am dying of jealousy inside because of my perfect s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 something even worse, but 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ing a virgin today is unconceiv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ough never having found true lov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quite acceptable, normal act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everyone has just turned into Master Bitch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a virg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bout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missed something importa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mething I needed to experience before I di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I be forced into it so I can find 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atisfy your morbid ideas about normal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ure need a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ertainly need to marry the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hildren have to pop out of her vagin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the most basic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what you have been told by the P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pposedly transmitting the laws of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a virg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ink God would be prou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should never have s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n’t this his messag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Virgin Mary never had to have sex to have a bab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esus, as far as I know, never had s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both died virgi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 should also die a virg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hould all die virgi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we become pregna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t has to be the action of God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ever had s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no longer p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ed to be execu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go straight to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 I’m still a virg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1" w:name="cynicism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Cynicism</w:t>
      </w:r>
      <w:bookmarkEnd w:id="10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 xml:space="preserve"> Paradox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ust be wondering why I am so cynica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that perhaps it was because I have three full time job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be also the fact that I am in the process of declaring bankrupt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it be that I don’t even have a pound to buy a sandwic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that my sex life is completely inexiste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lso the fact that I am surrounded by a bunch of ass ho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uck most of the time in trains or undergrounds going no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ing so many stupidities in the newspapers everyday does not hel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about me or my life is acceptable to anyone over 50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have such weird opinions about religions and cre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ometimes I think we were not born on the sam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else I find unbearable in this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ustrating me and angering me until I can’t think no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ypocrisy is everywhere, politicians lie blatantly to get el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hion, media, television, radio, is just about commercials and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 even one song on the radio that I can actually 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 one television programme worth watc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h, the publicity, everywhere, must be the worst of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traventions, I am collecting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 policeman or a parking attendant at every 5 metr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to pay a fortune just to breath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el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really why I am so cynica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even think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was born that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cure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ills and drugs have no ef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cohol makes me worse by opening my eyes even wi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just walk over all of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Be happy go lucky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miling all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nd happiness if this is at all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real ques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real myster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not why I am so cyn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are you not more cynical yoursel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2" w:name="my_neighbours_are_bunkers"/>
      <w:bookmarkEnd w:id="10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y neighbours are bunker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03" w:name="my_neighbours_are_bunkers"/>
      <w:bookmarkStart w:id="104" w:name="my_neighbours_are_bunkers"/>
      <w:bookmarkEnd w:id="10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ive in a mini council estate of 12 fla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B I have a fat old woman who reads 15 newspapers a d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rinks 5 bottles of wine a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nge all the time about the council policies and bil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F I have a family of mor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pend the day cutting my trees and abusing me verb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called the police o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aid I destroyed their ca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still fighting this and it might end up in cou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H there is the fluffy gir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is completely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says my cats are aliens and she can see their antenn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radio broadcast messages that only her can h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broke everything in her flat, including all the wind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somehow managed to throw her TV out the wind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lames my cats and me for her long depres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is also a sex addi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her, living there, was that fat woman who could not stand u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time she needed to go to the hospit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firemen had to come and take out the fe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 a crane to lift her and then forget to replace the fe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J there were a few refugees from Kosov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four in there always na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too managed to destroy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e whole back w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his day we still don’t know what hap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C we now have a couple of lesbia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seem ok, the only normal neighbours I ever h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befor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even weirder cou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rug addic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girl dying of aid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nked somehow to the worse Mafioso in Ita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stealing more and more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the whole backyard was filled with cr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she d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after the guy did everything to alienate us by lying to every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took his guns and created a panic involving over 100 policemen and other squa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had grenades and was about to blow up the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ong night indeed, the police finally fumigated all the flats to get to h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used a teaser gun on him just before he killed a few of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neighbours are bunk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s me wonder if perhaps I am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even being aw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s me wonder if perhaps everyone else is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being aw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it, that explain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all bunker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5" w:name="surrounded_by_incompetenc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Surrounded by Incompetence</w:t>
      </w:r>
      <w:bookmarkEnd w:id="10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finished writing half a dozen repor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ent bad, really b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urns out I did not have all the right inform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crewed up bad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proven how incompetent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morrow is my big review meeting about my first six month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that I am either permanent or out the do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onsidering wild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top thinking about all thi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look good that I worked all night rewriting my repor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tradicting everything I said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ving that I have no clue what we should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blam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is the incompetence of others that led to my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no excuse, I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knows that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is reliable or knows an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trusted them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have been better to invent numbers inst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ide the fact that I screwed up big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be I’m not cut out for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I am more stupid than I first asses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be the time has 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admit that I am not intellig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have no great potenti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should find a job at my lev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r driver for exa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onsider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offer is on my doorst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be that’s what I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job where thinking is not a requir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 don’t depend on anyone’s incompe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easy when I arrived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not speak the languag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working on a till in a shop at the airpo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rounded by what people would call the lower cla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n then, they were more practical and intellig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me or all these others with their diplom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rth trusting a system that fails socie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further away you are from Westminst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e more you find intelligent life form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6" w:name="blogging_things"/>
      <w:bookmarkEnd w:id="10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logging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07" w:name="blogging_things"/>
      <w:bookmarkStart w:id="108" w:name="blogging_things"/>
      <w:bookmarkEnd w:id="10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blogging for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’m told this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uddenly my blogs are no more interesting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the million others out there writing about their uninteresting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ir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my last blo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after that, I know tha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a bit tired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ing the first blogger and all,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waiting to retire for a long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course I am more than happy to just have an uneventful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outine is all I’m asking for, belie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move into fic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cience fiction, I’m being to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still want to be respected in the next deca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all out of storie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obots and brain transplant and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rallel universes and time machi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, the next generation always wants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point unless I re-invent science fi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less I re-invent sci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quite prepared for th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re-invented science act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need a fat pay check to write fiction around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time, oh time, I guess I should invent that time machine after all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pro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ch is feasible with a fat pay check, I sup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where to st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illions ought to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very resource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comes to time to find solu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logging even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ogging things has been my lif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20,000 pages at least in the last 15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not exaggerati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etty good for my miserable existence where nothing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t then if it is so eas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t, write 1000 pages in the next 6 month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t is so common, that all commoners can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Fuck you!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How dare you compare me to a simple blogger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’t even write three lines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were actually blogging I could at least respec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you’re not, you’re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more integrity than you give me credit fo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be a simple blogg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’m “The” Blog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proud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shut up and r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learn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ad diseased c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09" w:name="election_day"/>
      <w:bookmarkEnd w:id="10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Election Da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10" w:name="election_day"/>
      <w:bookmarkStart w:id="111" w:name="election_day"/>
      <w:bookmarkEnd w:id="11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 registered to vot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 citizen anyway, so who ca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vo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even vote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your lack of enthusia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your lack of determina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being unable to reach me in any way with your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heard the East End B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mbling something about voting for some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apparently will bring down the tax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dding quickly that he knows nothing about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s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telling the people that they won’t pay any more tax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ill wo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od for you if that gets you el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ll know it is a lot of bull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liar and opportunistic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ay still win the elec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deliver, we all know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res anyw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me, I know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mple people still exist, lucky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ind people still exist, lucky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ant to be raped, they’re asking for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re you waiting fo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take advantage of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eir simple minded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brain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in an el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such an uninspired campaig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ack of convictions of any sor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idea about what to do to sort these lives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just continue the way it has always been d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call for committees and repor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n the end do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ven wor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ss a few hundred laws to complicate everyone’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do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will stop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me, 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 I’m not vo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 I’m not taking sid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ank god I remain innocent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your crime against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12" w:name="i_should_not_be_writing_this"/>
      <w:bookmarkEnd w:id="11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hat sort of government would respect the law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13" w:name="i_should_not_be_writing_this"/>
      <w:bookmarkStart w:id="114" w:name="i_should_not_be_writing_this"/>
      <w:bookmarkEnd w:id="11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be writing this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 not be writing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t is scandalou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you can’t bear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t is just too much for your poor mi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should not be writing this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 have decided today to stop wri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bottle of wine and a few be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m to tell me otherwi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stop wri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long as it is to denounce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enounc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hypocrisy, your l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need to be reminded, you kno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in the nature of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’t be so corrupt and get away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ight take a few years to make everyone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e’re getting there, don’t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pay, don’t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 have to die in the pro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made this life unliveable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epared to be happy under those condi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be writing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be kill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ffer some sort of accid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no secret that I’m under surveill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not being paranoi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sort of government would not be watching its anarchist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better if they are suicidal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be easy to get rid of them, righ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was a martyr it would at least mean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far from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even far from being an anarch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being listened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under surveill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t is against the la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sort of government would respect the la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make them as they go along to suit their fanc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rrorists is the perfect excu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orment nice people lik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sked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at you 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urn normal people into revolutiona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question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on the right tr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ignore the consequ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not be writing this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15" w:name="warning_my_fish_has_died"/>
      <w:bookmarkEnd w:id="11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arning! My fish has die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16" w:name="warning_my_fish_has_died"/>
      <w:bookmarkStart w:id="117" w:name="warning_my_fish_has_died"/>
      <w:bookmarkEnd w:id="11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reat porcupine fish has di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’m in a fowl m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going to denounce everything and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vernment, hospitals, taxes, rubbish coll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just common sense, you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 fucking alien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 think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ead fish is all I ne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tart a crusa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make sure you los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you all kill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no longer connect the do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ee what makes my ang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urn everyone I know to despai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my damn fish has di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common sense these day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every single simple thing is just too mu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related problems become the problem of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even sort myself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personal problems are taking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pay my bil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pending to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gh I’m not spending on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terests, interests on these credit cards and loan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income is way under the infl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see clearly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rage is destroying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better watch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f my star fish d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all die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18" w:name="ive_reached_rock_bottom"/>
      <w:bookmarkEnd w:id="11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ve reached rock botto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19" w:name="ive_reached_rock_bottom"/>
      <w:bookmarkStart w:id="120" w:name="ive_reached_rock_bottom"/>
      <w:bookmarkEnd w:id="12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reached rock bott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everyone else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great civilised society we have buil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mething to cherish and be proud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pression, anxiety attacks, zomb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ysfunctional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ind tricks, psychological abu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rld we live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come! Welcome to the new neuro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thought we could be living a harder life than my ancest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labourers, tree cutters, their garden was their surviv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 I could not do that and b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 wonder how happy they would be living the life I l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ioneers of the new world had it eas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pared to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suffer from just about every new mind disease our generation has br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That we can suddenly be called craz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e need some psychological hel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ry new pill on the mark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lls a lot about who we are as a socie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ind disease is the new nor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’t deal with it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xasperation is the w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of! Another disconnected on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new diagnosed one every minu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blame manag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blame capital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blame polic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ust be you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n individ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responsible for these neuros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you! Don’t look a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making the life of everyone a nightm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don’t even realis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ime for a check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me soul searc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better come back with a better attitu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driving the rest of us m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surely you are driving yourself crazy in the proc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not then you enjoy it, you masochist bast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e need to get you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e will event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identify you as the probl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question of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ce we try to find the problem and the solu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be the first one to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successful track record speaks for it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1" w:name="i_am_now_a_satanist"/>
      <w:bookmarkEnd w:id="12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am now a Satanis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22" w:name="i_am_now_a_satanist"/>
      <w:bookmarkStart w:id="123" w:name="i_am_now_a_satanist"/>
      <w:bookmarkEnd w:id="12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xtraordin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at first gl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look lik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a Satan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just too much to as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any fucking passer b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pay one second of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Enough to understand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am not a Satanis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at the fuck is a Satanist anyw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there is just no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ny desperate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ve all been brainwa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would even raise their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look at you in the ey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understand what you might act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 all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anarchi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satan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ost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coming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esponsible for my mistak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’t make them understand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erhaps it is better this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fucking shit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lieve what you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have one more second to lose wit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beyond that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ave me alo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a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left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(Hey, I sound just like a Michael Jackson song!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4" w:name="you_re_such_a_liar"/>
      <w:bookmarkEnd w:id="12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You’re such a lia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25" w:name="you_re_such_a_liar"/>
      <w:bookmarkStart w:id="126" w:name="you_re_such_a_liar"/>
      <w:bookmarkEnd w:id="12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sure if I should admi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richest person I have ever m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richest person in the world in f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you pretend to be a nobo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make it even more convinc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lesbian nobo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know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not the only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ere follow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know who you reall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ll be on the ne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arting to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ill, you could not do anything without looking a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d you feel judg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nobo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ould you ca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n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feel that power ove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you could not enjoy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did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as more striking was no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your girlfri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have married her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seems to have more to tell than you will ever h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she will never go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ill never be recogni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ill never b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metimes th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be pretentiou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feel I am more important than you will ever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certainly did not hel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dmired me for my insignificant accomplish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lt st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lt I was bigger than you will ever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getting your fortune, of cou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as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as more tha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cin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i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comprehen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deserved all my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I know nothing about 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to know everything about he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nothing next to 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rld will never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as just a deco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at a decoy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7" w:name="it_will_be_over_faster_than_making_coffe"/>
      <w:bookmarkStart w:id="128" w:name="thats_all_im_asking_fo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t will be over faster than making coffee</w:t>
      </w:r>
      <w:bookmarkEnd w:id="127"/>
      <w:bookmarkEnd w:id="12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all I fucking wan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left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r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’m fucking inspir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sking for much, am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10 year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thought you would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e here and give me a ki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till don’t understa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say I need to be n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were not so fucking cu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ditch you here,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But I can’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certainly nothing speci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certainly the most annoying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ever m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so difficult to ditch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should be insta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making coff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histor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how it should b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refu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it will be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ter than it tak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make coff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29" w:name="tea_time"/>
      <w:bookmarkEnd w:id="12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ea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30" w:name="tea_time"/>
      <w:bookmarkStart w:id="131" w:name="tea_time"/>
      <w:bookmarkEnd w:id="13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eirdest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cannot make head or ta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hat and who you reall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just so weir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n’t another one of you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this is not why I lo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fact, I despise you for all that you’re admired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mpossible to explain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because I know you bett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because I know you can be a bastar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st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, you’re so innoc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o stup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ways had a soft spot for dyslexic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not responsible for what they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n’t know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asy excuse I’m concocting on your beha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justify why I lo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innoc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only be adm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the cost of a living hel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looks like I’m ready for a new ba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ten years of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craz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will we be in ten yea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only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32" w:name="lets_exploit_them_all"/>
      <w:bookmarkEnd w:id="13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Let’s exploit them al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33" w:name="lets_exploit_them_all"/>
      <w:bookmarkStart w:id="134" w:name="lets_exploit_them_all"/>
      <w:bookmarkEnd w:id="13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a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en year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cu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presen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 longer that cute littl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ould explo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exploiting other cute little thing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feel so sorry for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they’ll feel bad about it in ten years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decade is all you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finally understand how everything wo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you’ve been manipul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you’ve been brainwa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yond all their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 I was aware th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st are not even awar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ight not even understand ten years l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how the world go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hope for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all blind as far as they can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n opportunit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seize the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xploit them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35" w:name="master_bitch_of_westminster"/>
      <w:bookmarkEnd w:id="13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Master Bitch of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36" w:name="master_bitch_of_westminster"/>
      <w:bookmarkStart w:id="137" w:name="master_bitch_of_westminster"/>
      <w:bookmarkEnd w:id="13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Master Bit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so crue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 she looks so understanding from the out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so hu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o many principles,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just don’t know where they come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So many opinions,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der if she’s not a mistake of natu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she’s my Line Mana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looking the whole of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n’t she love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ll dream of killing her in our sle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 I do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won’t stop at an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patiently waits for me to le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since I’m not lea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’s doing everything in her power to get rid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just not work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or Master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still be here after you’re g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still be here after your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he fuck am I talking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the first one out that do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You will still be rotting her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I’m long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be you’ll make it as a director one day,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any lives would you have destroyed by th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many people would you have walked all ov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ople who just did not share your idea of this wor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son enough to get rid of them, isn’t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 stand so much hypocris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o artificial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ould be a statue in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my top Master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looking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s been an honour to be your lap do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never met such a ma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p of your leag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urs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ope you live to regre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ster Bitch of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38" w:name="the_most_miserable_human_being_on_earth"/>
      <w:bookmarkEnd w:id="13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most miserable human being on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39" w:name="the_most_miserable_human_being_on_earth"/>
      <w:bookmarkStart w:id="140" w:name="the_most_miserable_human_being_on_earth"/>
      <w:bookmarkEnd w:id="14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the new ones on the blo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the commercial minded o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the ones supposed to show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to make mill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oor souls have only been able to lose millions for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upposed to work night and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upposed to forget my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upposed to make mill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to create the biggest storm ever over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sure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to be an example to all those people you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ail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just lik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kill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I am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fucking bast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one who needs to learn about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one who needs a social life outside of the ODP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he one who needs to fucking leave the off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itness your children g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a fuck once in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ight make all the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be part of your pl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turn me into the most miserable human be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ever walked the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turn me in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too professional for my tas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poor miserable bast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41" w:name="dear_me_im_working_with_thatcher_herself"/>
      <w:bookmarkEnd w:id="141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ear me, I’m working with Thatcher he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42" w:name="dear_me_im_working_with_thatcher_herself"/>
      <w:bookmarkStart w:id="143" w:name="dear_me_im_working_with_thatcher_herself"/>
      <w:bookmarkEnd w:id="14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pity for any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trying hard to get me sac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recording every single word I am sa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word I have writt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using all this agains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paint the worst nightmare Westminster ever sa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that bad, 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ce you get to know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course you never tried to get to know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those old colonial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anadi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alking the language of the colon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worth much in your e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deserve to run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deserve to make any decision without your guid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if I give a fucking fuck about what you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seen enough corruption around here to write 20 brick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best-sellers to be, I’m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cher is not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is surviving in all those zombies I’m working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have identify me as a probl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trying hard, so hard, to eras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of you here are n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long past d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don’t you just accept defeat and di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make sure it does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denounce you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show to the world what you really are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ome back in few years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walk all over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then be long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the king of the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name will resonate through the walls of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rk my wo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battle is not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beginn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be the one who will bring your downf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44" w:name="the_odpm_failed_again"/>
      <w:bookmarkEnd w:id="144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ODPM has faile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45" w:name="the_odpm_failed_again"/>
      <w:bookmarkStart w:id="146" w:name="the_odpm_failed_again"/>
      <w:bookmarkEnd w:id="14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has faile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of such incompetent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ot surpris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lace is run like a ti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make sure all the pigs have been f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they are all f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p to the point of burs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let’s forget about every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be ready to eat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start shipping around Novemb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in time for Christm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has faile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surpri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think like in the last centu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’re only there for prestige and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ever hoped to make a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hange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accomplish anything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ot trust them with my lunch mone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you trust them with anything el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has faile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d syst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Very bad syst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needs to be chang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arting with everyone working at the ODP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feel so self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think they were the Prime Minister himself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think they are the Qu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unfortunately, they don’t get replaced every four year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always ran by the same useless cu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m deserve to be alive, that’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pass a new la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bliging the government to exterminate them every once in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ould all feel better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gs might actually work better for a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gs might actually happen for a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has faile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should turn that into a s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a leitmotiv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omes back again an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ond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is filled with the most stupid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ould ever f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sult of our wonderful voting syst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fails th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DPM will fail again an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Wah Diddy Did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47" w:name="you_re_corrupt"/>
      <w:bookmarkEnd w:id="14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You’re corrup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48" w:name="you_re_corrupt"/>
      <w:bookmarkStart w:id="149" w:name="you_re_corrupt"/>
      <w:bookmarkEnd w:id="14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take more than that to get rid of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tell you tha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mis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estroy you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least I will make you look so ridicul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 result will be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suspected that I could be the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bser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por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nounc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never have hired me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to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ever know who you really are dealing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e me ang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y’ll be no mer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 anymore about any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 about losing that job I never wan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only here to stud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a fish in a fish bow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mpressed b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impressed by any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fact you confirmed everything I already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hide that fact under such prete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just does not sui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s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ug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corru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Gosh, where should I start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so much to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destroy you all in one hou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time it takes me to write an artic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Guardi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y would probably not publis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well protected, there’s no two ways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n’t l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annot l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rotten at the c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know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m I the only one who know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to tell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to tell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you get rid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, it will look like reve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o cares anyway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’ll be the one denouncing you all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corru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CA"/>
        </w:rPr>
      </w:pPr>
      <w:bookmarkStart w:id="150" w:name="ive_gone_mad"/>
      <w:bookmarkEnd w:id="150"/>
      <w:r>
        <w:rPr>
          <w:rFonts w:cs="Verdana" w:ascii="Verdana" w:hAnsi="Verdana"/>
          <w:b/>
          <w:color w:val="800000"/>
          <w:sz w:val="28"/>
          <w:szCs w:val="28"/>
          <w:lang w:val="en-CA"/>
        </w:rPr>
        <w:t>I’ve gone mad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CA"/>
        </w:rPr>
      </w:pPr>
      <w:r>
        <w:rPr>
          <w:rFonts w:cs="Verdana" w:ascii="Verdana" w:hAnsi="Verdana"/>
          <w:b/>
          <w:color w:val="000080"/>
          <w:sz w:val="20"/>
          <w:szCs w:val="20"/>
          <w:lang w:val="en-CA"/>
        </w:rPr>
      </w:r>
      <w:bookmarkStart w:id="151" w:name="ive_gone_mad"/>
      <w:bookmarkStart w:id="152" w:name="ive_gone_mad"/>
      <w:bookmarkEnd w:id="15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Mister and gentlema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can’t speak the language, no m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 xml:space="preserve">You don’t deserve to have authors that speak your language,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all write crap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ne of them would denounce Westminster for a st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Here is a book that will open your mind to the reality of Lond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is the biggest black hole I’ve ever s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 nightma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So much so that 75,000 professionals leave it every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 xml:space="preserve">They just can’t stand the damn place,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they’re the only ones who can afford to le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Or else it would be millions flying away to freedo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f I could, I would leave too,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ut I can’t, I’m stuck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has been so for the last 10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m so full of bullshit it comes out by every pore I h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can’t see any solu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can’t see anyone coming to my resc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m stuck here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ed to leave the plac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ed to get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ed to radically change my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ed to leave these brainless people far beh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omorrow morn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Six weeks notice is far to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ich imbecile will hire me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ith six weeks noti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You play your game very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e are your prison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Might be made of g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n the most significant place on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is still a pri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53" w:name="another_disciplinary"/>
      <w:bookmarkEnd w:id="15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nother Disciplinar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CA"/>
        </w:rPr>
      </w:pPr>
      <w:r>
        <w:rPr>
          <w:rFonts w:cs="Verdana" w:ascii="Verdana" w:hAnsi="Verdana"/>
          <w:b/>
          <w:color w:val="000080"/>
          <w:sz w:val="20"/>
          <w:szCs w:val="20"/>
          <w:lang w:val="en-CA"/>
        </w:rPr>
      </w:r>
      <w:bookmarkStart w:id="154" w:name="another_disciplinary"/>
      <w:bookmarkStart w:id="155" w:name="another_disciplinary"/>
      <w:bookmarkEnd w:id="15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Every fucking human being is now freaking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looks like I have fucked up big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n reality they all fuck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is cl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did not wan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did not want any of what you are trying to accomplis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ve been your scapegoat for far too lo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have sabotaged all your projec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at unfortunately became 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d to explode at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all complai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w I look like the black shee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ne of them ever had any in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Of doing their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So everything is now a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if you wish to see it as my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just need to find a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ut I ca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ve to stick around in Westminster for much lo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e cannot on demand erase 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 destroyed comple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start anew the next day some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ve to go through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you too, I’m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tter blame me I gu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makes you look whither than wh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e all know who’s to bl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other disciplin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gains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as just trying to get them to do their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y were already happy not doing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y should it change? They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onder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tter hire someone as incompetent as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m sure you won’t have any disciplinary to do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ut no results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Let it all crumble to dus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Let it all be a big waste of mone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t calculating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onderfu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let’s blame me for their incompetenc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Even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Maybe I’ll just leave and everything will look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ll take all the bl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won’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 will fa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ll be there to explain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’ll get you all f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You fucking bunch of useless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at can one expect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We’re in Parliament Square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 xml:space="preserve">This is how it has been working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For more than 1000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56" w:name="oh_yes_you_re_gone"/>
      <w:bookmarkEnd w:id="15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Oh yes, you’r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57" w:name="oh_yes_you_re_gone"/>
      <w:bookmarkStart w:id="158" w:name="oh_yes_you_re_gone"/>
      <w:bookmarkEnd w:id="15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expect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ew it would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written in the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certain of it, that’s why I took the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so obvious, I knew it before I arri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ed to see first h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ed to write a few books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ll done and finished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look bad on you, not o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proved my point beyond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not fit to run this coun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ow recorded for poster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 guess you should su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ry to justify yourself now, it’s too 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g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’r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59" w:name="henry_the_Eighth"/>
      <w:bookmarkStart w:id="160" w:name="the_great_escape"/>
      <w:bookmarkEnd w:id="15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 xml:space="preserve">King Henry the </w:t>
      </w:r>
      <w:bookmarkEnd w:id="16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Eight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61" w:name="henry_the_Eighth"/>
      <w:bookmarkStart w:id="162" w:name="henry_the_Eighth"/>
      <w:bookmarkEnd w:id="16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I wish all of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nt way over my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t does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ight in the middl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reputation, my credibi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on the l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justify that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has to be egocentric once in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o I get out of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it too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ressure has been mounting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esca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only in idea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uilt myself quite a king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night I’ve got to get back to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nderful king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’m the master or the serv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pends on the scenari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the most wonderful ances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ule this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ort out this terrible enviro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mpensating for the damning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 am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believe I am a poor little Project Executiv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ould live in Westminster with such a tit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you read about the great accomplishment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King Henry the Eight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as someone of great capa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mind that he killed everything and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ong the w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was someone who got things d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hanged everything on a massive sc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I’m starting to believ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that’s the onl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Eradicate all these small peopl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main the ma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et things d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who I am after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Henry the Eight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live in Hampton Court Pala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ill every single bacterium along the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et things d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ant result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the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paras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63" w:name="darkest_moments_brightest_successes"/>
      <w:bookmarkEnd w:id="16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arkest Moments, Brightest Success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64" w:name="darkest_moments_brightest_successes"/>
      <w:bookmarkStart w:id="165" w:name="darkest_moments_brightest_successes"/>
      <w:bookmarkEnd w:id="16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possibl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from your darkest moment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come your brightest success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I wish I could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ealist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just does not work lik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arkness remains in the shad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cess never co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so it seem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cess is something that only happens to oth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erhaps from people who never experienced dark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s who ever accomplished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the ones that were there at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brigh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just went down in history by mist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being there at the righ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atness is an illu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iggest bastard saw an opportunity at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ook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 brought dark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qualified as brigh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no one ever accomplishes anything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accomplishing anything is worth mentio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comes grea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darkest mo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I am creating brigh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only an illu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that biggest bast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n this opportun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estroy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order to reach some sort of immort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o not need to w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n’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darkest mo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only succ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reaching dark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law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66" w:name="ideas_of_greatness"/>
      <w:bookmarkEnd w:id="16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deas of Grea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67" w:name="ideas_of_greatness"/>
      <w:bookmarkStart w:id="168" w:name="ideas_of_greatness"/>
      <w:bookmarkEnd w:id="16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one second on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was reaching for greatn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so laugh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am ashamed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poor little cousin is looking a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aughing with me, I’m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not laughing a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could pretend to this tit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brainwa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so many befor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so many after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ere led to believe that Grea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within our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never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sad 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took me only 30 years to understan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, let me break it to the new gener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never achieve grea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never be anything worth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 forget your dreams of grandeu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only fall flat on your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the fuck did you thin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you been watching too much Hollywood late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come back to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are no more ideas of great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 only hope for less than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less to think you will ever be greater than the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n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start becoming that engine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parents always dreamt for you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perhaps your only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69" w:name="wheres_that_damn_canc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Where’s that damn cancer?</w:t>
      </w:r>
      <w:bookmarkEnd w:id="16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omes a time when someone’s will f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he or she is suffering from some sort of canc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ppens to the best and worst of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tatistics don’t l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we can believ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all ge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might be cured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ight come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ost certainly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ake us all in its w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have no cho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’s no cure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erhaps it is just as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wants to live forev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life not painful enoug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’ve been looking for year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where that damn cancer was hi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never foun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ither my doct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oo young I gu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n’t this just unfai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’s my damn canc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t a right to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statistics are not l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e have no reason to believe that they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the fuck is it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lived long enoug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enounced you all long enoug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sands would be pleased to see me g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ere is my cancer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eserve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right to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one everything I had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everybody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reathe that ai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smoking none stop for ten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living in the most polluted city in the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s it that someone needs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that canc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out of solut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can’t get that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left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can be so unfair sometime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bookmarkStart w:id="170" w:name="bombs_over_london"/>
      <w:bookmarkEnd w:id="17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ombs under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71" w:name="bombs_over_london"/>
      <w:bookmarkStart w:id="172" w:name="bombs_over_london"/>
      <w:bookmarkEnd w:id="17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bunch of incapable terrori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ur bombs at lea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t one of them capable of reach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ell you how disappointed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uld be an understat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feel a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not even know it was happ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ot the rest of the day o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 next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ch I had off anyway with or without the bomb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at tim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t was not totally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, after all, been the star of the ev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talking on the news in Canad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ast to co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needed someone speaking Fren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knew his way around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istorted everything I sai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so, you would have thought I saw the bombs explo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I witness the blood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was that close to di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y certainly did not miss interviewing my m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rying all over Canada because she thought I was dea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only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ll, at least now, they know I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ke if I ca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is so bor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the only thing that could re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hange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at the moment I need that so bad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only suicide would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have my appraisal on Tues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will chang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impact whatso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y call that being at wa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bunch of incapable terrorists!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73" w:name="do_you_think_londoners_will_leave_london"/>
      <w:bookmarkEnd w:id="173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o you think Londoners will leave London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74" w:name="do_you_think_londoners_will_leave_london"/>
      <w:bookmarkStart w:id="175" w:name="do_you_think_londoners_will_leave_london"/>
      <w:bookmarkEnd w:id="17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ure hope s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damn pleased to be able to move around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the 12 million oth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vering ove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 I'm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a few bombs won't convi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y Londoner to give up its 3 million pounds ho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o and breathe the fresh air every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more likely to leave because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str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ver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sychological games of their direct Managers or Direct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terrible transport syst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akes the life of everyone a real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 fact that no Londo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ever smile back a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more likely to tell you to fuck off if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why none of us can stand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because of bombs or terrori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, we can deal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76" w:name="more_security_in_london_are_you_joking"/>
      <w:bookmarkEnd w:id="17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ore security in London, are you joking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77" w:name="more_security_in_london_are_you_joking"/>
      <w:bookmarkStart w:id="178" w:name="more_security_in_london_are_you_joking"/>
      <w:bookmarkEnd w:id="17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rk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there are always at least 10 policem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my field of vi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't get the car anymore without getting a tick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ssing on a yellow light does not forg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t three times in a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're banned fo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't spit your chewing g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't throw that cigarette a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stant prison sen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ing at 32 miles an hour in a 30 z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punishable by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ant more secur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ne of the 100 policemen in Parliament Squa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uld have the first clue about how to stop terroris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ven spot the first signs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totally cluel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 only expect th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ive us tickets for whatever stupid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make our life a terrible living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re security does not prevent terror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guarantees us being arre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 punished for no good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more security and policemen in your own garden if you wis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keep them off London's street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79" w:name="brixton"/>
      <w:bookmarkEnd w:id="179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Brixton, the Pulse of the 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80" w:name="brixton"/>
      <w:bookmarkStart w:id="181" w:name="brixton"/>
      <w:bookmarkEnd w:id="18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comes to mind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rixton Academ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ine Inch Nai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of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 I’m emp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n’t denounce a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happened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t not sufficient to suffer so much tod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an oven everywhere I w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usually enough to bring you to the br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Brixton anyh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so full of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Motivated like you would not believ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not got enough to denou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ombs and now no more freedom or liberti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privacy and right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cares, why should I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What we are losing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be forgotten tomor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gives a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do I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damn good ques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should I fight for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useless people who do not give a shit anyh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Because you don’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tnes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 you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g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ombs is all you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nvert you to the biggest she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orld has ever s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be it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it all go aw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that you have been fighting for, for so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do not need righ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do not need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lways someone wit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t all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is not reassur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you deviate slightly, tha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you will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you will los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will be no hi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nished, you are fini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what you have been asking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id not realis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ind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lind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done fighting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that Big Brother state you always wan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bomb will ever expl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you’ll end up in prison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all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will be spa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bombs is all they n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hange all the la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Big Brother state has come into our liv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all be guilty of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 one car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b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getting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this is more frightening than the bomb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ell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one day you will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t will be too 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82" w:name="im_not_proud"/>
      <w:bookmarkEnd w:id="18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’m not prou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83" w:name="im_not_proud"/>
      <w:bookmarkStart w:id="184" w:name="im_not_proud"/>
      <w:bookmarkEnd w:id="18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being a human being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think I ever was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now I have a damn good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e all my fellow citizens are losing their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 of any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given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he terrori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given everything you h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asking for 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tandards have gone out the wind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eserve what is co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a government’s d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let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’m not proud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e human r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hat we have achie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where we are g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ould be prou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do not deserve to become gr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ppear to have no intellig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not see beyond the next h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not see what is co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doom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 you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being who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cause I cannot make a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not tell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not chang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tnes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’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s why I can only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deserve what you h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proud of what we have be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either shoul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85" w:name="the_corporation"/>
      <w:bookmarkEnd w:id="185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The Corpo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86" w:name="the_corporation"/>
      <w:bookmarkStart w:id="187" w:name="the_corporation"/>
      <w:bookmarkEnd w:id="18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od, how easy it is to influenc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easy I can be brainwa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atching one document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lready sold my so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Kill the corpor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they are entity not respecting the law and democra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Kill these compan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they are irreversibly polluting the enviro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n, 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right in the middle of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actually influence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next conference will be about sustainabi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ass me the buck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arge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puke all that I have insi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sure if there are enough buckets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really need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s find a corner of the plane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yet identified as exploi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retire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hoping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this piece of land becomes a tar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xploitation until there’s nothing lef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do need to make a few bucks out of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ll just pay, pay till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allowed to have childr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no problems left to the next generations in my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need to survive,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need peace,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need one remaining green cor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lean of corporations and govern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too much to ask tod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rruption is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ast grand-ma has fallen d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an I hope to make this life achievement dream a reali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88" w:name="am_i_just_fast_food"/>
      <w:bookmarkEnd w:id="18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m I just fast food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89" w:name="am_i_just_fast_food"/>
      <w:bookmarkStart w:id="190" w:name="am_i_just_fast_food"/>
      <w:bookmarkEnd w:id="19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rite poetry like I’m tal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od medium to denounce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ay what I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not immortal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ot grandi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write that kind of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how, I’m cap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dn’t go anyw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oo worried about my life achievement aw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my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might be remembered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ok me a stupid video g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hrow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to full existential crisis mo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ypica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I not be writing to the god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I not be only mentioning immortal thing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soteric stuf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, I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stical philosoph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arker 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mpossible to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1000 years from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still be deb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t is that I was trying to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scina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have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have the resour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have the back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or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fast food is avail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here and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sign of the 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bookmarkStart w:id="191" w:name="insignificant_sheep_lost_in_millions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An insignificant sheep lost amongst the billions</w:t>
      </w:r>
      <w:bookmarkEnd w:id="19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rious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make any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not chang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fac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bast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ake belie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can chang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not change on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s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akes b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not rally th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hen we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y an extraordinary set of circumsta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no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government still do what it wa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corporations still do what they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be talking about luv inst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stand more chance to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lost she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to commi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 their first ever experi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luv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ch more important th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olitical ideolog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aving the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ener places to breath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are enough squares in Lond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where a German bomb fell in f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are more tre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I have minutes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re we fighting for exactly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few whales and a few seal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just an insignificant shee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st in b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words are not going an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t following the right p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be writing for big newspap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d everything there is to read about one subjec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contribute to that subject till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quickly become an authority on the subj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 cannot choose anything I feel is important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ould I be talking about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ould I be invent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reat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monst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re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ightening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where their life is g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dump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they already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they feel as powerless as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cry afterw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s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we’re ju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lost shee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ongst b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92" w:name="i_am_in_turmoil"/>
      <w:bookmarkEnd w:id="19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am in turmoi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93" w:name="i_am_in_turmoil"/>
      <w:bookmarkStart w:id="194" w:name="i_am_in_turmoil"/>
      <w:bookmarkEnd w:id="19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one single e-ma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ceived amongst the 5000 I receive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send me in complete turmo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hange your whole way of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whole way you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everything was wor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ddenly life is not what you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have confirm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you were not parano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complete nut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me, I could have been righ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be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lways someone around the cor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has more experience tha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saw further down the l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knows more than you could ever h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arn on your 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e suis détraqué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 turmoi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I have been wro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those yea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lieving stuff that were pure bollock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sing my whole life on hypothes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king decisions wrong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a foo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believed all that crap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wasted so many yea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now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idioc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believe anything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fe is what you mak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destiny, is what you make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more in control than you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n fact, you control up to the last detail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everything that is happ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you get to learn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can make it even lar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can learn more and influence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 longer in turmo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hange my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change the universe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within my pow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ike it is within you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misery I have s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let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nt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else it would no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my decision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no longer be my deci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top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we co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95" w:name="my_god_im_a_force_of_natur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y God! I’m a force of nature!</w:t>
      </w:r>
      <w:bookmarkEnd w:id="19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nny how small one can fe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paranoid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n I read my CV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od! I’m a force of natu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ally, I have done all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re you sure this is not someone el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st on a different timeli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nderful how we can tu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ur small achieve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to top notch bollock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rst class br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me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pow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ll the contacts you will ever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one the im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rely unbeliev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done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done what really needed to be d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achieved anything that really matte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ometimes feel the need to touch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eel if I still have a d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nking at least once a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uld think I had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big bal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ometimes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ever enough for my tas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enough for my highest stand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yet escaped this solar syst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have a lot of work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I will truly be a force of na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ll ge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atch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n-GB"/>
        </w:rPr>
      </w:pPr>
      <w:bookmarkStart w:id="196" w:name="imprisoned_for_treason"/>
      <w:r>
        <w:rPr>
          <w:rFonts w:cs="Verdana" w:ascii="Verdana" w:hAnsi="Verdana"/>
          <w:b/>
          <w:color w:val="800000"/>
          <w:sz w:val="32"/>
          <w:szCs w:val="32"/>
          <w:lang w:val="en-GB"/>
        </w:rPr>
        <w:t>Imprisoned for treason</w:t>
      </w:r>
      <w:bookmarkEnd w:id="19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read the newspapers this mor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read the new line of the gover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gainst terror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unds like Hitl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Hitler’s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k God we had Hitl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a bad example of what not do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point it to the govern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identify clearly what they have be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burned me to the b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n’t said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charged with t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worse than being a communist 40 year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hink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firs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censor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delete my tex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ed to make them forget I even wrot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more freedom of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eedom of spee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gone with the last bomb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did not even kill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design to frighten th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only resulted in frightening the gover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not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when the bombs were going o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w very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e policem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the gover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losing my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losing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ing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delet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them prosecut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them imprison me for t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 them do whatever they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’s make a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 die 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more important than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ur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be judged badly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ope they realise tha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pay the pr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sec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I am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sto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On the account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a frightened govern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a few bombs is all they n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turn themselves into monst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n we have bigger probl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n terror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needs to be dealt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willing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ive my life for the cau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 ya peopl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o to prison for your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pe you remember it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197" w:name="i_want_to_be_god"/>
      <w:bookmarkEnd w:id="197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want to be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198" w:name="i_want_to_be_god"/>
      <w:bookmarkStart w:id="199" w:name="i_want_to_be_god"/>
      <w:bookmarkEnd w:id="19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m I doing 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God, 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 help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sin 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to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my poor so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r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rying very h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remain pure and si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must be the most complicated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uman being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ust be the most imp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uman being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waiting salv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ere is my confes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l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stol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one much wo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lie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ere no salvation for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condem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alk around for eter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oking for my way ou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where to be f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Repeating the same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 and o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the ghost of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d, please hel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out of this nightm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want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thought this is where I would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not th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rank myself to death every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to for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to forget to s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not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not s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not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as perfect as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guess 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not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0" w:name="OLE_LINK2"/>
      <w:bookmarkStart w:id="201" w:name="OLE_LINK1"/>
      <w:bookmarkStart w:id="202" w:name="geniuses_are_killed_before_they_re_born"/>
      <w:bookmarkEnd w:id="200"/>
      <w:bookmarkEnd w:id="201"/>
      <w:bookmarkEnd w:id="202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Geniuses are killed before they’re bor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03" w:name="geniuses_are_killed_before_they_re_born"/>
      <w:bookmarkStart w:id="204" w:name="geniuses_are_killed_before_they_re_born"/>
      <w:bookmarkEnd w:id="20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vestigat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hind every huge proj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might find the genius who made it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is or her name will have disappeared comple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like if the genius n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this s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ear of the mediocr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es incapable of achieving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o will do anything they can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the credit they don’t deser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ill go far, don’t get me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ppear to be useless at their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be quite practical about how to prov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y deserve all the credi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must be geniuses in their own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ull of false pre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eet them all the time in Richm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l these useless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did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, claim they di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unfortunately got the credit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are shall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obvi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hem cannot see how stupid the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stupid people would see them for what they are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ir life is empty at any r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need to fill it with l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we need to be able to see them for what the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 piece of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a piece of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smell very b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dare you snub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dare you see me as not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I am the motor of any project you worked 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, I will no longer be your sla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will no longer work on anything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making sure my name will be there at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have to be in my contr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on’t get the credit for what I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finis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took me a long time to lea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now I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f it costs me the biggest projects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ee my work becoming a reality in these other mediu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b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don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one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of that bull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rom now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’m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’ve don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will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ryone will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you did fuck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5" w:name="OLE_LINK2"/>
      <w:bookmarkStart w:id="206" w:name="OLE_LINK1"/>
      <w:bookmarkStart w:id="207" w:name="destiny_is_so_predictable"/>
      <w:bookmarkEnd w:id="205"/>
      <w:bookmarkEnd w:id="206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'm moving to L.A.!</w:t>
      </w:r>
      <w:bookmarkEnd w:id="20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o much misery served a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uch a nightmare had a mea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t was leading me to something larger than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exactly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 much nearer to the great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lways thought I was lea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the bitches I worked with over the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re not just meaningless bitch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were a necessary evi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ring me to glorious 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just a bonus if I wrote these boo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ut of their bitch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ight serve another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one of the paths of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ept faith in destin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leading me somewhere all those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bout to board a plane that will be decis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land in the eternal city where everything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my destiny will be deci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my existence will take a new mea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Kept fait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sh! Took ten years to get t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wast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could have I foreseen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mpossible, incred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have to keep faith in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bringing you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y take years to finally understand 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understand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y life was not completely wa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blinded along the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not understand the meaning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de no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uld have committed suicide a dozen 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mistake that would have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bout to start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ife I was meant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hing will stop m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hould have 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one day I would be sa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rewell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rewell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arewell bit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already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destiny await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explode faster than you can say I had a d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 I have a d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 ride is just about to st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moving to L.A.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8" w:name="im_out_of_her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'm out of here</w:t>
      </w:r>
      <w:bookmarkEnd w:id="208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wonderful sen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repeat it until I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I a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you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never believed i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never thought I could do something with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never thought I could make a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a massive sc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I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hang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a massive sc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lready have quite an arm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atc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army will grow in siz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seless people finally getting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ish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's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ish a wonderful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simple a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i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pray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black mag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psychic mediu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wish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nall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ne in search for a better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oun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ot's of work a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die in the pro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hat about this sudden surge of energ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tiva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dica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reminded that I was on the right tr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should never give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is just to remi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work until I fall d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there is no life within me to speak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work myself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energis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remin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lectric sho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re you doing? It say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are you wasting your time? I’m being t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xact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have I been doing in the last yea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ting my time in Westminst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all the losers of this world end up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excu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ack to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uble full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ight and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sleep requ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this road to eter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this road to immort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succe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e most extraordinar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will hear my name reson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rough these wal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ean something to everyone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deluded enough to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more than a simple cred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re than just a name known in the indus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Madonn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Michael Jack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Steven Spielber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all of them and mo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hear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hange the face of this plane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od, I'm just on alcoh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ould it be if I were on cok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already turning into a mo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t to get back on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ind my two feet on the g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m so humble us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not believe in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not believe in a great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et's get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ind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this destiny can br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09" w:name="moms_can_never_understan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Fuck Mummy! I will succeed!</w:t>
      </w:r>
      <w:bookmarkEnd w:id="20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mumm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lease let me g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't you understand what it means to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't you understand what it mean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you understand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is it that everything I do just sounds like I'm craz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I am again destined to fail spectacular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ve I not accomplished enough for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Have I not proven that I am capabl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f doing something out of my lif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would prove it to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 Osca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uspect that even then it would not be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destined to see me as a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because you had to pay a few of my bills years ago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is why you can't forgive and can't forg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sad is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you cannot see beyond all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ast thing in this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should stop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you want mone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'll give you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cover you with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we cannot see your a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a gri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t completely insane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brain and it is not completely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on my way to make them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can't you believe in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y do you have to be this shadow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verpowering my decision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't be stopped by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't be stopped b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tter realise tha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succe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because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ver you with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everything in your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eems to revolve aroun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 sh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n money should stop every single great projec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 single great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its way to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oney won't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ummy won't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hell what they think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destiny to accomplis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succeed no matter w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rk my wo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cannot be obsessed with succ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eventually succee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e cannot have achieved s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eventually getting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make no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gh I ag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ny things in this world make no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not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logica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mathemat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leading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ck mumm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obsess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sa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succe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0" w:name="changing_our_perspective"/>
      <w:bookmarkEnd w:id="210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Changing our Perspectiv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  <w:bookmarkStart w:id="211" w:name="changing_our_perspective"/>
      <w:bookmarkStart w:id="212" w:name="changing_our_perspective"/>
      <w:bookmarkEnd w:id="21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nny how once you find your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ddenly your whole universe chang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looks b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looks beauti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failures are suddenly succe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r hard work paid o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spite all the insurmountable obstac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damn project is making a fortun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so impeccably execut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one congratulate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aster bitch herself is now so swe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even looks like a human be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ympathise with her no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inally made peace with h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helped her big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o longer see her as a thr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e no longer sees me as a thr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poor boss, is only trying his b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his department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w all his resp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kind words come out of his mo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the stor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just a big and happy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orking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most like a love 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Why could I not see that before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as it such a misery befo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t even told them yet that I was lea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makes no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yes it do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to go throug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to survi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to learn from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ew, that’s why I took the job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we quickly for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get caught in the g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w I have learnt a few lessons of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ready to move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e everything looks peace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everything is in or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how it should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thought I could turn this into a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thought I could suddenly like Master 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thought that overnight my universe would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uch an ext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the sign of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 reason for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a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n’t pan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kiddi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still strange and unexpected th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t just perspecti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I just seeing everything like a living hel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der the str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ilst everything was going smoothly and fi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believe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se are the mechanisms of existence in a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following a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am ready for what it will throw a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Los Ange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’m sure I will have even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complain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3" w:name="my_year_of_hell_in_westminst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My year of hell in Westminster</w:t>
      </w:r>
      <w:bookmarkEnd w:id="21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till can’t believe it’s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quite proud of my accomplish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rked like a dog 60 hours a wee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took over my life comple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me up with the conference manu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And just about every possible reports,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analysis you could imagi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have established all the processes,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ones who will come afte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shown that it wo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t is success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worth something in at least one field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 despise that field like p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proud of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this huge constru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mmaterial, virtual, just ideas and concep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all go to was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only thing to be gained from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what appears now on my CV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 is what got me the job in L.A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 fun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my year of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the only way for me to move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exactly where I wanted to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everything migh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did not have to do anything for it to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never applied for a job in the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y fou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other words, it fell from the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t was not all wasted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served a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ough there is no way I could have foresee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ind of knew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lt one year was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not too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took that long to prove a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w I feel great and pow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fident that I have the experi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at I deserve this huge bollocks sal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great responsibi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lthough, once again, I don’t want th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want that job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going to be another year of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possesses me to contin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beyond comprehen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just give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o back to the North of Québec and die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doing anything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rest of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ure I could succeed in doing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onsidering everything I succeeded at in the past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ssing around has always been eas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so you would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 it is not acceptable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Probably because you are so judgement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never survive your judg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I’ve got to get on the bo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 ready for an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ar of hell in L.A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4" w:name="in_between_days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n Between Days</w:t>
      </w:r>
      <w:bookmarkEnd w:id="21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fortuna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he time to see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he time to think about what is to 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like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t was there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had the time to doubt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doubt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ts mechanis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how I am wasting tim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will it still be there for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ll I be able to accomplish anything once I’m t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o I need proof that I am following my destin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Can I leave all doubts out the doo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 wish I cou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’m not so sure it will all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still in contro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building up this huge work of ar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r am I just as lost as I always thought I wa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m I just a useless piece of crap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Living within other lost o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 no ambition whatso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n only compl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compl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compl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Until there is nothing lef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resembles lif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so tired to hear this planet whi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’m considering wild solu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stop this whing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gonna turn myself into a weapon of mass destru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been pretty successful so f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am myself a first class whi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wever I can’t stand it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 the verge of such a radical ch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 more time to whi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ime to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ime to pl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time to d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no mor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problems of the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in between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the misery e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the dream star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on’t let anything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for a sec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los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! All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et out of my way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n the path to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past no longer exi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no longer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I count for something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I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figure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figure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t is that I’m supposed to do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t is that I am really go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I am really going to ach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work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kill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t kill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Oh, how I wish I was no longer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, I wish I was no lo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between days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5" w:name="time_to_party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t’s party time!</w:t>
      </w:r>
      <w:bookmarkEnd w:id="21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so close to death for so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 never thought I would hear myself say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t is ti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party ti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Si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Mada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time to part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full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full bl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am not one to party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drunk before the first hour is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have told you everything I ever thought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the end of the first minu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insult everyon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always speak the tr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on’t feel bad for o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well deserved par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 will hurt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or once not feel guilty about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’re in L.A.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not normal to shit on everyone an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o came before u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take pleasure in destroy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 what your accomplishments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atter who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in town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my town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pity for the los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pity for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go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will reach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is is my par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a lot to celebr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get out of my syst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sorry requi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lik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watch 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will be nothing left afterw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destru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hat is to 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nly what I will bui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party ti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6" w:name="have_you_ever_existed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Did you ever exist?</w:t>
      </w:r>
      <w:bookmarkEnd w:id="21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Oh Go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d you ever exis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just not sure anymo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just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ch an insignificant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sh I could just forget you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ever be reminded that I once knew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did you expec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living a dream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so much this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tried so hard to esca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ould I want to get back to it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not perso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I just cannot give a shit about you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leave me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y would I want to hear from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give a fuck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that I ever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rry for pretending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no longer afford to pret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now moving in the high spheres of this worl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are still stuck in the underg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could even inspire me a l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still pretend to be intere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But you ca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wanted to commit suici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invent my own ail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need for you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forge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I forgot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out of your rea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now unreachab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Did you ever exis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7" w:name="i_will_fall_flat_on_my_fac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will fall flat on my face</w:t>
      </w:r>
      <w:bookmarkEnd w:id="21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jus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paying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be a bloody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then I will fall flat on my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how all stories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ever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at least been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have been a bloody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one long minu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have been all that they ever talked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this not worth all possible sacrific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 it not worth walking over everyone to get t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ecstat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like I am about to conquer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’t breath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sound like one of these broken machi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mak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if I have still everything to lea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to constru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keep it si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si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damn sim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it won’t pass you b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to be intelligent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cannot come from my hearth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has to come from my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n’t sure if I still had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ill be the time to find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 my best work ever has to come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at ground zer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rything is still to co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ince I haven’t gone anywhere so f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just at the begin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still unsure of how I will go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ere I will st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s is ridicul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wonder I will fall flat on my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uld be lucky to even get there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be recognised even o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 full minu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on’t get depressed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yet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ime to start thinking h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inking process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been switched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 first time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I fall flat on my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all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so much energ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ould be quite a surpri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hould I prepare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my grandiose failu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my coming back par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fter accepting defe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after everything I’ve gone thr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t after all that I have suffer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brain dead before this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kill myself before I declare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Great things are happening in this world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be at the centre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is a promi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an assure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 will gladly di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Before I fall flat on my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8" w:name="i_have_resigned_from_westminster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I have resigned from Westminster</w:t>
      </w:r>
      <w:bookmarkEnd w:id="21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don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ook on Master Bitch’s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worth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 look on my boss’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as worth even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My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d the time to become a pill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ithout even realis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holding it all toge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full of promi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as their last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b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hat am I talking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have only myself to tha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have survived for a whole y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 that nightmare which they have bui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themselv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el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feel like I just played the best graphic adventure of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length in surround s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now it’s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’s how I feel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 was just a computer ga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t’s over! It’s ove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No more of my pitiful existence in Westmi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m gone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Dear Parliament Squ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might never see you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I feel great about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grea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could just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bookmarkStart w:id="219" w:name="hollywood_here_i_come"/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Hollywood, here I come!</w:t>
      </w:r>
      <w:bookmarkEnd w:id="21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new bl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revolutioniz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teach you how it should be d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Even though I have no idea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bout how I will proc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sn’t that wonderfu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of promi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ull of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discovering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d you will discover it with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gether we will go very f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are about to embark on a jour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ill chang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at will create the dream this world’s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feel go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feel this is importan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will feel like something is 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hop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es there i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For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 be more than what was supposed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 throw out what it is that we were supposed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We can live a full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Just as we intended it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ppiness is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appiness is reach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des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So much hop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llywood, here I 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new bl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revolutioniz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I don’t need your hel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need your promi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get there all by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’ve gone so far alrea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nothing left for you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here is everything left for me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To achieve, to get t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need to convince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don’t need to convince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Hollywood, here I 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am the new bl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 will revolutionize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20"/>
        <w:szCs w:val="20"/>
      </w:rPr>
    </w:pPr>
    <w:r>
      <w:rPr>
        <w:rFonts w:cs="Verdana" w:ascii="Verdana" w:hAnsi="Verdana"/>
        <w:color w:val="000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000080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000080"/>
                      </w:rPr>
                      <w:t>15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@crownedanarchist.com" TargetMode="External"/><Relationship Id="rId3" Type="http://schemas.openxmlformats.org/officeDocument/2006/relationships/hyperlink" Target="http://www.crownedanarchis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56:00Z</dcterms:created>
  <dc:creator>Roland Michel Tremblay</dc:creator>
  <dc:description>44E The Grove, Isleworth, Middx, London, TW7 4JF, UK
020 8847 5586, 0794 127 1010
rm@crownedanarchist.com
www.crownedanarchist.com</dc:description>
  <cp:keywords/>
  <dc:language>en-US</dc:language>
  <cp:lastModifiedBy>rm</cp:lastModifiedBy>
  <dcterms:modified xsi:type="dcterms:W3CDTF">2006-10-24T03:15:00Z</dcterms:modified>
  <cp:revision>64</cp:revision>
  <dc:subject>Statement</dc:subject>
  <dc:title>Working in Westminster, Intelligence not Requi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land Michel Tremblay</vt:lpwstr>
  </property>
  <property fmtid="{D5CDD505-2E9C-101B-9397-08002B2CF9AE}" pid="8" name="eBook-filename">
    <vt:lpwstr>workinginwestminster.lit</vt:lpwstr>
  </property>
  <property fmtid="{D5CDD505-2E9C-101B-9397-08002B2CF9AE}" pid="9" name="eBook-title">
    <vt:lpwstr>Working in Westminster, Intelligence not Required</vt:lpwstr>
  </property>
</Properties>
</file>